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乡村振兴带动标杆企业名单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6"/>
        <w:gridCol w:w="5673"/>
      </w:tblGrid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马岭粮油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盛竹业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安福魔芋开发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康昕生态食品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仓山茶业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森态源生物科技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边五旺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奔乡农业科技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张飞牛肉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凸酒酒业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早白尖茶业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和诚林业开发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润宇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巴山麻王花椒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老廖家风味食品有限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高原之宝牦牛乳业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塘县高城鹏飞牦牛肉食品开发有限责任公司</w:t>
            </w:r>
          </w:p>
        </w:tc>
      </w:tr>
      <w:tr>
        <w:trPr>
          <w:trHeight w:val="5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福银苦荞食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1-12-23T1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