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激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业领域大企业大集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跨越发展暂行办法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、国务院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、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实施领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育工程、开展“百亿强企”“千亿跨越”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集团提升行动和培育“头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《中华人民共和国国民经济和社会发展第十四个五年规划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远景目标纲要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四川省委四川省人民政府关于加快构建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+1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代产业体系推动工业高质量发展的意见》（川委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中共四川省委四川省人民政府关于促进民营经济健康发展的意见》（川委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中共四川省委四川省人民政府关于推动制造业高质量发展的意见》（川委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与要求，加快做大做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发展一批“领航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头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“链主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动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，特制定如下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规定的激励政策适用于如下标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营业务聚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和省委、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的发展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工业领域企业（集团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次进入“世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“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和“中国民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榜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年度营业收入每新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一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台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榜单采信依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“世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强”以《财富》杂志当年发布的排行榜为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“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以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会、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协会当年发布的排行榜为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“中国民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以中华全国工商业联合会当年发布的排行榜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方式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入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新晋“世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新晋“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一次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7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</w:rPr>
        <w:t>对新晋“中国民营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eastAsia="zh-CN"/>
        </w:rPr>
        <w:t>企业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</w:rPr>
        <w:t>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</w:rPr>
        <w:t>给予一次性</w:t>
      </w:r>
      <w:r>
        <w:rPr>
          <w:rFonts w:eastAsia="仿宋_GB2312" w:cs="Times New Roman" w:ascii="Times New Roman" w:hAnsi="Times New Roman"/>
          <w:color w:val="000000"/>
          <w:spacing w:val="-7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</w:rPr>
        <w:t>万元激励</w:t>
      </w:r>
      <w:r>
        <w:rPr>
          <w:rFonts w:ascii="Times New Roman" w:hAnsi="Times New Roman" w:cs="Times New Roman" w:eastAsia="仿宋_GB2312"/>
          <w:color w:val="000000"/>
          <w:spacing w:val="-7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跨台阶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带动作用的“领航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头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链主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年营业收入每新跨过一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级台阶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不及或持平以往年度台阶水平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其中，一次性跨过多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级台阶的，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带动作用的“领航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头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链主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业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级台阶的，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符合跨台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入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任意子项的，不重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采取就高原则给予激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遵循“自愿申请、公开透明、据实奖补”的原则，由省级财政预算安排，在省级工业发展资金中统筹列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绩效、监督管理由经济和信息化厅、财政厅等部门按照省级工业发展专项资金管理办法等有关规定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主营业务符合国家和省产业规划发展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具有独立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企业（集团），即符合国家大型企业划型标准的工业领域企业，涵盖其合并报表中的全资子公司、全资分公司及控股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企业（集团）中工业领域营业收入占全部营业收入比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为主要板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依法合规经营，依法纳税，如实提供第三方会计师事务所出具的完整审计报告等数据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履行社会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良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合并报表中的全资子公司、全资分公司及控股公司在当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特大群体性事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事故、重大及以上安全生产事故、重大及以上环境污染事件；无欠缴各项社会保险费用；无逾期不良贷款；未被列入“信用中国”网上公布的“失信黑名单”和“重点关注名单”，未被列入“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信息公示系统”中“经营异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和“严重违法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程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。按管理权限、属地化和自愿原则，省国资委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省国资委提出申请，其余省属国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省级主管部门提出申请，其它在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注册地经济和信息化主管部门提出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初审上报。省国资委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省国资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送经济和信息化厅，其余省属国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省级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送经济和信息化厅，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各市（州）经济和信息化主管部门初审后报经济和信息化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中须包括但不限于年度无重特大质量、安全生产、环境污染事故，无欠缴各项社会保险费用的属地职能部门证明材料，税收完税证明材料，信用信息（含人行征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用报告）等，具体详见当年申报通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评审。经济和信息化厅、财政厅等组织专家进行评审，提出部门复核或会商企业（集团）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部门会商。省委政法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、经济和信息化厅、财政厅、人力资源社会保障厅、生态环境厅、应急厅、省国资委、省市场监管局、省统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工商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税务局、人民银行成都分行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复核或会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拟激励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社会公示。经济和信息化厅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复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商无异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向社会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实施激励。经公示无异议，由经济和信息化厅会同财政厅提出激励资金分配方案，报省政府审定同意后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上述激励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领域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年获得省级财政其他支持的，仍可享受本办法激励政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入榜激励标准，在自主申请期终止前，未提交申请材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纳入本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暂行办法所指的工业领域包括工业（采矿业，制造业，电力、热力、燃气及水生产和供应业）和信息传输、软件和信息技术服务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的时间段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的榜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的数据信息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依法依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励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用于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（集团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扩大规模、提质增效等发展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暂行办法由经济和信息化厅、财政厅负责解释。</w:t>
      </w:r>
    </w:p>
    <w:p>
      <w:pPr>
        <w:pStyle w:val="Normal"/>
        <w:spacing w:lineRule="exact" w:line="600"/>
        <w:ind w:firstLine="640"/>
        <w:rPr>
          <w:rFonts w:ascii="Calibri" w:hAnsi="Calibri" w:eastAsia="宋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文件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行，有效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2:00Z</dcterms:created>
  <dc:creator>user</dc:creator>
  <dc:description/>
  <dc:language>en-US</dc:language>
  <cp:lastModifiedBy>Luxury</cp:lastModifiedBy>
  <cp:lastPrinted>2021-05-13T03:08:00Z</cp:lastPrinted>
  <dcterms:modified xsi:type="dcterms:W3CDTF">2021-06-01T06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A93BD46C40D0939D71EE06750088</vt:lpwstr>
  </property>
  <property fmtid="{D5CDD505-2E9C-101B-9397-08002B2CF9AE}" pid="3" name="KSOProductBuildVer">
    <vt:lpwstr>2052-11.1.0.10495</vt:lpwstr>
  </property>
</Properties>
</file>