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_GB2312" w:hAnsi="仿宋_GB2312" w:eastAsia="方正小标宋简体;仿宋_GB2312" w:cs="方正小标宋简体;仿宋_GB2312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方正小标宋简体;仿宋_GB2312" w:cs="方正小标宋简体;仿宋_GB2312" w:ascii="仿宋_GB2312" w:hAnsi="仿宋_GB2312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_GB2312" w:hAnsi="仿宋_GB2312" w:eastAsia="方正小标宋简体;仿宋_GB2312" w:cs="方正小标宋简体;仿宋_GB2312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方正小标宋简体;仿宋_GB2312" w:eastAsia="方正小标宋简体;仿宋_GB2312"/>
          <w:b/>
          <w:bCs/>
          <w:sz w:val="44"/>
          <w:szCs w:val="44"/>
          <w:shd w:fill="FFFFFF" w:val="clear"/>
          <w:lang w:val="en-US" w:eastAsia="zh-CN"/>
        </w:rPr>
        <w:t>关于加快发展新经济培育壮大新动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_GB2312" w:hAnsi="仿宋_GB2312" w:eastAsia="方正小标宋简体;仿宋_GB2312" w:cs="方正小标宋简体;仿宋_GB2312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方正小标宋简体;仿宋_GB2312" w:eastAsia="方正小标宋简体;仿宋_GB2312"/>
          <w:b/>
          <w:bCs/>
          <w:sz w:val="44"/>
          <w:szCs w:val="44"/>
          <w:shd w:fill="FFFFFF" w:val="clear"/>
          <w:lang w:val="en-US" w:eastAsia="zh-CN"/>
        </w:rPr>
        <w:t>的实施意见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_GB2312" w:hAnsi="仿宋_GB2312" w:eastAsia="方正仿宋简体" w:cs="方正仿宋简体"/>
          <w:b/>
          <w:b/>
          <w:bCs/>
          <w:i w:val="false"/>
          <w:i w:val="false"/>
          <w:caps w:val="false"/>
          <w:smallCaps w:val="false"/>
          <w:color w:val="56586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方正仿宋简体" w:eastAsia="方正仿宋简体"/>
          <w:b/>
          <w:bCs/>
          <w:i w:val="false"/>
          <w:caps w:val="false"/>
          <w:smallCaps w:val="false"/>
          <w:color w:val="565862"/>
          <w:spacing w:val="0"/>
          <w:sz w:val="32"/>
          <w:szCs w:val="32"/>
          <w:lang w:val="en-US" w:eastAsia="zh-CN"/>
        </w:rPr>
        <w:t>（征求意见稿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_GB2312" w:hAnsi="仿宋_GB2312" w:eastAsia="方正仿宋简体" w:cs="方正仿宋简体"/>
          <w:b/>
          <w:b/>
          <w:bCs/>
          <w:i w:val="false"/>
          <w:i w:val="false"/>
          <w:caps w:val="false"/>
          <w:smallCaps w:val="false"/>
          <w:color w:val="565862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仿宋_GB2312" w:hAnsi="仿宋_GB2312"/>
          <w:b/>
          <w:bCs/>
          <w:i w:val="false"/>
          <w:caps w:val="false"/>
          <w:smallCaps w:val="false"/>
          <w:color w:val="56586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为顺应新一轮科技革命和产业变革趋势，立足新发展阶段、贯彻新发展理念、融入新发展格局，积极抢抓新一轮西部大开发、成渝双城经济圈建设和“十四五”规划开局重大战略机遇，根据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省委省政府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关于推动制造业高质量发展的意见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特制定如下实施意见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以习近平新时代中国特色社会主义思想为指导，全面贯彻党的十九大和十九届二中、三中、四中、五中全会，省委十一届三次、四次、五次、六次、七次、八次全会精神，深入落实“一干多支、五区协同”“四向拓展、全域开放”决策部署，以深化供给侧结构性改革为主线、以改革创新为根本动力、以市场需求为目标导向、以提升产业链供应链现代化水平为主攻方向，以新一代信息技术与先进制造业融合、先进制造业与现代服务业融合为主要路径，加快发展以新技术、新产业、新业态、新模式等为特征的新经济，为加快构建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5+1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现代工业体系、促进制造业转型升级和提升产业发展能级注入新活力、增添新动能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二、发展目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年，基本形成较为完备、竞争力强的新经济产业体系，新经济成为支持全省发展的新增长重要引擎，新旧动能平稳接续、协同发力，培育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00+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特色鲜明的新经济试点（示范）企业、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00+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专业化功能平台，建成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50+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功能完备、配套完善的新经济示范生态园（功能区），“三新”经济增加值占比逐年提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1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 w:bidi="ar"/>
        </w:rPr>
        <w:t>新技术加速突破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加速突破关键领域短板技术，新技术成果转化和推广应用不断加快，对经济贡献率进一步提升，全社会研发投入强度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.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，建成国家创新驱动发展先行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1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 w:bidi="ar"/>
        </w:rPr>
        <w:t>新产业加速发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战略性新兴产业、高新技术产业发展和先进制造集群培育取得突破性进展，未来产业、前沿产业加快发展，战略性新兴产业、高技术制造业增加值年均增速比规上工业增加值增速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个百分点以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1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 w:bidi="ar"/>
        </w:rPr>
        <w:t>新业态加速涌现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新一代信息技术与先进制造业加速融合、先进制造业与现代服务业深度融合，以跨界融合、创新裂变为特征的新业态不断涌现，生产性服务业年均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左右，开展服务型制造企业比例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4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以上。</w:t>
      </w:r>
    </w:p>
    <w:p>
      <w:pPr>
        <w:pStyle w:val="HTML"/>
        <w:widowControl/>
        <w:shd w:fill="FFFFFF" w:val="clear"/>
        <w:ind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 w:bidi="ar"/>
        </w:rPr>
        <w:t>新模式加速推广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以触网、上云、共享、协同为特征的新经济模式加速探索创新和推广应用，规模以上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shd w:fill="FFFFFF" w:val="clear"/>
          <w:lang w:val="en-US" w:eastAsia="zh-CN"/>
        </w:rPr>
        <w:t>企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数字化研发设计工具普及率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89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以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、生产设备数字化率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6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以上。</w:t>
      </w:r>
    </w:p>
    <w:p>
      <w:pPr>
        <w:pStyle w:val="HTML"/>
        <w:widowControl/>
        <w:shd w:fill="FFFFFF" w:val="clear"/>
        <w:ind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 w:bidi="ar"/>
        </w:rPr>
        <w:t>新制造加速成形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智能制造、共享制造、协同制造、柔性制造等新制造形态不断成熟，产业融合不断深入，制造业高质量发展成效愈发显现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关键工序数控化率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6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以上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三、发展重点</w:t>
      </w:r>
    </w:p>
    <w:p>
      <w:pPr>
        <w:pStyle w:val="Normal"/>
        <w:widowControl w:val="false"/>
        <w:spacing w:lineRule="exact" w:line="600"/>
        <w:ind w:firstLine="610"/>
        <w:jc w:val="both"/>
        <w:rPr>
          <w:rFonts w:ascii="华文楷体;宋体" w:hAnsi="华文楷体;宋体" w:eastAsia="华文楷体;宋体" w:cs="华文楷体;宋体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（一）加速突破先进前沿新技术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依托重大项目、重大工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化多学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多领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交叉融合创新，聚焦新一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网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技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集成电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新型显示、工业软件、航空与燃机、先进核能、钒钛资源、轨道交通、智能装备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生物医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先进制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领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大力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关键核心技术攻关工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强化战略性、前沿性技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研发突破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超前布局空天科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量子互联网、太赫兹通信、合成生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类脑科学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auto" w:val="clear"/>
        </w:rPr>
        <w:t>天空地多网络融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等前沿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主动承担重大工程、重点产品攻关任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推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实现原创性成果和颠覆性技术重大突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搭建一体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科技成果转移转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服务平台，健全开放联动的技术市场，优化科研机构技术转移转化机制，推进知识产权运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促进最新技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首购首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和大规模推广，带动和支撑关联产业加快发展，进一步夯实新产业、新业态、新模式等新制造新经济发展基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bookmarkStart w:id="1" w:name="OLE_LINK2"/>
    </w:p>
    <w:p>
      <w:pPr>
        <w:pStyle w:val="Normal"/>
        <w:widowControl w:val="false"/>
        <w:spacing w:lineRule="exact" w:line="600"/>
        <w:ind w:firstLine="61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（二）大力培育发展新兴产业。</w:t>
      </w:r>
      <w:r>
        <w:rPr>
          <w:rFonts w:ascii="仿宋_GB2312" w:hAnsi="仿宋_GB2312" w:cs="仿宋_GB2312" w:eastAsia="仿宋_GB2312"/>
          <w:b w:val="false"/>
          <w:bCs w:val="false"/>
          <w:vanish w:val="false"/>
          <w:w w:val="100"/>
          <w:kern w:val="2"/>
          <w:sz w:val="32"/>
          <w:szCs w:val="32"/>
          <w:u w:val="none"/>
          <w:shd w:fill="FFFFFF" w:val="clear"/>
          <w:lang w:val="en-US" w:eastAsia="zh-CN" w:bidi="ar-SA"/>
        </w:rPr>
        <w:t>突出战略性、前沿性和“卡脖子”关键环节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大力实施产业基础再造工程，提升产业链供应链自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主可控能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和现代化水平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立足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我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产业规模优势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资源优势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配套优势和部分领域先发优势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大力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新一代信息技术、生物产业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高端装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bidi="ar-SA"/>
        </w:rPr>
        <w:t>新材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bidi="ar-SA"/>
        </w:rPr>
        <w:t>新能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bidi="ar-SA"/>
        </w:rPr>
        <w:t>智能及新能源汽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bidi="ar-SA"/>
        </w:rPr>
        <w:t>节能环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eastAsia="zh-CN" w:bidi="ar-SA"/>
        </w:rPr>
        <w:t>、数字创意产业等新兴产业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-SA"/>
        </w:rPr>
        <w:t>着力扬优势、补短板、强弱项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auto" w:val="clear"/>
          <w:lang w:bidi="ar-SA"/>
        </w:rPr>
        <w:t>加快适应、引领、创造新需求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-SA"/>
        </w:rPr>
        <w:t>锻造</w:t>
      </w:r>
      <w:hyperlink r:id="rId2" w:tgtFrame="http://news.hexun.com/2020-11-03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u w:val="none"/>
            <w:shd w:fill="FFFFFF" w:val="clear"/>
            <w:lang w:bidi="ar-SA"/>
          </w:rPr>
          <w:t>新兴产业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-SA"/>
        </w:rPr>
        <w:t>链供应链长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-SA"/>
        </w:rPr>
        <w:t>推动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bidi="ar-SA"/>
        </w:rPr>
        <w:t>形成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新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-SA"/>
        </w:rPr>
        <w:t>产业重点领域规模效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提升新产业新经济发展能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-SA"/>
        </w:rPr>
        <w:t>。</w:t>
      </w:r>
    </w:p>
    <w:p>
      <w:pPr>
        <w:pStyle w:val="Normal"/>
        <w:widowControl w:val="false"/>
        <w:spacing w:lineRule="exact" w:line="600"/>
        <w:ind w:firstLine="61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 w:bidi="ar"/>
        </w:rPr>
        <w:t>加快发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 w:bidi="ar"/>
        </w:rPr>
        <w:t>新一代信息技术产业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重点聚焦集成电路与新型显示、新一代网络技术、大数据、软件和信息服务等领域，推动集成电路、新型显示、存储、软件等核心基础产业突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发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推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G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网络安全、卫星互联网、超高清等特色优势产业领先发展；人工智能、量子科技、大数据、工业互联网等战略先导产业融合发展。加快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G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商用步伐，推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G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超高清视频、北斗、人工智能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区块链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大数据等在行业领域和大众市场的应用，打造一批典型应用场景，加快构建“芯屏端软智网”产业生态。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600"/>
        <w:ind w:left="0" w:firstLine="61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 w:bidi="ar"/>
        </w:rPr>
        <w:t>创新发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 w:bidi="ar"/>
        </w:rPr>
        <w:t>生物产业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 w:bidi="ar"/>
        </w:rPr>
        <w:t>实施生物医药引领工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推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生物制造、生物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生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加快发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重点支持基因技术应用服务、创新疫苗、体外诊断与检测试剂、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bidi="ar"/>
        </w:rPr>
        <w:t>抗体等蛋白药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等前沿产业加快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。促进川产地道中药新药研发和产业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600" w:before="0" w:after="0"/>
        <w:ind w:left="0" w:firstLine="61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 w:bidi="ar"/>
        </w:rPr>
        <w:t>强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bidi="ar"/>
        </w:rPr>
        <w:t>高端装备补短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 w:bidi="ar"/>
        </w:rPr>
        <w:t>重点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ar"/>
        </w:rPr>
        <w:t>航空与燃机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ar"/>
        </w:rPr>
        <w:t>轨道交通装备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ar"/>
        </w:rPr>
        <w:t>智能装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高端医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高端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产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，推进短板装备及关键技术实现产业化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抢抓川藏铁路、成渝中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高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城市轨道交通建设重大机遇，大力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ar"/>
        </w:rPr>
        <w:t>轨道交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ar"/>
        </w:rPr>
        <w:t>装备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pacing w:lineRule="exact" w:line="600" w:before="0" w:after="0"/>
        <w:ind w:left="0" w:right="0" w:firstLine="61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bidi="ar"/>
        </w:rPr>
        <w:t>加快新材料产业强弱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 w:bidi="ar"/>
        </w:rPr>
        <w:t>实施新材料创新发展行动，提升冶炼、深加工等环节技术水平，围绕保障高端装备、微电子制造等重点领域产业链供应链稳定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推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高温合金、高性能纤维、高强高导耐热材料、稀土功能材料、有机功能材料、电子封装材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等特色优势材料产业发展，弥补新材料产业发展弱项短板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pacing w:lineRule="exact" w:line="600" w:before="0" w:after="0"/>
        <w:ind w:left="0" w:right="0" w:firstLine="61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 w:bidi="ar"/>
        </w:rPr>
        <w:t>发展壮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bidi="ar"/>
        </w:rPr>
        <w:t>新能源产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 w:bidi="ar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以示范应用为牵引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加快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突破风光水储互补、先进燃料电池、高效储能等新能源电力技术瓶颈，发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核能、太阳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、氢能等新能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装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产业，推进智能电网、微电网、分布式能源、新型储能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制氢加氢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等新能源产业跨域发展。</w:t>
      </w:r>
    </w:p>
    <w:p>
      <w:pPr>
        <w:pStyle w:val="Style15"/>
        <w:spacing w:lineRule="exact" w:line="600"/>
        <w:ind w:left="0" w:right="0" w:firstLine="61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 w:bidi="ar"/>
        </w:rPr>
        <w:t>大力发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bidi="ar"/>
        </w:rPr>
        <w:t>智能及新能源汽车产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加快汽车电动化、智能化、网联化进程，推动氢燃料电池汽车产业化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 w:bidi="ar"/>
        </w:rPr>
        <w:t>推动电池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 w:bidi="ar"/>
        </w:rPr>
        <w:t>电机、电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 w:bidi="ar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 w:bidi="ar"/>
        </w:rPr>
        <w:t>关键零部件发展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大力发展新能源汽车产业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 w:bidi="ar"/>
        </w:rPr>
        <w:t>加快智能及新能源汽车应用和配套设施布局，创新推广新能源汽车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ar"/>
        </w:rPr>
        <w:t>换电运营模式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开展智能网联汽车道路测试与示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完善智能及新能源汽车产业基础支撑和商用生态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pacing w:lineRule="exact" w:line="600" w:before="0" w:after="0"/>
        <w:ind w:left="0" w:right="0" w:firstLine="61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bidi="ar"/>
        </w:rPr>
        <w:t>加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 w:bidi="ar"/>
        </w:rPr>
        <w:t>发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bidi="ar"/>
        </w:rPr>
        <w:t>节能环保产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 w:bidi="ar-SA"/>
        </w:rPr>
        <w:t>聚焦推进碳达峰、碳中和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极突破和推广动力电池、家电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ar"/>
        </w:rPr>
        <w:t>产品回收及再制造</w:t>
      </w:r>
      <w:r>
        <w:rPr>
          <w:rStyle w:val="StrongEmphasis"/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、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再利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 w:bidi="ar"/>
        </w:rPr>
        <w:t>技术装备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加快大气、水、土壤等污染治理技术装备研发推广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 w:bidi="ar"/>
        </w:rPr>
        <w:t>大力发展节能节水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脱硫脱硝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 w:bidi="ar"/>
        </w:rPr>
        <w:t>高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锅炉、高效电动机等节能环保技术装备，积极推广余热余压利用、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工业废水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处理、固体废弃物处理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 w:bidi="ar-SA"/>
        </w:rPr>
        <w:t>先进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技术装备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 w:bidi="ar-SA"/>
        </w:rPr>
        <w:t>加快推进绿色建造和建筑工业化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促进节能环保产业加快发展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pacing w:lineRule="exact" w:line="600" w:before="0" w:after="0"/>
        <w:ind w:left="0" w:right="0" w:firstLine="610"/>
        <w:jc w:val="left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华文楷体;宋体" w:hAnsi="华文楷体;宋体" w:cs="华文楷体;宋体" w:eastAsia="华文楷体;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（三）创新发展经济新业态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聚焦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畅通经济循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和提升要素效率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打破传统业态按区域、按行业治理惯性思维，大力推进“上云用数赋智”行动，提升平台“赋能”水平，发展数字经济、智能经济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eastAsia="zh-CN" w:bidi="ar"/>
        </w:rPr>
        <w:t>创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bidi="ar"/>
        </w:rPr>
        <w:t>经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eastAsia="zh-CN" w:bidi="ar"/>
        </w:rPr>
        <w:t>、绿色经济、共享经济、平台经济等六大新经济业态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促进联动转型、跨界合作，激发市场新活力、拓展发展新空间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2"/>
        <w:jc w:val="left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 w:bidi="ar"/>
        </w:rPr>
        <w:t>加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 w:bidi="ar"/>
        </w:rPr>
        <w:t>发展数字经济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ar"/>
        </w:rPr>
        <w:t>聚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数字产业化和产业数字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加快建设网络强省、数字四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ar"/>
        </w:rPr>
        <w:t>强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算力算法算量基础支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布局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站、大数据中心、云计算中心、边缘云计算节点、量子通信、工业互联网、卫星互联网等数字新基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。围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数据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保护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开发利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推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ar"/>
        </w:rPr>
        <w:t>数字经济与实体经济深度融合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加快发展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G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大数据、云计算、区块链、物联网、车联网、工业软件、人工智能等数字经济核心产业，打造数字经济产业集群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Style15"/>
        <w:spacing w:lineRule="exact" w:line="600"/>
        <w:ind w:left="0" w:right="0" w:firstLine="61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auto" w:val="clear"/>
          <w:lang w:eastAsia="zh-CN" w:bidi="ar"/>
        </w:rPr>
        <w:t>大力发展智能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auto" w:val="clear"/>
          <w:lang w:bidi="ar"/>
        </w:rPr>
        <w:t>经济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auto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 w:bidi="ar"/>
        </w:rPr>
        <w:t>围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工智能关键技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产业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 w:bidi="ar"/>
        </w:rPr>
        <w:t>重点发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生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识别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智能交互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机器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无人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北斗导航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自动驾驶汽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增材制造、智能穿戴产品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虚拟与增强现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智能软硬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智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智能终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产业。聚焦人工智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技术集成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应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重点发展智慧工厂、智慧能源、智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智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农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智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物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等智慧经济产业。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600" w:before="0" w:after="0"/>
        <w:ind w:left="0" w:firstLine="61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 w:bidi="ar"/>
        </w:rPr>
        <w:t>促进共享经济健康发展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围绕资源最优匹配、提高生产效率和经济价值最大化，重点发展生产车间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生产设备、专用工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生产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等制造能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 w:bidi="ar"/>
        </w:rPr>
        <w:t>共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。聚焦研发创新，发展研发设计、知识技能、专利成果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科研仪器设备与实验能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等研发能力共享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聚焦服务需求，发展物流仓储、现代运输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设备维护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供应链管理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数据存储与分析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检验检测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、人力资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等服务资源共享。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完善监管认证体系，促进以弹性匹配、动态共享为特征的共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济持续健康发展。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600" w:before="0" w:after="0"/>
        <w:ind w:left="0" w:firstLine="61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 w:bidi="ar"/>
        </w:rPr>
        <w:t>高质量发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bidi="ar"/>
        </w:rPr>
        <w:t>平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 w:bidi="ar"/>
        </w:rPr>
        <w:t>经济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ar"/>
        </w:rPr>
        <w:t>围绕主动融入国内大循环、国际国内双循环发展格局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实施“平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行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ar"/>
        </w:rPr>
        <w:t>大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发展链接产业上下游、供需端的线上线下服务平台，打造互联互通和跨界融合的平台经济生态。聚焦资源聚合、空间耦合和开放创新，打造“四川制造”产业链价值链跨界“组网”与自由“穿透”的创新创业、要素聚集专业化支撑平台，重点发展研发设计、共享制造、工业电商、智能物流、创业服务等功能型平台经济。</w:t>
      </w:r>
    </w:p>
    <w:p>
      <w:pPr>
        <w:pStyle w:val="Style15"/>
        <w:widowControl w:val="false"/>
        <w:spacing w:lineRule="exact" w:line="600" w:before="0" w:after="0"/>
        <w:ind w:left="0" w:right="0" w:firstLine="61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auto" w:val="clear"/>
          <w:lang w:eastAsia="zh-CN" w:bidi="ar"/>
        </w:rPr>
        <w:t>繁荣发展创意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auto" w:val="clear"/>
          <w:lang w:bidi="ar"/>
        </w:rPr>
        <w:t>经济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auto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聚焦原创设计领域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施“设计赋能”行动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重点发展“川味”知识产权（原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IP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、影视制作、工业设计、时尚设计、文创设计、平面设计、动漫设计等创意设计产业。聚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综合信息消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领域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打造高水平直播和短视频基地、高沉浸式产品体验展示中心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重点发展数字娱乐、数字演艺、网络视听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R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营销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VR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旅游、数字文博、智慧广电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等数字创意产业。</w:t>
      </w:r>
    </w:p>
    <w:p>
      <w:pPr>
        <w:pStyle w:val="Style15"/>
        <w:spacing w:lineRule="exact" w:line="600"/>
        <w:ind w:left="0" w:right="0" w:firstLine="610"/>
        <w:rPr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 w:bidi="ar"/>
        </w:rPr>
        <w:t>积极发展绿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bidi="ar"/>
        </w:rPr>
        <w:t>经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 w:bidi="ar-SA"/>
        </w:rPr>
        <w:t>落实“生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eastAsia="zh-CN" w:bidi="ar-SA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 w:bidi="ar-SA"/>
        </w:rPr>
        <w:t>理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 w:bidi="ar-SA"/>
        </w:rPr>
        <w:t>，锚定碳达峰、碳中和重点任务，探索推进排污权、用水权、用能权交易，推进钢铁、水泥、平板玻璃、电解铝等行业产能交易置换，大力支持和推广绿色生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 w:bidi="ar-SA"/>
        </w:rPr>
        <w:t>围绕推进绿色制造，积极发展合同能源管理、合同水资源管理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能源审计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 w:bidi="ar-SA"/>
        </w:rPr>
        <w:t>环保管家、资源综合利用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eastAsia="zh-CN" w:bidi="ar-SA"/>
        </w:rPr>
        <w:t>绿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 w:bidi="ar-SA"/>
        </w:rPr>
        <w:t>产业，发展壮大绿色经济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pacing w:lineRule="exact" w:line="600" w:before="0" w:after="0"/>
        <w:ind w:left="0" w:right="0" w:firstLine="61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华文楷体;宋体" w:hAnsi="华文楷体;宋体" w:cs="华文楷体;宋体" w:eastAsia="华文楷体;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（四）融合发展经济新模式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积极抢抓促进国内大循环、国际国内双循环重大机遇，围绕新制造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-SA"/>
        </w:rPr>
        <w:t>新价值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新融合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 w:bidi="ar-SA"/>
        </w:rPr>
        <w:t>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新服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-SA"/>
        </w:rPr>
        <w:t>等重点领域，创新发展新经济模式，促进“四川制造”跨行业跨领域融通融合发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1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outline w:val="false"/>
          <w:shadow w:val="false"/>
          <w:vanish w:val="false"/>
          <w:color w:val="000000"/>
          <w:w w:val="100"/>
          <w:kern w:val="2"/>
          <w:sz w:val="32"/>
          <w:szCs w:val="32"/>
          <w:u w:val="none"/>
          <w:shd w:fill="auto" w:val="clear"/>
          <w:lang w:val="en-US" w:eastAsia="zh-CN" w:bidi="ar"/>
        </w:rPr>
        <w:t>发展新制造模式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基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-SA"/>
        </w:rPr>
        <w:t>物联网、人工智能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新技术推广应用，加快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电子信息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高端装备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汽车、生物医药、钢铁化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、食品饮料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产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智能化转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打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无人生产线、无人车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等高度智能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-SA"/>
        </w:rPr>
        <w:t>“无人工厂”。</w:t>
      </w:r>
      <w:r>
        <w:rPr>
          <w:rFonts w:ascii="仿宋_GB2312" w:hAnsi="仿宋_GB2312" w:cs="仿宋_GB2312" w:eastAsia="仿宋_GB2312"/>
          <w:b w:val="false"/>
          <w:bCs w:val="false"/>
          <w:outline w:val="false"/>
          <w:shadow w:val="false"/>
          <w:vanish w:val="false"/>
          <w:w w:val="100"/>
          <w:kern w:val="2"/>
          <w:sz w:val="32"/>
          <w:szCs w:val="32"/>
          <w:u w:val="none"/>
          <w:shd w:fill="FFFFFF" w:val="clear"/>
          <w:lang w:val="en-US" w:eastAsia="zh-CN" w:bidi="ar-SA"/>
        </w:rPr>
        <w:t>以满足用户需求为中心，提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个性化设计、用户参与设计、交付设计等</w:t>
      </w:r>
      <w:r>
        <w:rPr>
          <w:rFonts w:ascii="仿宋_GB2312" w:hAnsi="仿宋_GB2312" w:cs="仿宋_GB2312" w:eastAsia="仿宋_GB2312"/>
          <w:b w:val="false"/>
          <w:bCs w:val="false"/>
          <w:outline w:val="false"/>
          <w:shadow w:val="false"/>
          <w:vanish w:val="false"/>
          <w:w w:val="100"/>
          <w:kern w:val="2"/>
          <w:sz w:val="32"/>
          <w:szCs w:val="32"/>
          <w:u w:val="none"/>
          <w:shd w:fill="FFFFFF" w:val="clear"/>
          <w:lang w:val="en-US" w:eastAsia="zh-CN" w:bidi="ar-SA"/>
        </w:rPr>
        <w:t>定制设计能力</w:t>
      </w:r>
      <w:r>
        <w:rPr>
          <w:rFonts w:ascii="仿宋" w:hAnsi="仿宋" w:cs="方正仿宋简体" w:eastAsia="方正仿宋简体"/>
          <w:b w:val="false"/>
          <w:bCs w:val="false"/>
          <w:outline w:val="false"/>
          <w:shadow w:val="false"/>
          <w:vanish w:val="false"/>
          <w:w w:val="100"/>
          <w:kern w:val="2"/>
          <w:sz w:val="32"/>
          <w:szCs w:val="32"/>
          <w:u w:val="none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重点发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云制造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协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制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大规模个性化定制</w:t>
      </w:r>
      <w:r>
        <w:rPr>
          <w:rFonts w:ascii="仿宋_GB2312" w:hAnsi="仿宋_GB2312" w:cs="仿宋_GB2312" w:eastAsia="仿宋_GB2312"/>
          <w:b w:val="false"/>
          <w:bCs w:val="false"/>
          <w:outline w:val="false"/>
          <w:shadow w:val="false"/>
          <w:vanish w:val="false"/>
          <w:w w:val="100"/>
          <w:kern w:val="2"/>
          <w:sz w:val="32"/>
          <w:szCs w:val="32"/>
          <w:u w:val="none"/>
          <w:shd w:fill="FFFFFF" w:val="clear"/>
          <w:lang w:val="en-US" w:eastAsia="zh-CN" w:bidi="ar-SA"/>
        </w:rPr>
        <w:t>等高度灵活的柔性制造模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600" w:before="0" w:after="0"/>
        <w:ind w:left="0" w:firstLine="61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 w:bidi="ar"/>
        </w:rPr>
        <w:t>培植新价值模式。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 w:bidi="ar"/>
        </w:rPr>
        <w:t>聚焦制造业产业链价值链延伸，实施“制造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 w:bidi="ar"/>
        </w:rPr>
        <w:t>服务”行动，大力推进制造业服务化转型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支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造业企业提高资源整合能力，提供一体化的系统解决方案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统集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钥匙工程</w:t>
      </w:r>
      <w:r>
        <w:rPr>
          <w:rFonts w:ascii="仿宋_GB2312" w:hAnsi="仿宋_GB2312" w:cs="仿宋_GB2312" w:eastAsia="仿宋_GB2312"/>
          <w:b w:val="false"/>
          <w:bCs w:val="false"/>
          <w:outline w:val="false"/>
          <w:shadow w:val="false"/>
          <w:vanish w:val="false"/>
          <w:w w:val="100"/>
          <w:kern w:val="2"/>
          <w:sz w:val="32"/>
          <w:szCs w:val="32"/>
          <w:u w:val="none"/>
          <w:shd w:fill="FFFFFF" w:val="clear"/>
          <w:lang w:val="en-US" w:eastAsia="zh-CN" w:bidi="ar-SA"/>
        </w:rPr>
        <w:t>、运维管理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总集成总承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服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聚焦全链条服务，重点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研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装、交付使用到状态预警、故障诊断、维护检修、回收利用</w:t>
      </w:r>
      <w:r>
        <w:rPr>
          <w:rFonts w:ascii="仿宋_GB2312" w:hAnsi="仿宋_GB2312" w:cs="仿宋_GB2312" w:eastAsia="仿宋_GB2312"/>
          <w:b w:val="false"/>
          <w:bCs w:val="false"/>
          <w:outline w:val="false"/>
          <w:shadow w:val="false"/>
          <w:vanish w:val="false"/>
          <w:w w:val="100"/>
          <w:kern w:val="2"/>
          <w:sz w:val="32"/>
          <w:szCs w:val="32"/>
          <w:u w:val="none"/>
          <w:shd w:fill="FFFFFF" w:val="clear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全生命周期管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eastAsia="zh-CN" w:bidi="ar"/>
        </w:rPr>
        <w:t>，推动先进制造业向生产服务环节深度渗透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Style15"/>
        <w:spacing w:lineRule="exact" w:line="600"/>
        <w:ind w:left="0" w:right="0" w:firstLine="61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推广新融合模式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聚焦融通融合发展，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人工智能、互联网、区块链等智能交互技术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重点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远程办公模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、在线教育、在线医疗、在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交互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、在线互动娱乐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在线展览展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智能售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智能储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在线融合经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。对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沉浸式全景在线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在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互动直播，加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虚拟与增强现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技术应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重点发展网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“云游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博物馆、美术馆、文创园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数字孪生景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等在线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加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智能交互技术跨界融合创新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红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感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、智能传感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等关键技术装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研发和产业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，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智能家居、智能穿戴、在线消费、健康服务等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安全可靠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集成应用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推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线上线下融合，</w:t>
      </w:r>
      <w:r>
        <w:rPr>
          <w:rFonts w:ascii="仿宋_GB2312" w:hAnsi="仿宋_GB2312" w:cs="仿宋_GB2312" w:eastAsia="仿宋_GB2312"/>
          <w:b w:val="false"/>
          <w:bCs w:val="false"/>
          <w:outline w:val="false"/>
          <w:shadow w:val="false"/>
          <w:vanish w:val="false"/>
          <w:color w:val="000000"/>
          <w:w w:val="100"/>
          <w:kern w:val="2"/>
          <w:sz w:val="32"/>
          <w:szCs w:val="32"/>
          <w:u w:val="none"/>
          <w:shd w:fill="FFFFFF" w:val="clear"/>
          <w:lang w:val="en-US" w:eastAsia="zh-CN" w:bidi="ar"/>
        </w:rPr>
        <w:t>加快发展</w:t>
      </w:r>
      <w:r>
        <w:rPr>
          <w:rFonts w:ascii="仿宋_GB2312" w:hAnsi="仿宋_GB2312" w:cs="仿宋_GB2312" w:eastAsia="仿宋_GB2312"/>
          <w:b w:val="false"/>
          <w:bCs w:val="false"/>
          <w:outline w:val="false"/>
          <w:shadow w:val="false"/>
          <w:vanish w:val="false"/>
          <w:w w:val="100"/>
          <w:kern w:val="2"/>
          <w:sz w:val="32"/>
          <w:szCs w:val="32"/>
          <w:u w:val="none"/>
          <w:shd w:fill="FFFFFF" w:val="clear"/>
          <w:lang w:val="en-US" w:eastAsia="zh-CN" w:bidi="ar"/>
        </w:rPr>
        <w:t>信息传输、软件和信息技术服务等线上服务，促进工业生产流程再造和优化。</w:t>
      </w:r>
    </w:p>
    <w:p>
      <w:pPr>
        <w:pStyle w:val="Style15"/>
        <w:spacing w:lineRule="exact" w:line="600" w:before="0" w:after="0"/>
        <w:ind w:left="0" w:right="0" w:firstLine="61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发展新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管理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模式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eastAsia="zh-CN" w:bidi="ar"/>
        </w:rPr>
        <w:t>聚焦快速响应和精细化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重点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供应商管理库存、精益供应链等模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打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标准化、智能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供应链协同平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。基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采购、</w:t>
      </w:r>
      <w:hyperlink r:id="rId3" w:tgtFrame="https://baike.baidu.com/item/%E4%BE%9B%E5%BA%94%E9%93%BE%E7%AE%A1%E7%90%86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  <w:lang w:bidi="ar"/>
          </w:rPr>
          <w:t>生产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、</w:t>
      </w:r>
      <w:hyperlink r:id="rId4" w:tgtFrame="https://baike.baidu.com/item/%E4%BE%9B%E5%BA%94%E9%93%BE%E7%AE%A1%E7%90%86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  <w:lang w:bidi="ar"/>
          </w:rPr>
          <w:t>库存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、</w:t>
      </w:r>
      <w:hyperlink r:id="rId5" w:tgtFrame="https://baike.baidu.com/item/%E4%BE%9B%E5%BA%94%E9%93%BE%E7%AE%A1%E7%90%86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  <w:lang w:bidi="ar"/>
          </w:rPr>
          <w:t>仓储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、</w:t>
      </w:r>
      <w:hyperlink r:id="rId6" w:tgtFrame="https://baike.baidu.com/item/%E4%BE%9B%E5%BA%94%E9%93%BE%E7%AE%A1%E7%90%86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  <w:lang w:bidi="ar"/>
          </w:rPr>
          <w:t>分销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等重点领域，培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发展专业化、一体化供应链服务企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打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高效协同、弹性安全的智慧供应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 w:bidi="ar"/>
        </w:rPr>
        <w:t>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网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eastAsia="zh-CN" w:bidi="ar"/>
        </w:rPr>
        <w:t>鼓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"/>
        </w:rPr>
        <w:t>制造业企业合理安排工厂布局，优化生产管理流程，建设智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化物流装备和仓储设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，提升供应链管理水平。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600"/>
        <w:ind w:left="0" w:firstLine="610"/>
        <w:rPr>
          <w:rFonts w:ascii="仿宋_GB2312" w:hAnsi="仿宋_GB2312" w:eastAsia="仿宋_GB2312" w:cs="仿宋_GB2312"/>
          <w:b w:val="false"/>
          <w:b w:val="false"/>
          <w:bCs w:val="false"/>
          <w:outline w:val="false"/>
          <w:shadow w:val="false"/>
          <w:vanish w:val="false"/>
          <w:w w:val="1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发展新服务模式。</w:t>
      </w:r>
      <w:r>
        <w:rPr>
          <w:rFonts w:ascii="仿宋_GB2312" w:hAnsi="仿宋_GB2312" w:cs="仿宋_GB2312" w:eastAsia="仿宋_GB2312"/>
          <w:b w:val="false"/>
          <w:bCs w:val="false"/>
          <w:outline w:val="false"/>
          <w:shadow w:val="false"/>
          <w:vanish w:val="false"/>
          <w:w w:val="100"/>
          <w:kern w:val="2"/>
          <w:sz w:val="32"/>
          <w:szCs w:val="32"/>
          <w:u w:val="none"/>
          <w:shd w:fill="FFFFFF" w:val="clear"/>
          <w:lang w:val="en-US" w:eastAsia="zh-CN" w:bidi="ar"/>
        </w:rPr>
        <w:t>聚焦制造业转型升级和高质量发展新需求，加快新材料、新产品、新工艺、新设计研发和推广应用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发展现代物流服务、现代金融服务、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bidi="ar"/>
        </w:rPr>
        <w:t>科技信息服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等新服务模式</w:t>
      </w:r>
      <w:r>
        <w:rPr>
          <w:rFonts w:ascii="仿宋_GB2312" w:hAnsi="仿宋_GB2312" w:cs="仿宋_GB2312" w:eastAsia="仿宋_GB2312"/>
          <w:b w:val="false"/>
          <w:bCs w:val="false"/>
          <w:outline w:val="false"/>
          <w:shadow w:val="false"/>
          <w:vanish w:val="false"/>
          <w:w w:val="100"/>
          <w:kern w:val="2"/>
          <w:sz w:val="32"/>
          <w:szCs w:val="32"/>
          <w:u w:val="none"/>
          <w:shd w:fill="FFFFFF" w:val="clear"/>
          <w:lang w:val="en-US" w:eastAsia="zh-CN" w:bidi="ar"/>
        </w:rPr>
        <w:t>，培育壮大专业化生产性服务机构，促进科技流、物流、资金流、信息流、数据流等要素资源高效循环和科学配置，打造制造业转型升级、加快发展的产业服务生态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bookmarkStart w:id="2" w:name="OLE_LINK1"/>
      <w:bookmarkEnd w:id="2"/>
      <w:bookmarkEnd w:id="1"/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1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（一）加强组织领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在制造强省领导小组统一领导下，统筹协调全省新经济发展的全局性工作。组建四川省新经济战略咨询专家委员会，加强全省新经济发展的智力支持、专业指导和技术支撑。省级相关部门要按照责任分工要求，各司其职、各负其责，积极落实加快新经济发展的各项政策措施。各地要结合实际制定具体实施方案，把发展新经济壮大新动能作为“十四五”规划重要内容，建立健全工作推进机制，加大新经济培育支持力度。</w:t>
      </w:r>
    </w:p>
    <w:p>
      <w:pPr>
        <w:pStyle w:val="Style15"/>
        <w:ind w:left="0" w:right="0" w:firstLine="642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华文楷体;宋体" w:hAnsi="华文楷体;宋体" w:cs="华文楷体;宋体" w:eastAsia="华文楷体;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shd w:fill="FFFFFF" w:val="clear"/>
          <w:lang w:val="en-US" w:eastAsia="zh-CN"/>
        </w:rPr>
        <w:t>培育壮大市场主体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-SA"/>
        </w:rPr>
        <w:t>加强统筹协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 w:bidi="ar"/>
        </w:rPr>
        <w:t>突出示范引领作用，聚焦打造智慧城市、智能交通、智能工厂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智慧园区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"/>
        </w:rPr>
        <w:t>智慧医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 w:bidi="ar"/>
        </w:rPr>
        <w:t>等新经济应用场景，加快拓展新经济发展领域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-SA"/>
        </w:rPr>
        <w:t>积极主动、大胆探索，全面激发市场主体创新活力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重点培育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0+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数字经济、智能经济、绿色经济、平台经济和共享经济等新经济示范企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00+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专业化功能平台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培育一批瞪羚企业、独角兽企业、隐形冠军企业、服务型制造和生产性服务业标杆企业，培育壮大数字化转型标杆企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1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华文楷体;宋体" w:hAnsi="华文楷体;宋体" w:cs="华文楷体;宋体" w:eastAsia="华文楷体;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加大财税支持力度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严格落实国家关于企业研究开发费用加计扣除、科技成果转化、股权激励和技术入股、创业投资等税收支持政策。统筹用好省级财政资金，进一步创新支持方式，以风险补偿、后补助等方式，支持新经济技术研发、重大项目和推广应用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auto" w:val="clear"/>
        </w:rPr>
        <w:t>引导各类社会资金、金融资本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auto" w:val="clear"/>
          <w:lang w:eastAsia="zh-CN"/>
        </w:rPr>
        <w:t>和产业基金极投向新经济重点领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对新认定省级新经济示范企业，省级工业发展资金给予一次性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万元资金奖励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（四）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shd w:fill="FFFFFF" w:val="clear"/>
          <w:lang w:eastAsia="zh-CN"/>
        </w:rPr>
        <w:t>积极深化改革创新</w:t>
      </w:r>
      <w:r>
        <w:rPr>
          <w:rFonts w:ascii="华文楷体;宋体" w:hAnsi="华文楷体;宋体" w:cs="华文楷体;宋体" w:eastAsia="华文楷体;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鼓励银行业金融机构不断优化贷款结构，创新担保抵押方式，丰富金融产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种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放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贷款抵押物范围，加大对新经济的支持力度。鼓励社会资本参与新兴产业创业投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充分发挥各类产业基金作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引导社会各类资金投向新经济领域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支持符合条件的新经济企业在主板、创业板、科创板上市和‘新三板’挂牌融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针对新经济发展特点，探索实行弹性出让年限、长期租赁、先租后让、租让结合等供地方式。在规划许可的前提下，鼓励各地积极盘活商业用房、工业厂房、企业库房、物流设施等资源，为新经济主体提供低成本办公场所和居住条件。对新经济重点领域重大项目所需计划指标由市（县）重点支持，统筹保障；计划指标不足的，年底视全省计划指标节余情况，在全省范围内统筹调剂予以支持。</w:t>
      </w:r>
    </w:p>
    <w:p>
      <w:pPr>
        <w:pStyle w:val="Style15"/>
        <w:spacing w:lineRule="exact" w:line="600"/>
        <w:ind w:left="0" w:right="0" w:firstLine="61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shd w:fill="FFFFFF" w:val="clear"/>
          <w:lang w:eastAsia="zh-CN"/>
        </w:rPr>
        <w:t>（五）</w:t>
      </w:r>
      <w:r>
        <w:rPr>
          <w:rFonts w:ascii="华文楷体;宋体" w:hAnsi="华文楷体;宋体" w:cs="华文楷体;宋体" w:eastAsia="华文楷体;宋体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-SA"/>
        </w:rPr>
        <w:t>坚持包容审慎监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适应新经济发展需求，创新监管方式，健全信用监管、弹性监管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-SA"/>
        </w:rPr>
        <w:t>触发式监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和事中事后监管机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-SA"/>
        </w:rPr>
        <w:t>，构建各类主体参与的多方协同治理体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。探索新经济领域产品项目实施“企业承诺登记”与“随机抽查”相结合的行政审批模式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-SA"/>
        </w:rPr>
        <w:t>为新业态新模式发展留足空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-SA"/>
        </w:rPr>
        <w:t>坚守安全和质量底线，强化安全监测和风险评估，坚决依法打击侵犯他人合法权益、违背公平竞争秩序等违法行为。</w:t>
      </w:r>
    </w:p>
    <w:p>
      <w:pPr>
        <w:pStyle w:val="Normal"/>
        <w:pBdr/>
        <w:spacing w:lineRule="exact" w:line="600"/>
        <w:ind w:firstLine="61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（六）完善统计监测体系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按照国家统计局关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新产业新业态新模式统计分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标准，进一步丰富完善统计调查内容，贯彻国家统计局“三新”统计监测制度。积极探索创新“三新”经济核算方法，开展相关总量、增速核算，做好专题分析研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全面揭示新经济基本情况和发展变化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立健全有关部门信息共享机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-SA"/>
        </w:rPr>
        <w:t>（七）积极营造良好氛围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建立适应新经济技术迭代、产业变革要求的标准动态调整和快速响应机制。适时发布全省新经济发展重点领域导向目录，引导社会资源向新经济领域集聚。加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新经济人才体系建设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-SA"/>
        </w:rPr>
        <w:t>积极推进新经济发展和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试点示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>编制新经济典型案例、供给清单和机会清单，总结推广发展新业态新模式的好做法、好经验，加快应用新技术、新业态、新模式改造提升传统产业，进一步激发各类市场主体创新活力和发展潜力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"/>
      <w:kern w:val="2"/>
      <w:sz w:val="21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ngzhi.funds.hexun.com/519120.shtml" TargetMode="External"/><Relationship Id="rId3" Type="http://schemas.openxmlformats.org/officeDocument/2006/relationships/hyperlink" Target="https://baike.baidu.com/item/&#29983;&#20135;&#25511;&#21046;" TargetMode="External"/><Relationship Id="rId4" Type="http://schemas.openxmlformats.org/officeDocument/2006/relationships/hyperlink" Target="https://baike.baidu.com/item/&#24211;&#23384;&#25511;&#21046;" TargetMode="External"/><Relationship Id="rId5" Type="http://schemas.openxmlformats.org/officeDocument/2006/relationships/hyperlink" Target="https://baike.baidu.com/item/&#20179;&#20648;&#31649;&#29702;" TargetMode="External"/><Relationship Id="rId6" Type="http://schemas.openxmlformats.org/officeDocument/2006/relationships/hyperlink" Target="https://baike.baidu.com/item/&#20998;&#38144;&#31649;&#29702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4:00Z</dcterms:created>
  <dc:creator>user</dc:creator>
  <dc:description/>
  <dc:language>en-US</dc:language>
  <cp:lastModifiedBy>user</cp:lastModifiedBy>
  <cp:lastPrinted>2021-06-08T17:43:00Z</cp:lastPrinted>
  <dcterms:modified xsi:type="dcterms:W3CDTF">2021-06-08T09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