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597"/>
      </w:tblGrid>
      <w:tr>
        <w:trPr>
          <w:trHeight w:val="60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7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七届“创客中国”四川省中小企业创新创业大赛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入库专家公示名单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 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（排名不分先后）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平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子棋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勤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杰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迪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  骥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建新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黎明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浩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  闯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汶隆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弋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宏斌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平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敏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鹏剑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  硕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萍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伟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放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慧军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海华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光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  力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华君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长珏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露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丰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旭强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晓钦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亚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志波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朝廷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斌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小凡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  政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丽娟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学栋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贤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薛菲</cp:lastModifiedBy>
  <dcterms:modified xsi:type="dcterms:W3CDTF">2022-06-26T21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