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0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7"/>
      </w:tblGrid>
      <w:tr>
        <w:trPr>
          <w:trHeight w:val="38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七届“创客中国”四川省中小企业创新创业大赛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关预选赛拟承办单位公示名单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 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称（排名不分先后）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物院成都科学技术发展中心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科技集团公司第十研究所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银行股份有限公司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发展产业引导股权投资基金管理有限责任公司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弘芯股权投资基金管理有限公司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浦东发展银行股份有限公司成都分行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设银行四川省分行、四川省节能协会共同承办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民生银行股份有限公司成都分行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浦东发展银行股份有限公司成都分行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股权与创业投资协会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科杏投资发展有限公司（电子科大科技园）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成都文创投资发展有限公司（红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号小企业创业基地）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成都天河中西医科技保育有限公司（成都市高新区孵化园）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芯谷产业园发展有限公司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黑马创启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bidi w:val="0"/>
        <w:ind w:left="200" w:hanging="2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薛菲</cp:lastModifiedBy>
  <dcterms:modified xsi:type="dcterms:W3CDTF">2022-06-26T21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