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auto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spacing w:val="0"/>
          <w:kern w:val="0"/>
          <w:sz w:val="44"/>
          <w:szCs w:val="44"/>
          <w:shd w:fill="auto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auto" w:val="clear"/>
          <w:lang w:val="en-US" w:eastAsia="zh-CN"/>
        </w:rPr>
        <w:t>拟安排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auto" w:val="clear"/>
          <w:lang w:val="en-US" w:eastAsia="zh-CN"/>
        </w:rPr>
        <w:t>2</w:t>
      </w:r>
      <w:r>
        <w:rPr>
          <w:rFonts w:eastAsia="方正小标宋简体" w:cs="Times New Roman" w:ascii="方正小标宋简体" w:hAnsi="方正小标宋简体"/>
          <w:b w:val="false"/>
          <w:bCs w:val="false"/>
          <w:color w:val="000000"/>
          <w:spacing w:val="0"/>
          <w:kern w:val="0"/>
          <w:sz w:val="44"/>
          <w:szCs w:val="44"/>
          <w:shd w:fill="auto" w:val="clear"/>
          <w:lang w:val="en-US" w:eastAsia="zh-CN"/>
        </w:rPr>
        <w:t>022</w:t>
      </w: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spacing w:val="0"/>
          <w:kern w:val="0"/>
          <w:sz w:val="44"/>
          <w:szCs w:val="44"/>
          <w:shd w:fill="auto" w:val="clear"/>
          <w:lang w:val="en-US" w:eastAsia="zh-CN"/>
        </w:rPr>
        <w:t>年省级财金互动政策融资担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spacing w:val="0"/>
          <w:kern w:val="0"/>
          <w:sz w:val="44"/>
          <w:szCs w:val="44"/>
          <w:shd w:fill="auto" w:val="clear"/>
          <w:lang w:eastAsia="zh-CN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spacing w:val="0"/>
          <w:kern w:val="0"/>
          <w:sz w:val="44"/>
          <w:szCs w:val="44"/>
          <w:shd w:fill="auto" w:val="clear"/>
          <w:lang w:val="en-US" w:eastAsia="zh-CN"/>
        </w:rPr>
        <w:t>奖补</w:t>
      </w: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spacing w:val="0"/>
          <w:kern w:val="0"/>
          <w:sz w:val="44"/>
          <w:szCs w:val="44"/>
          <w:shd w:fill="auto" w:val="clear"/>
          <w:lang w:eastAsia="zh-CN"/>
        </w:rPr>
        <w:t>资金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auto" w:val="clear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60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</w:r>
    </w:p>
    <w:tbl>
      <w:tblPr>
        <w:tblW w:w="8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485"/>
        <w:gridCol w:w="6345"/>
      </w:tblGrid>
      <w:tr>
        <w:trPr>
          <w:trHeight w:val="60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区</w:t>
            </w:r>
          </w:p>
        </w:tc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担保机构名称</w:t>
            </w:r>
          </w:p>
        </w:tc>
      </w:tr>
      <w:tr>
        <w:trPr>
          <w:trHeight w:val="312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级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四川省信用再担保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级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四川现代农业融资担保有限责任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成都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成都中小企业融资担保有限责任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成都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成都金控融资担保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成都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成都小企业融资担保有限责任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成都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彭州市创业融资担保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成都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金堂中小企业融资担保有限责任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成都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金堂县新农村建设融资担保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成都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成都聚源中小企业融资担保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成都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都江堰市产权流转融资担保有限责任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成都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成都市惠农产权流转融资担保有限责任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成都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成都市农村产权流转融资担保股份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成都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成都市现代农业融资担保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成都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成都新怡融资担保有限责任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成都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简阳市中小企业融资担保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成都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成都天投融资担保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成都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崇州中小企业融资担保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成都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崇州市蜀兴农村产权融资担保有限责任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成都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成都市蒲江惠农融资担保有限责任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成都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成都市兴蒲融资担保有限责任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成都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邛崃市中小企业融资担保有限责任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成都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成都正信融资担保有限责任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自贡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自贡市农业融资担保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泸州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泸州市兴泸融资担保集团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泸州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泸州市兴泸农业融资担保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泸州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泸州发展融资担保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泸州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泸州市金通融资担保有限公司     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泸州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四川宏鑫融资担保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泸州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泸州城投融资担保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泸州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泸县农业和中小企业融资担保有限公司 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泸州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泸州市江阳区兴阳农业融资担保有限公司   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德阳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什邡市锦程融资担保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德阳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德阳市国兴企业融资担保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绵阳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绵阳市天力融资担保有限责任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绵阳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绵阳市中小企业融资担保有限责任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绵阳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川羌族自治县禹羌融资担保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绵阳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四川坤泰融资担保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绵阳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油银通融资担保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绵阳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油银通惠农融资担保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绵阳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绵阳宏森中小企业融资担保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绵阳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台县梓信农业融资担保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绵阳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绵阳新兴融资担保有限责任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绵阳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绵阳市联众融资担保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绵阳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四川天汇融资担保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元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元市广信农业融资担保股份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元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元市创业小额融资担保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元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旺苍县红城融资担保有限公司    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元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川县永生农业融资担保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元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元市利州区利东融资担保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内江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四川省川南融资担保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内江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内江市创业小额融资担保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内江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隆昌诚信农业产业化融资担保有限责任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内江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四川省资中县鸿通融资担保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内江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威远县丰硕农业融资担保有限责任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乐山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乐山市天信融资担保有限责任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充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四川德源融资担保有限责任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充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阆中市农业融资担保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眉山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眉山市眉州融资担保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眉山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仁寿县志诚融资担保有限责任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宜宾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四川长江民营经济融资担保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宜宾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珙县天一融资担保有限责任公司 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安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安尚信融资担保有限责任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安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安德润农业融资担保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安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邻水县创业融资担保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达州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达州市融兴融资担保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雅安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雅安市企业融资担保有限责任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巴中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巴中市鑫园创业融资担保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巴中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巴中市恩阳区农业融资担保有限责任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巴中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江县农业融资担保有限责任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巴中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四川金盛诚农业融资担保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阿坝州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阿坝州中小企业融资担保有限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甘孜州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甘孜州中小企业融资担保有限责任公司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凉山州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凉山州农业融资担保有限公司</w:t>
            </w:r>
          </w:p>
        </w:tc>
      </w:tr>
    </w:tbl>
    <w:p>
      <w:pPr>
        <w:pStyle w:val="Normal"/>
        <w:jc w:val="both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440" w:footer="1587" w:bottom="1643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155" cy="1981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 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 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9275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27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                                                     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65pt;height:15.6pt;mso-wrap-distance-left:9.05pt;mso-wrap-distance-right:0pt;mso-wrap-distance-top:0pt;mso-wrap-distance-bottom:0pt;margin-top:0pt;mso-position-vertical-relative:text;margin-left:20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                                                     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before="0" w:after="120"/>
    </w:pPr>
    <w:rPr>
      <w:rFonts w:ascii="Times New Roman" w:hAnsi="Times New Roman" w:eastAsia="永中宋体;宋体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图表目录1"/>
    <w:basedOn w:val="NormalNew"/>
    <w:next w:val="Normal"/>
    <w:qFormat/>
    <w:pPr>
      <w:spacing w:lineRule="auto" w:line="240"/>
      <w:ind w:left="200" w:hanging="200"/>
    </w:pPr>
    <w:rPr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图表目录"/>
    <w:basedOn w:val="Normal"/>
    <w:next w:val="Normal"/>
    <w:qFormat/>
    <w:pPr>
      <w:spacing w:lineRule="exact" w:line="580" w:before="100" w:after="100"/>
      <w:ind w:left="200" w:hanging="200"/>
    </w:pPr>
    <w:rPr>
      <w:rFonts w:eastAsia="方正仿宋_GBK;微软雅黑"/>
      <w:sz w:val="32"/>
      <w:szCs w:val="3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2:47:00Z</dcterms:created>
  <dc:creator>xfm</dc:creator>
  <dc:description/>
  <dc:language>en-US</dc:language>
  <cp:lastModifiedBy>蓝蓝</cp:lastModifiedBy>
  <cp:lastPrinted>2022-07-30T02:48:00Z</cp:lastPrinted>
  <dcterms:modified xsi:type="dcterms:W3CDTF">2022-08-01T09:06:25Z</dcterms:modified>
  <cp:revision>14</cp:revision>
  <dc:subject/>
  <dc:title>四川省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ADF09DAB640FD94DA487D26E175E6</vt:lpwstr>
  </property>
  <property fmtid="{D5CDD505-2E9C-101B-9397-08002B2CF9AE}" pid="3" name="KSOProductBuildVer">
    <vt:lpwstr>2052-11.1.0.10526</vt:lpwstr>
  </property>
</Properties>
</file>