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制惠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首批试点地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入围名单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220</wp:posOffset>
                </wp:positionH>
                <wp:positionV relativeFrom="paragraph">
                  <wp:posOffset>401955</wp:posOffset>
                </wp:positionV>
                <wp:extent cx="4911725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501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市（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攀枝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绵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遂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南充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宜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区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都市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都市温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都市新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都市彭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都市崇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资阳市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凉山州西昌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327.5pt;mso-wrap-distance-left:9pt;mso-wrap-distance-right:9pt;mso-wrap-distance-top:0pt;mso-wrap-distance-bottom:0pt;margin-top:31.65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501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市（州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 w:bidi="ar"/>
                              </w:rPr>
                              <w:t>攀枝花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 w:bidi="ar"/>
                              </w:rPr>
                              <w:t>绵阳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 w:bidi="ar"/>
                              </w:rPr>
                              <w:t>遂宁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 w:bidi="ar"/>
                              </w:rPr>
                              <w:t>南充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 w:bidi="ar"/>
                              </w:rPr>
                              <w:t>宜宾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 w:bidi="ar"/>
                              </w:rPr>
                              <w:t>广安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区县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都市高新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都市温江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都市新津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都市彭州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都市崇州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资阳市高新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凉山州西昌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桃子狸</cp:lastModifiedBy>
  <cp:lastPrinted>2022-07-23T08:13:00Z</cp:lastPrinted>
  <dcterms:modified xsi:type="dcterms:W3CDTF">2022-08-01T17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