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中央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七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31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560"/>
              <w:jc w:val="both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轮中央生态环境保护督察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十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整改任务：宜宾市江安县阳春循环化工园区污水处理厂负荷不足、工艺改造进展缓慢，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建成以来一直无法正常运行，大量工业废水长期通过企业自建污水处理设施“应急”处置，外排废水不能稳定达到工业园区污水处理设施排放限值要求。</w:t>
            </w:r>
          </w:p>
        </w:tc>
      </w:tr>
      <w:tr>
        <w:trPr>
          <w:trHeight w:val="11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56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宜宾市委、市政府</w:t>
            </w:r>
          </w:p>
        </w:tc>
      </w:tr>
      <w:tr>
        <w:trPr>
          <w:trHeight w:val="15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ind w:firstLine="56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en-US" w:bidi="en-US"/>
              </w:rPr>
              <w:t>完成阳春循环化工园区（东片区）污水处理厂提标改造项目建设，加强园区及企业污水处理设施运维管理，确保出水稳定达标排放。</w:t>
            </w:r>
          </w:p>
        </w:tc>
      </w:tr>
      <w:tr>
        <w:trPr>
          <w:trHeight w:val="37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已完成阳春循环化工园区（东片区）污水处理厂提标改造，外排废水执行《四川省岷江、沱江流域水污染物排放标准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B5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1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，已停止向四川天竹竹资源开发有限公司转运园区污水。</w:t>
            </w:r>
          </w:p>
          <w:p>
            <w:pPr>
              <w:pStyle w:val="Normal"/>
              <w:overflowPunct w:val="false"/>
              <w:spacing w:lineRule="exact" w:line="500"/>
              <w:ind w:firstLine="56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日常监管，督促园区污水处理厂、四川天竹竹资源开发有限公司外排废水达标排放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36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阳春循环化工园区（东片区）污水处理厂提标改造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已按要求按期完成整改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通过验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，污水处理厂正常运行，外排废水执行《四川省岷江、沱江流域水污染物排放标准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36"/>
                <w:lang w:val="en-US" w:eastAsia="zh-CN"/>
              </w:rPr>
              <w:t>DB51/23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36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36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36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已按规定期限停止向四川天竹竹资源开发有限公司转运园区污水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由地方出具佐证资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500"/>
              <w:ind w:left="0" w:firstLine="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3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宜宾市、县两级通过增加日常巡查、开展废水监测等措施，促进园区污水处理厂、四川天竹竹资源开发有限公司实行外排废水达标排放。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exact" w:line="500"/>
              <w:ind w:left="0" w:firstLine="56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36"/>
                <w:lang w:val="en-US" w:eastAsia="zh-CN"/>
              </w:rPr>
              <w:t>整改措施已全部完成，并已达到整改目标。</w:t>
            </w:r>
          </w:p>
        </w:tc>
      </w:tr>
    </w:tbl>
    <w:p>
      <w:pPr>
        <w:pStyle w:val="Normal"/>
        <w:shd w:fill="FFFFFF" w:val="clear"/>
        <w:overflowPunct w:val="false"/>
        <w:spacing w:lineRule="exact" w:line="600"/>
        <w:rPr>
          <w:rFonts w:ascii="Times New Roman" w:hAnsi="Times New Roman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578485</wp:posOffset>
                </wp:positionV>
                <wp:extent cx="1125220" cy="468630"/>
                <wp:effectExtent l="12700" t="12700" r="12700" b="1270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3.7pt;margin-top:45.55pt;width:88.55pt;height:36.8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7378065</wp:posOffset>
                </wp:positionV>
                <wp:extent cx="1125220" cy="468630"/>
                <wp:effectExtent l="12700" t="12700" r="12700" b="1270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60.7pt;margin-top:580.95pt;width:88.55pt;height:36.8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8097520</wp:posOffset>
                </wp:positionV>
                <wp:extent cx="1228725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15pt;mso-wrap-distance-left:9.05pt;mso-wrap-distance-right:9.05pt;mso-wrap-distance-top:0pt;mso-wrap-distance-bottom:0pt;margin-top:637.6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8359140</wp:posOffset>
                </wp:positionV>
                <wp:extent cx="8718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pt;mso-wrap-distance-left:9.05pt;mso-wrap-distance-right:9.05pt;mso-wrap-distance-top:0pt;mso-wrap-distance-bottom:0pt;margin-top:658.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8359140</wp:posOffset>
                </wp:positionV>
                <wp:extent cx="8718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6pt;mso-wrap-distance-left:9.05pt;mso-wrap-distance-right:9.05pt;mso-wrap-distance-top:0pt;mso-wrap-distance-bottom:0pt;margin-top:658.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9535</wp:posOffset>
              </wp:positionH>
              <wp:positionV relativeFrom="paragraph">
                <wp:posOffset>-42545</wp:posOffset>
              </wp:positionV>
              <wp:extent cx="425450" cy="2895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2.8pt;mso-wrap-distance-left:9.05pt;mso-wrap-distance-right:9.05pt;mso-wrap-distance-top:0pt;mso-wrap-distance-bottom:0pt;margin-top:-3.35pt;mso-position-vertical-relative:text;margin-left:20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第二轮中央生态环境保护督察第十七项整改任务完成情况表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2:00Z</dcterms:created>
  <dc:creator>user</dc:creator>
  <dc:description/>
  <dc:language>en-US</dc:language>
  <cp:lastModifiedBy>藤卑棠僬孤</cp:lastModifiedBy>
  <dcterms:modified xsi:type="dcterms:W3CDTF">2023-09-25T10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129E0CF8491E834769FBC5C2F9B7_13</vt:lpwstr>
  </property>
  <property fmtid="{D5CDD505-2E9C-101B-9397-08002B2CF9AE}" pid="3" name="KSOProductBuildVer">
    <vt:lpwstr>2052-12.1.0.15712</vt:lpwstr>
  </property>
</Properties>
</file>