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4" w:after="224"/>
        <w:ind w:hanging="0"/>
        <w:textAlignment w:val="auto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四川省省级工业设计中心</w:t>
      </w:r>
      <w:r>
        <w:rPr>
          <w:lang w:val="en-US" w:eastAsia="zh-CN"/>
        </w:rPr>
        <w:br/>
      </w:r>
      <w:r>
        <w:rPr>
          <w:lang w:val="en-US" w:eastAsia="zh-CN"/>
        </w:rPr>
        <w:t>拟通过认定和复核名单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65"/>
        <w:gridCol w:w="823"/>
        <w:gridCol w:w="2897"/>
        <w:gridCol w:w="990"/>
        <w:gridCol w:w="981"/>
      </w:tblGrid>
      <w:tr>
        <w:trPr>
          <w:tblHeader w:val="true"/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企业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市州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设计中心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中心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申报类别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安世亚太科技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安世亚太科技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计企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航天凯特机电科技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航天凯特机电科技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九洲电子信息系统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九洲电子信息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川开电气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川开电气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旅发环保科技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旅发环保科技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思达能环保科技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思达能环保科技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天邑康和通信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天邑和康通信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通威太阳能（成都）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高效晶硅电池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省自贡运输机械集团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自贡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省自贡运输机械集团股份有限公司企业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合江华艺陶瓷制品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合江华艺陶瓷制品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川南航天能源科技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川南航天能源科技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泸州翰飞航天科技发展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泸州翰飞金属增材制造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宏华石油设备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德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宏华石油设备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方电气风电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德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东方电气风电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奇石缘科技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奇石缘科技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沃思测控技术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沃思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天马玻璃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遂宁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天马玻璃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长仪油气集输设备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乐山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长仪油气集输设备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君和环保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乐山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君和环保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省宜宾环球集团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宜宾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省宜宾环球集团有限公司企业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建安工业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雅安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建安工业有限责任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新申报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拓成工业产品设计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拓成工业产品设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计企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许燎源现代设计艺术博物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许燎源现代设计艺术博物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意町工业产品设计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意町工业产品设计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计企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崇州君健塑胶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崇州君健塑胶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老肯医疗科技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老肯医疗科技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川消消防车辆制造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川消消防车辆制造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华庆机械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华庆机械有限责任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威特龙消防安全集团股份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威特龙消防安全集团股份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重汽集团成都王牌商用车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成都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中国重汽集团成都王牌商用车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德阳市恒达灯具制造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德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德阳市恒达灯具制造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湖山电器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湖山电器股份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嘉泰工业产品设计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嘉泰工业产品设计有限责任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设计企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九洲电器集团有限责任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九洲集团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四川九州电子科技股份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九州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  <w:tr>
        <w:trPr>
          <w:trHeight w:val="45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际华三五三六实业有限公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绵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际华三五三六实业有限公司工业设计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企业中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复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/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主动公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30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34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  <w:t>mayu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2:00Z</dcterms:created>
  <dc:creator>mayuan</dc:creator>
  <dc:description/>
  <dc:language>en-US</dc:language>
  <cp:lastModifiedBy>桅子花开</cp:lastModifiedBy>
  <dcterms:modified xsi:type="dcterms:W3CDTF">2024-11-13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1B68983424DEF8616A853B313AD5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