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度四川省重大技术装备首台套新材料首批次软件首版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产品认定公示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54"/>
        <w:gridCol w:w="5151"/>
        <w:gridCol w:w="2494"/>
        <w:gridCol w:w="1329"/>
      </w:tblGrid>
      <w:tr>
        <w:trPr>
          <w:tblHeader w:val="true"/>
          <w:trHeight w:val="5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单位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认定的首台套（首批次首版次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结论</w:t>
            </w:r>
          </w:p>
        </w:tc>
      </w:tr>
      <w:tr>
        <w:trPr>
          <w:tblHeader w:val="true"/>
          <w:trHeight w:val="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同人精工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反应堆压力容器全自动清洗检测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-H-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普什宁江机床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精密数控坐标磨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-MK428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广核久源（成都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Y2124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反应堆燃料元件破损在线监测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Y2124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000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效超超临界高水分褐煤锅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DG3136/31.4-</w:t>
            </w:r>
            <w:r>
              <w:rPr>
                <w:rStyle w:val="Font2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Ⅱ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华气动力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天然气发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12L-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二重（德阳）重型装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000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级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620</w:t>
            </w:r>
            <w:r>
              <w:rPr>
                <w:rStyle w:val="Font2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℃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超临界燃煤发电机组高温转子锻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龙麟节能环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自动捅渣锤型阀及隔热式落渣管全管路自动捅渣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自贡兆强密封制品实业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水轮机油雾磁性液体密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QMF1F-8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自动控制工程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型水电站数字液压式筒形阀控制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S-L/D/d-6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天府新区河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3D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打印增材制造水轮机通流部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转轮、顶盖、导叶、底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陆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5.5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双馈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500-183/195/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陆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0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000-222/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陆上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8.35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350-212/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陆上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7.15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150-2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陆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6.7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700-191/200/212/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陆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6.25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6250-186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/191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/200/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海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8.5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500-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海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000-2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海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7.5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500-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风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海上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3M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直驱风电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000-211/2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电子科技集团公司第十研究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风电智能计算终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C-TM601-WPLC-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蜀旺新能源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热电联供光伏光热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DLG-M350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容量高参数生活垃圾发电设备成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C -750-69.4/6.4/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岷山绿氢能源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3k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柴油固体氧化物燃料电池发电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二重（德阳）重型装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F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级重型燃机燃烧室内外壳铸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特隆美储能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寒高海拔地区预制式储能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BA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东方汽轮机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压缩二氧化碳储能压缩机及透平膨胀机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压缩机：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200A</w:t>
              <w:br/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透平膨胀机：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V10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特隆美储能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快速并离网切换及主动消防安全的电池储能电源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CSS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特隆美储能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功率中压快速切换储能电源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S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帝威能源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功率中压快速切换储能电源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日立（成都）电控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级联型多电平结构高压直挂储能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W/5MW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航电微能源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宽禁带半导体及双向半桥准谐振软开关技术的高效储能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S-SYS-100/215-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日立（成都）电控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储能变流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k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隔膜式氢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-500/125-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有机液体储放氢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PEM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水电解制氢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Clyzer-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西南化工研究设计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变压吸附法提取燃料电池氢成套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荣创新能动力系统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轨道交通用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200kW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氢燃料电池动力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-FCS-200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智翔电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抗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-80k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西电中特电气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海上风电用机舱变压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SP-F-8800/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乐山一拉得电网自动化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撬装式移动智能变电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YBZ/Q-110k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自动控制工程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流源型大功率变频起动系统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SFC/LCI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乐山一拉得电网自动化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模块化预制舱式智能变电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XGW2-220 kV(110kV)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府河电力自动化成套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录波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-3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智翔电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抗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SG-6-567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欣智造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适应公路绿色低碳需求的能源路由器及成套直柔供电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SDERM15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/SDERN15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宏华石油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低噪音高效环保丛式井特种钻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自贡自高阀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口径强制密封球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乐山川天燃气输配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燃气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GRCS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远程调压控制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GRCS1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GRCS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天然气提氦用渗透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翼源通用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井口气举增压撬装式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眉山麦克在线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过程气相色谱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C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洋湃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注采同管双向光量子混相流量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MF-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川力智能流体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效智能安全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RQZ-15/0.03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长仪油气集输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油气管道压力控制系统智能成套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华晖盛世探测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U-TEM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增油增注仪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T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焊研威达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LN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罐箱生产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威特龙消防安全集团股份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型外浮顶原油储罐浮盘落底主动防护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宏华电气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数字化钻井控制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久源机械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型硝酸新型氧化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宏华电气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钻机多能源综合储能控制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W-370KWH-600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九高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精度小型化拉曼激光气体分析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R012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川锅锅炉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温球团固固换热高效余热回收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-G90/550-9.8-1.8/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达科特能源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BO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气体常温多级分离提取高纯氦气成套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T-H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空分设备（集团）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集成高压氦气超低温纯化的工业级氦液化成套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空分设备（集团）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LN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绕管式换热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坤弘远祥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抑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Y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西南化工研究设计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载铜分子筛提纯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O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套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科新机电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年产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万吨甲醇合成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实创微纳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温高压蒸汽为工质的新型蒸汽动能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SCWN-RNZ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皇龙智能破碎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大特种拉破破碎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车成都机车车辆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市域铁路车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号：时速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6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公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中车铁投轨道交通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氢能智轨电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3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艾格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钢轨闪光焊轨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5-150Z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铁工程服务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动力分散式新能源电机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JC45-900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运营隧道维护多功能作业台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01-TB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锐恩智铁电气设备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接触网缺陷智能避障巡视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ZT-REI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网达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铁路信号集中监测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M-WD V2.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弓网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轨道检测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国铁电气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机车车载接触网运行状态检测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-J-IV-B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广汉科峰电子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铁路车辆轴温智能探测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DS-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凯迈新能源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电池系统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(IB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B80/IBS-277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科学城久信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铁专用无外壳安全电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DKM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尚华电气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同相供电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SHCPSD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国软科技集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铁路调车摘钩作业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-ZG-RGV-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市大通路桥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立式弧形金属钢阻尼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电器集团中低压智能配电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气体绝缘开关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D-40.5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双星变压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气化铁路用牵引变压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交控轨道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感知的车车通信列车运行控制系统装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TAC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唐源电气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速铁路多车型自适应站台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新蓉电缆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环保型物理防鼠防白蚁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FSY-YJ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/YJ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思达能环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正极废水资源化处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小型装配式自回流污水处理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S-MBB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之和环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浓度难降解含盐废水深度循环处理回用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铁路建设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绿色低碳智能污水处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思达能环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三元前驱体过滤浓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硕特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低温干燥集成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D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红环保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解脱氮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02100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川力智能流体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央直饮水净水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JS-O3S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美富特膜环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耐超高压反渗透膜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T-RO-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德阳劲达节能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环保岛型大气污染物治理装备（脱硫、脱硝、除尘一体化系统装备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N-R150002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优佰特厨房设备制造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油烟净化一体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T-F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天然气无泄漏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J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艾侃智能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市政污泥热裂解处置成套智控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150t-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隧道洞渣制备高品质机制砂智能化成套装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ZS-200-E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云汇（成都）物联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5G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慧轻松驿站（微生物降解型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旅发环保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模块化排泄物智慧处理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天源人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原地区生活垃圾无害化处理成套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热谷新能源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太空能采暖主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EVI-102KX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瑞驰拓维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卧盘式大容量纳米级超精细砂磨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希望深蓝空调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低温溴化锂吸收式制冷机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蓝海智能装备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拱锚一体化台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LGM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智能建造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矩形桩机械成孔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Z3020-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蓝海智能装备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多功能掘进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LDJ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液压长行程大扭矩水平定向取心钻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X-3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蓝海智能装备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钻拱一体化台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G413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环境工程建设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市政非开挖管道疏通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邦立重机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ES780-8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双动力液压挖掘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川消消防车辆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重型工业泡沫消防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川消消防车辆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性能纯电全驱机场消防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欣皓地基基础工程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方形钻孔灌注桩基用方桩钻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隧道智能综合量测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铁成都轨道交通健康管理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重载拼装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混凝土智能浇筑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G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液压脱立模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泸州智通自动化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白酒自动化酿造成套装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NJ-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精上缝纫机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36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度机头旋转精密绗缝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绵阳同成智能装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单长网抄造纱管纸成形装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750-48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德爱鑫玛机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十色丝网印刷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腾盾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吨级中高空固定翼无人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腾盾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三发长航时固定翼无人机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328-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腾盾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原型无人直升机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轻便携激光雷达与无人机一体化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傲势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型油电混动长航时复合翼无人机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泸州懋威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40kgf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推力级涡喷发动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天域航通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鸿雁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Y1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）大型无人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亘波雷达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X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波段高性能林火监测雷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FR1-M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亘波雷达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X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波段双偏振天气雷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R1-SX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正成卫星网络集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新型直驱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VICTS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卫星通信天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-ULP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民航成都电子技术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机场跑道外来物检测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电科航空电子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机载娱乐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WO-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华兴大地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射频开关矩阵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JATTM-QBZ42-32GGP/SP10D-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JATTM-0BZ42-32GGP/SP10D-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空间矩阵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多功能小型化干扰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GR1GSing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泛华航空仪表电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点火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Z-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九洲迪飞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频射频组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RELS55NJ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佳缘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GPU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的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VPX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速安全计算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天奥信息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SPMH-20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话数合一民航甚高频通信电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MH-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天中星航空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射频综合检测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/SZJS-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老鹰信息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非受控卫星互联网安全监测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W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移（成都）信息通信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5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网联无人机端云一体管理运营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宏明电子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飞机副主动力系统电磁兼容部组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C6101-60WW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民航成都物流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行李独立运载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民航机场成都电子工程设计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慧旅检查验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K-3-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市紫瑞青云航空宇航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RJ21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飞机国产化高等级飞行模拟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J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民用航空总局第二研究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经济舱航空座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1300-4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康拓兴业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直升机机载分子筛氧气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-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民航成都电子技术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机场数字孪生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电科航空电子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Ka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频段机载宽带卫星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通信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SAT-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德阳杰创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五轴联动数控刀具磨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K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青城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DK224B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数控双端铣榫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K224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贝施美医疗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五轴联动牙科雕铣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M-520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弘林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加工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-2409N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青城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木工机床五轴联动多面加工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K(H)85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航天烽火精密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主从同构型耐辐照电随动机械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卡诺普机器人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Nynhan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一体化智能焊接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卡诺普机器人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RH26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六轴中空结构大负载点焊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RH26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航天烽火精密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桁架式动力机械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汉莫尼机械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大规格陶瓷岩板智能施釉成套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正西液压设备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精度粉末成型液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成飞集成吉文汽车零部件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铝合金热成型淬火工艺汽车门内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60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利君实业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带分片辊的高压辊磨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苔岑智能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IMS</w:t>
            </w: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粘合剂智能制造生产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联星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线缆自动裁剪集束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7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金石东方新材料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RTP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带式缠绕增强聚乙烯复合柔性管材生产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思越智能装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尺寸液晶面板重载型洁净智能仓储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6STK-SY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熊谷加世电器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无轨智能焊接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思创激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手持式精密激光焊接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R-HW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国泰真空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高精密光学真空镀膜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GTV-135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中科卓尔智能科技集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磁控溅射镀膜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-phoenix-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极星等离子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等离子沉积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-ARC1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拓米智能系统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精密狭缝涂布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纽曼和瑞微波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面积高功率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MPCVD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金刚石材料制备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PS-9750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先机智能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陶瓷基板全自动贴膜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T-2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至臻精密光学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离子束抛光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至臻精密光学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机器人抛光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刚毅科技集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丘陵山区带状复合种植履带自走式大豆联合收割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4LZD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利达华锐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锐智超微粉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锐智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众鑫盛农牧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水产饲料超微粉碎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F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小巨人畜牧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新型蛋鸡自动化养殖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渔光物联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水产养殖智能投喂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绵阳市朝育机械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玉米收获机器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YZJ-1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储粮成都储藏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粮食不完善粒检测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WSL-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莱普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激光诱导外延生长装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550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中科唯实仪器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半导体用高精度真空压力控制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沃特塞恩电子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固态微波源远程等离子体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RPS-2450-3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智研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太阳能电池胶膜电子束改性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EB-5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通威太阳能（眉山）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N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OPCon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太阳能电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OPCon-183-16BB-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双面电池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华兴源创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OLED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面板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ur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缺陷检测和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ur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修复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图林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三角形腔体结构高精度激光陀螺仪系列产品及相应惯导系统产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中微达信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000bi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常温量子计算测控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W-QCS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汉科计算机信息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化蓝军空战战术模拟训练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-FXMN-N01-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英思嘉半导体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速直接调制激光驱动器芯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G-D2815N/ ISG-D28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金诺信高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精度时统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B3PDT-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飞英思特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环境能量采集管理模组（</w:t>
            </w: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E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温差能采集模组、微光能采集模组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H610;FEH7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通量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线性驱动放大器芯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2202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远望探测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X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波段双线偏振多普勒天气雷达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-X3-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星联芯通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通量卫星通信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yway 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华兴大地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相控阵天线定制化远场测试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信科学技术第五研究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综合时频服务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FS-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远望探测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固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波段毫米波测云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U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主梁帽激光定位引导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C-WM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天锐星通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微波毫米波紧缩场快速测试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·TenGiga-H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深瑞视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车载相机模组标定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-CGIII-M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赛康智能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特高压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GIS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设备高能射线成像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瑞霆智汇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智慧物联体系的边缘计算框架及边缘物联代理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华日通讯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卫星导航干扰监测与测向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九洲北斗导航与位置服务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单北斗测量型接收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-BD-G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川藏铁路技术创新中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分布式光纤加速度地震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A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新易盛通信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400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速率光模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九洲电器集团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龙伯透镜卫星通信天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升拓检测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混凝土强度及冷缝检测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L-CJ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菲斯特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三基色激光电视光学屏幕（膜片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(75-120)K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F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\RO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电子科技集团公司第十研究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频段高通量大功率线性固态功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DGF-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中亚通茂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短波信号监测定位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·HSD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永新医疗设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单光子发射及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X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射线计算机断层成像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Insight NM/C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携光生物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自动化学发光测定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ray 8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艾立本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高效液相色谱三重四极杆质谱联用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PLC TQ-MS G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宜乐芯生物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自动流式荧光发光免疫分析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棱镜泰克生物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流式精子分析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徕伯益自动化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自动样品处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Easy8000pl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杰莱美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实时荧光定量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PCR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（分析）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Mgene /Q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齐碳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纳米孔基因测序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ursue-6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艾伟孚生物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时差胚胎培养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O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珂睿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高效液相色谱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南格尔生物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血液成份分离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S 9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点生物科技（成都）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全自动智能化深低温样本存储及管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IOSK-8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br/>
              <w:t>Hatch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博奥晶芯生物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微流控芯片法的遗传性耳聋相关基因检测成套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爱斯特（成都）生物制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自动化连续流装备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德力斯实业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放射性无菌注射济生产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S-YY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绵阳立德电子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射频消融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RF-120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布法罗机器人科技（成都）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儿童下肢步行外骨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BFR-K-A2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/BFR-K-A30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锋准机器人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口腔种植手术导航定位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-DISAS-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与睿创新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外科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gSmar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芯通软件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医疗射频模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锦江电子医疗器械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心脏脉冲电场消融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AD-PFA/</w:t>
              <w:br/>
              <w:t>PulsedF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川净洁净技术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装配式模块化洁净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广汉天空动力机械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原生命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德辰博睿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宽带流盘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分析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0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二重（德阳）重型装备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聚乙烯超高压反应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普鑫物流自动化设备工程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四向穿梭密集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苏克流体控制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硅行业高性能硬密封耐磨球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 CL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航发机器人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风电叶片双车联动智能转运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绵阳蓝奥重型机械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能自动装车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-HYZ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鸿舰重型机械制造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冷坩埚悬浮熔炼装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小径管焊缝射线数字图像自动评图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星云智联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重型桁架装车机器人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-zb-zc2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中寰流体控制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井口安全控制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JK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泓睿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白酒异物自动检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艾默泰克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动汽车充放电仿真测试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TE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广核久源（成都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Y2331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核电厂气态流出物</w:t>
            </w:r>
            <w:r>
              <w:rPr>
                <w:rStyle w:val="Font7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85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r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自动分离及测量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HY2331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艾贝斯科技发展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灯联网智慧路灯控制器及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S0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智锂智慧能源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重卡车载换电系统及共享兼容型换电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泓睿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软袋自动灯检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太科光电技术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φ800mm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大口径平面数字激光干涉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800-LP-W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宏明电子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精度磁敏角位移传感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SCJ14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中嘉微视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OI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Inline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）自动光学检查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同相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相位噪声测试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T-P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声立德克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声水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天佑智隧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隧道扫描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-T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捷控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ZD5C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毒物检测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5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省东宇信息技术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红外双光谱热缺陷诊断技术的便携式智能热像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S-IC-6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雷电微力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波段二维有源相控阵天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L-02-1AD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奕康真空电子技术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X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波段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12Me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子加速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T12X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中久大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功率窄线宽光纤激光光源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性能边缘通用控制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13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富临精工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新能源与智能汽车高响应、低迟滞智能悬架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CDC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磁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29.0001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宜宾力源电机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大功率起重用电磁制动变频调速三相异步电动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PE2-315L3-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天锐星通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一体化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u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频段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768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阵元相控阵天线阵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·TenThu-PUT/R3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天锐星通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5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毫米波射频前端芯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H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西菱新动能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涡轮增压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0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雷电微力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U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频段相控阵天线大功率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R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组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B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鼎桥通信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5G+AI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视音频记录仪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521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流源型大功率燃机变频启动控制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CPU-L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富临精工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新能源混动汽车高效发动机用电动可变气门正时系统产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18.0001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科锐新激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功率多模高亮度连续光纤激光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煤电单元机组网络安全一体化保护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莒纳新材料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解水制氢催化电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宁江山川机械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DC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阻尼连续可调电控减振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德阳六合能源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航空航天用高温合金发动机叶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4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德阳天元重工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性能锻焊结合式索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航天凯特机电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伺服控制驱动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S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迈特航空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航空航天用机械式高锁紧固件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HK62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泰隆游乐实业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零高度电磁弹射过山车滑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航宇超合金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燃气涡轮工作叶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.XX831-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北中网芯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可编程网络数据处理芯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振芯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精度相控阵时钟链路驱动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奋羽电子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自动调配远程微波等离子体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S6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中星电子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IGB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尖峰电压吸收薄膜电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P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眉山麦克在线设备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烃蒸气回收装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ZD-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中久新光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K100</w:t>
            </w: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光束定向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金杯电工（成都）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柔性矿物绝缘预分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D-WD-YTTW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航宇超合金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压涡轮叶片组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.XX.5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绵阳历泰机械制造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发卡式交流异步电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175HG-5K-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美奢锐新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人工智能的航空发动机叶片外观缺陷检测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SR-YP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尚纬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无机耐火中压电力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YJV22/N-YJV  6-35k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泰美克晶体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5G</w:t>
            </w:r>
            <w:r>
              <w:rPr>
                <w:rStyle w:val="Font0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通信滤波器前端超精密黑化钽酸锂晶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台套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领先微晶玻璃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耐高温超低膨胀系数微晶玻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绵阳巨星永磁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性能铈铁硼永磁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N50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龙华相位新材料（绵阳）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FT-LCD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用偏光片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PV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的保护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LonghuaPF-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；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LonghuaPU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迈科核盾新材料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耐高温可浇注抗辐照硼硅复合材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-ZG-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大西洋焊接材料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埋弧横焊焊丝焊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W-S7CG/CHF26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雅安厦钨新能源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磷酸铁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A/P201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百众安消防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锂电池专用灭火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A/S100-Li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路维光电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F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用光掩膜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*1220*15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路维光电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G8.6 TF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用光掩膜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*1550*10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先进金属材料产业技术研究院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装甲钛合金中厚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TC4LC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6~45mm×2000mm×8000m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金发科技新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低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VOC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、抗菌、阻燃高性能聚烯烃复合材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PI-2010 BA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PI-1020 CA-L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PI-2230 CA-LV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金发科技新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低燃烧热释放高性能低烟无卤阻燃电缆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WDS-805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、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WDS-811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系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晨光博达新材料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Y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型全氟聚醚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晨光博达新材料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MQ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有机硅树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正升环境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微粒吸声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美奢锐新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超细硬质合金高端棒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21*39.3 h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拓米双都光电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UTG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（超薄玻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眉山晶瑞电子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性能锂电池粘结剂改性羧甲基纤维素锂材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H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国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眉山晶瑞电子材料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性能锂电池粘结剂改性丙烯酸酯乳液材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5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华赐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高纯无氧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00/C1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批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联通（四川）产业互联网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慧金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联通（四川）产业互联网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司法鉴定云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商飞软件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维格斯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Vagus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）低代码工作管理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东智同创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o-Pla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工业互联网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中电启明星信息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自主可控的电力行业数字身份服务平台（统一权限平台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新希望金融信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天翔（</w:t>
            </w: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CROS)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慧零售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佳缘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子病历应用水平分级管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交大光芒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牵引变电所辅助监控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虚谷伟业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虚谷数据库管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华迪信息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齐家乐智慧医养大数据公共服务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倍特数字能源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数智虚拟电厂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大公博创信息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重大活动无线电安全保障指挥调度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材智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跨尺度材料集成计算智能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锋卫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锋卫高级威胁检测与溯源分析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GIM+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智慧化超前地质预报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星海数创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灌区水资源综合管控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民航空管科技发展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 w:bidi="ar"/>
              </w:rPr>
              <w:t>AirNet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塔台管制自动化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中国电力工程顾问集团西南电力设计院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电力行业企业级大数据数智大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成都秦川物联网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燃气行业监管信息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华体照明科技股份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车路云一体化路侧全息感知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九洲软件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基于人工智能和大数据技术的全域资产管理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科瑞软件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吸毒人员数字化管控服务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4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九洲视讯科技有限责任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面向多源数据的交通畅行融合分析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长虹云数信息技术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长虹云上农业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优森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优森智慧体育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长虹教育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长虹智慧校园物联网管理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虹美智能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面向全屋全场景的分布式语音交互系统软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四川互慧软件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互慧医院大数据智能集成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泸州发展智汇科技有限公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「公房管家」国有资产经营管理数字化平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 w:bidi="ar"/>
              </w:rPr>
              <w:t>省内首版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信息公开选项：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主动公开</w:t>
      </w:r>
    </w:p>
    <w:sectPr>
      <w:footerReference w:type="default" r:id="rId3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8:00Z</dcterms:created>
  <dc:creator>user</dc:creator>
  <dc:description/>
  <dc:language>en-US</dc:language>
  <cp:lastModifiedBy>桅子花开</cp:lastModifiedBy>
  <cp:lastPrinted>2024-12-11T02:47:00Z</cp:lastPrinted>
  <dcterms:modified xsi:type="dcterms:W3CDTF">2024-12-10T06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390A9434409182877B5DCF9E6633_12</vt:lpwstr>
  </property>
  <property fmtid="{D5CDD505-2E9C-101B-9397-08002B2CF9AE}" pid="3" name="KSOProductBuildVer">
    <vt:lpwstr>2052-12.1.0.19302</vt:lpwstr>
  </property>
</Properties>
</file>