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制造业单项冠军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08"/>
        <w:gridCol w:w="1714"/>
        <w:gridCol w:w="2452"/>
        <w:gridCol w:w="2109"/>
        <w:gridCol w:w="1644"/>
        <w:gridCol w:w="2886"/>
      </w:tblGrid>
      <w:tr>
        <w:trPr>
          <w:trHeight w:val="66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val="en-US" w:eastAsia="zh-CN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val="en-US" w:eastAsia="zh-CN"/>
              </w:rPr>
              <w:t>企业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val="en-US" w:eastAsia="zh-CN"/>
              </w:rPr>
              <w:t>申报产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val="en-US" w:eastAsia="zh-CN"/>
              </w:rPr>
              <w:t>申请类型（新申请或者复核）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val="en-US" w:eastAsia="zh-CN"/>
              </w:rPr>
              <w:t>近三年未发生重大安全、质量、污染等事故及偷税漏税、数据造假等行为（董事长或总经理签名）</w:t>
            </w:r>
          </w:p>
        </w:tc>
      </w:tr>
      <w:tr>
        <w:trPr>
          <w:trHeight w:val="7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val="en-US" w:eastAsia="zh-CN"/>
              </w:rPr>
              <w:t>产品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val="en-US" w:eastAsia="zh-CN"/>
              </w:rPr>
              <w:t>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val="en-US" w:eastAsia="zh-CN"/>
              </w:rPr>
              <w:t>对应代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val="en-US" w:eastAsia="zh-CN"/>
              </w:rPr>
              <w:t>所属重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val="en-US" w:eastAsia="zh-CN"/>
              </w:rPr>
              <w:t>点领域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四川九洲空管科技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空管监视与防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其他交通安全及管制专用设备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365599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航空机载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系统和设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新申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刘志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眉山中车制动科技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压缩空气制动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其他铁路机车车辆配件及零件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370399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铁路高端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装备及部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新申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鸿</w:t>
            </w:r>
          </w:p>
        </w:tc>
      </w:tr>
      <w:tr>
        <w:trPr>
          <w:trHeight w:val="9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中材科技（成都）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车载高压储运气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其他金属压力容器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3410019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其他零部件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及相关设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新申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张元正</w:t>
            </w:r>
          </w:p>
        </w:tc>
      </w:tr>
      <w:tr>
        <w:trPr>
          <w:trHeight w:val="8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成都菲斯特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菲涅尔光学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其他显示器件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40161201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新型显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新申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张益民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中自科技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CNG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天然气尾气净化催化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尾气净化催化剂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26140206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关键基础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新申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陈启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中核建中核燃料元件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核燃料元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核燃料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250500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核燃料加工及设备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新申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杰</w:t>
            </w:r>
          </w:p>
        </w:tc>
      </w:tr>
      <w:tr>
        <w:trPr>
          <w:trHeight w:val="10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四川龙蟒福生科技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S-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诱抗素及赤霉酸原药产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生物植物生长调节剂制剂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2607010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生物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化工制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新申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敏</w:t>
            </w:r>
          </w:p>
        </w:tc>
      </w:tr>
      <w:tr>
        <w:trPr>
          <w:trHeight w:val="1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东方电气集团东方锅炉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600MW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超临界循环流化床锅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超临界（超超临界）电站锅炉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3501010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重大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成套设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新申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林光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成都卡诺普机器人技术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弧焊机器人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（一体化弧焊机器人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焊接专用机器人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3657010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工业机器人、服务机器人和特种机器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新申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李良军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成都硅宝科技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有机硅密封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硅酮密封膏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26120101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化工新材料与高端精细化学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王有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成都宏科电子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特种多层陶瓷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电容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多层瓷介电容器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40190102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基础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电子元器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曲明山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成都利君实业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辊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其他水泥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专用设备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3604019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高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节能设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何亚民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华融化学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高端片状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氢氧化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氢氧化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（苛性钾）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2601070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关键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基础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军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成都银河磁体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粘接稀土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永磁元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粘接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稀土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永磁元件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40190504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先进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稀土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lang w:val="en-US" w:eastAsia="zh-CN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福华通达化学股份公司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（原四川省乐山市福华通达农药科技有限公司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草甘膦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原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有机磷类除草剂原药</w:t>
            </w:r>
            <w:r>
              <w:rPr>
                <w:rFonts w:eastAsia="方正仿宋_GBK" w:cs="Times New Roman" w:ascii="Times New Roman" w:hAnsi="Times New Roman"/>
                <w:lang w:val="en" w:eastAsia="zh-CN"/>
              </w:rPr>
              <w:t>-26060103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无（原所属行业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lang w:val="en" w:eastAsia="zh-CN"/>
              </w:rPr>
              <w:t>为农药行业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华</w:t>
            </w:r>
          </w:p>
        </w:tc>
      </w:tr>
    </w:tbl>
    <w:p>
      <w:pPr>
        <w:pStyle w:val="1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cs="Arial;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4-11-30T11:15:00Z</cp:lastPrinted>
  <dcterms:modified xsi:type="dcterms:W3CDTF">2024-12-02T10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