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拟安排</w:t>
      </w:r>
      <w:r>
        <w:rPr>
          <w:rFonts w:cs="Times New Roman"/>
          <w:lang w:val="en-US" w:eastAsia="zh-CN"/>
        </w:rPr>
        <w:t>2023</w:t>
      </w:r>
      <w:r>
        <w:rPr>
          <w:lang w:val="en-US" w:eastAsia="zh-CN"/>
        </w:rPr>
        <w:t>年度融资担保增量降费奖补资金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21"/>
        <w:gridCol w:w="7063"/>
      </w:tblGrid>
      <w:tr>
        <w:trPr>
          <w:trHeight w:val="9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担保机构名称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信用再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现代农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普惠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发展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玉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普惠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州市蜀兴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州中小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江堰市产权流转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阳市中小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金牛国投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堂县新农村建设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堂中小企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小企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金控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瀚华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经济技术开发区中小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州市创业融资担保有限公司</w:t>
            </w:r>
          </w:p>
        </w:tc>
      </w:tr>
      <w:tr>
        <w:trPr>
          <w:trHeight w:val="6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惠农产权流转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蜀都中小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兴蒲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蒲江惠农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青白江区日新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新怡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中小企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邛崃市中小企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邛崃市惠民农村产权流转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聚源中小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天投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温江区三联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正信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农村产权流转融资担保股份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武侯中小企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国投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兴泸融资担保集团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兴泸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发展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金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江县吉安农业和中小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金润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宏鑫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城投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蔺县农业和中小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县农业和中小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江阳区兴阳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国兴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江凯益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竹市新绵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经济技术开发区辉高互助式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众心互助式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经济开发区和重互助式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高坪互助式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市同达互助式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市事诚互助式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融资担保集团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天力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天汇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富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鼎力互助式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金嘉互助式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油银通惠农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油银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台县梓信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梓潼县聚源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亭三信农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川羌族自治县禹羌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联众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新兴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坤泰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广信农业融资担保股份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创业小额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苍溪县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旺苍县红城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川县永生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利州区利东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昭化区立信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朝天区兴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国开科技创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丰发融资担保集团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射洪市诚信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射洪市农发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溪县诚惠现代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溪县鑫源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南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创业小额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远县丰硕农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昌诚信农业产业化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资中县鸿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中县禾沐农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天信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犍为新万兴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市中小企业和农业产业化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丰和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德源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安县农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民营经济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和正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安县农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尚信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德润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邻水县创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池县银泰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川东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竹县聚财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江县农业发展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融兴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鑫园创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秦巴农业融资担保股份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恩阳区农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金盛诚农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市企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市眉州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寿县志诚融资担保有限责任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州中小企业融资担保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孜州中小企业融资担保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spacing w:lineRule="auto" w:line="240"/>
      <w:ind w:left="200" w:hanging="2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2:00Z</dcterms:created>
  <dc:creator>mayuan</dc:creator>
  <dc:description/>
  <dc:language>en-US</dc:language>
  <cp:lastModifiedBy>user</cp:lastModifiedBy>
  <cp:lastPrinted>2023-06-18T15:46:00Z</cp:lastPrinted>
  <dcterms:modified xsi:type="dcterms:W3CDTF">2024-07-08T17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