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jc w:val="left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sz w:val="36"/>
          <w:szCs w:val="32"/>
          <w:lang w:val="en-US" w:eastAsia="zh-CN"/>
        </w:rPr>
      </w:pPr>
      <w:r>
        <w:rPr>
          <w:rFonts w:ascii="Times New Roman" w:hAnsi="Times New Roman" w:cs="Times New Roman" w:eastAsia="方正黑体_GBK"/>
          <w:b w:val="false"/>
          <w:bCs w:val="false"/>
          <w:sz w:val="36"/>
          <w:szCs w:val="32"/>
          <w:lang w:val="en-US"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 w:val="false"/>
          <w:b w:val="false"/>
          <w:bCs w:val="false"/>
          <w:sz w:val="44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b w:val="false"/>
          <w:bCs w:val="false"/>
          <w:sz w:val="44"/>
          <w:szCs w:val="32"/>
          <w:lang w:val="en-US" w:eastAsia="zh-CN"/>
        </w:rPr>
        <w:t>2024</w:t>
      </w:r>
      <w:r>
        <w:rPr>
          <w:rFonts w:ascii="Times New Roman" w:hAnsi="Times New Roman" w:cs="Times New Roman" w:eastAsia="方正小标宋简体"/>
          <w:b w:val="false"/>
          <w:bCs w:val="false"/>
          <w:sz w:val="44"/>
          <w:szCs w:val="32"/>
          <w:lang w:val="en-US" w:eastAsia="zh-CN"/>
        </w:rPr>
        <w:t>年度绿色制造梯度培育省级名单</w:t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945"/>
        <w:gridCol w:w="4973"/>
        <w:gridCol w:w="2464"/>
      </w:tblGrid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市州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企业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黑体_GBK" w:hAnsi="方正黑体_GBK" w:eastAsia="方正黑体_GBK" w:cs="方正黑体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方正黑体_GBK" w:hAnsi="方正黑体_GBK" w:cs="方正黑体_GBK" w:eastAsia="方正黑体_GBK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申报类型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中车成都机车车辆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京东方车载显示技术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兰芳园食品制造四川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蜀光石油化学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宏明博思药业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市新津时代新能源科技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惠锋智造科技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长城开发科技股份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新绿色药业科技发展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川锅锅炉有限责任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新朝阳作物科学股份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大宏立机器股份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纬创资通（成都）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中合镍业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蓝海智能装备制造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微网优联科技（成都）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自贡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凯茨阀门制造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自贡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富顺县电力金具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自贡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自贡长城表面工程技术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攀枝花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攀钢集团（攀枝花）钛金属材料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泸州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省古蔺郎酒厂（泸州）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泸州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省古蔺郎酒厂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泸州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泸州容大智能变速器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泸州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宝晶玻璃有限责任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泸州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泸州益和纸品包装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德阳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东方电气集团东方汽轮机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德阳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百事食品（四川）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德阳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精控阀门制造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绵阳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绵阳麦思威尔科技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绵阳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长虹精密电子科技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绵阳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绵阳市米小福食品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绵阳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长虹网络科技有限责任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绵阳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长虹杰创锂电科技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绵阳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太极集团四川天诚制药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绵阳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信立包装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绵阳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绵阳佳利德纺织科技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遂宁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射洪县才伦建材有限责任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遂宁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合众养道食品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遂宁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新锂想能源科技有限责任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遂宁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裕能新能源电池材料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内江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绿建杭萧钢构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乐山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乐山协鑫新能源科技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乐山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省乐山市科百瑞新材料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乐山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乐山杭加节能新材料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乐山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峨眉山宏昇药业股份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南充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吉利四川商用车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南充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太极集团四川南充制药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宜宾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宜宾市极米光电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宜宾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康佳智能终端科技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宜宾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宜宾市天宜锂业科创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宜宾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宜宾雅士德纺织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广安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科伦药业股份有限公司广安分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广安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广安摩珈生物科技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广安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杭加汉驭建筑节能新材料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雅安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川麻人家食品开发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眉山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杉杉新材料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眉山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省仁寿县金鹅纺织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眉山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蒙牛乳制品（眉山）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眉山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攀钢嘉德精工科技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资阳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省希晨再生环保科技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阿坝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岷江电化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凉山州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中烟工业有限责任公司西昌卷烟厂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厂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大邑经济开发区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业园区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双流经济开发区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业园区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德阳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省绵竹高新区技术产业园区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业园区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德阳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德阳高新技术产业开发区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业园区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绵阳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绵阳安州高新技术产业园区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业园区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乐山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峨眉山经济开发区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业园区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南充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南充航空港经济开发区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业园区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达州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大竹经济开发区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业园区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眉山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仁寿经济开发区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业园区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雅安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天全经济开发区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工业园区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巴莫科技有限责任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供应链管理企业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巨石集团成都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供应链管理企业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扬子江药业集团四川海蓉药业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供应链管理企业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中国电建集团成都电力金具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供应链管理企业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业成科技（成都）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供应链管理企业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日立电梯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(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</w:t>
            </w: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)</w:t>
            </w: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供应链管理企业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成都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永亨科技集团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供应链管理企业</w:t>
            </w:r>
          </w:p>
        </w:tc>
      </w:tr>
      <w:tr>
        <w:trPr>
          <w:trHeight w:val="567" w:hRule="exact"/>
        </w:trPr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9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眉山</w:t>
            </w:r>
          </w:p>
        </w:tc>
        <w:tc>
          <w:tcPr>
            <w:tcW w:w="4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四川德恩精工科技股份有限公司</w:t>
            </w:r>
          </w:p>
        </w:tc>
        <w:tc>
          <w:tcPr>
            <w:tcW w:w="2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0"/>
                <w:u w:val="none"/>
                <w:lang w:val="en-US" w:eastAsia="zh-CN" w:bidi="ar"/>
              </w:rPr>
              <w:t>绿色供应链管理企业</w:t>
            </w:r>
          </w:p>
        </w:tc>
      </w:tr>
    </w:tbl>
    <w:p>
      <w:pPr>
        <w:pStyle w:val="1"/>
        <w:rPr>
          <w:b w:val="false"/>
          <w:b w:val="false"/>
          <w:bCs w:val="false"/>
          <w:lang w:val="en-US" w:eastAsia="zh-CN"/>
        </w:rPr>
      </w:pPr>
      <w:r>
        <w:rPr>
          <w:b w:val="false"/>
          <w:bCs w:val="fals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charset w:val="86"/>
    <w:family w:val="auto"/>
    <w:pitch w:val="default"/>
  </w:font>
  <w:font w:name="等线">
    <w:altName w:val="仿宋"/>
    <w:charset w:val="00"/>
    <w:family w:val="auto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Times New Roman"/>
    <w:charset w:val="00"/>
    <w:family w:val="swiss"/>
    <w:pitch w:val="default"/>
  </w:font>
  <w:font w:name="方正黑体_GBK">
    <w:charset w:val="86"/>
    <w:family w:val="auto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4</w:t>
    </w:r>
    <w:r>
      <w:rPr>
        <w:sz w:val="28"/>
        <w:szCs w:val="28"/>
        <w:rFonts w:cs="宋体" w:ascii="宋体" w:hAnsi="宋体"/>
      </w:rPr>
      <w:fldChar w:fldCharType="end"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1"/>
    <w:qFormat/>
    <w:pPr>
      <w:widowControl w:val="false"/>
      <w:bidi w:val="0"/>
      <w:jc w:val="both"/>
    </w:pPr>
    <w:rPr>
      <w:rFonts w:ascii="Calibri;DejaVu Sans" w:hAnsi="Calibri;DejaVu Sans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rFonts w:ascii="Calibri;DejaVu Sans" w:hAnsi="Calibri;DejaVu Sans" w:eastAsia="宋体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4"/>
      <w:szCs w:val="24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01">
    <w:name w:val="font01"/>
    <w:basedOn w:val="Style14"/>
    <w:qFormat/>
    <w:rPr>
      <w:rFonts w:ascii="等线;仿宋" w:hAnsi="等线;仿宋" w:eastAsia="等线;仿宋" w:cs="等线;仿宋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Times New Roman" w:hAnsi="Times New Roman" w:cs="Times New Roman"/>
      <w:b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正文 New"/>
    <w:next w:val="1"/>
    <w:qFormat/>
    <w:pPr>
      <w:widowControl w:val="false"/>
      <w:bidi w:val="0"/>
    </w:pPr>
    <w:rPr>
      <w:rFonts w:ascii="Arial Unicode MS;Times New Roman" w:hAnsi="Arial Unicode MS;Times New Roman" w:eastAsia="Arial Unicode MS;Times New Roman" w:cs="Arial Unicode MS;Times New Roman"/>
      <w:color w:val="000000"/>
      <w:sz w:val="24"/>
      <w:szCs w:val="24"/>
      <w:lang w:val="zh-CN" w:eastAsia="zh-CN" w:bidi="ar-SA"/>
    </w:rPr>
  </w:style>
  <w:style w:type="paragraph" w:styleId="1">
    <w:name w:val="图表目录1"/>
    <w:basedOn w:val="New"/>
    <w:next w:val="Normal"/>
    <w:qFormat/>
    <w:pPr>
      <w:ind w:left="200" w:hanging="200"/>
    </w:pPr>
    <w:rPr>
      <w:rFonts w:ascii="Times New Roman" w:hAnsi="Times New Roman" w:eastAsia="仿宋_GB2312" w:cs="Times New Roman"/>
      <w:szCs w:val="22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宋体" w:cs="宋体"/>
      <w:color w:val="000000"/>
      <w:sz w:val="24"/>
      <w:szCs w:val="24"/>
      <w:lang w:val="en-US" w:eastAsia="zh-CN" w:bidi="ar-SA"/>
    </w:rPr>
  </w:style>
  <w:style w:type="paragraph" w:styleId="ToCaption">
    <w:name w:val="ToCaption"/>
    <w:basedOn w:val="Normal"/>
    <w:next w:val="Normal"/>
    <w:qFormat/>
    <w:pPr>
      <w:spacing w:lineRule="auto" w:line="276" w:before="0" w:after="200"/>
      <w:ind w:left="200" w:hanging="200"/>
      <w:jc w:val="left"/>
    </w:pPr>
    <w:rPr>
      <w:kern w:val="0"/>
      <w:sz w:val="22"/>
      <w:lang w:eastAsia="en-US"/>
    </w:rPr>
  </w:style>
  <w:style w:type="paragraph" w:styleId="1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6:17:00Z</dcterms:created>
  <dc:creator>Microsoft</dc:creator>
  <dc:description/>
  <dc:language>en-US</dc:language>
  <cp:lastModifiedBy>user</cp:lastModifiedBy>
  <cp:lastPrinted>2023-11-09T23:38:00Z</cp:lastPrinted>
  <dcterms:modified xsi:type="dcterms:W3CDTF">2024-08-28T15:08:28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4E1C79FBE04C4F8AEF23299D33A7AF</vt:lpwstr>
  </property>
  <property fmtid="{D5CDD505-2E9C-101B-9397-08002B2CF9AE}" pid="3" name="KSOProductBuildVer">
    <vt:lpwstr>2052-11.8.2.10125</vt:lpwstr>
  </property>
</Properties>
</file>