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四川省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度水泥熟料生产线清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"/>
        <w:gridCol w:w="876"/>
        <w:gridCol w:w="748"/>
        <w:gridCol w:w="1508"/>
        <w:gridCol w:w="824"/>
        <w:gridCol w:w="760"/>
        <w:gridCol w:w="834"/>
        <w:gridCol w:w="889"/>
        <w:gridCol w:w="964"/>
        <w:gridCol w:w="884"/>
        <w:gridCol w:w="924"/>
        <w:gridCol w:w="1049"/>
        <w:gridCol w:w="1058"/>
        <w:gridCol w:w="957"/>
      </w:tblGrid>
      <w:tr>
        <w:trPr>
          <w:tblHeader w:val="true"/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线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产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核准或备案产能（吨</w:t>
            </w:r>
            <w:r>
              <w:rPr>
                <w:rStyle w:val="Font31"/>
                <w:rFonts w:eastAsia="黑体" w:cs="Times New Roman" w:ascii="Times New Roman" w:hAnsi="Times New Roman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12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日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水泥窑规格（窑径＊长度单位：米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生产许可证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生产许可证</w:t>
            </w:r>
            <w:r>
              <w:rPr>
                <w:rStyle w:val="Font31"/>
                <w:rFonts w:eastAsia="黑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有效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运行状态（在产、停产、在建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Style w:val="Font13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年总能耗（单位：吨标准煤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sz w:val="18"/>
                <w:szCs w:val="18"/>
                <w:lang w:val="en-US" w:eastAsia="zh-CN" w:bidi="ar"/>
              </w:rPr>
              <w:t>产品类型（普通、特种、磷石膏、电石渣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成都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亚东水泥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10076537555X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一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彭州市天彭镇安彭路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66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5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.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二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彭州市天彭镇安彭路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66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5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97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三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彭州市天彭镇安彭路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66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5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25.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兰丰水泥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182679672443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一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彭州市桂花镇红石桥村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组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7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70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二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彭州市桂花镇红石桥村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组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7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5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都江堰拉法基水泥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181710920477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都江堰市经济开发区九鼎大道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5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8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特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都江堰市经济开发区九鼎大道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6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都江堰市经济开发区九鼎大道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大邑显明西岭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129782655529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大邑县工业集中发展区（显明顺业路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59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自贡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荣县自力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32120425349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协同处置一般固体废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荣县城北花果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6*5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ＸＫ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08-001-00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4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日熟料工段停运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自贡金龙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321682362892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荣县双石镇燕子村五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攀枝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攀枝花瑞峰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400782256587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水泥熟料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攀枝花市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              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西区格里坪镇龙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川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XK08-001-000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、</w:t>
            </w:r>
            <w:r>
              <w:rPr>
                <w:rStyle w:val="Font6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特种水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攀枝花瑞达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421682364062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米易县湾丘彝族乡热水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川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XK08-001-043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正在办理生产许可证换证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泸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泸州赛德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500673524140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叙永县震东乡伏龙村一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58.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筠连西南水泥有限公司泸州分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502MA6360WT4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江阳区通滩镇凤龙村二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古蔺铁桥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525205050423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古蔺县金兰街道东城社区长沙一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0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泸州兰良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52175473802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带旋窑分解炉的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泸县玉蟾街道城南街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9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工矿社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75*5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 xml:space="preserve">XK08-001-00098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线于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拆除（产能已置换叙永红狮水泥有限公司）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德阳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绵竹澳东水泥有限责任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683756613579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一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绵竹市汉旺镇祥柳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能已置换至四川利森建材集团有限公司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二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绵竹市汉旺镇祥柳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49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宗盛特种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683563299202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白水泥熟料新型干法白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绵竹市新市工业园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5*5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6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21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特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利森建材集团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600784745552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什邡市洛水镇洛城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2*6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97.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什邡市洛水镇洛城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5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罗江利森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626680409992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罗江区万安镇五里村四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5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能已置换至四川利森建材集团有限公司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广汉三星堆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681678391236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广汉市高坪镇金九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能已置换至叙永红狮水泥有限公司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德阳金八角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626793959114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罗江区万安镇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五里村一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6*5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能已置换至叙永红狮水泥有限公司</w:t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绵阳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女娲建材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72467838150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绵阳市安州区雎水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安县中联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724682381866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安州区桑枣镇立云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87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北川中联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72667835586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北川羌族自治县擂鼓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7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北川四星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72668239917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北川羌族自治县永安镇后庄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3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江油拉豪双马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781MA624JWX7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江油市二郎庙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5*5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35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国大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781662799667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江油市含增镇界池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5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江油红狮水泥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78168041728X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江油市武都镇中武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6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日日产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5666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吨水泥熟料产能置换项目的公告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广元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匡山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821682395969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广元市旺苍县普济镇中江村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8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矿山未到位。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川煤水泥股份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800MA6252XH1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广元市剑阁县下寺镇大桥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广元市高力水泥实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802686125958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利州三堆镇高桥村一组赵家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旺苍川煤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821789141854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旺苍县白水镇卢家坝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57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与内江市成实天鹰水泥有限公司置换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1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产能指标，减量置换后生产线产能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3233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广元海螺水泥有限责任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081267579457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一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朝天区朝天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-08-001-04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二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朝天区朝天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-08-001-04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4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乐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峨边西南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13270903423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技术改造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边彝族自治县沙坪镇马嘶溪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3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、特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统一社会信用代码变更</w:t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峨眉山强华特种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181207451730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窑熟料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乐山市峨眉山市龙池镇峨龙路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.5/2.7*4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特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峨眉山西南水泥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18178913774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眉山市乐都镇新堰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川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XK08-001-000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05.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眉山市乐都镇新堰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58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川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XK08-001-000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能已置换到广安市西南水泥下属四川利万步森水泥。</w:t>
            </w:r>
          </w:p>
        </w:tc>
      </w:tr>
      <w:tr>
        <w:trPr>
          <w:trHeight w:val="3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峨眉山西南水泥有限公司嘉华分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18178913774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眉山市罗目镇阳光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5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能将分别置换南江县南江海螺水泥、天全县西南水泥下属二郎山喇叭河水泥。</w:t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乐山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峨胜水泥集团股份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100207451765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一期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6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眉山市九里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769.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二期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6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眉山市九里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错峰轮停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三期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6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眉山市九里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602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期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6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（四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眉山市九里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88.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五期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6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（五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眉山市九里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296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环保搬迁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3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大坝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眉山市罗目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6*68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12.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核准文件批复时间变更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峨眉山佛光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181207461920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峨眉山市九里镇顺江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XK08-001-0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93.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犍为宝马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12375230675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犍为县玉津镇塘坝社区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40.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德胜水泥集团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111MA6282LN0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综合利用高炉渣炼钢炉渣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46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乐山市沙湾区沙湾镇顺河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91.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嘉华特种水泥股份有限公司嘉华水泥总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11168417459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特种水泥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乐山市沙湾区嘉农镇燎原村五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5*5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2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、特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5B9BD5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5B9BD5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永祥新材料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100660281872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综合利用电石渣建设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干磨干烧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乐山市五通桥区竹根镇永祥路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02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电石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内江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星船城水泥股份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00074691119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一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资中县铁佛镇石关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39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二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资中县铁佛镇高荣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39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资中西南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02558838102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水泥熟料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资中县新桥镇三皇庙村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74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成实天鹰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025673521441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资中县球溪镇油房湾村、马鞍山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1.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威远西南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024592788945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威远县严陵镇龙泉村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8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79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眉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仁寿县人民特种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421207261806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仁寿县宝飞镇花湾村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洪雅西南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42359049316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洪雅县洪川镇曲沿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停产，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19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产能已置换至二郎山喇叭河水泥有限公司</w:t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仁寿县汪洋建宝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421754718916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仁寿县汪洋镇广石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5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明坤建材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422687936891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眉山市彭山区青龙镇先锋村六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3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宜宾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双马宜宾水泥制造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52674468026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#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珙县巡场镇塘坝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58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5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#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珙县巡场镇塘坝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58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78.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宜宾华福双三水泥建材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50069915097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珙县巡场镇白岩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3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长宁红狮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52468791139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长宁县硐底镇治平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.0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76.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长宁县金龙彩色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524209151221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干法旋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长宁县竹海镇竹园街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38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.6*4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停产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宜宾瑞兴实业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528675763882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兴文县古宋镇桃子坪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27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筠连西南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527696994559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筠连县巡司镇盐井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8*7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29.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5B9BD5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5B9BD5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宜宾海丰和锐有限公司水泥分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523553498849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全电石渣制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江安县工业园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72.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电石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广安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利万步森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623754722106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邻水县高滩镇石马河村、棉花村、镇北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0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.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未生产熟料，靠外购熟料生产水泥。</w:t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邻水红狮水泥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623673540976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一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邻水县合流镇四海社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二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邻水县合流镇四海社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广安华道水泥销售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60075662975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前锋区桂兴镇桂南路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88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阶段性停产</w:t>
            </w:r>
          </w:p>
        </w:tc>
      </w:tr>
      <w:tr>
        <w:trPr>
          <w:trHeight w:val="1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广安桂兴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603209851914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综合利用广安发电厂废渣实施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前锋区桂兴镇桂南路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37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广安昌兴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600692288964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前锋区三墩坎路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广建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681687907046F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华蓥市高兴镇李子垭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停产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宏云建材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681754733876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华蓥市古桥街道办事处古桥村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48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3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华蓥市古桥街道办事处古桥村</w:t>
            </w:r>
            <w:r>
              <w:rPr>
                <w:rStyle w:val="Font5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48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3*5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产能已置换至叙永红狮水泥有限公司，叙永红狮还未建成。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华蓥台泥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6816922596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华蓥市溪口镇回龙桥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华蓥西南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681711854731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华蓥市天池镇白坝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48.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B0F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B0F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达州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华新水泥（渠县）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5680423428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一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渠县卷硐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.0*7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19.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亿鑫联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03MA68UQAE8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渠县三汇镇川水路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、特种水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达州海螺水泥有限责任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4675778849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一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大竹县石河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5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熟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  <w:r>
              <w:rPr>
                <w:rStyle w:val="Font3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二线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大竹县石河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8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5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、低碱熟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达州利森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4665397962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大竹县双拱镇江水桥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3*6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水泥、砌筑水泥、复合水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达州利森水泥有限公司大竹分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24665397962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大竹县朝阳乡竹园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已过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停产，</w:t>
            </w:r>
            <w:r>
              <w:rPr>
                <w:rStyle w:val="Font2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产能已置换至四川利万步森水泥有限公司二期项目，二期项目未建设。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华新水泥（万源）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781MA62E5FW7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源市官渡镇玛瑙溪村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28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56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川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XK08-001-</w:t>
              <w:br/>
              <w:t>000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3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该公司协同处置城市垃圾及污泥</w:t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雅安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二郎山喇叭河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82567835799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雅安市天全县始阳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24.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皓宇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825678361141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天全县始阳镇新村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43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雅安西南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825689912498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天全县小河镇沙坪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5*6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97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泰昌建材集团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823797895074Q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汉源县河西乡香林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巴中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巴中海螺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922592773639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南江县集州街道海螺社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2*7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6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173.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南江县水泥集团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922210551556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改旋</w:t>
            </w:r>
            <w:r>
              <w:rPr>
                <w:rStyle w:val="Font11"/>
                <w:rFonts w:eastAsia="方正仿宋_GBK;Arial Unicode MS" w:cs="Times New Roman" w:ascii="Times New Roman" w:hAnsi="Times New Roman"/>
                <w:sz w:val="18"/>
                <w:szCs w:val="18"/>
                <w:lang w:val="en-US" w:eastAsia="zh-CN" w:bidi="ar"/>
              </w:rPr>
              <w:t>30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吨熟料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南江县公山镇永红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2*52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9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7.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南威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192266743393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熟料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南江县东榆镇大沙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-08-001-069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停产，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产能已置换至南江海螺水泥有限责任公司，新项目未建设。</w:t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资阳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成实天鹰水泥有限公司资阳分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2002MA64D9KF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雁江区丰裕镇护耳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停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无限期停窑</w:t>
            </w:r>
          </w:p>
        </w:tc>
      </w:tr>
      <w:tr>
        <w:trPr>
          <w:trHeight w:val="1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阿坝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兆迪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200560710115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汶川县漩口镇工业园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B0F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B0F0"/>
                <w:sz w:val="18"/>
                <w:szCs w:val="18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甘孜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康定跑马山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3012121002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康定市雅拉乡蒙庆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5*5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1.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、特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泸定山盛特种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322MA62G0E0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水泥干法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泸定县兴隆镇兴隆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5*5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、特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B0F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B0F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巴塘卓帆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335MA62GINF9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甘孜藏族自治州巴塘县莫多乡桑龙西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未建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暂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凉山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盐源金冠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423675771567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盐源县龙塘镇下海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K08-001-044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53.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乃托特种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43476728307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越西县乃托镇乃托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5*54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B0F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B0F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省宁南县白鹤滩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427MA62H7YB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宁南县松新镇三岔河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川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XK08-001-000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、磷石膏、电石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四川嘉华锦屏特种水泥有限责任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433779830672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冕宁县泸沽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、特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特种熟料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冕宁县泸沽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、特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西昌航天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401MA62H89CX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西昌市经久乡周屯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昭觉金鑫水泥有限责任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431686149650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100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万吨新型干法水泥生产线技改项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昭觉县竹核镇大温泉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)XK08-001-000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87.772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会东利森水泥有限公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1342667835888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t/d</w:t>
            </w: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新型干法水泥生产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会东县小岔河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.0*60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（川）</w:t>
            </w:r>
            <w:r>
              <w:rPr>
                <w:rStyle w:val="Font11"/>
                <w:rFonts w:eastAsia="宋体" w:cs="Times New Roman" w:ascii="Times New Roman" w:hAnsi="Times New Roman"/>
                <w:sz w:val="18"/>
                <w:szCs w:val="18"/>
                <w:lang w:val="en-US" w:eastAsia="zh-CN" w:bidi="ar"/>
              </w:rPr>
              <w:t>XK08-001-0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在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74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普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72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21">
    <w:name w:val="font12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;Arial Unicode MS" w:hAnsi="方正仿宋_GBK;Arial Unicode MS" w:eastAsia="方正仿宋_GBK;Arial Unicode MS" w:cs="方正仿宋_GBK;Arial Unicode M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桅子花开</cp:lastModifiedBy>
  <dcterms:modified xsi:type="dcterms:W3CDTF">2025-04-03T06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520D6794C4084A30AB6FAC0CD449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