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四川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平板玻璃生产线清单</w:t>
      </w:r>
    </w:p>
    <w:tbl>
      <w:tblPr>
        <w:tblW w:w="530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4"/>
        <w:gridCol w:w="761"/>
        <w:gridCol w:w="945"/>
        <w:gridCol w:w="788"/>
        <w:gridCol w:w="780"/>
        <w:gridCol w:w="748"/>
        <w:gridCol w:w="1096"/>
        <w:gridCol w:w="919"/>
        <w:gridCol w:w="737"/>
        <w:gridCol w:w="639"/>
        <w:gridCol w:w="1121"/>
        <w:gridCol w:w="754"/>
        <w:gridCol w:w="1001"/>
        <w:gridCol w:w="664"/>
        <w:gridCol w:w="517"/>
        <w:gridCol w:w="799"/>
      </w:tblGrid>
      <w:tr>
        <w:trPr>
          <w:tblHeader w:val="true"/>
          <w:trHeight w:val="18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州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线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产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复或备案时间及窑炉熔化量（吨／日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准或备案产能（熔窑熔化能力，吨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线规格（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窑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状态（建成或在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状态（在产或停产，如停产，请注明停产时间及预计复产时间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总能耗（单位：吨标准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（普通浮法玻璃、光伏压延玻璃，如其他情况，请说明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开展产能置换或风险预警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化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达玻璃（成都）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0072037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堂县迎宾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停产，预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复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2.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t/d</w:t>
            </w:r>
            <w:r>
              <w:rPr>
                <w:rStyle w:val="Font11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堂县迎宾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5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77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南玻玻璃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2275878841X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特种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公兴街道黄龙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5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特种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公兴街道黄龙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特种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公兴街道黄龙大道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停产冷修，预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正式复产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玻成都玻璃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007377196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华金大道一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华金大道一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海生新材料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2MABP63RB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光伏组件封装材料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金堂工业区鲤鱼溪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五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压延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风险预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未开始建设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光伏组件封装材料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五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压延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风险预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未开始建设</w:t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盛（自贡）新能源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300MA67NRDD2F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盛（自贡）太阳能材料项目一期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工业园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-0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四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压延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产能置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凯盛（自贡）太阳能材料项目二期工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自贡市沿滩工业园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</w:t>
            </w:r>
            <w:r>
              <w:rPr>
                <w:rStyle w:val="Font132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压延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风险预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批复同意将</w:t>
            </w:r>
            <w:r>
              <w:rPr>
                <w:rStyle w:val="Font16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条</w:t>
            </w:r>
            <w:r>
              <w:rPr>
                <w:rStyle w:val="Font16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200t/d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生产线变更为一条</w:t>
            </w:r>
            <w:r>
              <w:rPr>
                <w:rStyle w:val="Font16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00t/d</w:t>
            </w:r>
            <w:r>
              <w:rPr>
                <w:rStyle w:val="Font15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生产线</w:t>
            </w:r>
          </w:p>
        </w:tc>
      </w:tr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2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压延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风险预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武骏光能股份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0456760696X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龙马潭区福星路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二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t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停产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99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市龙马潭区福星路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二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泸州市海纳环保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03744650487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溪区化工园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2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州永恒玻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21692288403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压延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县玄滩镇海罗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义节能玻璃（四川）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00058244753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岷山路三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63.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开展产能置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熔炉节能改造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岷山路三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66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开展产能置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蜀旺辰昇新材料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04MACK7AE79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部（德阳）光电材料产业园玻璃项目一期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市罗江区金山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投资备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-510626-99-01-7571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QB-00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虹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00MAACEGGQ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超薄显示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板玻璃生产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阳市经开区塘汛街道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路南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/10/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超薄耐摔玻璃智能制造生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炉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华（宜宾）玻璃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659998504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t/d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法玻璃生产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珙县工业集中区余箐园后勤服务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00t/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窑一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2.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浮法玻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完成产能置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1">
    <w:name w:val="font11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桅子花开</cp:lastModifiedBy>
  <dcterms:modified xsi:type="dcterms:W3CDTF">2025-04-03T06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ED8B60C464E9F8DF69988717EAA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