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四川省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四季度至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一季度绿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低碳制造业企业用能激励市（州）名单</w:t>
      </w:r>
    </w:p>
    <w:p>
      <w:pPr>
        <w:pStyle w:val="2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027"/>
        <w:gridCol w:w="3172"/>
      </w:tblGrid>
      <w:tr>
        <w:trPr>
          <w:trHeight w:val="8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市（州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符合条件的实际支出用能激励资金（万元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省级拟补资金（万元）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成都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1788.9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乐山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3117.15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宜宾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424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遂宁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7422.808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2597.98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眉山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438.03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1203.31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雅安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669.125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1284.19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绵阳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458.459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160.46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攀枝花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22.005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182.70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汇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64657.558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14428.64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132">
    <w:name w:val="font132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true"/>
      <w:spacing w:lineRule="auto" w:line="480"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ind w:left="200" w:hanging="20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18:00Z</dcterms:created>
  <dc:creator>user</dc:creator>
  <dc:description/>
  <dc:language>en-US</dc:language>
  <cp:lastModifiedBy>桅子花开</cp:lastModifiedBy>
  <cp:lastPrinted>2025-04-04T02:17:00Z</cp:lastPrinted>
  <dcterms:modified xsi:type="dcterms:W3CDTF">2025-05-22T10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5CA963A7D4B7B879B456A9036810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