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绿色制造示范单位名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10"/>
        <w:gridCol w:w="5553"/>
        <w:gridCol w:w="1622"/>
      </w:tblGrid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企业（园区）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示范类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立邦涂料（成都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自贡硬质合金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钢城集团瑞达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诚信化工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邻水红狮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中嘉汽车制造（成都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嘉宝莉涂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一汽——大众汽车有限公司成都分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旭虹光电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佳世特橡胶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太平洋药业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天齐锂业（射洪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台泥（广安）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欧邦动物药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蜀东三鑫彩印包装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洪雅青衣江元明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新都化工复合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宕府王食品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内江汇鑫制药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南部永生化工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日立电梯（成都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禾大西普化学（四川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正兴汉白玉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东方电气风电（凉山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德阳新场气田开发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中德塑钢型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川行科技塑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祺隆中药饮片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乘风阀门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环能德美环保装备制造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太极集团四川绵阳制药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大唐线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川东电缆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东林矿山运输机械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仁安药业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宁江山川机械有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青城机械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硅宝科技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瑞可达连接系统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永祥新能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江铜稀土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冕宁县方兴稀土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志超科技（遂宁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利森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中国石油化工股份有限公司西南油气分公司采气二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德胜集团钒钛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绵阳市丰谷酒业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益海（广汉）粮油饲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崇州市兰雨精工家具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平武县颐生泉生物科技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天渠盐化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亚东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利尔化学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富圣纸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西昌新希望三牧乳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科莱电梯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亚宝药业四川制药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天马玻璃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兰丰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更新家具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虹锐电工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亚塑新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腾邦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华晨瑞安汽车零部件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环龙生活用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领歌智谷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飞亚动力科技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恒丰丽雅纺织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美立方门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长虹电源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新筑智能工程装备制造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永祥硅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雅安安山钢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汉源化工总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江油市长祥特殊钢制造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成高阀门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富美达微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禾亿制药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博鑫铜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华讯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廷勋铸造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湘邻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国威油脂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新万兴碳纤维复合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川胜电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峨眉山佛光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普瑞森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维达纸业（四川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达能食品饮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珠峰药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天味食品集团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蜀虹装备制造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宜宾恒生福酒业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锂宝新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天坤模具制造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亚度家具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湖山电器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凯达门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瑞兴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攀钢集团攀枝花钢钒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都钢钢铁集团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华新水泥（万源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中誉瑞禾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德鑫航空设备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立白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阿坝铝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永祥新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伯特利汽车安全系统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光大环保能源（乐山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富临精工机械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新升塑胶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乐山锐丰冶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蜀之源酒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犍为宝马水泥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厨之乐食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青杠坪矿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春源食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台沃科技集团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辉达粮油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五通桥恒源纸业再生利用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宝钢制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华侨凤凰纸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华构住宅工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东方电气集团东方锅炉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建工赛利混凝土有限公司青白江分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一汽富维海拉车灯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丹甫环境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源俊磊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仁寿县汪洋建宝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光原锂电材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通威太阳能（成都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供应链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营山国际工业港（四川营山经济开发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达州通川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雅安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达州普光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梓潼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巴中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—阿坝生态经济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内江市市中区工业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遂宁安居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富顺晨光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南充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江油高新技术产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西昌钒钛产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射洪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古蔺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乐山沙湾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岳池经济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绿色园区</w:t>
            </w:r>
          </w:p>
        </w:tc>
      </w:tr>
    </w:tbl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Ico1655">
    <w:name w:val="ico1655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Char">
    <w:name w:val="日期 Char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co16">
    <w:name w:val="ico16"/>
    <w:basedOn w:val="Style14"/>
    <w:qFormat/>
    <w:rPr/>
  </w:style>
  <w:style w:type="character" w:styleId="W32">
    <w:name w:val="w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VisitedInternetLink">
    <w:name w:val="FollowedHyperlink"/>
    <w:rPr>
      <w:color w:val="0052B8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y">
    <w:name w:val="cy"/>
    <w:basedOn w:val="Style14"/>
    <w:qFormat/>
    <w:rPr/>
  </w:style>
  <w:style w:type="character" w:styleId="Hilite4">
    <w:name w:val="hilite4"/>
    <w:qFormat/>
    <w:rPr>
      <w:color w:val="FFFFFF"/>
      <w:shd w:fill="666677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Commonoverpagebtn2">
    <w:name w:val="common_over_page_btn2"/>
    <w:qFormat/>
    <w:rPr>
      <w:bdr w:val="single" w:sz="6" w:space="0" w:color="D2D2D2"/>
      <w:shd w:fill="EDEDED" w:val="clear"/>
    </w:rPr>
  </w:style>
  <w:style w:type="character" w:styleId="Char2">
    <w:name w:val="页眉 Char"/>
    <w:qFormat/>
    <w:rPr>
      <w:sz w:val="18"/>
      <w:szCs w:val="18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HTML2">
    <w:name w:val="HTML 引文"/>
    <w:qFormat/>
    <w:rPr>
      <w:b w:val="false"/>
      <w:i w:val="false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Ico1653">
    <w:name w:val="ico1653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Active12">
    <w:name w:val="active12"/>
    <w:qFormat/>
    <w:rPr>
      <w:color w:val="00FF00"/>
      <w:shd w:fill="111111" w:val="clear"/>
    </w:rPr>
  </w:style>
  <w:style w:type="character" w:styleId="HTML3">
    <w:name w:val="HTML 变量"/>
    <w:qFormat/>
    <w:rPr>
      <w:b w:val="false"/>
      <w:i w:val="false"/>
    </w:rPr>
  </w:style>
  <w:style w:type="character" w:styleId="Cdropright">
    <w:name w:val="cdroprigh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InternetLink">
    <w:name w:val="Hyperlink"/>
    <w:rPr>
      <w:color w:val="0052B8"/>
      <w:sz w:val="18"/>
      <w:szCs w:val="18"/>
      <w:u w:val="none"/>
    </w:rPr>
  </w:style>
  <w:style w:type="character" w:styleId="Commonoverpagebtn3">
    <w:name w:val="common_over_page_btn3"/>
    <w:qFormat/>
    <w:rPr>
      <w:bdr w:val="single" w:sz="6" w:space="0" w:color="D2D2D2"/>
      <w:shd w:fill="EDEDED" w:val="clear"/>
    </w:rPr>
  </w:style>
  <w:style w:type="character" w:styleId="Char3">
    <w:name w:val="页脚 Char"/>
    <w:qFormat/>
    <w:rPr>
      <w:sz w:val="18"/>
      <w:szCs w:val="18"/>
    </w:rPr>
  </w:style>
  <w:style w:type="character" w:styleId="Drapbtn">
    <w:name w:val="drapbtn"/>
    <w:basedOn w:val="Style14"/>
    <w:qFormat/>
    <w:rPr/>
  </w:style>
  <w:style w:type="character" w:styleId="Tokeninputdeletetoken">
    <w:name w:val="token-input-delete-token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1:00Z</dcterms:created>
  <dc:creator>Microsoft</dc:creator>
  <dc:description/>
  <dc:language>en-US</dc:language>
  <cp:lastModifiedBy>彭德权</cp:lastModifiedBy>
  <cp:lastPrinted>2018-11-19T16:19:00Z</cp:lastPrinted>
  <dcterms:modified xsi:type="dcterms:W3CDTF">2020-09-0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