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四川省达州钢铁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炼铁建设项目产能置换方案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01"/>
        <w:gridCol w:w="226"/>
        <w:gridCol w:w="1095"/>
        <w:gridCol w:w="318"/>
        <w:gridCol w:w="432"/>
        <w:gridCol w:w="315"/>
        <w:gridCol w:w="510"/>
        <w:gridCol w:w="93"/>
        <w:gridCol w:w="708"/>
        <w:gridCol w:w="694"/>
        <w:gridCol w:w="295"/>
        <w:gridCol w:w="465"/>
        <w:gridCol w:w="418"/>
        <w:gridCol w:w="939"/>
        <w:gridCol w:w="798"/>
        <w:gridCol w:w="1902"/>
      </w:tblGrid>
      <w:tr>
        <w:trPr>
          <w:trHeight w:val="212" w:hRule="atLeas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建设项目情况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建设地点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冶炼设备情况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拟开工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拟投产时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置换比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设备数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建设产能（万吨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）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达州钢铁集团有限责任公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达州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高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3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立方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42.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退出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54.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万吨，减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0.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万吨；退出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万吨，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.1: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置换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退出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54.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万吨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河北省工业和信息化厅公告退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万吨和四川省经济和信息化厅公告退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34.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万吨，按工信部原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〕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33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号文执行置换。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退出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万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因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position w:val="0"/>
                  <w:sz w:val="18"/>
                  <w:sz w:val="18"/>
                  <w:szCs w:val="18"/>
                  <w:u w:val="none"/>
                  <w:vertAlign w:val="baseline"/>
                  <w:lang w:val="en-US" w:eastAsia="zh-CN" w:bidi="ar"/>
                </w:rPr>
                <w:t>江西方大钢铁集团有限公司</w:t>
              </w:r>
            </w:hyperlink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完成对四川省达州钢铁集团有限责任公司的实质性兼并重组，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.1: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执行置换。</w:t>
            </w:r>
          </w:p>
        </w:tc>
      </w:tr>
      <w:tr>
        <w:trPr>
          <w:trHeight w:val="41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退出项目情况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省（区、市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冶炼设备情况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启动拆除时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拆除到位时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设备数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退出产能（万吨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）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达州钢铁集团有限责任公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高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2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立方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7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整体退出。根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上报国务院底单和合规性审查核定退出产能数量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达州钢铁集团有限责任公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高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4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立方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泸州江阳钢铁有限责任公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高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4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立方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34.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建成投产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建成投产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退出网址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https://jxt.sc.gov.cn//scjxt/ggtz/2019/7/5/84194c1fca9e493eba92e8db3267329f.shtml</w:t>
            </w:r>
          </w:p>
        </w:tc>
      </w:tr>
      <w:tr>
        <w:trPr>
          <w:trHeight w:val="9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河北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唐山瑞丰钢铁（集团）有限公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高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0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立方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已拆除到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退出网址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http://gxt.hebei.gov.cn/hbgyhxxht/xxgk6/zfxxgkpt/gzdt18/gggs/638321/index.html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61.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984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9.15pt;mso-wrap-distance-left:9.05pt;mso-wrap-distance-right:0pt;mso-wrap-distance-top:0pt;mso-wrap-distance-bottom:0pt;margin-top:0pt;mso-position-vertical-relative:text;margin-left:36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eastAsia="永中宋体;方正书宋_GBK"/>
      <w:color w:val="000000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spacing w:lineRule="auto" w:line="240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Iq43uKfjdlddvJMEdJVGSkPCHREds4DGPiWZUGXuleelfvbSI3zz3vCL1dtT6NZF28eY6L941loB4WLJuQATCTCIEL9Q5m2em15YTdkqbj68MH7Nxnv5AQKRX5AJtZvaJalG7oK/fnE3jDBSGNCiIrnfrIY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4:27Z</dcterms:created>
  <dc:creator>hp</dc:creator>
  <dc:description/>
  <dc:language>en-US</dc:language>
  <cp:lastModifiedBy>user</cp:lastModifiedBy>
  <cp:lastPrinted>2021-09-22T16:20:00Z</cp:lastPrinted>
  <dcterms:modified xsi:type="dcterms:W3CDTF">2021-09-22T16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9A7B945024022B4A702FE02F0089B</vt:lpwstr>
  </property>
  <property fmtid="{D5CDD505-2E9C-101B-9397-08002B2CF9AE}" pid="3" name="KSOProductBuildVer">
    <vt:lpwstr>2052-11.8.2.10125</vt:lpwstr>
  </property>
</Properties>
</file>