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四川省</w:t>
      </w:r>
      <w:r>
        <w:rPr>
          <w:rFonts w:eastAsia="方正小标宋_GBK;Arial Unicode MS" w:cs="Times New Roman"/>
          <w:sz w:val="44"/>
          <w:szCs w:val="44"/>
          <w:lang w:val="en-US" w:eastAsia="zh-CN"/>
        </w:rPr>
        <w:t>800MHz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数字集群通信系统频率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规划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为统筹各行业用频需求，科学合理配置我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集群通信系统频率，新增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PDT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技术体制频率使用规划，以提高频率分配、指配效率，促进数字集群通信业务健康有序发展，更好地为我省国民经济建设服务，特制定本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规划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一）《中华人民共和国无线电管理条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二）《中华人民共和国无线电频率划分规定》（工信部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三）《工业和信息化部关于调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频段数字集群通信系统频率使用规划的通知》（工信部无〔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〕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37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四）《四川省无线电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规划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本规划中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集群通信系统频率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16-821MHz/861-866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频段的全部频率，适用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TETRA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PDT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两种技术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规划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一）为提高频谱利用率，该段频率资源应以建立共用的数字集群通信网为主，以专用数字集群通信网为辅；共用数字集群通信网主要分配低端频段，专用数字集群通信网主要分配高端频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二）结合我省数字集群通信网络发展现状和趋势，按照应急通信网、轨道交通专网、民航机场专网、其他企业专网、储备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类别进行频率规划；以市州区域为单位进行频率复用，若有特殊用频需求，由省无线电办公室统一协调、调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频率使用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我省现有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TETRA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技术体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集群通信网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，其中：成都市工业互联网发展中心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成都轨道交通集团有限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中国石油化工股份有限公司西南油气分公司采气二厂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成都西南民航通信网络有限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宜宾机场集团有限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攀钢集团西昌钢钒有限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中原石油化工股份有限公司中原油田普光分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广安市云轨运营管理有限公司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，另有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储备频率。以上已分配频率均包含复用频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频率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按照频率规划原则，结合目前频率使用现状以及综合考虑未来使用需求，对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规划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四川省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集群通信频率规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进行调整，在原有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TETRA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技术体制外，新增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PDT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技术体制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频率规划。其中应急通信网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轨道交通专网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民航机场通信网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其他企业专网分配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、储备频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对。具体分配情况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w:t>TETRA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技术体制频道序号分配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69"/>
        <w:gridCol w:w="747"/>
        <w:gridCol w:w="747"/>
        <w:gridCol w:w="747"/>
        <w:gridCol w:w="748"/>
        <w:gridCol w:w="748"/>
        <w:gridCol w:w="759"/>
      </w:tblGrid>
      <w:tr>
        <w:trPr>
          <w:tblHeader w:val="true"/>
          <w:trHeight w:val="65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别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别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6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6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6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6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7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7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7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7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8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8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8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8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9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9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9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9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0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0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0</w:t>
            </w:r>
          </w:p>
        </w:tc>
      </w:tr>
      <w:tr>
        <w:trPr>
          <w:trHeight w:val="510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6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PDT</w:t>
      </w:r>
      <w:r>
        <w:rPr>
          <w:rFonts w:ascii="Times New Roman" w:hAnsi="Times New Roman" w:cs="Times New Roman"/>
          <w:sz w:val="32"/>
          <w:szCs w:val="32"/>
        </w:rPr>
        <w:t>技术体制频道序号分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6"/>
        <w:gridCol w:w="746"/>
        <w:gridCol w:w="746"/>
        <w:gridCol w:w="776"/>
        <w:gridCol w:w="746"/>
        <w:gridCol w:w="746"/>
        <w:gridCol w:w="746"/>
        <w:gridCol w:w="747"/>
        <w:gridCol w:w="747"/>
        <w:gridCol w:w="764"/>
      </w:tblGrid>
      <w:tr>
        <w:trPr>
          <w:tblHeader w:val="true"/>
          <w:trHeight w:val="51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别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组别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6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7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8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9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5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0</w:t>
            </w:r>
          </w:p>
        </w:tc>
      </w:tr>
      <w:tr>
        <w:trPr>
          <w:trHeight w:val="51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200</w:t>
            </w:r>
          </w:p>
        </w:tc>
      </w:tr>
    </w:tbl>
    <w:tbl>
      <w:tblPr>
        <w:tblW w:w="871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2"/>
        <w:gridCol w:w="3604"/>
      </w:tblGrid>
      <w:tr>
        <w:trPr>
          <w:trHeight w:val="5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应急通信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企业专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C7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航机场专网</w:t>
            </w:r>
          </w:p>
        </w:tc>
      </w:tr>
      <w:tr>
        <w:trPr>
          <w:trHeight w:val="51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轨道交通专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储备频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一）本规划涉及频段的分配或指配，应明确指定频率使用的区域范围，由四川省经济和信息化厅进行行政审批，使用批准期限一般不超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二）为确保频率资源的高效利用，申请单位应确定项目建设周期。对取得频率使用许可后无正当理由超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不能投入正常使用的，可以撤销无线电频率使用许可，收回无线电频率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三）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频段数字集群通信系统频段占用度不低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区域覆盖率不低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用户承载率不低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年时间占用度不低于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四）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频段数字集群通信系统应以集群组网模式部署，原则上不采用直通模式或常规转信模式作为日常通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五）利用数字集群通信系统提供数字集群通信业务，应符合电信业务管理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850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00MHz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数字集群通信系统频道号与频率对应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sz w:val="44"/>
          <w:szCs w:val="44"/>
          <w:lang w:val="en-US" w:eastAsia="zh-CN"/>
        </w:rPr>
        <w:t>800MHz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数字集群通信系统频道号与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对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51" w:after="0"/>
        <w:jc w:val="distribute"/>
        <w:textAlignment w:val="auto"/>
        <w:rPr>
          <w:rFonts w:ascii="Times New Roman" w:hAnsi="Times New Roman" w:eastAsia="方正仿宋_GBK;Arial Unicode MS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val="en-US" w:eastAsia="zh-CN"/>
        </w:rPr>
        <w:t>（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zh-CN"/>
        </w:rPr>
        <w:t>）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TETRA</w:t>
      </w:r>
      <w:r>
        <w:rPr>
          <w:rFonts w:ascii="Times New Roman" w:hAnsi="Times New Roman" w:cs="Times New Roman" w:eastAsia="方正仿宋_GBK;Arial Unicode MS"/>
          <w:sz w:val="28"/>
          <w:szCs w:val="28"/>
          <w:lang w:val="en-US" w:eastAsia="zh-CN"/>
        </w:rPr>
        <w:t>技术体制                                 单位：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MHz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99"/>
        <w:gridCol w:w="1499"/>
        <w:gridCol w:w="1502"/>
        <w:gridCol w:w="1502"/>
      </w:tblGrid>
      <w:tr>
        <w:trPr>
          <w:tblHeader w:val="true"/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频道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下行链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上行链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频道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下行链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上行链路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8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1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1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3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37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4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6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625</w:t>
            </w:r>
          </w:p>
        </w:tc>
      </w:tr>
      <w:tr>
        <w:trPr>
          <w:trHeight w:val="465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8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8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875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  <w:lang w:val="en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（</w:t>
      </w:r>
      <w:r>
        <w:rPr>
          <w:rFonts w:eastAsia="方正仿宋_GBK;Arial Unicode MS" w:cs="Times New Roman"/>
          <w:sz w:val="28"/>
          <w:szCs w:val="28"/>
          <w:lang w:val="en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）</w:t>
      </w:r>
      <w:r>
        <w:rPr>
          <w:rFonts w:eastAsia="方正仿宋_GBK;Arial Unicode MS" w:cs="Times New Roman"/>
          <w:sz w:val="28"/>
          <w:szCs w:val="28"/>
          <w:lang w:val="en"/>
        </w:rPr>
        <w:t>PDT</w:t>
      </w:r>
      <w:r>
        <w:rPr>
          <w:rFonts w:ascii="Times New Roman" w:hAnsi="Times New Roman" w:cs="Times New Roman" w:eastAsia="方正仿宋_GBK;Arial Unicode MS"/>
          <w:sz w:val="28"/>
          <w:szCs w:val="28"/>
          <w:lang w:val="en"/>
        </w:rPr>
        <w:t>技术体制                                   单位：</w:t>
      </w:r>
      <w:r>
        <w:rPr>
          <w:rFonts w:eastAsia="方正仿宋_GBK;Arial Unicode MS" w:cs="Times New Roman"/>
          <w:sz w:val="28"/>
          <w:szCs w:val="28"/>
          <w:lang w:val="en"/>
        </w:rPr>
        <w:t>MHz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  <w:trHeight w:val="58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下行链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上行链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频道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下行链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D9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上行链路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5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6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7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8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9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0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1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2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3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1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6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4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5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6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7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8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4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9.9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0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1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2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3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2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7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4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0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5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5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1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6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6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2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7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7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3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8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89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0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0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1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1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3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3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4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43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56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56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6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687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8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812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3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18.4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1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65.99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/>
                <w:sz w:val="24"/>
                <w:szCs w:val="24"/>
              </w:rPr>
              <w:t>820.99375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题注"/>
    <w:basedOn w:val="Normal"/>
    <w:next w:val="Normal"/>
    <w:qFormat/>
    <w:pPr>
      <w:spacing w:before="152" w:after="160"/>
      <w:jc w:val="center"/>
    </w:pPr>
    <w:rPr>
      <w:rFonts w:ascii="Arial" w:hAnsi="Arial" w:eastAsia="黑体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next w:val="New"/>
    <w:qFormat/>
    <w:pPr>
      <w:widowControl w:val="false"/>
      <w:bidi w:val="0"/>
      <w:spacing w:lineRule="auto" w:line="24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9:00Z</dcterms:created>
  <dc:creator>user</dc:creator>
  <dc:description/>
  <dc:language>en-US</dc:language>
  <cp:lastModifiedBy>桅子花开</cp:lastModifiedBy>
  <cp:lastPrinted>2025-02-21T23:51:00Z</cp:lastPrinted>
  <dcterms:modified xsi:type="dcterms:W3CDTF">2025-02-24T03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D99505D444EDBFDA23089FFC2A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