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/>
          <w:b/>
          <w:bCs/>
          <w:sz w:val="44"/>
          <w:szCs w:val="24"/>
        </w:rPr>
      </w:pPr>
      <w:r>
        <w:rPr>
          <w:rFonts w:eastAsia="仿宋GB2012;宋体" w:cs="Times New Roman" w:ascii="仿宋GB2012;宋体" w:hAnsi="仿宋GB2012;宋体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/>
          <w:b/>
          <w:bCs/>
          <w:sz w:val="44"/>
          <w:szCs w:val="24"/>
        </w:rPr>
      </w:pPr>
      <w:r>
        <w:rPr>
          <w:rFonts w:eastAsia="仿宋GB2012;宋体" w:cs="Times New Roman" w:ascii="仿宋GB2012;宋体" w:hAnsi="仿宋GB2012;宋体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/>
          <w:b/>
          <w:bCs/>
          <w:sz w:val="44"/>
          <w:szCs w:val="24"/>
        </w:rPr>
      </w:pPr>
      <w:r>
        <w:rPr>
          <w:rFonts w:eastAsia="仿宋GB2012;宋体" w:cs="Times New Roman" w:ascii="仿宋GB2012;宋体" w:hAnsi="仿宋GB2012;宋体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Cs/>
          <w:sz w:val="44"/>
          <w:szCs w:val="2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24"/>
        </w:rPr>
        <w:t>工业节能与绿色发展评价中心申请报告</w:t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48"/>
          <w:szCs w:val="24"/>
        </w:rPr>
      </w:pPr>
      <w:r>
        <w:rPr>
          <w:rFonts w:eastAsia="仿宋GB2012;宋体" w:cs="Times New Roman" w:ascii="仿宋GB2012;宋体" w:hAnsi="仿宋GB2012;宋体"/>
          <w:bCs/>
          <w:sz w:val="48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48"/>
          <w:szCs w:val="24"/>
        </w:rPr>
      </w:pPr>
      <w:r>
        <w:rPr>
          <w:rFonts w:eastAsia="仿宋GB2012;宋体" w:cs="Times New Roman" w:ascii="仿宋GB2012;宋体" w:hAnsi="仿宋GB2012;宋体"/>
          <w:bCs/>
          <w:sz w:val="48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48"/>
          <w:szCs w:val="24"/>
        </w:rPr>
      </w:pPr>
      <w:r>
        <w:rPr>
          <w:rFonts w:eastAsia="仿宋GB2012;宋体" w:cs="Times New Roman" w:ascii="仿宋GB2012;宋体" w:hAnsi="仿宋GB2012;宋体"/>
          <w:bCs/>
          <w:sz w:val="48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48"/>
          <w:szCs w:val="24"/>
        </w:rPr>
      </w:pPr>
      <w:r>
        <w:rPr>
          <w:rFonts w:eastAsia="仿宋GB2012;宋体" w:cs="Times New Roman" w:ascii="仿宋GB2012;宋体" w:hAnsi="仿宋GB2012;宋体"/>
          <w:bCs/>
          <w:sz w:val="48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48"/>
          <w:szCs w:val="24"/>
        </w:rPr>
      </w:pPr>
      <w:r>
        <w:rPr>
          <w:rFonts w:eastAsia="仿宋GB2012;宋体" w:cs="Times New Roman" w:ascii="仿宋GB2012;宋体" w:hAnsi="仿宋GB2012;宋体"/>
          <w:bCs/>
          <w:sz w:val="48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48"/>
          <w:szCs w:val="24"/>
        </w:rPr>
      </w:pPr>
      <w:r>
        <w:rPr>
          <w:rFonts w:eastAsia="仿宋GB2012;宋体" w:cs="Times New Roman" w:ascii="仿宋GB2012;宋体" w:hAnsi="仿宋GB2012;宋体"/>
          <w:bCs/>
          <w:sz w:val="48"/>
          <w:szCs w:val="24"/>
        </w:rPr>
      </w:r>
    </w:p>
    <w:p>
      <w:pPr>
        <w:pStyle w:val="Normal"/>
        <w:spacing w:lineRule="auto" w:line="360"/>
        <w:ind w:firstLine="1453"/>
        <w:jc w:val="left"/>
        <w:rPr>
          <w:rFonts w:ascii="仿宋GB2012;宋体" w:hAnsi="仿宋GB2012;宋体" w:eastAsia="仿宋GB2012;宋体" w:cs="Times New Roman"/>
          <w:bCs/>
          <w:sz w:val="32"/>
          <w:szCs w:val="24"/>
        </w:rPr>
      </w:pPr>
      <w:r>
        <w:rPr>
          <w:rFonts w:eastAsia="仿宋GB2012;宋体" w:cs="Times New Roman" w:ascii="仿宋GB2012;宋体" w:hAnsi="仿宋GB2012;宋体"/>
          <w:bCs/>
          <w:sz w:val="32"/>
          <w:szCs w:val="24"/>
        </w:rPr>
      </w:r>
    </w:p>
    <w:p>
      <w:pPr>
        <w:pStyle w:val="Normal"/>
        <w:spacing w:lineRule="auto" w:line="360"/>
        <w:ind w:firstLine="128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申请单位（公章）：           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申报类型：</w:t>
      </w:r>
      <w:r>
        <w:rPr>
          <w:rFonts w:ascii="仿宋_GB2312" w:hAnsi="仿宋_GB2312" w:cs="DFKai-SB;Arial Unicode MS" w:eastAsia="仿宋_GB2312"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行业 </w:t>
      </w:r>
      <w:r>
        <w:rPr>
          <w:rFonts w:ascii="仿宋_GB2312" w:hAnsi="仿宋_GB2312" w:cs="DFKai-SB;Arial Unicode MS" w:eastAsia="仿宋_GB2312"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Cs/>
          <w:sz w:val="32"/>
          <w:szCs w:val="32"/>
        </w:rPr>
        <w:t>省级</w:t>
      </w:r>
    </w:p>
    <w:p>
      <w:pPr>
        <w:pStyle w:val="Normal"/>
        <w:spacing w:lineRule="auto" w:line="360"/>
        <w:ind w:firstLine="128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所属行业（省区市）：</w:t>
      </w:r>
    </w:p>
    <w:p>
      <w:pPr>
        <w:pStyle w:val="Normal"/>
        <w:spacing w:lineRule="auto" w:line="360"/>
        <w:ind w:firstLine="1453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1453"/>
        <w:jc w:val="left"/>
        <w:rPr>
          <w:rFonts w:ascii="仿宋GB2012;宋体" w:hAnsi="仿宋GB2012;宋体" w:eastAsia="仿宋GB2012;宋体" w:cs="Times New Roman"/>
          <w:bCs/>
          <w:sz w:val="32"/>
          <w:szCs w:val="24"/>
        </w:rPr>
      </w:pPr>
      <w:r>
        <w:rPr>
          <w:rFonts w:eastAsia="仿宋GB2012;宋体" w:cs="Times New Roman" w:ascii="仿宋GB2012;宋体" w:hAnsi="仿宋GB2012;宋体"/>
          <w:bCs/>
          <w:sz w:val="32"/>
          <w:szCs w:val="24"/>
        </w:rPr>
      </w:r>
    </w:p>
    <w:p>
      <w:pPr>
        <w:pStyle w:val="Normal"/>
        <w:spacing w:lineRule="auto" w:line="360"/>
        <w:ind w:firstLine="1453"/>
        <w:jc w:val="left"/>
        <w:rPr>
          <w:rFonts w:ascii="仿宋GB2012;宋体" w:hAnsi="仿宋GB2012;宋体" w:eastAsia="仿宋GB2012;宋体" w:cs="Times New Roman"/>
          <w:bCs/>
          <w:sz w:val="32"/>
          <w:szCs w:val="24"/>
        </w:rPr>
      </w:pPr>
      <w:r>
        <w:rPr>
          <w:rFonts w:eastAsia="仿宋GB2012;宋体" w:cs="Times New Roman" w:ascii="仿宋GB2012;宋体" w:hAnsi="仿宋GB2012;宋体"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32"/>
          <w:szCs w:val="24"/>
        </w:rPr>
      </w:pPr>
      <w:r>
        <w:rPr>
          <w:rFonts w:eastAsia="仿宋GB2012;宋体" w:cs="Times New Roman" w:ascii="仿宋GB2012;宋体" w:hAnsi="仿宋GB2012;宋体"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eastAsia="楷体_GB2312" w:cs="Times New Roman" w:ascii="Times New Roman" w:hAnsi="Times New Roman"/>
          <w:b/>
          <w:bCs/>
          <w:sz w:val="32"/>
          <w:szCs w:val="24"/>
        </w:rPr>
        <w:t>2016</w:t>
      </w: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/>
          <w:b/>
          <w:bCs/>
          <w:sz w:val="32"/>
          <w:szCs w:val="24"/>
        </w:rPr>
      </w:pPr>
      <w:r>
        <w:rPr>
          <w:rFonts w:eastAsia="仿宋GB2012;宋体" w:cs="Times New Roman" w:ascii="仿宋GB2012;宋体" w:hAnsi="仿宋GB2012;宋体"/>
          <w:b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24"/>
        </w:rPr>
      </w:pPr>
      <w:r>
        <w:rPr>
          <w:rFonts w:eastAsia="黑体;SimHei" w:cs="黑体;SimHei" w:ascii="黑体;SimHei" w:hAnsi="黑体;SimHei"/>
          <w:bCs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24"/>
        </w:rPr>
      </w:pPr>
      <w:r>
        <w:rPr>
          <w:rFonts w:ascii="黑体;SimHei" w:hAnsi="黑体;SimHei" w:cs="黑体;SimHei" w:eastAsia="黑体;SimHei"/>
          <w:bCs/>
          <w:sz w:val="36"/>
          <w:szCs w:val="24"/>
        </w:rPr>
        <w:t>申请单位基本情况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"/>
        <w:gridCol w:w="989"/>
        <w:gridCol w:w="1840"/>
        <w:gridCol w:w="1802"/>
        <w:gridCol w:w="1991"/>
      </w:tblGrid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单位名称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单位性质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归口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部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仿宋GB2012;宋体" w:ascii="仿宋GB2012;宋体" w:hAnsi="仿宋GB2012;宋体"/>
                <w:sz w:val="28"/>
                <w:szCs w:val="28"/>
              </w:rPr>
              <w:t xml:space="preserve">  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法定代表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职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办公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仿宋GB2012;宋体" w:ascii="仿宋GB2012;宋体" w:hAnsi="仿宋GB2012;宋体"/>
                <w:sz w:val="28"/>
                <w:szCs w:val="28"/>
              </w:rPr>
              <w:t xml:space="preserve">  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单位概况及业务范围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仿宋GB2012;宋体" w:cs="仿宋GB2012;宋体" w:ascii="仿宋GB2012;宋体" w:hAnsi="仿宋GB2012;宋体"/>
                <w:sz w:val="28"/>
                <w:szCs w:val="28"/>
              </w:rPr>
              <w:t xml:space="preserve">    </w:t>
            </w:r>
          </w:p>
        </w:tc>
      </w:tr>
      <w:tr>
        <w:trPr>
          <w:trHeight w:val="76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联系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职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办公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手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传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电子邮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地址及邮编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申请类型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8"/>
                <w:szCs w:val="24"/>
              </w:rPr>
              <w:t>□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行业：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 xml:space="preserve"> 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请选择（钢铁</w:t>
            </w: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  <w:t>/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建材</w:t>
            </w: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  <w:t>/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有色金属</w:t>
            </w: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  <w:t>/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石化</w:t>
            </w: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  <w:t>/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轻工</w:t>
            </w: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  <w:t>/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电子信息）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20" w:before="156" w:after="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8"/>
                <w:szCs w:val="24"/>
              </w:rPr>
              <w:t>□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省级：请填写所属地区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33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材料真实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承诺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仿宋GB2012;宋体" w:cs="仿宋GB2012;宋体" w:ascii="仿宋GB2012;宋体" w:hAnsi="仿宋GB2012;宋体"/>
                <w:sz w:val="28"/>
                <w:szCs w:val="28"/>
              </w:rPr>
              <w:t xml:space="preserve">  </w:t>
            </w:r>
            <w:r>
              <w:rPr>
                <w:rFonts w:eastAsia="仿宋GB2012;宋体" w:cs="仿宋GB2012;宋体" w:ascii="仿宋GB2012;宋体" w:hAnsi="仿宋GB2012;宋体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GB2012;宋体" w:hAnsi="仿宋GB2012;宋体" w:eastAsia="仿宋GB2012;宋体" w:cs="Times New Roman"/>
                <w:sz w:val="24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仿宋GB2012;宋体" w:ascii="仿宋GB2012;宋体" w:hAnsi="仿宋GB2012;宋体"/>
                <w:sz w:val="28"/>
                <w:szCs w:val="28"/>
              </w:rPr>
              <w:t xml:space="preserve">    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我单位郑重承诺：本次申报评价中心所提交的相关信息、数据及证明材料均真实、准确，并承担因材料虚假引起的全部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360"/>
              <w:ind w:firstLine="560"/>
              <w:rPr>
                <w:rFonts w:cs="Times New Roman"/>
              </w:rPr>
            </w:pPr>
            <w:r>
              <w:rPr>
                <w:rFonts w:eastAsia="仿宋GB2012;宋体" w:cs="仿宋GB2012;宋体" w:ascii="仿宋GB2012;宋体" w:hAnsi="仿宋GB2012;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cs="Times New Roman"/>
              </w:rPr>
            </w:pPr>
            <w:r>
              <w:rPr>
                <w:rFonts w:eastAsia="仿宋GB2012;宋体" w:cs="仿宋GB2012;宋体" w:ascii="仿宋GB2012;宋体" w:hAnsi="仿宋GB2012;宋体"/>
                <w:sz w:val="28"/>
                <w:szCs w:val="28"/>
              </w:rPr>
              <w:t xml:space="preserve">                </w:t>
            </w:r>
            <w:r>
              <w:rPr>
                <w:rFonts w:eastAsia="仿宋GB2012;宋体" w:cs="仿宋GB2012;宋体" w:ascii="仿宋GB2012;宋体" w:hAnsi="仿宋GB2012;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仿宋GB2012;宋体" w:ascii="仿宋GB2012;宋体" w:hAnsi="仿宋GB2012;宋体"/>
                <w:sz w:val="24"/>
                <w:szCs w:val="28"/>
              </w:rPr>
              <w:t xml:space="preserve">                  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3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仿宋GB2012;宋体" w:ascii="仿宋GB2012;宋体" w:hAnsi="仿宋GB2012;宋体"/>
                <w:sz w:val="28"/>
                <w:szCs w:val="28"/>
              </w:rPr>
              <w:t xml:space="preserve">                      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仿宋GB2012;宋体" w:ascii="仿宋GB2012;宋体" w:hAnsi="仿宋GB2012;宋体"/>
                <w:sz w:val="28"/>
                <w:szCs w:val="28"/>
              </w:rPr>
              <w:t xml:space="preserve">                   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年　月　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GB2012;宋体" w:hAnsi="仿宋GB2012;宋体" w:eastAsia="仿宋GB2012;宋体" w:cs="Times New Roman"/>
                <w:sz w:val="24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GB2012;宋体" w:hAnsi="仿宋GB2012;宋体" w:eastAsia="仿宋GB2012;宋体" w:cs="Times New Roman"/>
                <w:sz w:val="24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GB2012;宋体" w:hAnsi="仿宋GB2012;宋体" w:eastAsia="仿宋GB2012;宋体" w:cs="Times New Roman"/>
                <w:sz w:val="24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4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推荐单位意见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cs="Times New Roman"/>
              </w:rPr>
            </w:pPr>
            <w:r>
              <w:rPr>
                <w:rFonts w:eastAsia="仿宋GB2012;宋体" w:cs="仿宋GB2012;宋体" w:ascii="仿宋GB2012;宋体" w:hAnsi="仿宋GB2012;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（推荐单位公章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仿宋GB2012;宋体" w:ascii="仿宋GB2012;宋体" w:hAnsi="仿宋GB2012;宋体"/>
                <w:sz w:val="28"/>
                <w:szCs w:val="28"/>
              </w:rPr>
              <w:t xml:space="preserve">                      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GB2012;宋体" w:hAnsi="仿宋GB2012;宋体" w:eastAsia="仿宋GB2012;宋体" w:cs="Times New Roman"/>
                <w:sz w:val="24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GB2012;宋体" w:hAnsi="仿宋GB2012;宋体" w:eastAsia="仿宋GB2012;宋体" w:cs="Times New Roman"/>
                <w:sz w:val="24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工业节能与绿色发展评价中心建设方案（格式）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Web1"/>
        <w:widowControl/>
        <w:snapToGrid w:val="false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Web1"/>
        <w:widowControl/>
        <w:snapToGrid w:val="false"/>
        <w:spacing w:lineRule="exact" w:line="60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单位简介。</w:t>
      </w:r>
      <w:r>
        <w:rPr>
          <w:rFonts w:ascii="仿宋_GB2312" w:hAnsi="仿宋_GB2312" w:cs="仿宋" w:eastAsia="仿宋_GB2312"/>
          <w:sz w:val="32"/>
          <w:szCs w:val="32"/>
        </w:rPr>
        <w:t>申报单位业务范围、</w:t>
      </w:r>
      <w:r>
        <w:rPr>
          <w:rFonts w:ascii="Times New Roman" w:hAnsi="Times New Roman" w:cs="Times New Roman" w:eastAsia="仿宋_GB2312"/>
          <w:sz w:val="32"/>
          <w:szCs w:val="32"/>
        </w:rPr>
        <w:t>人员、技术能力、设备、资质、基础设施、获得荣誉等基本情况。</w:t>
      </w:r>
    </w:p>
    <w:p>
      <w:pPr>
        <w:pStyle w:val="NormalWeb1"/>
        <w:widowControl/>
        <w:snapToGrid w:val="false"/>
        <w:spacing w:lineRule="exact" w:line="60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工作基础。</w:t>
      </w:r>
      <w:r>
        <w:rPr>
          <w:rFonts w:ascii="Times New Roman" w:hAnsi="Times New Roman" w:cs="Times New Roman" w:eastAsia="仿宋_GB2312"/>
          <w:sz w:val="32"/>
          <w:szCs w:val="32"/>
        </w:rPr>
        <w:t>近年来在工业节能与绿色发展领域开展的能源审计、评估、检测，环保技术咨询、清洁生产审核，和资源综合利用咨询等工作情况，以及承担的政策研究、标准编制等工作情况。可结合典型案例说明工作内容和效果。</w:t>
      </w:r>
    </w:p>
    <w:p>
      <w:pPr>
        <w:pStyle w:val="NormalWeb1"/>
        <w:widowControl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总体设想</w:t>
      </w:r>
    </w:p>
    <w:p>
      <w:pPr>
        <w:pStyle w:val="NormalWeb1"/>
        <w:widowControl/>
        <w:snapToGrid w:val="false"/>
        <w:spacing w:lineRule="exact" w:line="600" w:before="0" w:after="0"/>
        <w:ind w:firstLine="643"/>
        <w:jc w:val="both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总体思路。</w:t>
      </w:r>
      <w:r>
        <w:rPr>
          <w:rFonts w:ascii="仿宋_GB2312" w:hAnsi="仿宋_GB2312" w:cs="仿宋" w:eastAsia="仿宋_GB2312"/>
          <w:sz w:val="32"/>
          <w:szCs w:val="32"/>
        </w:rPr>
        <w:t>根据行业（或区域）工业节能与绿色发展基本情况，结合自身支撑工业节能与绿色发展服务存在的不足，说明开展工业节能与绿色发展评价中心建设的工作思路。</w:t>
      </w:r>
    </w:p>
    <w:p>
      <w:pPr>
        <w:pStyle w:val="NormalWeb1"/>
        <w:widowControl/>
        <w:snapToGrid w:val="false"/>
        <w:spacing w:lineRule="exact" w:line="60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建设目标。</w:t>
      </w:r>
      <w:r>
        <w:rPr>
          <w:rFonts w:ascii="仿宋_GB2312" w:hAnsi="仿宋_GB2312" w:cs="仿宋" w:eastAsia="仿宋_GB2312"/>
          <w:sz w:val="32"/>
          <w:szCs w:val="32"/>
        </w:rPr>
        <w:t>围绕研究水平、服务能力、运行管理、业务发展等方面，说明行业（区域）工业节能与绿色发展评价中心的建设目标，并提出具体指标。</w:t>
      </w:r>
    </w:p>
    <w:p>
      <w:pPr>
        <w:pStyle w:val="NormalWeb1"/>
        <w:widowControl/>
        <w:snapToGrid w:val="false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设内容</w:t>
      </w:r>
    </w:p>
    <w:p>
      <w:pPr>
        <w:pStyle w:val="NormalWeb1"/>
        <w:widowControl/>
        <w:snapToGrid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说明评价中心建设的主要内容，包括人员队伍、仪器设备、基础设施等硬件建设内容，以及人才培养、技术能力建设、管理运行机制、宣传培训等软件建设内容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Web1"/>
        <w:widowControl/>
        <w:snapToGrid w:val="false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保障措施</w:t>
      </w:r>
    </w:p>
    <w:p>
      <w:pPr>
        <w:pStyle w:val="NormalWeb1"/>
        <w:widowControl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说明评价中心建设工作的组织管理方式以及人力资源、配套资金和设施设备投入等。</w:t>
      </w:r>
    </w:p>
    <w:p>
      <w:pPr>
        <w:pStyle w:val="NormalWeb1"/>
        <w:widowControl/>
        <w:snapToGrid w:val="false"/>
        <w:spacing w:lineRule="exact" w:line="60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五、证明材料</w:t>
      </w:r>
    </w:p>
    <w:p>
      <w:pPr>
        <w:pStyle w:val="NormalWeb1"/>
        <w:widowControl/>
        <w:snapToGrid w:val="false"/>
        <w:spacing w:lineRule="exact" w:line="600" w:before="0" w:after="0"/>
        <w:ind w:firstLine="640"/>
        <w:jc w:val="both"/>
        <w:rPr>
          <w:rFonts w:eastAsia="仿宋GB2012;宋体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部分包括但不限于以下材料：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</w:p>
    <w:p>
      <w:pPr>
        <w:pStyle w:val="NormalWeb1"/>
        <w:widowControl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单位法人证书及营业执照复印件；</w:t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管理、资产管理制度文本复印件；</w:t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专职人员名单及其学历、专业、职称等证明材料复印件；</w:t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取得的有关节能与绿色发展服务业务资质证明材料复印件（如国家实验室认可、计量认证等）；</w:t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担过的省部级及以上科研课题（项目）材料复印件；</w:t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获得的省部级及以上奖励或荣誉称号有关证明材料复印件等。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GB2012">
    <w:altName w:val="宋体"/>
    <w:charset w:val="86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DFKai-SB">
    <w:altName w:val="Arial Unicode MS"/>
    <w:charset w:val="88"/>
    <w:family w:val="script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9:00Z</dcterms:created>
  <dc:creator>Microsoft</dc:creator>
  <dc:description/>
  <cp:keywords/>
  <dc:language>en-US</dc:language>
  <cp:lastModifiedBy>微软用户</cp:lastModifiedBy>
  <cp:lastPrinted>2016-09-14T10:32:00Z</cp:lastPrinted>
  <dcterms:modified xsi:type="dcterms:W3CDTF">2016-09-14T07:39:00Z</dcterms:modified>
  <cp:revision>2</cp:revision>
  <dc:subject/>
  <dc:title>           川经信环资函〔2016〕687号</dc:title>
</cp:coreProperties>
</file>