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40"/>
        <w:jc w:val="center"/>
        <w:rPr>
          <w:rFonts w:ascii="宋体" w:hAnsi="宋体" w:eastAsia="华文中宋" w:cs="宋体"/>
          <w:b/>
          <w:b/>
          <w:color w:val="FF0000"/>
          <w:sz w:val="52"/>
          <w:szCs w:val="52"/>
        </w:rPr>
      </w:pPr>
      <w:r>
        <w:rPr>
          <w:rFonts w:eastAsia="华文中宋" w:cs="宋体" w:ascii="宋体" w:hAnsi="宋体"/>
          <w:b/>
          <w:color w:val="FF0000"/>
          <w:sz w:val="52"/>
          <w:szCs w:val="52"/>
        </w:rPr>
      </w:r>
    </w:p>
    <w:p>
      <w:pPr>
        <w:pStyle w:val="Normal"/>
        <w:spacing w:lineRule="exact" w:line="600"/>
        <w:ind w:firstLine="1040"/>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spacing w:lineRule="exact" w:line="600"/>
        <w:ind w:firstLine="198"/>
        <w:jc w:val="center"/>
        <w:rPr>
          <w:rFonts w:ascii="宋体" w:hAnsi="宋体" w:eastAsia="华文中宋" w:cs="宋体"/>
          <w:b/>
          <w:b/>
          <w:color w:val="000000"/>
          <w:sz w:val="52"/>
          <w:szCs w:val="52"/>
        </w:rPr>
      </w:pPr>
      <w:r>
        <w:rPr>
          <w:rFonts w:ascii="宋体" w:hAnsi="宋体" w:cs="宋体" w:eastAsia="华文中宋"/>
          <w:b/>
          <w:color w:val="000000"/>
          <w:sz w:val="52"/>
          <w:szCs w:val="52"/>
        </w:rPr>
        <w:t>四川省</w:t>
      </w:r>
      <w:r>
        <w:rPr>
          <w:rFonts w:ascii="宋体" w:hAnsi="宋体" w:cs="宋体" w:eastAsia="华文中宋"/>
          <w:b/>
          <w:color w:val="000000"/>
          <w:sz w:val="48"/>
          <w:szCs w:val="48"/>
        </w:rPr>
        <w:t>“十三五”</w:t>
      </w:r>
      <w:r>
        <w:rPr>
          <w:rFonts w:ascii="宋体" w:hAnsi="宋体" w:cs="宋体" w:eastAsia="华文中宋"/>
          <w:b/>
          <w:color w:val="000000"/>
          <w:sz w:val="52"/>
          <w:szCs w:val="52"/>
        </w:rPr>
        <w:t>工业领域</w:t>
      </w:r>
    </w:p>
    <w:p>
      <w:pPr>
        <w:pStyle w:val="Normal"/>
        <w:spacing w:lineRule="exact" w:line="600"/>
        <w:ind w:firstLine="198"/>
        <w:jc w:val="center"/>
        <w:rPr>
          <w:rFonts w:ascii="宋体" w:hAnsi="宋体" w:eastAsia="华文中宋" w:cs="宋体"/>
          <w:b/>
          <w:b/>
          <w:color w:val="000000"/>
          <w:sz w:val="48"/>
          <w:szCs w:val="48"/>
        </w:rPr>
      </w:pPr>
      <w:r>
        <w:rPr>
          <w:rFonts w:ascii="宋体" w:hAnsi="宋体" w:cs="宋体" w:eastAsia="华文中宋"/>
          <w:b/>
          <w:color w:val="000000"/>
          <w:sz w:val="52"/>
          <w:szCs w:val="52"/>
        </w:rPr>
        <w:t>生产性服务业</w:t>
      </w:r>
      <w:r>
        <w:rPr>
          <w:rFonts w:ascii="宋体" w:hAnsi="宋体" w:cs="宋体" w:eastAsia="华文中宋"/>
          <w:b/>
          <w:color w:val="000000"/>
          <w:sz w:val="48"/>
          <w:szCs w:val="48"/>
        </w:rPr>
        <w:t>发展指导意见</w:t>
      </w:r>
    </w:p>
    <w:p>
      <w:pPr>
        <w:pStyle w:val="Normal"/>
        <w:spacing w:lineRule="exact" w:line="600"/>
        <w:ind w:firstLine="1040"/>
        <w:jc w:val="center"/>
        <w:rPr>
          <w:rFonts w:ascii="宋体" w:hAnsi="宋体" w:eastAsia="华文中宋" w:cs="宋体"/>
          <w:b/>
          <w:b/>
          <w:color w:val="000000"/>
          <w:sz w:val="52"/>
          <w:szCs w:val="52"/>
        </w:rPr>
      </w:pPr>
      <w:r>
        <w:rPr>
          <w:rFonts w:eastAsia="华文中宋" w:cs="宋体" w:ascii="宋体" w:hAnsi="宋体"/>
          <w:b/>
          <w:color w:val="000000"/>
          <w:sz w:val="52"/>
          <w:szCs w:val="52"/>
        </w:rPr>
      </w:r>
    </w:p>
    <w:p>
      <w:pPr>
        <w:pStyle w:val="Normal"/>
        <w:spacing w:lineRule="exact" w:line="500"/>
        <w:ind w:firstLine="720"/>
        <w:jc w:val="center"/>
        <w:rPr>
          <w:rFonts w:ascii="宋体" w:hAnsi="宋体" w:eastAsia="华文中宋" w:cs="宋体"/>
          <w:b/>
          <w:b/>
          <w:color w:val="000000"/>
          <w:sz w:val="36"/>
          <w:szCs w:val="36"/>
        </w:rPr>
      </w:pPr>
      <w:r>
        <w:rPr>
          <w:rFonts w:ascii="宋体" w:hAnsi="宋体" w:cs="宋体" w:eastAsia="华文中宋"/>
          <w:b/>
          <w:color w:val="000000"/>
          <w:sz w:val="36"/>
          <w:szCs w:val="36"/>
        </w:rPr>
        <w:t>（</w:t>
      </w:r>
      <w:r>
        <w:rPr>
          <w:rFonts w:eastAsia="黑体" w:cs="宋体" w:ascii="宋体" w:hAnsi="宋体"/>
          <w:b/>
          <w:color w:val="000000"/>
          <w:sz w:val="36"/>
          <w:szCs w:val="36"/>
        </w:rPr>
        <w:t>2016</w:t>
      </w:r>
      <w:r>
        <w:rPr>
          <w:rFonts w:eastAsia="黑体" w:cs="黑体" w:ascii="黑体" w:hAnsi="黑体"/>
          <w:b/>
          <w:color w:val="000000"/>
          <w:sz w:val="36"/>
          <w:szCs w:val="36"/>
        </w:rPr>
        <w:t>—</w:t>
      </w:r>
      <w:r>
        <w:rPr>
          <w:rFonts w:eastAsia="黑体" w:cs="宋体" w:ascii="宋体" w:hAnsi="宋体"/>
          <w:b/>
          <w:color w:val="000000"/>
          <w:sz w:val="36"/>
          <w:szCs w:val="36"/>
        </w:rPr>
        <w:t>2020</w:t>
      </w:r>
      <w:r>
        <w:rPr>
          <w:rFonts w:ascii="宋体" w:hAnsi="宋体" w:cs="宋体" w:eastAsia="华文中宋"/>
          <w:b/>
          <w:color w:val="000000"/>
          <w:sz w:val="36"/>
          <w:szCs w:val="36"/>
        </w:rPr>
        <w:t>年）</w:t>
      </w:r>
    </w:p>
    <w:p>
      <w:pPr>
        <w:pStyle w:val="Normal"/>
        <w:spacing w:lineRule="exact" w:line="500"/>
        <w:ind w:firstLine="720"/>
        <w:jc w:val="center"/>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ind w:firstLine="640"/>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spacing w:lineRule="exact" w:line="500"/>
        <w:ind w:firstLine="723"/>
        <w:jc w:val="center"/>
        <w:rPr>
          <w:rFonts w:ascii="宋体" w:hAnsi="宋体" w:eastAsia="仿宋_GB2312" w:cs="宋体"/>
          <w:b/>
          <w:b/>
          <w:color w:val="000000"/>
          <w:sz w:val="36"/>
          <w:szCs w:val="36"/>
        </w:rPr>
      </w:pPr>
      <w:r>
        <w:rPr>
          <w:rFonts w:ascii="宋体" w:hAnsi="宋体" w:cs="宋体" w:eastAsia="仿宋_GB2312"/>
          <w:b/>
          <w:color w:val="000000"/>
          <w:sz w:val="36"/>
          <w:szCs w:val="36"/>
        </w:rPr>
        <w:t>四川省经济和信息化委员会</w:t>
      </w:r>
    </w:p>
    <w:p>
      <w:pPr>
        <w:pStyle w:val="Normal"/>
        <w:spacing w:lineRule="exact" w:line="500"/>
        <w:ind w:firstLine="723"/>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435" w:charSpace="0"/>
        </w:sectPr>
        <w:pStyle w:val="Normal"/>
        <w:spacing w:lineRule="exact" w:line="500"/>
        <w:ind w:firstLine="723"/>
        <w:jc w:val="center"/>
        <w:rPr>
          <w:rFonts w:ascii="宋体" w:hAnsi="宋体" w:eastAsia="仿宋_GB2312" w:cs="宋体"/>
          <w:b/>
          <w:b/>
          <w:color w:val="000000"/>
          <w:sz w:val="36"/>
          <w:szCs w:val="36"/>
        </w:rPr>
      </w:pPr>
      <w:r>
        <w:rPr>
          <w:rFonts w:ascii="宋体" w:hAnsi="宋体" w:cs="宋体" w:eastAsia="仿宋_GB2312"/>
          <w:b/>
          <w:color w:val="000000"/>
          <w:sz w:val="36"/>
          <w:szCs w:val="36"/>
        </w:rPr>
        <w:t>二○一六年十一月</w:t>
      </w:r>
    </w:p>
    <w:p>
      <w:pPr>
        <w:pStyle w:val="Normal"/>
        <w:spacing w:lineRule="exact" w:line="500"/>
        <w:ind w:firstLine="720"/>
        <w:jc w:val="center"/>
        <w:rPr>
          <w:rFonts w:ascii="宋体" w:hAnsi="宋体" w:eastAsia="黑体" w:cs="宋体"/>
          <w:color w:val="000000"/>
          <w:sz w:val="36"/>
          <w:szCs w:val="36"/>
        </w:rPr>
      </w:pPr>
      <w:r>
        <w:rPr>
          <w:rFonts w:ascii="宋体" w:hAnsi="宋体" w:cs="宋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8296" w:leader="dot"/>
            </w:tabs>
            <w:ind w:firstLine="560"/>
            <w:rPr>
              <w:rFonts w:ascii="宋体" w:hAnsi="宋体" w:eastAsia="宋体" w:cs="宋体"/>
              <w:b w:val="false"/>
              <w:b w:val="false"/>
              <w:sz w:val="21"/>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77539224">
            <w:r>
              <w:rPr>
                <w:rStyle w:val="IndexLink"/>
                <w:rFonts w:ascii="宋体" w:hAnsi="宋体" w:cs="宋体"/>
              </w:rPr>
              <w:t>编制依据</w:t>
            </w:r>
            <w:r>
              <w:rPr>
                <w:rStyle w:val="IndexLink"/>
                <w:rFonts w:cs="宋体" w:ascii="宋体" w:hAnsi="宋体"/>
              </w:rPr>
              <w:tab/>
            </w:r>
            <w:r>
              <w:rPr>
                <w:rStyle w:val="IndexLink"/>
                <w:rFonts w:cs="宋体" w:ascii="宋体" w:hAnsi="宋体"/>
                <w:lang w:val="en-US" w:eastAsia="en-US"/>
              </w:rPr>
              <w:t>- 6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25">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出台背景</w:t>
            </w:r>
            <w:r>
              <w:rPr>
                <w:rStyle w:val="IndexLink"/>
                <w:rFonts w:cs="宋体" w:ascii="宋体" w:hAnsi="宋体"/>
              </w:rPr>
              <w:tab/>
            </w:r>
            <w:r>
              <w:rPr>
                <w:rStyle w:val="IndexLink"/>
                <w:rFonts w:cs="宋体" w:ascii="宋体" w:hAnsi="宋体"/>
                <w:lang w:val="en-US" w:eastAsia="en-US"/>
              </w:rPr>
              <w:t>- 7 -</w:t>
            </w:r>
          </w:hyperlink>
        </w:p>
        <w:p>
          <w:pPr>
            <w:pStyle w:val="Contents2"/>
            <w:tabs>
              <w:tab w:val="clear" w:pos="420"/>
              <w:tab w:val="right" w:pos="8296" w:leader="dot"/>
            </w:tabs>
            <w:ind w:left="420" w:firstLine="480"/>
            <w:rPr>
              <w:rFonts w:ascii="宋体" w:hAnsi="宋体" w:eastAsia="宋体" w:cs="宋体"/>
              <w:sz w:val="21"/>
            </w:rPr>
          </w:pPr>
          <w:hyperlink w:anchor="__RefHeading___Toc477539226">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发展基础</w:t>
            </w:r>
            <w:r>
              <w:rPr>
                <w:rStyle w:val="IndexLink"/>
                <w:rFonts w:cs="宋体" w:ascii="宋体" w:hAnsi="宋体"/>
              </w:rPr>
              <w:tab/>
            </w:r>
            <w:r>
              <w:rPr>
                <w:rStyle w:val="IndexLink"/>
                <w:rFonts w:cs="宋体" w:ascii="宋体" w:hAnsi="宋体"/>
                <w:lang w:val="en-US" w:eastAsia="en-US"/>
              </w:rPr>
              <w:t>- 7 -</w:t>
            </w:r>
          </w:hyperlink>
        </w:p>
        <w:p>
          <w:pPr>
            <w:pStyle w:val="Contents2"/>
            <w:tabs>
              <w:tab w:val="clear" w:pos="420"/>
              <w:tab w:val="right" w:pos="8296" w:leader="dot"/>
            </w:tabs>
            <w:ind w:left="420" w:firstLine="480"/>
            <w:rPr>
              <w:rFonts w:ascii="宋体" w:hAnsi="宋体" w:eastAsia="宋体" w:cs="宋体"/>
              <w:sz w:val="21"/>
            </w:rPr>
          </w:pPr>
          <w:hyperlink w:anchor="__RefHeading___Toc477539227">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面临形势</w:t>
            </w:r>
            <w:r>
              <w:rPr>
                <w:rStyle w:val="IndexLink"/>
                <w:rFonts w:cs="宋体" w:ascii="宋体" w:hAnsi="宋体"/>
              </w:rPr>
              <w:tab/>
            </w:r>
            <w:r>
              <w:rPr>
                <w:rStyle w:val="IndexLink"/>
                <w:rFonts w:cs="宋体" w:ascii="宋体" w:hAnsi="宋体"/>
                <w:lang w:val="en-US" w:eastAsia="en-US"/>
              </w:rPr>
              <w:t>- 8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28">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总体要求</w:t>
            </w:r>
            <w:r>
              <w:rPr>
                <w:rStyle w:val="IndexLink"/>
                <w:rFonts w:cs="宋体" w:ascii="宋体" w:hAnsi="宋体"/>
              </w:rPr>
              <w:tab/>
            </w:r>
            <w:r>
              <w:rPr>
                <w:rStyle w:val="IndexLink"/>
                <w:rFonts w:cs="宋体" w:ascii="宋体" w:hAnsi="宋体"/>
                <w:lang w:val="en-US" w:eastAsia="en-US"/>
              </w:rPr>
              <w:t>- 11 -</w:t>
            </w:r>
          </w:hyperlink>
        </w:p>
        <w:p>
          <w:pPr>
            <w:pStyle w:val="Contents2"/>
            <w:tabs>
              <w:tab w:val="clear" w:pos="420"/>
              <w:tab w:val="right" w:pos="8296" w:leader="dot"/>
            </w:tabs>
            <w:ind w:left="420" w:firstLine="480"/>
            <w:rPr>
              <w:rFonts w:ascii="宋体" w:hAnsi="宋体" w:eastAsia="宋体" w:cs="宋体"/>
              <w:sz w:val="21"/>
            </w:rPr>
          </w:pPr>
          <w:hyperlink w:anchor="__RefHeading___Toc477539229">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指导思想</w:t>
            </w:r>
            <w:r>
              <w:rPr>
                <w:rStyle w:val="IndexLink"/>
                <w:rFonts w:cs="宋体" w:ascii="宋体" w:hAnsi="宋体"/>
              </w:rPr>
              <w:tab/>
            </w:r>
            <w:r>
              <w:rPr>
                <w:rStyle w:val="IndexLink"/>
                <w:rFonts w:cs="宋体" w:ascii="宋体" w:hAnsi="宋体"/>
                <w:lang w:val="en-US" w:eastAsia="en-US"/>
              </w:rPr>
              <w:t>- 11 -</w:t>
            </w:r>
          </w:hyperlink>
        </w:p>
        <w:p>
          <w:pPr>
            <w:pStyle w:val="Contents2"/>
            <w:tabs>
              <w:tab w:val="clear" w:pos="420"/>
              <w:tab w:val="right" w:pos="8296" w:leader="dot"/>
            </w:tabs>
            <w:ind w:left="420" w:firstLine="480"/>
            <w:rPr>
              <w:rFonts w:ascii="宋体" w:hAnsi="宋体" w:eastAsia="宋体" w:cs="宋体"/>
              <w:sz w:val="21"/>
            </w:rPr>
          </w:pPr>
          <w:hyperlink w:anchor="__RefHeading___Toc477539230">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基本原则</w:t>
            </w:r>
            <w:r>
              <w:rPr>
                <w:rStyle w:val="IndexLink"/>
                <w:rFonts w:cs="宋体" w:ascii="宋体" w:hAnsi="宋体"/>
              </w:rPr>
              <w:tab/>
            </w:r>
            <w:r>
              <w:rPr>
                <w:rStyle w:val="IndexLink"/>
                <w:rFonts w:cs="宋体" w:ascii="宋体" w:hAnsi="宋体"/>
                <w:lang w:val="en-US" w:eastAsia="en-US"/>
              </w:rPr>
              <w:t>- 11 -</w:t>
            </w:r>
          </w:hyperlink>
        </w:p>
        <w:p>
          <w:pPr>
            <w:pStyle w:val="Contents2"/>
            <w:tabs>
              <w:tab w:val="clear" w:pos="420"/>
              <w:tab w:val="right" w:pos="8296" w:leader="dot"/>
            </w:tabs>
            <w:ind w:left="420" w:firstLine="480"/>
            <w:rPr>
              <w:rFonts w:ascii="宋体" w:hAnsi="宋体" w:eastAsia="宋体" w:cs="宋体"/>
              <w:sz w:val="21"/>
            </w:rPr>
          </w:pPr>
          <w:hyperlink w:anchor="__RefHeading___Toc477539231">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主要目标</w:t>
            </w:r>
            <w:r>
              <w:rPr>
                <w:rStyle w:val="IndexLink"/>
                <w:rFonts w:cs="宋体" w:ascii="宋体" w:hAnsi="宋体"/>
              </w:rPr>
              <w:tab/>
            </w:r>
            <w:r>
              <w:rPr>
                <w:rStyle w:val="IndexLink"/>
                <w:rFonts w:cs="宋体" w:ascii="宋体" w:hAnsi="宋体"/>
                <w:lang w:val="en-US" w:eastAsia="en-US"/>
              </w:rPr>
              <w:t>- 13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32">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主要发展领域</w:t>
            </w:r>
            <w:r>
              <w:rPr>
                <w:rStyle w:val="IndexLink"/>
                <w:rFonts w:cs="宋体" w:ascii="宋体" w:hAnsi="宋体"/>
              </w:rPr>
              <w:tab/>
            </w:r>
            <w:r>
              <w:rPr>
                <w:rStyle w:val="IndexLink"/>
                <w:rFonts w:cs="宋体" w:ascii="宋体" w:hAnsi="宋体"/>
                <w:lang w:val="en-US" w:eastAsia="en-US"/>
              </w:rPr>
              <w:t>- 14 -</w:t>
            </w:r>
          </w:hyperlink>
        </w:p>
        <w:p>
          <w:pPr>
            <w:pStyle w:val="Contents2"/>
            <w:tabs>
              <w:tab w:val="clear" w:pos="420"/>
              <w:tab w:val="right" w:pos="8296" w:leader="dot"/>
            </w:tabs>
            <w:ind w:left="420" w:firstLine="480"/>
            <w:rPr>
              <w:rFonts w:ascii="宋体" w:hAnsi="宋体" w:eastAsia="宋体" w:cs="宋体"/>
              <w:sz w:val="21"/>
            </w:rPr>
          </w:pPr>
          <w:hyperlink w:anchor="__RefHeading___Toc477539233">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重点发展领域</w:t>
            </w:r>
            <w:r>
              <w:rPr>
                <w:rStyle w:val="IndexLink"/>
                <w:rFonts w:cs="宋体" w:ascii="宋体" w:hAnsi="宋体"/>
              </w:rPr>
              <w:tab/>
            </w:r>
            <w:r>
              <w:rPr>
                <w:rStyle w:val="IndexLink"/>
                <w:rFonts w:cs="宋体" w:ascii="宋体" w:hAnsi="宋体"/>
                <w:lang w:val="en-US" w:eastAsia="en-US"/>
              </w:rPr>
              <w:t>- 14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34">
            <w:r>
              <w:rPr>
                <w:rStyle w:val="IndexLink"/>
                <w:rFonts w:ascii="宋体" w:hAnsi="宋体" w:cs="宋体" w:eastAsia="仿宋_GB2312"/>
                <w:sz w:val="24"/>
              </w:rPr>
              <w:t>一、信息技术服务</w:t>
            </w:r>
            <w:r>
              <w:rPr>
                <w:rStyle w:val="IndexLink"/>
                <w:rFonts w:eastAsia="仿宋_GB2312" w:cs="宋体" w:ascii="宋体" w:hAnsi="宋体"/>
                <w:sz w:val="24"/>
              </w:rPr>
              <w:tab/>
            </w:r>
            <w:r>
              <w:rPr>
                <w:rStyle w:val="IndexLink"/>
                <w:rFonts w:eastAsia="仿宋_GB2312" w:cs="宋体" w:ascii="宋体" w:hAnsi="宋体"/>
                <w:sz w:val="24"/>
                <w:lang w:val="en-US" w:eastAsia="en-US"/>
              </w:rPr>
              <w:t>- 14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35">
            <w:r>
              <w:rPr>
                <w:rStyle w:val="IndexLink"/>
                <w:rFonts w:ascii="宋体" w:hAnsi="宋体" w:cs="宋体" w:eastAsia="仿宋_GB2312"/>
                <w:sz w:val="24"/>
              </w:rPr>
              <w:t>二、电子商务</w:t>
            </w:r>
            <w:r>
              <w:rPr>
                <w:rStyle w:val="IndexLink"/>
                <w:rFonts w:eastAsia="仿宋_GB2312" w:cs="宋体" w:ascii="宋体" w:hAnsi="宋体"/>
                <w:sz w:val="24"/>
              </w:rPr>
              <w:tab/>
            </w:r>
            <w:r>
              <w:rPr>
                <w:rStyle w:val="IndexLink"/>
                <w:rFonts w:eastAsia="仿宋_GB2312" w:cs="宋体" w:ascii="宋体" w:hAnsi="宋体"/>
                <w:sz w:val="24"/>
                <w:lang w:val="en-US" w:eastAsia="en-US"/>
              </w:rPr>
              <w:t>- 15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36">
            <w:r>
              <w:rPr>
                <w:rStyle w:val="IndexLink"/>
                <w:rFonts w:ascii="宋体" w:hAnsi="宋体" w:cs="宋体" w:eastAsia="仿宋_GB2312"/>
                <w:sz w:val="24"/>
              </w:rPr>
              <w:t>三、研发设计</w:t>
            </w:r>
            <w:r>
              <w:rPr>
                <w:rStyle w:val="IndexLink"/>
                <w:rFonts w:eastAsia="仿宋_GB2312" w:cs="宋体" w:ascii="宋体" w:hAnsi="宋体"/>
                <w:sz w:val="24"/>
              </w:rPr>
              <w:tab/>
            </w:r>
            <w:r>
              <w:rPr>
                <w:rStyle w:val="IndexLink"/>
                <w:rFonts w:eastAsia="仿宋_GB2312" w:cs="宋体" w:ascii="宋体" w:hAnsi="宋体"/>
                <w:sz w:val="24"/>
                <w:lang w:val="en-US" w:eastAsia="en-US"/>
              </w:rPr>
              <w:t>- 17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37">
            <w:r>
              <w:rPr>
                <w:rStyle w:val="IndexLink"/>
                <w:rFonts w:ascii="宋体" w:hAnsi="宋体" w:cs="宋体" w:eastAsia="仿宋_GB2312"/>
                <w:sz w:val="24"/>
              </w:rPr>
              <w:t>四、现代物流</w:t>
            </w:r>
            <w:r>
              <w:rPr>
                <w:rStyle w:val="IndexLink"/>
                <w:rFonts w:eastAsia="仿宋_GB2312" w:cs="宋体" w:ascii="宋体" w:hAnsi="宋体"/>
                <w:sz w:val="24"/>
              </w:rPr>
              <w:tab/>
            </w:r>
            <w:r>
              <w:rPr>
                <w:rStyle w:val="IndexLink"/>
                <w:rFonts w:eastAsia="仿宋_GB2312" w:cs="宋体" w:ascii="宋体" w:hAnsi="宋体"/>
                <w:sz w:val="24"/>
                <w:lang w:val="en-US" w:eastAsia="en-US"/>
              </w:rPr>
              <w:t>- 18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38">
            <w:r>
              <w:rPr>
                <w:rStyle w:val="IndexLink"/>
                <w:rFonts w:ascii="宋体" w:hAnsi="宋体" w:cs="宋体" w:eastAsia="仿宋_GB2312"/>
                <w:sz w:val="24"/>
              </w:rPr>
              <w:t>五、节能环保</w:t>
            </w:r>
            <w:r>
              <w:rPr>
                <w:rStyle w:val="IndexLink"/>
                <w:rFonts w:eastAsia="仿宋_GB2312" w:cs="宋体" w:ascii="宋体" w:hAnsi="宋体"/>
                <w:sz w:val="24"/>
              </w:rPr>
              <w:tab/>
            </w:r>
            <w:r>
              <w:rPr>
                <w:rStyle w:val="IndexLink"/>
                <w:rFonts w:eastAsia="仿宋_GB2312" w:cs="宋体" w:ascii="宋体" w:hAnsi="宋体"/>
                <w:sz w:val="24"/>
                <w:lang w:val="en-US" w:eastAsia="en-US"/>
              </w:rPr>
              <w:t>- 20 -</w:t>
            </w:r>
          </w:hyperlink>
        </w:p>
        <w:p>
          <w:pPr>
            <w:pStyle w:val="Contents2"/>
            <w:tabs>
              <w:tab w:val="clear" w:pos="420"/>
              <w:tab w:val="right" w:pos="8296" w:leader="dot"/>
            </w:tabs>
            <w:ind w:left="420" w:firstLine="480"/>
            <w:rPr>
              <w:rFonts w:ascii="宋体" w:hAnsi="宋体" w:eastAsia="宋体" w:cs="宋体"/>
              <w:sz w:val="21"/>
            </w:rPr>
          </w:pPr>
          <w:hyperlink w:anchor="__RefHeading___Toc477539239">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培育发展领域</w:t>
            </w:r>
            <w:r>
              <w:rPr>
                <w:rStyle w:val="IndexLink"/>
                <w:rFonts w:cs="宋体" w:ascii="宋体" w:hAnsi="宋体"/>
              </w:rPr>
              <w:tab/>
            </w:r>
            <w:r>
              <w:rPr>
                <w:rStyle w:val="IndexLink"/>
                <w:rFonts w:cs="宋体" w:ascii="宋体" w:hAnsi="宋体"/>
                <w:lang w:val="en-US" w:eastAsia="en-US"/>
              </w:rPr>
              <w:t>- 21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0">
            <w:r>
              <w:rPr>
                <w:rStyle w:val="IndexLink"/>
                <w:rFonts w:ascii="宋体" w:hAnsi="宋体" w:cs="宋体" w:eastAsia="仿宋_GB2312"/>
                <w:sz w:val="24"/>
              </w:rPr>
              <w:t>一、科技成果转化和知识产权服务</w:t>
            </w:r>
            <w:r>
              <w:rPr>
                <w:rStyle w:val="IndexLink"/>
                <w:rFonts w:eastAsia="仿宋_GB2312" w:cs="宋体" w:ascii="宋体" w:hAnsi="宋体"/>
                <w:sz w:val="24"/>
              </w:rPr>
              <w:tab/>
            </w:r>
            <w:r>
              <w:rPr>
                <w:rStyle w:val="IndexLink"/>
                <w:rFonts w:eastAsia="仿宋_GB2312" w:cs="宋体" w:ascii="宋体" w:hAnsi="宋体"/>
                <w:sz w:val="24"/>
                <w:lang w:val="en-US" w:eastAsia="en-US"/>
              </w:rPr>
              <w:t>- 21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1">
            <w:r>
              <w:rPr>
                <w:rStyle w:val="IndexLink"/>
                <w:rFonts w:ascii="宋体" w:hAnsi="宋体" w:cs="宋体" w:eastAsia="仿宋_GB2312"/>
                <w:sz w:val="24"/>
              </w:rPr>
              <w:t>二、检验检测认证服务</w:t>
            </w:r>
            <w:r>
              <w:rPr>
                <w:rStyle w:val="IndexLink"/>
                <w:rFonts w:eastAsia="仿宋_GB2312" w:cs="宋体" w:ascii="宋体" w:hAnsi="宋体"/>
                <w:sz w:val="24"/>
              </w:rPr>
              <w:tab/>
            </w:r>
            <w:r>
              <w:rPr>
                <w:rStyle w:val="IndexLink"/>
                <w:rFonts w:eastAsia="仿宋_GB2312" w:cs="宋体" w:ascii="宋体" w:hAnsi="宋体"/>
                <w:sz w:val="24"/>
                <w:lang w:val="en-US" w:eastAsia="en-US"/>
              </w:rPr>
              <w:t>- 22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2">
            <w:r>
              <w:rPr>
                <w:rStyle w:val="IndexLink"/>
                <w:rFonts w:ascii="宋体" w:hAnsi="宋体" w:cs="宋体" w:eastAsia="仿宋_GB2312"/>
                <w:sz w:val="24"/>
              </w:rPr>
              <w:t>三、商务服务和总部经济</w:t>
            </w:r>
            <w:r>
              <w:rPr>
                <w:rStyle w:val="IndexLink"/>
                <w:rFonts w:eastAsia="仿宋_GB2312" w:cs="宋体" w:ascii="宋体" w:hAnsi="宋体"/>
                <w:sz w:val="24"/>
              </w:rPr>
              <w:tab/>
            </w:r>
            <w:r>
              <w:rPr>
                <w:rStyle w:val="IndexLink"/>
                <w:rFonts w:eastAsia="仿宋_GB2312" w:cs="宋体" w:ascii="宋体" w:hAnsi="宋体"/>
                <w:sz w:val="24"/>
                <w:lang w:val="en-US" w:eastAsia="en-US"/>
              </w:rPr>
              <w:t>- 23 -</w:t>
            </w:r>
          </w:hyperlink>
        </w:p>
        <w:p>
          <w:pPr>
            <w:pStyle w:val="Contents2"/>
            <w:tabs>
              <w:tab w:val="clear" w:pos="420"/>
              <w:tab w:val="right" w:pos="8296" w:leader="dot"/>
            </w:tabs>
            <w:ind w:left="420" w:firstLine="480"/>
            <w:rPr>
              <w:rFonts w:ascii="宋体" w:hAnsi="宋体" w:eastAsia="宋体" w:cs="宋体"/>
              <w:sz w:val="21"/>
            </w:rPr>
          </w:pPr>
          <w:hyperlink w:anchor="__RefHeading___Toc477539243">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稳步发展领域</w:t>
            </w:r>
            <w:r>
              <w:rPr>
                <w:rStyle w:val="IndexLink"/>
                <w:rFonts w:cs="宋体" w:ascii="宋体" w:hAnsi="宋体"/>
              </w:rPr>
              <w:tab/>
            </w:r>
            <w:r>
              <w:rPr>
                <w:rStyle w:val="IndexLink"/>
                <w:rFonts w:cs="宋体" w:ascii="宋体" w:hAnsi="宋体"/>
                <w:lang w:val="en-US" w:eastAsia="en-US"/>
              </w:rPr>
              <w:t>- 24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4">
            <w:r>
              <w:rPr>
                <w:rStyle w:val="IndexLink"/>
                <w:rFonts w:ascii="宋体" w:hAnsi="宋体" w:cs="宋体" w:eastAsia="仿宋_GB2312"/>
                <w:sz w:val="24"/>
              </w:rPr>
              <w:t>一、现代金融</w:t>
            </w:r>
            <w:r>
              <w:rPr>
                <w:rStyle w:val="IndexLink"/>
                <w:rFonts w:eastAsia="仿宋_GB2312" w:cs="宋体" w:ascii="宋体" w:hAnsi="宋体"/>
                <w:sz w:val="24"/>
              </w:rPr>
              <w:tab/>
            </w:r>
            <w:r>
              <w:rPr>
                <w:rStyle w:val="IndexLink"/>
                <w:rFonts w:eastAsia="仿宋_GB2312" w:cs="宋体" w:ascii="宋体" w:hAnsi="宋体"/>
                <w:sz w:val="24"/>
                <w:lang w:val="en-US" w:eastAsia="en-US"/>
              </w:rPr>
              <w:t>- 24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5">
            <w:r>
              <w:rPr>
                <w:rStyle w:val="IndexLink"/>
                <w:rFonts w:ascii="宋体" w:hAnsi="宋体" w:cs="宋体" w:eastAsia="仿宋_GB2312"/>
                <w:sz w:val="24"/>
              </w:rPr>
              <w:t>二、人力资源服务</w:t>
            </w:r>
            <w:r>
              <w:rPr>
                <w:rStyle w:val="IndexLink"/>
                <w:rFonts w:eastAsia="仿宋_GB2312" w:cs="宋体" w:ascii="宋体" w:hAnsi="宋体"/>
                <w:sz w:val="24"/>
              </w:rPr>
              <w:tab/>
            </w:r>
            <w:r>
              <w:rPr>
                <w:rStyle w:val="IndexLink"/>
                <w:rFonts w:eastAsia="仿宋_GB2312" w:cs="宋体" w:ascii="宋体" w:hAnsi="宋体"/>
                <w:sz w:val="24"/>
                <w:lang w:val="en-US" w:eastAsia="en-US"/>
              </w:rPr>
              <w:t>- 25 -</w:t>
            </w:r>
          </w:hyperlink>
        </w:p>
        <w:p>
          <w:pPr>
            <w:pStyle w:val="Contents3"/>
            <w:tabs>
              <w:tab w:val="clear" w:pos="420"/>
              <w:tab w:val="right" w:pos="8296" w:leader="dot"/>
            </w:tabs>
            <w:ind w:left="840" w:firstLine="640"/>
            <w:rPr>
              <w:rFonts w:ascii="宋体" w:hAnsi="宋体" w:eastAsia="仿宋_GB2312" w:cs="宋体"/>
              <w:sz w:val="24"/>
            </w:rPr>
          </w:pPr>
          <w:hyperlink w:anchor="__RefHeading___Toc477539246">
            <w:r>
              <w:rPr>
                <w:rStyle w:val="IndexLink"/>
                <w:rFonts w:ascii="宋体" w:hAnsi="宋体" w:cs="宋体" w:eastAsia="仿宋_GB2312"/>
                <w:sz w:val="24"/>
              </w:rPr>
              <w:t>三、售后服务和机械设备修理</w:t>
            </w:r>
            <w:r>
              <w:rPr>
                <w:rStyle w:val="IndexLink"/>
                <w:rFonts w:eastAsia="仿宋_GB2312" w:cs="宋体" w:ascii="宋体" w:hAnsi="宋体"/>
                <w:sz w:val="24"/>
              </w:rPr>
              <w:tab/>
            </w:r>
            <w:r>
              <w:rPr>
                <w:rStyle w:val="IndexLink"/>
                <w:rFonts w:eastAsia="仿宋_GB2312" w:cs="宋体" w:ascii="宋体" w:hAnsi="宋体"/>
                <w:sz w:val="24"/>
                <w:lang w:val="en-US" w:eastAsia="en-US"/>
              </w:rPr>
              <w:t>- 26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47">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重点工作任务</w:t>
            </w:r>
            <w:r>
              <w:rPr>
                <w:rStyle w:val="IndexLink"/>
                <w:rFonts w:cs="宋体" w:ascii="宋体" w:hAnsi="宋体"/>
              </w:rPr>
              <w:tab/>
            </w:r>
            <w:r>
              <w:rPr>
                <w:rStyle w:val="IndexLink"/>
                <w:rFonts w:cs="宋体" w:ascii="宋体" w:hAnsi="宋体"/>
                <w:lang w:val="en-US" w:eastAsia="en-US"/>
              </w:rPr>
              <w:t>- 27 -</w:t>
            </w:r>
          </w:hyperlink>
        </w:p>
        <w:p>
          <w:pPr>
            <w:pStyle w:val="Contents2"/>
            <w:tabs>
              <w:tab w:val="clear" w:pos="420"/>
              <w:tab w:val="right" w:pos="8296" w:leader="dot"/>
            </w:tabs>
            <w:ind w:left="420" w:firstLine="480"/>
            <w:rPr>
              <w:rFonts w:ascii="宋体" w:hAnsi="宋体" w:eastAsia="宋体" w:cs="宋体"/>
              <w:sz w:val="21"/>
            </w:rPr>
          </w:pPr>
          <w:hyperlink w:anchor="__RefHeading___Toc477539248">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发展服务型制造</w:t>
            </w:r>
            <w:r>
              <w:rPr>
                <w:rStyle w:val="IndexLink"/>
                <w:rFonts w:cs="宋体" w:ascii="宋体" w:hAnsi="宋体"/>
              </w:rPr>
              <w:tab/>
            </w:r>
            <w:r>
              <w:rPr>
                <w:rStyle w:val="IndexLink"/>
                <w:rFonts w:cs="宋体" w:ascii="宋体" w:hAnsi="宋体"/>
                <w:lang w:val="en-US" w:eastAsia="en-US"/>
              </w:rPr>
              <w:t>- 27 -</w:t>
            </w:r>
          </w:hyperlink>
        </w:p>
        <w:p>
          <w:pPr>
            <w:pStyle w:val="Contents2"/>
            <w:tabs>
              <w:tab w:val="clear" w:pos="420"/>
              <w:tab w:val="right" w:pos="8296" w:leader="dot"/>
            </w:tabs>
            <w:ind w:left="420" w:firstLine="480"/>
            <w:rPr>
              <w:rFonts w:ascii="宋体" w:hAnsi="宋体" w:eastAsia="宋体" w:cs="宋体"/>
              <w:sz w:val="21"/>
            </w:rPr>
          </w:pPr>
          <w:hyperlink w:anchor="__RefHeading___Toc477539249">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推进生产性服务外包</w:t>
            </w:r>
            <w:r>
              <w:rPr>
                <w:rStyle w:val="IndexLink"/>
                <w:rFonts w:cs="宋体" w:ascii="宋体" w:hAnsi="宋体"/>
              </w:rPr>
              <w:tab/>
            </w:r>
            <w:r>
              <w:rPr>
                <w:rStyle w:val="IndexLink"/>
                <w:rFonts w:cs="宋体" w:ascii="宋体" w:hAnsi="宋体"/>
                <w:lang w:val="en-US" w:eastAsia="en-US"/>
              </w:rPr>
              <w:t>- 29 -</w:t>
            </w:r>
          </w:hyperlink>
        </w:p>
        <w:p>
          <w:pPr>
            <w:pStyle w:val="Contents2"/>
            <w:tabs>
              <w:tab w:val="clear" w:pos="420"/>
              <w:tab w:val="right" w:pos="8296" w:leader="dot"/>
            </w:tabs>
            <w:ind w:left="420" w:firstLine="480"/>
            <w:rPr>
              <w:rFonts w:ascii="宋体" w:hAnsi="宋体" w:eastAsia="宋体" w:cs="宋体"/>
              <w:sz w:val="21"/>
            </w:rPr>
          </w:pPr>
          <w:hyperlink w:anchor="__RefHeading___Toc477539250">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促进生产性服务业态融合</w:t>
            </w:r>
            <w:r>
              <w:rPr>
                <w:rStyle w:val="IndexLink"/>
                <w:rFonts w:cs="宋体" w:ascii="宋体" w:hAnsi="宋体"/>
              </w:rPr>
              <w:tab/>
            </w:r>
            <w:r>
              <w:rPr>
                <w:rStyle w:val="IndexLink"/>
                <w:rFonts w:cs="宋体" w:ascii="宋体" w:hAnsi="宋体"/>
                <w:lang w:val="en-US" w:eastAsia="en-US"/>
              </w:rPr>
              <w:t>- 30 -</w:t>
            </w:r>
          </w:hyperlink>
        </w:p>
        <w:p>
          <w:pPr>
            <w:pStyle w:val="Contents2"/>
            <w:tabs>
              <w:tab w:val="clear" w:pos="420"/>
              <w:tab w:val="right" w:pos="8296" w:leader="dot"/>
            </w:tabs>
            <w:ind w:left="420" w:firstLine="480"/>
            <w:rPr>
              <w:rFonts w:ascii="宋体" w:hAnsi="宋体" w:eastAsia="宋体" w:cs="宋体"/>
              <w:sz w:val="21"/>
            </w:rPr>
          </w:pPr>
          <w:hyperlink w:anchor="__RefHeading___Toc477539251">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建设公共服务平台</w:t>
            </w:r>
            <w:r>
              <w:rPr>
                <w:rStyle w:val="IndexLink"/>
                <w:rFonts w:cs="宋体" w:ascii="宋体" w:hAnsi="宋体"/>
              </w:rPr>
              <w:tab/>
            </w:r>
            <w:r>
              <w:rPr>
                <w:rStyle w:val="IndexLink"/>
                <w:rFonts w:cs="宋体" w:ascii="宋体" w:hAnsi="宋体"/>
                <w:lang w:val="en-US" w:eastAsia="en-US"/>
              </w:rPr>
              <w:t>- 31 -</w:t>
            </w:r>
          </w:hyperlink>
        </w:p>
        <w:p>
          <w:pPr>
            <w:pStyle w:val="Contents2"/>
            <w:tabs>
              <w:tab w:val="clear" w:pos="420"/>
              <w:tab w:val="right" w:pos="8296" w:leader="dot"/>
            </w:tabs>
            <w:ind w:left="420" w:firstLine="480"/>
            <w:rPr>
              <w:rFonts w:ascii="宋体" w:hAnsi="宋体" w:eastAsia="宋体" w:cs="宋体"/>
              <w:sz w:val="21"/>
            </w:rPr>
          </w:pPr>
          <w:hyperlink w:anchor="__RefHeading___Toc477539252">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培育生产性服务业集聚区</w:t>
            </w:r>
            <w:r>
              <w:rPr>
                <w:rStyle w:val="IndexLink"/>
                <w:rFonts w:cs="宋体" w:ascii="宋体" w:hAnsi="宋体"/>
              </w:rPr>
              <w:tab/>
            </w:r>
            <w:r>
              <w:rPr>
                <w:rStyle w:val="IndexLink"/>
                <w:rFonts w:cs="宋体" w:ascii="宋体" w:hAnsi="宋体"/>
                <w:lang w:val="en-US" w:eastAsia="en-US"/>
              </w:rPr>
              <w:t>- 32 -</w:t>
            </w:r>
          </w:hyperlink>
        </w:p>
        <w:p>
          <w:pPr>
            <w:pStyle w:val="Contents2"/>
            <w:tabs>
              <w:tab w:val="clear" w:pos="420"/>
              <w:tab w:val="right" w:pos="8296" w:leader="dot"/>
            </w:tabs>
            <w:ind w:left="420" w:firstLine="480"/>
            <w:rPr>
              <w:rFonts w:ascii="宋体" w:hAnsi="宋体" w:eastAsia="宋体" w:cs="宋体"/>
              <w:sz w:val="21"/>
            </w:rPr>
          </w:pPr>
          <w:hyperlink w:anchor="__RefHeading___Toc477539253">
            <w:r>
              <w:rPr>
                <w:rStyle w:val="IndexLink"/>
                <w:rFonts w:ascii="宋体" w:hAnsi="宋体" w:cs="宋体"/>
              </w:rPr>
              <w:t>第六节</w:t>
            </w:r>
            <w:r>
              <w:rPr>
                <w:rStyle w:val="IndexLink"/>
                <w:rFonts w:ascii="宋体" w:hAnsi="宋体" w:cs="宋体" w:eastAsia="宋体"/>
              </w:rPr>
              <w:t xml:space="preserve"> </w:t>
            </w:r>
            <w:r>
              <w:rPr>
                <w:rStyle w:val="IndexLink"/>
                <w:rFonts w:ascii="宋体" w:hAnsi="宋体" w:cs="宋体"/>
              </w:rPr>
              <w:t>加强品牌建设</w:t>
            </w:r>
            <w:r>
              <w:rPr>
                <w:rStyle w:val="IndexLink"/>
                <w:rFonts w:cs="宋体" w:ascii="宋体" w:hAnsi="宋体"/>
              </w:rPr>
              <w:tab/>
            </w:r>
            <w:r>
              <w:rPr>
                <w:rStyle w:val="IndexLink"/>
                <w:rFonts w:cs="宋体" w:ascii="宋体" w:hAnsi="宋体"/>
                <w:lang w:val="en-US" w:eastAsia="en-US"/>
              </w:rPr>
              <w:t>- 33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54">
            <w:r>
              <w:rPr>
                <w:rStyle w:val="IndexLink"/>
                <w:rFonts w:ascii="宋体" w:hAnsi="宋体" w:cs="宋体"/>
              </w:rPr>
              <w:t>第五章</w:t>
            </w:r>
            <w:r>
              <w:rPr>
                <w:rStyle w:val="IndexLink"/>
                <w:rFonts w:ascii="宋体" w:hAnsi="宋体" w:cs="宋体" w:eastAsia="宋体"/>
              </w:rPr>
              <w:t xml:space="preserve"> </w:t>
            </w:r>
            <w:r>
              <w:rPr>
                <w:rStyle w:val="IndexLink"/>
                <w:rFonts w:ascii="宋体" w:hAnsi="宋体" w:cs="宋体"/>
              </w:rPr>
              <w:t>空间布局和功能定位</w:t>
            </w:r>
            <w:r>
              <w:rPr>
                <w:rStyle w:val="IndexLink"/>
                <w:rFonts w:cs="宋体" w:ascii="宋体" w:hAnsi="宋体"/>
              </w:rPr>
              <w:tab/>
            </w:r>
            <w:r>
              <w:rPr>
                <w:rStyle w:val="IndexLink"/>
                <w:rFonts w:cs="宋体" w:ascii="宋体" w:hAnsi="宋体"/>
                <w:lang w:val="en-US" w:eastAsia="en-US"/>
              </w:rPr>
              <w:t>- 34 -</w:t>
            </w:r>
          </w:hyperlink>
        </w:p>
        <w:p>
          <w:pPr>
            <w:pStyle w:val="Contents2"/>
            <w:tabs>
              <w:tab w:val="clear" w:pos="420"/>
              <w:tab w:val="right" w:pos="8296" w:leader="dot"/>
            </w:tabs>
            <w:ind w:left="420" w:firstLine="480"/>
            <w:rPr>
              <w:rFonts w:ascii="宋体" w:hAnsi="宋体" w:eastAsia="宋体" w:cs="宋体"/>
              <w:sz w:val="21"/>
            </w:rPr>
          </w:pPr>
          <w:hyperlink w:anchor="__RefHeading___Toc477539255">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成都核心区</w:t>
            </w:r>
            <w:r>
              <w:rPr>
                <w:rStyle w:val="IndexLink"/>
                <w:rFonts w:cs="宋体" w:ascii="宋体" w:hAnsi="宋体"/>
              </w:rPr>
              <w:tab/>
            </w:r>
            <w:r>
              <w:rPr>
                <w:rStyle w:val="IndexLink"/>
                <w:rFonts w:cs="宋体" w:ascii="宋体" w:hAnsi="宋体"/>
                <w:lang w:val="en-US" w:eastAsia="en-US"/>
              </w:rPr>
              <w:t>- 35 -</w:t>
            </w:r>
          </w:hyperlink>
        </w:p>
        <w:p>
          <w:pPr>
            <w:pStyle w:val="Contents2"/>
            <w:tabs>
              <w:tab w:val="clear" w:pos="420"/>
              <w:tab w:val="right" w:pos="8296" w:leader="dot"/>
            </w:tabs>
            <w:ind w:left="420" w:firstLine="480"/>
            <w:rPr>
              <w:rFonts w:ascii="宋体" w:hAnsi="宋体" w:eastAsia="宋体" w:cs="宋体"/>
              <w:sz w:val="21"/>
            </w:rPr>
          </w:pPr>
          <w:hyperlink w:anchor="__RefHeading___Toc477539256">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成德绵乐广发展带</w:t>
            </w:r>
            <w:r>
              <w:rPr>
                <w:rStyle w:val="IndexLink"/>
                <w:rFonts w:cs="宋体" w:ascii="宋体" w:hAnsi="宋体"/>
              </w:rPr>
              <w:tab/>
            </w:r>
            <w:r>
              <w:rPr>
                <w:rStyle w:val="IndexLink"/>
                <w:rFonts w:cs="宋体" w:ascii="宋体" w:hAnsi="宋体"/>
                <w:lang w:val="en-US" w:eastAsia="en-US"/>
              </w:rPr>
              <w:t>- 37 -</w:t>
            </w:r>
          </w:hyperlink>
        </w:p>
        <w:p>
          <w:pPr>
            <w:pStyle w:val="Contents2"/>
            <w:tabs>
              <w:tab w:val="clear" w:pos="420"/>
              <w:tab w:val="right" w:pos="8296" w:leader="dot"/>
            </w:tabs>
            <w:ind w:left="420" w:firstLine="480"/>
            <w:rPr>
              <w:rFonts w:ascii="宋体" w:hAnsi="宋体" w:eastAsia="宋体" w:cs="宋体"/>
              <w:sz w:val="21"/>
            </w:rPr>
          </w:pPr>
          <w:hyperlink w:anchor="__RefHeading___Toc477539257">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川东北发展带</w:t>
            </w:r>
            <w:r>
              <w:rPr>
                <w:rStyle w:val="IndexLink"/>
                <w:rFonts w:cs="宋体" w:ascii="宋体" w:hAnsi="宋体"/>
              </w:rPr>
              <w:tab/>
            </w:r>
            <w:r>
              <w:rPr>
                <w:rStyle w:val="IndexLink"/>
                <w:rFonts w:cs="宋体" w:ascii="宋体" w:hAnsi="宋体"/>
                <w:lang w:val="en-US" w:eastAsia="en-US"/>
              </w:rPr>
              <w:t>- 39 -</w:t>
            </w:r>
          </w:hyperlink>
        </w:p>
        <w:p>
          <w:pPr>
            <w:pStyle w:val="Contents2"/>
            <w:tabs>
              <w:tab w:val="clear" w:pos="420"/>
              <w:tab w:val="right" w:pos="8296" w:leader="dot"/>
            </w:tabs>
            <w:ind w:left="420" w:firstLine="480"/>
            <w:rPr>
              <w:rFonts w:ascii="宋体" w:hAnsi="宋体" w:eastAsia="宋体" w:cs="宋体"/>
              <w:sz w:val="21"/>
            </w:rPr>
          </w:pPr>
          <w:hyperlink w:anchor="__RefHeading___Toc477539258">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川南沿江发展带</w:t>
            </w:r>
            <w:r>
              <w:rPr>
                <w:rStyle w:val="IndexLink"/>
                <w:rFonts w:cs="宋体" w:ascii="宋体" w:hAnsi="宋体"/>
              </w:rPr>
              <w:tab/>
            </w:r>
            <w:r>
              <w:rPr>
                <w:rStyle w:val="IndexLink"/>
                <w:rFonts w:cs="宋体" w:ascii="宋体" w:hAnsi="宋体"/>
                <w:lang w:val="en-US" w:eastAsia="en-US"/>
              </w:rPr>
              <w:t>- 40 -</w:t>
            </w:r>
          </w:hyperlink>
        </w:p>
        <w:p>
          <w:pPr>
            <w:pStyle w:val="Contents2"/>
            <w:tabs>
              <w:tab w:val="clear" w:pos="420"/>
              <w:tab w:val="right" w:pos="8296" w:leader="dot"/>
            </w:tabs>
            <w:ind w:left="420" w:firstLine="480"/>
            <w:rPr>
              <w:rFonts w:ascii="宋体" w:hAnsi="宋体" w:eastAsia="宋体" w:cs="宋体"/>
              <w:sz w:val="21"/>
            </w:rPr>
          </w:pPr>
          <w:hyperlink w:anchor="__RefHeading___Toc477539259">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甘阿雅攀西发展带</w:t>
            </w:r>
            <w:r>
              <w:rPr>
                <w:rStyle w:val="IndexLink"/>
                <w:rFonts w:cs="宋体" w:ascii="宋体" w:hAnsi="宋体"/>
              </w:rPr>
              <w:tab/>
            </w:r>
            <w:r>
              <w:rPr>
                <w:rStyle w:val="IndexLink"/>
                <w:rFonts w:cs="宋体" w:ascii="宋体" w:hAnsi="宋体"/>
                <w:lang w:val="en-US" w:eastAsia="en-US"/>
              </w:rPr>
              <w:t>- 41 -</w:t>
            </w:r>
          </w:hyperlink>
        </w:p>
        <w:p>
          <w:pPr>
            <w:pStyle w:val="Contents1"/>
            <w:tabs>
              <w:tab w:val="clear" w:pos="420"/>
              <w:tab w:val="right" w:pos="8296" w:leader="dot"/>
            </w:tabs>
            <w:ind w:firstLine="482"/>
            <w:rPr>
              <w:rFonts w:ascii="宋体" w:hAnsi="宋体" w:eastAsia="宋体" w:cs="宋体"/>
              <w:b w:val="false"/>
              <w:b w:val="false"/>
              <w:sz w:val="21"/>
            </w:rPr>
          </w:pPr>
          <w:hyperlink w:anchor="__RefHeading___Toc477539260">
            <w:r>
              <w:rPr>
                <w:rStyle w:val="IndexLink"/>
                <w:rFonts w:ascii="宋体" w:hAnsi="宋体" w:cs="宋体"/>
              </w:rPr>
              <w:t>第六章</w:t>
            </w:r>
            <w:r>
              <w:rPr>
                <w:rStyle w:val="IndexLink"/>
                <w:rFonts w:ascii="宋体" w:hAnsi="宋体" w:cs="宋体" w:eastAsia="宋体"/>
              </w:rPr>
              <w:t xml:space="preserve">  </w:t>
            </w:r>
            <w:r>
              <w:rPr>
                <w:rStyle w:val="IndexLink"/>
                <w:rFonts w:ascii="宋体" w:hAnsi="宋体" w:cs="宋体"/>
              </w:rPr>
              <w:t>保障措施</w:t>
            </w:r>
            <w:r>
              <w:rPr>
                <w:rStyle w:val="IndexLink"/>
                <w:rFonts w:cs="宋体" w:ascii="宋体" w:hAnsi="宋体"/>
              </w:rPr>
              <w:tab/>
            </w:r>
            <w:r>
              <w:rPr>
                <w:rStyle w:val="IndexLink"/>
                <w:rFonts w:cs="宋体" w:ascii="宋体" w:hAnsi="宋体"/>
                <w:lang w:val="en-US" w:eastAsia="en-US"/>
              </w:rPr>
              <w:t>- 43 -</w:t>
            </w:r>
          </w:hyperlink>
        </w:p>
        <w:p>
          <w:pPr>
            <w:pStyle w:val="Contents2"/>
            <w:tabs>
              <w:tab w:val="clear" w:pos="420"/>
              <w:tab w:val="right" w:pos="8296" w:leader="dot"/>
            </w:tabs>
            <w:ind w:left="420" w:firstLine="480"/>
            <w:rPr>
              <w:rFonts w:ascii="宋体" w:hAnsi="宋体" w:eastAsia="宋体" w:cs="宋体"/>
              <w:sz w:val="21"/>
            </w:rPr>
          </w:pPr>
          <w:hyperlink w:anchor="__RefHeading___Toc477539261">
            <w:r>
              <w:rPr>
                <w:rStyle w:val="IndexLink"/>
                <w:rFonts w:ascii="宋体" w:hAnsi="宋体" w:cs="宋体"/>
              </w:rPr>
              <w:t>第一节</w:t>
            </w:r>
            <w:r>
              <w:rPr>
                <w:rStyle w:val="IndexLink"/>
                <w:rFonts w:ascii="宋体" w:hAnsi="宋体" w:cs="宋体" w:eastAsia="宋体"/>
              </w:rPr>
              <w:t xml:space="preserve"> </w:t>
            </w:r>
            <w:r>
              <w:rPr>
                <w:rStyle w:val="IndexLink"/>
                <w:rFonts w:ascii="宋体" w:hAnsi="宋体" w:cs="宋体"/>
              </w:rPr>
              <w:t>科学组织实施</w:t>
            </w:r>
            <w:r>
              <w:rPr>
                <w:rStyle w:val="IndexLink"/>
                <w:rFonts w:cs="宋体" w:ascii="宋体" w:hAnsi="宋体"/>
              </w:rPr>
              <w:tab/>
            </w:r>
            <w:r>
              <w:rPr>
                <w:rStyle w:val="IndexLink"/>
                <w:rFonts w:cs="宋体" w:ascii="宋体" w:hAnsi="宋体"/>
                <w:lang w:val="en-US" w:eastAsia="en-US"/>
              </w:rPr>
              <w:t>- 43 -</w:t>
            </w:r>
          </w:hyperlink>
        </w:p>
        <w:p>
          <w:pPr>
            <w:pStyle w:val="Contents2"/>
            <w:tabs>
              <w:tab w:val="clear" w:pos="420"/>
              <w:tab w:val="right" w:pos="8296" w:leader="dot"/>
            </w:tabs>
            <w:ind w:left="420" w:firstLine="480"/>
            <w:rPr>
              <w:rFonts w:ascii="宋体" w:hAnsi="宋体" w:eastAsia="宋体" w:cs="宋体"/>
              <w:sz w:val="21"/>
            </w:rPr>
          </w:pPr>
          <w:hyperlink w:anchor="__RefHeading___Toc477539262">
            <w:r>
              <w:rPr>
                <w:rStyle w:val="IndexLink"/>
                <w:rFonts w:ascii="宋体" w:hAnsi="宋体" w:cs="宋体"/>
              </w:rPr>
              <w:t>第二节</w:t>
            </w:r>
            <w:r>
              <w:rPr>
                <w:rStyle w:val="IndexLink"/>
                <w:rFonts w:ascii="宋体" w:hAnsi="宋体" w:cs="宋体" w:eastAsia="宋体"/>
              </w:rPr>
              <w:t xml:space="preserve"> </w:t>
            </w:r>
            <w:r>
              <w:rPr>
                <w:rStyle w:val="IndexLink"/>
                <w:rFonts w:ascii="宋体" w:hAnsi="宋体" w:cs="宋体"/>
              </w:rPr>
              <w:t>优化政策扶持</w:t>
            </w:r>
            <w:r>
              <w:rPr>
                <w:rStyle w:val="IndexLink"/>
                <w:rFonts w:cs="宋体" w:ascii="宋体" w:hAnsi="宋体"/>
              </w:rPr>
              <w:tab/>
            </w:r>
            <w:r>
              <w:rPr>
                <w:rStyle w:val="IndexLink"/>
                <w:rFonts w:cs="宋体" w:ascii="宋体" w:hAnsi="宋体"/>
                <w:lang w:val="en-US" w:eastAsia="en-US"/>
              </w:rPr>
              <w:t>- 43 -</w:t>
            </w:r>
          </w:hyperlink>
        </w:p>
        <w:p>
          <w:pPr>
            <w:pStyle w:val="Contents2"/>
            <w:tabs>
              <w:tab w:val="clear" w:pos="420"/>
              <w:tab w:val="right" w:pos="8296" w:leader="dot"/>
            </w:tabs>
            <w:ind w:left="420" w:firstLine="480"/>
            <w:rPr>
              <w:rFonts w:ascii="宋体" w:hAnsi="宋体" w:eastAsia="宋体" w:cs="宋体"/>
              <w:sz w:val="21"/>
            </w:rPr>
          </w:pPr>
          <w:hyperlink w:anchor="__RefHeading___Toc477539263">
            <w:r>
              <w:rPr>
                <w:rStyle w:val="IndexLink"/>
                <w:rFonts w:ascii="宋体" w:hAnsi="宋体" w:cs="宋体"/>
              </w:rPr>
              <w:t>第三节</w:t>
            </w:r>
            <w:r>
              <w:rPr>
                <w:rStyle w:val="IndexLink"/>
                <w:rFonts w:ascii="宋体" w:hAnsi="宋体" w:cs="宋体" w:eastAsia="宋体"/>
              </w:rPr>
              <w:t xml:space="preserve"> </w:t>
            </w:r>
            <w:r>
              <w:rPr>
                <w:rStyle w:val="IndexLink"/>
                <w:rFonts w:ascii="宋体" w:hAnsi="宋体" w:cs="宋体"/>
              </w:rPr>
              <w:t>大力鼓励创新</w:t>
            </w:r>
            <w:r>
              <w:rPr>
                <w:rStyle w:val="IndexLink"/>
                <w:rFonts w:cs="宋体" w:ascii="宋体" w:hAnsi="宋体"/>
              </w:rPr>
              <w:tab/>
            </w:r>
            <w:r>
              <w:rPr>
                <w:rStyle w:val="IndexLink"/>
                <w:rFonts w:cs="宋体" w:ascii="宋体" w:hAnsi="宋体"/>
                <w:lang w:val="en-US" w:eastAsia="en-US"/>
              </w:rPr>
              <w:t>- 45 -</w:t>
            </w:r>
          </w:hyperlink>
        </w:p>
        <w:p>
          <w:pPr>
            <w:pStyle w:val="Contents2"/>
            <w:tabs>
              <w:tab w:val="clear" w:pos="420"/>
              <w:tab w:val="right" w:pos="8296" w:leader="dot"/>
            </w:tabs>
            <w:ind w:left="420" w:firstLine="480"/>
            <w:rPr>
              <w:rFonts w:ascii="宋体" w:hAnsi="宋体" w:eastAsia="宋体" w:cs="宋体"/>
              <w:sz w:val="21"/>
            </w:rPr>
          </w:pPr>
          <w:hyperlink w:anchor="__RefHeading___Toc477539264">
            <w:r>
              <w:rPr>
                <w:rStyle w:val="IndexLink"/>
                <w:rFonts w:ascii="宋体" w:hAnsi="宋体" w:cs="宋体"/>
              </w:rPr>
              <w:t>第四节</w:t>
            </w:r>
            <w:r>
              <w:rPr>
                <w:rStyle w:val="IndexLink"/>
                <w:rFonts w:ascii="宋体" w:hAnsi="宋体" w:cs="宋体" w:eastAsia="宋体"/>
              </w:rPr>
              <w:t xml:space="preserve"> </w:t>
            </w:r>
            <w:r>
              <w:rPr>
                <w:rStyle w:val="IndexLink"/>
                <w:rFonts w:ascii="宋体" w:hAnsi="宋体" w:cs="宋体"/>
              </w:rPr>
              <w:t>要素保障有力</w:t>
            </w:r>
            <w:r>
              <w:rPr>
                <w:rStyle w:val="IndexLink"/>
                <w:rFonts w:cs="宋体" w:ascii="宋体" w:hAnsi="宋体"/>
              </w:rPr>
              <w:tab/>
            </w:r>
            <w:r>
              <w:rPr>
                <w:rStyle w:val="IndexLink"/>
                <w:rFonts w:cs="宋体" w:ascii="宋体" w:hAnsi="宋体"/>
                <w:lang w:val="en-US" w:eastAsia="en-US"/>
              </w:rPr>
              <w:t>- 46 -</w:t>
            </w:r>
          </w:hyperlink>
        </w:p>
        <w:p>
          <w:pPr>
            <w:pStyle w:val="Contents2"/>
            <w:tabs>
              <w:tab w:val="clear" w:pos="420"/>
              <w:tab w:val="right" w:pos="8296" w:leader="dot"/>
            </w:tabs>
            <w:ind w:left="420" w:firstLine="480"/>
            <w:rPr>
              <w:rFonts w:ascii="宋体" w:hAnsi="宋体" w:eastAsia="宋体" w:cs="宋体"/>
              <w:sz w:val="21"/>
            </w:rPr>
          </w:pPr>
          <w:hyperlink w:anchor="__RefHeading___Toc477539265">
            <w:r>
              <w:rPr>
                <w:rStyle w:val="IndexLink"/>
                <w:rFonts w:ascii="宋体" w:hAnsi="宋体" w:cs="宋体"/>
              </w:rPr>
              <w:t>第五节</w:t>
            </w:r>
            <w:r>
              <w:rPr>
                <w:rStyle w:val="IndexLink"/>
                <w:rFonts w:ascii="宋体" w:hAnsi="宋体" w:cs="宋体" w:eastAsia="宋体"/>
              </w:rPr>
              <w:t xml:space="preserve"> </w:t>
            </w:r>
            <w:r>
              <w:rPr>
                <w:rStyle w:val="IndexLink"/>
                <w:rFonts w:ascii="宋体" w:hAnsi="宋体" w:cs="宋体"/>
              </w:rPr>
              <w:t>人才激励充分</w:t>
            </w:r>
            <w:r>
              <w:rPr>
                <w:rStyle w:val="IndexLink"/>
                <w:rFonts w:cs="宋体" w:ascii="宋体" w:hAnsi="宋体"/>
              </w:rPr>
              <w:tab/>
            </w:r>
            <w:r>
              <w:rPr>
                <w:rStyle w:val="IndexLink"/>
                <w:rFonts w:cs="宋体" w:ascii="宋体" w:hAnsi="宋体"/>
                <w:lang w:val="en-US" w:eastAsia="en-US"/>
              </w:rPr>
              <w:t>- 47 -</w:t>
            </w:r>
          </w:hyperlink>
        </w:p>
        <w:p>
          <w:pPr>
            <w:pStyle w:val="Contents1"/>
            <w:tabs>
              <w:tab w:val="clear" w:pos="420"/>
              <w:tab w:val="right" w:pos="8296" w:leader="dot"/>
            </w:tabs>
            <w:ind w:firstLine="482"/>
            <w:rPr>
              <w:rFonts w:ascii="宋体" w:hAnsi="宋体" w:cs="宋体"/>
            </w:rPr>
          </w:pPr>
          <w:hyperlink w:anchor="__RefHeading___Toc477539266">
            <w:r>
              <w:rPr>
                <w:rStyle w:val="IndexLink"/>
                <w:rFonts w:ascii="宋体" w:hAnsi="宋体" w:cs="宋体"/>
              </w:rPr>
              <w:t>名词解释</w:t>
            </w:r>
            <w:r>
              <w:rPr>
                <w:rStyle w:val="IndexLink"/>
                <w:rFonts w:cs="宋体" w:ascii="宋体" w:hAnsi="宋体"/>
              </w:rPr>
              <w:tab/>
            </w:r>
            <w:r>
              <w:rPr>
                <w:rStyle w:val="IndexLink"/>
                <w:rFonts w:cs="宋体" w:ascii="宋体" w:hAnsi="宋体"/>
                <w:lang w:val="en-US" w:eastAsia="en-US"/>
              </w:rPr>
              <w:t>- 48 -</w:t>
            </w:r>
          </w:hyperlink>
          <w:r>
            <w:rPr>
              <w:rStyle w:val="IndexLink"/>
              <w:rFonts w:ascii="宋体" w:hAnsi="宋体" w:cs="宋体"/>
              <w:lang w:val="en-US" w:eastAsia="en-US"/>
            </w:rPr>
            <w:fldChar w:fldCharType="end"/>
          </w:r>
        </w:p>
        <w:p>
          <w:pPr>
            <w:sectPr>
              <w:headerReference w:type="default" r:id="rId6"/>
              <w:footerReference w:type="default" r:id="rId7"/>
              <w:type w:val="nextPage"/>
              <w:pgSz w:w="11906" w:h="16838"/>
              <w:pgMar w:left="1588" w:right="1588" w:gutter="0" w:header="851" w:top="2098" w:footer="992" w:bottom="1985"/>
              <w:pgNumType w:fmt="decimal"/>
              <w:formProt w:val="false"/>
              <w:textDirection w:val="lrTb"/>
              <w:docGrid w:type="lines" w:linePitch="312" w:charSpace="0"/>
            </w:sectPr>
          </w:pPr>
        </w:p>
      </w:sdtContent>
    </w:sdt>
    <w:p>
      <w:pPr>
        <w:pStyle w:val="Heading1"/>
        <w:tabs>
          <w:tab w:val="clear" w:pos="420"/>
          <w:tab w:val="right" w:pos="8296" w:leader="dot"/>
        </w:tabs>
        <w:ind w:firstLine="720"/>
        <w:rPr>
          <w:rFonts w:ascii="宋体" w:hAnsi="宋体" w:cs="宋体"/>
        </w:rPr>
      </w:pPr>
      <w:bookmarkStart w:id="0" w:name="__RefHeading___Toc477539224"/>
      <w:bookmarkEnd w:id="0"/>
      <w:r>
        <w:rPr>
          <w:rFonts w:ascii="宋体" w:hAnsi="宋体" w:cs="宋体"/>
        </w:rPr>
        <w:t>编制依据</w:t>
      </w:r>
    </w:p>
    <w:p>
      <w:pPr>
        <w:pStyle w:val="Normal"/>
        <w:ind w:firstLine="627"/>
        <w:rPr>
          <w:rFonts w:eastAsia="仿宋_GB2312"/>
          <w:color w:val="333333"/>
          <w:sz w:val="32"/>
          <w:szCs w:val="48"/>
        </w:rPr>
      </w:pPr>
      <w:r>
        <w:rPr>
          <w:rFonts w:ascii="宋体" w:hAnsi="宋体" w:cs="宋体" w:eastAsia="仿宋_GB2312"/>
          <w:color w:val="333333"/>
          <w:sz w:val="32"/>
          <w:szCs w:val="48"/>
        </w:rPr>
        <w:t>《四川省“十三五”工业领域生产性服务业发展指导意见》根据《四川省国民经济和社会发展第十三个五年规划纲要》、《四川省“十三五”工业发展规划》、《中国制造</w:t>
      </w:r>
      <w:r>
        <w:rPr>
          <w:rFonts w:eastAsia="仿宋_GB2312" w:cs="宋体" w:ascii="宋体" w:hAnsi="宋体"/>
          <w:color w:val="333333"/>
          <w:sz w:val="32"/>
          <w:szCs w:val="48"/>
        </w:rPr>
        <w:t>2025</w:t>
      </w:r>
      <w:r>
        <w:rPr>
          <w:rFonts w:ascii="宋体" w:hAnsi="宋体" w:cs="宋体" w:eastAsia="仿宋_GB2312"/>
          <w:color w:val="333333"/>
          <w:sz w:val="32"/>
          <w:szCs w:val="48"/>
        </w:rPr>
        <w:t>四川行动计划》的要求，按照《国家统计局</w:t>
      </w:r>
      <w:r>
        <w:rPr>
          <w:rFonts w:ascii="宋体" w:hAnsi="宋体" w:cs="宋体"/>
          <w:color w:val="333333"/>
          <w:sz w:val="32"/>
          <w:szCs w:val="48"/>
        </w:rPr>
        <w:t xml:space="preserve"> </w:t>
      </w:r>
      <w:r>
        <w:rPr>
          <w:rFonts w:ascii="宋体" w:hAnsi="宋体" w:cs="宋体" w:eastAsia="仿宋_GB2312"/>
          <w:color w:val="333333"/>
          <w:sz w:val="32"/>
          <w:szCs w:val="48"/>
        </w:rPr>
        <w:t>国家发展和改革委员会关于印发</w:t>
      </w:r>
      <w:r>
        <w:rPr>
          <w:rFonts w:eastAsia="仿宋_GB2312" w:cs="宋体" w:ascii="宋体" w:hAnsi="宋体"/>
          <w:color w:val="333333"/>
          <w:sz w:val="32"/>
          <w:szCs w:val="48"/>
        </w:rPr>
        <w:t>&lt;</w:t>
      </w:r>
      <w:r>
        <w:rPr>
          <w:rFonts w:ascii="宋体" w:hAnsi="宋体" w:cs="宋体" w:eastAsia="仿宋_GB2312"/>
          <w:color w:val="333333"/>
          <w:sz w:val="32"/>
          <w:szCs w:val="48"/>
        </w:rPr>
        <w:t>生产性服务业分类（</w:t>
      </w:r>
      <w:r>
        <w:rPr>
          <w:rFonts w:eastAsia="仿宋_GB2312" w:cs="宋体" w:ascii="宋体" w:hAnsi="宋体"/>
          <w:color w:val="333333"/>
          <w:sz w:val="32"/>
          <w:szCs w:val="48"/>
        </w:rPr>
        <w:t>2015</w:t>
      </w:r>
      <w:r>
        <w:rPr>
          <w:rFonts w:ascii="宋体" w:hAnsi="宋体" w:cs="宋体" w:eastAsia="仿宋_GB2312"/>
          <w:color w:val="333333"/>
          <w:sz w:val="32"/>
          <w:szCs w:val="48"/>
        </w:rPr>
        <w:t>）</w:t>
      </w:r>
      <w:r>
        <w:rPr>
          <w:rFonts w:eastAsia="仿宋_GB2312" w:cs="宋体" w:ascii="宋体" w:hAnsi="宋体"/>
          <w:color w:val="333333"/>
          <w:sz w:val="32"/>
          <w:szCs w:val="48"/>
        </w:rPr>
        <w:t>&gt;</w:t>
      </w:r>
      <w:r>
        <w:rPr>
          <w:rFonts w:ascii="宋体" w:hAnsi="宋体" w:cs="宋体" w:eastAsia="仿宋_GB2312"/>
          <w:color w:val="333333"/>
          <w:sz w:val="32"/>
          <w:szCs w:val="48"/>
        </w:rPr>
        <w:t>的通知》（国统字〔</w:t>
      </w:r>
      <w:r>
        <w:rPr>
          <w:rFonts w:eastAsia="仿宋_GB2312" w:cs="宋体" w:ascii="宋体" w:hAnsi="宋体"/>
          <w:color w:val="333333"/>
          <w:sz w:val="32"/>
          <w:szCs w:val="48"/>
        </w:rPr>
        <w:t>2015</w:t>
      </w:r>
      <w:r>
        <w:rPr>
          <w:rFonts w:ascii="宋体" w:hAnsi="宋体" w:cs="宋体" w:eastAsia="仿宋_GB2312"/>
          <w:color w:val="333333"/>
          <w:sz w:val="32"/>
          <w:szCs w:val="48"/>
        </w:rPr>
        <w:t>〕</w:t>
      </w:r>
      <w:r>
        <w:rPr>
          <w:rFonts w:eastAsia="仿宋_GB2312" w:cs="宋体" w:ascii="宋体" w:hAnsi="宋体"/>
          <w:color w:val="333333"/>
          <w:sz w:val="32"/>
          <w:szCs w:val="48"/>
        </w:rPr>
        <w:t>41</w:t>
      </w:r>
      <w:r>
        <w:rPr>
          <w:rFonts w:ascii="宋体" w:hAnsi="宋体" w:cs="宋体" w:eastAsia="仿宋_GB2312"/>
          <w:color w:val="333333"/>
          <w:sz w:val="32"/>
          <w:szCs w:val="48"/>
        </w:rPr>
        <w:t>号）中的分类标准，吸收《工业和信息化部</w:t>
      </w:r>
      <w:r>
        <w:rPr>
          <w:rFonts w:ascii="宋体" w:hAnsi="宋体" w:cs="宋体"/>
          <w:color w:val="333333"/>
          <w:sz w:val="32"/>
          <w:szCs w:val="48"/>
        </w:rPr>
        <w:t xml:space="preserve"> </w:t>
      </w:r>
      <w:r>
        <w:rPr>
          <w:rFonts w:ascii="宋体" w:hAnsi="宋体" w:cs="宋体" w:eastAsia="仿宋_GB2312"/>
          <w:color w:val="333333"/>
          <w:sz w:val="32"/>
          <w:szCs w:val="48"/>
        </w:rPr>
        <w:t>国家发展改革委</w:t>
      </w:r>
      <w:r>
        <w:rPr>
          <w:rFonts w:ascii="宋体" w:hAnsi="宋体" w:cs="宋体"/>
          <w:color w:val="333333"/>
          <w:sz w:val="32"/>
          <w:szCs w:val="48"/>
        </w:rPr>
        <w:t xml:space="preserve"> </w:t>
      </w:r>
      <w:r>
        <w:rPr>
          <w:rFonts w:ascii="宋体" w:hAnsi="宋体" w:cs="宋体" w:eastAsia="仿宋_GB2312"/>
          <w:color w:val="333333"/>
          <w:sz w:val="32"/>
          <w:szCs w:val="48"/>
        </w:rPr>
        <w:t>中国工程院发展服务型制造专项行动指南》、《四川省人民政府关于加快发展生产性服务业促进产业结构调整升级的实施意见》、《四川省人民政府办公厅关于印发四川省五大新兴先导型服务业发展工作推进方案的通知》等政策法规和规划中的有益成果，放眼全局和产业前沿，立足四川实践完成编制，是指导未来五年四川省工业领域生产性服务业发展的行动纲领。实施期为</w:t>
      </w:r>
      <w:r>
        <w:rPr>
          <w:rFonts w:eastAsia="仿宋_GB2312"/>
          <w:color w:val="333333"/>
          <w:sz w:val="32"/>
          <w:szCs w:val="48"/>
        </w:rPr>
        <w:t>2016-2020</w:t>
      </w:r>
      <w:r>
        <w:rPr>
          <w:rFonts w:eastAsia="仿宋_GB2312"/>
          <w:color w:val="333333"/>
          <w:sz w:val="32"/>
          <w:szCs w:val="48"/>
        </w:rPr>
        <w:t>年。</w:t>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Normal"/>
        <w:ind w:firstLine="627"/>
        <w:rPr>
          <w:rFonts w:ascii="宋体" w:hAnsi="宋体" w:eastAsia="仿宋_GB2312" w:cs="宋体"/>
          <w:color w:val="333333"/>
          <w:sz w:val="32"/>
          <w:szCs w:val="48"/>
        </w:rPr>
      </w:pPr>
      <w:r>
        <w:rPr>
          <w:rFonts w:eastAsia="仿宋_GB2312" w:cs="宋体" w:ascii="宋体" w:hAnsi="宋体"/>
          <w:color w:val="333333"/>
          <w:sz w:val="32"/>
          <w:szCs w:val="48"/>
        </w:rPr>
      </w:r>
    </w:p>
    <w:p>
      <w:pPr>
        <w:pStyle w:val="Heading1"/>
        <w:ind w:firstLine="720"/>
        <w:rPr>
          <w:rFonts w:ascii="宋体" w:hAnsi="宋体" w:cs="宋体"/>
        </w:rPr>
      </w:pPr>
      <w:bookmarkStart w:id="1" w:name="__RefHeading___Toc477539225"/>
      <w:bookmarkEnd w:id="1"/>
      <w:r>
        <w:rPr>
          <w:rFonts w:ascii="宋体" w:hAnsi="宋体" w:cs="宋体"/>
        </w:rPr>
        <w:t>第一章</w:t>
      </w:r>
      <w:r>
        <w:rPr>
          <w:rFonts w:ascii="宋体" w:hAnsi="宋体" w:cs="宋体" w:eastAsia="宋体"/>
        </w:rPr>
        <w:t xml:space="preserve"> </w:t>
      </w:r>
      <w:r>
        <w:rPr>
          <w:rFonts w:ascii="宋体" w:hAnsi="宋体" w:cs="宋体"/>
        </w:rPr>
        <w:t>出台背景</w:t>
      </w:r>
    </w:p>
    <w:p>
      <w:pPr>
        <w:pStyle w:val="Heading2"/>
        <w:ind w:firstLine="643"/>
        <w:rPr>
          <w:rFonts w:ascii="宋体" w:hAnsi="宋体" w:cs="宋体"/>
          <w:sz w:val="32"/>
          <w:szCs w:val="48"/>
        </w:rPr>
      </w:pPr>
      <w:bookmarkStart w:id="2" w:name="__RefHeading___Toc477539226"/>
      <w:bookmarkEnd w:id="2"/>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发展基础</w:t>
      </w:r>
    </w:p>
    <w:p>
      <w:pPr>
        <w:pStyle w:val="Normal"/>
        <w:ind w:firstLine="640"/>
        <w:rPr>
          <w:rFonts w:ascii="宋体" w:hAnsi="宋体" w:eastAsia="仿宋_GB2312" w:cs="仿宋_GB2312"/>
          <w:sz w:val="32"/>
          <w:szCs w:val="40"/>
        </w:rPr>
      </w:pPr>
      <w:r>
        <w:rPr>
          <w:rFonts w:eastAsia="仿宋_GB2312" w:cs="仿宋_GB2312" w:ascii="宋体" w:hAnsi="宋体"/>
          <w:sz w:val="32"/>
          <w:szCs w:val="40"/>
        </w:rPr>
      </w:r>
    </w:p>
    <w:p>
      <w:pPr>
        <w:pStyle w:val="Normal"/>
        <w:ind w:firstLine="640"/>
        <w:rPr>
          <w:rFonts w:ascii="宋体" w:hAnsi="宋体" w:eastAsia="仿宋_GB2312" w:cs="仿宋_GB2312"/>
          <w:sz w:val="32"/>
          <w:szCs w:val="40"/>
        </w:rPr>
      </w:pPr>
      <w:r>
        <w:rPr>
          <w:rFonts w:eastAsia="仿宋_GB2312" w:cs="仿宋_GB2312" w:ascii="仿宋_GB2312" w:hAnsi="仿宋_GB2312"/>
          <w:sz w:val="32"/>
          <w:szCs w:val="40"/>
        </w:rPr>
        <w:t>“</w:t>
      </w:r>
      <w:r>
        <w:rPr>
          <w:rFonts w:ascii="宋体" w:hAnsi="宋体" w:cs="仿宋_GB2312" w:eastAsia="仿宋_GB2312"/>
          <w:sz w:val="32"/>
          <w:szCs w:val="40"/>
        </w:rPr>
        <w:t>十二五”时期是我省生产性服务业稳步发展且不平凡的五年。面对国际金融危机持续影响和我国经济进入新常态的形势，我省生产性服务业仍取得了可喜的成绩。工业领域取得的显著成就，为生产性服务业发展提供了广阔空间；工业化程度的提高形成了对生产性服务业的持续需求，有力地促进了我省生产性服务业的发展。</w:t>
      </w:r>
    </w:p>
    <w:p>
      <w:pPr>
        <w:pStyle w:val="Normal"/>
        <w:ind w:firstLine="640"/>
        <w:rPr>
          <w:rFonts w:ascii="宋体" w:hAnsi="宋体" w:eastAsia="仿宋_GB2312" w:cs="仿宋_GB2312"/>
          <w:sz w:val="32"/>
          <w:szCs w:val="40"/>
        </w:rPr>
      </w:pPr>
      <w:r>
        <w:rPr>
          <w:rFonts w:eastAsia="仿宋_GB2312" w:cs="仿宋_GB2312" w:ascii="宋体" w:hAnsi="宋体"/>
          <w:sz w:val="32"/>
          <w:szCs w:val="40"/>
        </w:rPr>
        <w:t>2015</w:t>
      </w:r>
      <w:r>
        <w:rPr>
          <w:rFonts w:ascii="宋体" w:hAnsi="宋体" w:cs="仿宋_GB2312" w:eastAsia="仿宋_GB2312"/>
          <w:sz w:val="32"/>
          <w:szCs w:val="40"/>
        </w:rPr>
        <w:t>年全省规上生产性服务业企业共</w:t>
      </w:r>
      <w:r>
        <w:rPr>
          <w:rFonts w:eastAsia="仿宋_GB2312" w:cs="仿宋_GB2312" w:ascii="宋体" w:hAnsi="宋体"/>
          <w:sz w:val="32"/>
          <w:szCs w:val="40"/>
        </w:rPr>
        <w:t>3294</w:t>
      </w:r>
      <w:r>
        <w:rPr>
          <w:rFonts w:ascii="宋体" w:hAnsi="宋体" w:cs="仿宋_GB2312" w:eastAsia="仿宋_GB2312"/>
          <w:sz w:val="32"/>
          <w:szCs w:val="40"/>
        </w:rPr>
        <w:t>个，企业营业收入为</w:t>
      </w:r>
      <w:r>
        <w:rPr>
          <w:rFonts w:eastAsia="仿宋_GB2312" w:cs="仿宋_GB2312" w:ascii="宋体" w:hAnsi="宋体"/>
          <w:sz w:val="32"/>
          <w:szCs w:val="40"/>
        </w:rPr>
        <w:t>2992.5</w:t>
      </w:r>
      <w:r>
        <w:rPr>
          <w:rFonts w:ascii="宋体" w:hAnsi="宋体" w:cs="仿宋_GB2312" w:eastAsia="仿宋_GB2312"/>
          <w:sz w:val="32"/>
          <w:szCs w:val="40"/>
        </w:rPr>
        <w:t>亿元，同比增长</w:t>
      </w:r>
      <w:r>
        <w:rPr>
          <w:rFonts w:eastAsia="仿宋_GB2312" w:cs="仿宋_GB2312" w:ascii="宋体" w:hAnsi="宋体"/>
          <w:sz w:val="32"/>
          <w:szCs w:val="40"/>
        </w:rPr>
        <w:t>3.2%</w:t>
      </w:r>
      <w:r>
        <w:rPr>
          <w:rFonts w:ascii="宋体" w:hAnsi="宋体" w:cs="仿宋_GB2312" w:eastAsia="仿宋_GB2312"/>
          <w:sz w:val="32"/>
          <w:szCs w:val="40"/>
        </w:rPr>
        <w:t>。企业营业利润为</w:t>
      </w:r>
      <w:r>
        <w:rPr>
          <w:rFonts w:eastAsia="仿宋_GB2312" w:cs="仿宋_GB2312" w:ascii="宋体" w:hAnsi="宋体"/>
          <w:sz w:val="32"/>
          <w:szCs w:val="40"/>
        </w:rPr>
        <w:t>165.2</w:t>
      </w:r>
      <w:r>
        <w:rPr>
          <w:rFonts w:ascii="宋体" w:hAnsi="宋体" w:cs="仿宋_GB2312" w:eastAsia="仿宋_GB2312"/>
          <w:sz w:val="32"/>
          <w:szCs w:val="40"/>
        </w:rPr>
        <w:t>亿元，同比增长</w:t>
      </w:r>
      <w:r>
        <w:rPr>
          <w:rFonts w:eastAsia="仿宋_GB2312" w:cs="仿宋_GB2312" w:ascii="宋体" w:hAnsi="宋体"/>
          <w:sz w:val="32"/>
          <w:szCs w:val="40"/>
        </w:rPr>
        <w:t>11.4%</w:t>
      </w:r>
      <w:r>
        <w:rPr>
          <w:rFonts w:ascii="宋体" w:hAnsi="宋体" w:cs="仿宋_GB2312" w:eastAsia="仿宋_GB2312"/>
          <w:sz w:val="32"/>
          <w:szCs w:val="40"/>
        </w:rPr>
        <w:t>；利润总额为</w:t>
      </w:r>
      <w:r>
        <w:rPr>
          <w:rFonts w:eastAsia="仿宋_GB2312" w:cs="仿宋_GB2312" w:ascii="宋体" w:hAnsi="宋体"/>
          <w:sz w:val="32"/>
          <w:szCs w:val="40"/>
        </w:rPr>
        <w:t>264.27</w:t>
      </w:r>
      <w:r>
        <w:rPr>
          <w:rFonts w:ascii="宋体" w:hAnsi="宋体" w:cs="仿宋_GB2312" w:eastAsia="仿宋_GB2312"/>
          <w:sz w:val="32"/>
          <w:szCs w:val="40"/>
        </w:rPr>
        <w:t>亿元，同比增长</w:t>
      </w:r>
      <w:r>
        <w:rPr>
          <w:rFonts w:eastAsia="仿宋_GB2312" w:cs="仿宋_GB2312" w:ascii="宋体" w:hAnsi="宋体"/>
          <w:sz w:val="32"/>
          <w:szCs w:val="40"/>
        </w:rPr>
        <w:t>13.5%</w:t>
      </w:r>
      <w:r>
        <w:rPr>
          <w:rFonts w:ascii="宋体" w:hAnsi="宋体" w:cs="仿宋_GB2312" w:eastAsia="仿宋_GB2312"/>
          <w:sz w:val="32"/>
          <w:szCs w:val="40"/>
        </w:rPr>
        <w:t>；纳税额为</w:t>
      </w:r>
      <w:r>
        <w:rPr>
          <w:rFonts w:eastAsia="仿宋_GB2312" w:cs="仿宋_GB2312" w:ascii="宋体" w:hAnsi="宋体"/>
          <w:sz w:val="32"/>
          <w:szCs w:val="40"/>
        </w:rPr>
        <w:t>111.69</w:t>
      </w:r>
      <w:r>
        <w:rPr>
          <w:rFonts w:ascii="宋体" w:hAnsi="宋体" w:cs="仿宋_GB2312" w:eastAsia="仿宋_GB2312"/>
          <w:sz w:val="32"/>
          <w:szCs w:val="40"/>
        </w:rPr>
        <w:t>亿元，同比增长</w:t>
      </w:r>
      <w:r>
        <w:rPr>
          <w:rFonts w:eastAsia="仿宋_GB2312" w:cs="仿宋_GB2312" w:ascii="宋体" w:hAnsi="宋体"/>
          <w:sz w:val="32"/>
          <w:szCs w:val="40"/>
        </w:rPr>
        <w:t>12%</w:t>
      </w:r>
      <w:r>
        <w:rPr>
          <w:rFonts w:ascii="宋体" w:hAnsi="宋体" w:cs="仿宋_GB2312" w:eastAsia="仿宋_GB2312"/>
          <w:sz w:val="32"/>
          <w:szCs w:val="40"/>
        </w:rPr>
        <w:t>。企业社会贡献总额</w:t>
      </w:r>
      <w:r>
        <w:rPr>
          <w:rFonts w:eastAsia="仿宋_GB2312" w:cs="仿宋_GB2312" w:ascii="宋体" w:hAnsi="宋体"/>
          <w:sz w:val="32"/>
          <w:szCs w:val="40"/>
        </w:rPr>
        <w:t>651.31</w:t>
      </w:r>
      <w:r>
        <w:rPr>
          <w:rFonts w:ascii="宋体" w:hAnsi="宋体" w:cs="仿宋_GB2312" w:eastAsia="仿宋_GB2312"/>
          <w:sz w:val="32"/>
          <w:szCs w:val="40"/>
        </w:rPr>
        <w:t>亿元，同比增长</w:t>
      </w:r>
      <w:r>
        <w:rPr>
          <w:rFonts w:eastAsia="仿宋_GB2312" w:cs="仿宋_GB2312" w:ascii="宋体" w:hAnsi="宋体"/>
          <w:sz w:val="32"/>
          <w:szCs w:val="40"/>
        </w:rPr>
        <w:t>8.6%</w:t>
      </w:r>
      <w:r>
        <w:rPr>
          <w:rFonts w:ascii="宋体" w:hAnsi="宋体" w:cs="仿宋_GB2312" w:eastAsia="仿宋_GB2312"/>
          <w:sz w:val="32"/>
          <w:szCs w:val="40"/>
        </w:rPr>
        <w:t>。全省生产性服务业质量效益综合指数</w:t>
      </w:r>
      <w:r>
        <w:rPr>
          <w:rFonts w:eastAsia="仿宋_GB2312" w:cs="仿宋_GB2312" w:ascii="宋体" w:hAnsi="宋体"/>
          <w:sz w:val="32"/>
          <w:szCs w:val="40"/>
        </w:rPr>
        <w:t>106.9</w:t>
      </w:r>
      <w:r>
        <w:rPr>
          <w:rFonts w:ascii="宋体" w:hAnsi="宋体" w:cs="仿宋_GB2312" w:eastAsia="仿宋_GB2312"/>
          <w:sz w:val="32"/>
          <w:szCs w:val="40"/>
        </w:rPr>
        <w:t>，同比增长</w:t>
      </w:r>
      <w:r>
        <w:rPr>
          <w:rFonts w:eastAsia="仿宋_GB2312" w:cs="仿宋_GB2312" w:ascii="宋体" w:hAnsi="宋体"/>
          <w:sz w:val="32"/>
          <w:szCs w:val="40"/>
        </w:rPr>
        <w:t>5.8%</w:t>
      </w:r>
      <w:r>
        <w:rPr>
          <w:rFonts w:ascii="宋体" w:hAnsi="宋体" w:cs="仿宋_GB2312" w:eastAsia="仿宋_GB2312"/>
          <w:sz w:val="32"/>
          <w:szCs w:val="40"/>
        </w:rPr>
        <w:t>。</w:t>
      </w:r>
    </w:p>
    <w:p>
      <w:pPr>
        <w:pStyle w:val="Normal"/>
        <w:ind w:firstLine="645"/>
        <w:rPr>
          <w:rFonts w:ascii="宋体" w:hAnsi="宋体" w:eastAsia="仿宋_GB2312" w:cs="仿宋_GB2312"/>
          <w:color w:val="333333"/>
          <w:sz w:val="32"/>
          <w:szCs w:val="48"/>
        </w:rPr>
      </w:pPr>
      <w:r>
        <w:rPr>
          <w:rFonts w:ascii="宋体" w:hAnsi="宋体" w:cs="仿宋_GB2312" w:eastAsia="仿宋_GB2312"/>
          <w:sz w:val="32"/>
          <w:szCs w:val="48"/>
        </w:rPr>
        <w:t>总之，</w:t>
      </w:r>
      <w:r>
        <w:rPr>
          <w:rFonts w:ascii="宋体" w:hAnsi="宋体" w:cs="仿宋_GB2312" w:eastAsia="仿宋_GB2312"/>
          <w:color w:val="333333"/>
          <w:sz w:val="32"/>
          <w:szCs w:val="48"/>
        </w:rPr>
        <w:t>“十二五”以来，我省生产性服务业取得显著进步，规上生产性服务业企业增加值较快增长，税收缴纳平稳上升，盈利能力逐渐提高，就业贡献保持在较高水平。</w:t>
      </w:r>
    </w:p>
    <w:p>
      <w:pPr>
        <w:pStyle w:val="Normal"/>
        <w:spacing w:lineRule="exact" w:line="594"/>
        <w:ind w:firstLine="640"/>
        <w:rPr>
          <w:rFonts w:ascii="宋体" w:hAnsi="宋体" w:cs="宋体"/>
          <w:sz w:val="32"/>
          <w:szCs w:val="48"/>
        </w:rPr>
      </w:pPr>
      <w:r>
        <w:rPr>
          <w:rFonts w:ascii="宋体" w:hAnsi="宋体" w:cs="仿宋_GB2312" w:eastAsia="仿宋_GB2312"/>
          <w:color w:val="333333"/>
          <w:sz w:val="32"/>
          <w:szCs w:val="48"/>
        </w:rPr>
        <w:t>另一方面，由于受到国际金融危机和国内经济形</w:t>
      </w:r>
      <w:r>
        <w:rPr>
          <w:rFonts w:ascii="宋体" w:hAnsi="宋体" w:cs="宋体" w:eastAsia="仿宋_GB2312"/>
          <w:color w:val="333333"/>
          <w:sz w:val="32"/>
          <w:szCs w:val="48"/>
        </w:rPr>
        <w:t>势影响，我省生产性服务业在“十二五”期间总体发展速度有所放缓。目前我省生产性服务行业仍存在诸多问题，资产规模不大，管理水平不高，发展经验不足，信息化水平较低，产业集中度低，品牌影响力较小，个性化服务不够，行业标准缺失或不成熟，企业素质良莠不齐，与工业联系不够紧密，在国际分工和国际竞争中处于劣势地位。</w:t>
      </w:r>
    </w:p>
    <w:p>
      <w:pPr>
        <w:pStyle w:val="Heading2"/>
        <w:ind w:firstLine="643"/>
        <w:rPr>
          <w:rFonts w:ascii="宋体" w:hAnsi="宋体" w:cs="宋体"/>
          <w:sz w:val="32"/>
          <w:szCs w:val="48"/>
        </w:rPr>
      </w:pPr>
      <w:bookmarkStart w:id="3" w:name="__RefHeading___Toc477539227"/>
      <w:bookmarkEnd w:id="3"/>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面临形势</w:t>
      </w:r>
    </w:p>
    <w:p>
      <w:pPr>
        <w:pStyle w:val="Normal"/>
        <w:spacing w:lineRule="exact" w:line="594"/>
        <w:ind w:firstLine="640"/>
        <w:rPr>
          <w:rFonts w:ascii="宋体" w:hAnsi="宋体" w:eastAsia="仿宋_GB2312" w:cs="宋体"/>
          <w:color w:val="333333"/>
          <w:sz w:val="32"/>
          <w:szCs w:val="48"/>
        </w:rPr>
      </w:pPr>
      <w:r>
        <w:rPr>
          <w:rFonts w:eastAsia="仿宋_GB2312" w:cs="仿宋_GB2312" w:ascii="仿宋_GB2312" w:hAnsi="仿宋_GB2312"/>
          <w:color w:val="333333"/>
          <w:sz w:val="32"/>
          <w:szCs w:val="48"/>
        </w:rPr>
        <w:t>“</w:t>
      </w:r>
      <w:r>
        <w:rPr>
          <w:rFonts w:ascii="宋体" w:hAnsi="宋体" w:cs="宋体" w:eastAsia="仿宋_GB2312"/>
          <w:color w:val="333333"/>
          <w:sz w:val="32"/>
          <w:szCs w:val="48"/>
        </w:rPr>
        <w:t>十三五”是我国全面建成小康社会的决胜阶段，国际国内环境将呈现新的重大变化，我国生产性服务业将表现出新的阶段性特征。综合判断国际国内形势以及工业领域预期发展状况，我省生产性服务业发展既面临前所未有的历史机遇，也面对诸多风险挑战，需要适应并引领“新常态”。</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从全球看，经济全球化、文化多样化、社会信息化深入发展，世界经济在深度调整中曲折复苏，新一轮科技革命和产业变革蓄势待发，全球治理体系深刻变革。同时，国际金融危机深层次影响在相当长时期依然存在，全球经济贸易增长乏力，保护主义抬头，围绕市场及其资源、人才、技术、知识产权、标准等方面的竞争更加激烈，外部环境不稳定不确定因素增多，我国生产性服务业将遭遇复杂的对外局面。</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从国内看，我国经济发展进入“新常态”，物质基础雄厚、人力资本丰富、市场空间广阔、发展潜力巨大，经济发展方式加快转变，新的增长动力正在孕育形成，经济长期向好基本面没有改变。同时，全面深化改革释放出更大的红利；“一带一路”、长江经济带建设和“中国制造</w:t>
      </w:r>
      <w:r>
        <w:rPr>
          <w:rFonts w:eastAsia="仿宋_GB2312" w:cs="宋体" w:ascii="宋体" w:hAnsi="宋体"/>
          <w:color w:val="333333"/>
          <w:sz w:val="32"/>
          <w:szCs w:val="48"/>
        </w:rPr>
        <w:t>2025</w:t>
      </w:r>
      <w:r>
        <w:rPr>
          <w:rFonts w:eastAsia="仿宋_GB2312" w:cs="仿宋_GB2312" w:ascii="仿宋_GB2312" w:hAnsi="仿宋_GB2312"/>
          <w:color w:val="333333"/>
          <w:sz w:val="32"/>
          <w:szCs w:val="48"/>
        </w:rPr>
        <w:t>”</w:t>
      </w:r>
      <w:r>
        <w:rPr>
          <w:rFonts w:ascii="宋体" w:hAnsi="宋体" w:cs="宋体" w:eastAsia="仿宋_GB2312"/>
          <w:color w:val="333333"/>
          <w:sz w:val="32"/>
          <w:szCs w:val="48"/>
        </w:rPr>
        <w:t>战略为四川省生产性服务业发展拓展了新的空间；“互联网</w:t>
      </w:r>
      <w:r>
        <w:rPr>
          <w:rFonts w:eastAsia="仿宋_GB2312" w:cs="宋体" w:ascii="宋体" w:hAnsi="宋体"/>
          <w:color w:val="333333"/>
          <w:sz w:val="32"/>
          <w:szCs w:val="48"/>
        </w:rPr>
        <w:t>+</w:t>
      </w:r>
      <w:r>
        <w:rPr>
          <w:rFonts w:eastAsia="仿宋_GB2312" w:cs="仿宋_GB2312" w:ascii="仿宋_GB2312" w:hAnsi="仿宋_GB2312"/>
          <w:color w:val="333333"/>
          <w:sz w:val="32"/>
          <w:szCs w:val="48"/>
        </w:rPr>
        <w:t>”</w:t>
      </w:r>
      <w:r>
        <w:rPr>
          <w:rFonts w:ascii="宋体" w:hAnsi="宋体" w:cs="宋体" w:eastAsia="仿宋_GB2312"/>
          <w:color w:val="333333"/>
          <w:sz w:val="32"/>
          <w:szCs w:val="48"/>
        </w:rPr>
        <w:t>行动纲领为四川省生产性服务业升级和新业态培育指明了方向；“大众创业、万众创新”方针为四川生产性服务业发展增添了活力。另一方面</w:t>
      </w:r>
      <w:r>
        <w:rPr>
          <w:rFonts w:eastAsia="仿宋_GB2312" w:cs="宋体" w:ascii="宋体" w:hAnsi="宋体"/>
          <w:color w:val="333333"/>
          <w:sz w:val="32"/>
          <w:szCs w:val="48"/>
        </w:rPr>
        <w:t>,</w:t>
      </w:r>
      <w:r>
        <w:rPr>
          <w:rFonts w:ascii="宋体" w:hAnsi="宋体" w:cs="宋体" w:eastAsia="仿宋_GB2312"/>
          <w:color w:val="333333"/>
          <w:sz w:val="32"/>
          <w:szCs w:val="48"/>
        </w:rPr>
        <w:t>我国发展不平衡、不协调、不可持续问题仍然突出。</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从省内看，未来五年我省将深入实施“三大发展战略”，奋力实现“两个跨越”目标，工业的主导地位更加突出。创新驱动、两化融合、绿色生态低碳发展水平将进一步提升；产业结构将进一步优化，立足优势产业、战略性新兴产业发展基础，以五大高端成长型产业为引领，实现十大产业领域重点突破；资源开发利用产业质量效益将进一步提高。各级党委政府重视生产性服务业在产业结构转型中起到的重要作用，具备了进一步促进生产性服务业快速发展有利条件。“十三五”时期，我省生产性服务业服务于全省工业领域，同样面临国家转变发展方式、深入推进西部大开发、中国制造</w:t>
      </w:r>
      <w:r>
        <w:rPr>
          <w:rFonts w:eastAsia="仿宋_GB2312" w:cs="宋体" w:ascii="宋体" w:hAnsi="宋体"/>
          <w:color w:val="333333"/>
          <w:sz w:val="32"/>
          <w:szCs w:val="48"/>
        </w:rPr>
        <w:t>2025</w:t>
      </w:r>
      <w:r>
        <w:rPr>
          <w:rFonts w:ascii="宋体" w:hAnsi="宋体" w:cs="宋体" w:eastAsia="仿宋_GB2312"/>
          <w:color w:val="333333"/>
          <w:sz w:val="32"/>
          <w:szCs w:val="48"/>
        </w:rPr>
        <w:t>、“互联网</w:t>
      </w:r>
      <w:r>
        <w:rPr>
          <w:rFonts w:eastAsia="仿宋_GB2312" w:cs="宋体" w:ascii="宋体" w:hAnsi="宋体"/>
          <w:color w:val="333333"/>
          <w:sz w:val="32"/>
          <w:szCs w:val="48"/>
        </w:rPr>
        <w:t>+</w:t>
      </w:r>
      <w:r>
        <w:rPr>
          <w:rFonts w:eastAsia="仿宋_GB2312" w:cs="仿宋_GB2312" w:ascii="仿宋_GB2312" w:hAnsi="仿宋_GB2312"/>
          <w:color w:val="333333"/>
          <w:sz w:val="32"/>
          <w:szCs w:val="48"/>
        </w:rPr>
        <w:t>”</w:t>
      </w:r>
      <w:r>
        <w:rPr>
          <w:rFonts w:ascii="宋体" w:hAnsi="宋体" w:cs="宋体" w:eastAsia="仿宋_GB2312"/>
          <w:color w:val="333333"/>
          <w:sz w:val="32"/>
          <w:szCs w:val="48"/>
        </w:rPr>
        <w:t>、一带一路战略、长江经济带建设等重大机遇。</w:t>
      </w:r>
    </w:p>
    <w:p>
      <w:pPr>
        <w:pStyle w:val="Normal"/>
        <w:spacing w:lineRule="exact" w:line="594"/>
        <w:ind w:firstLine="640"/>
        <w:rPr>
          <w:rFonts w:ascii="宋体" w:hAnsi="宋体" w:eastAsia="仿宋_GB2312" w:cs="宋体"/>
          <w:b/>
          <w:b/>
          <w:color w:val="333333"/>
          <w:sz w:val="32"/>
          <w:szCs w:val="48"/>
        </w:rPr>
      </w:pPr>
      <w:r>
        <w:rPr>
          <w:rFonts w:ascii="宋体" w:hAnsi="宋体" w:cs="宋体" w:eastAsia="仿宋_GB2312"/>
          <w:color w:val="333333"/>
          <w:sz w:val="32"/>
          <w:szCs w:val="48"/>
        </w:rPr>
        <w:t>综上，“十三五”期间，我省生产性服务业发展应正确把握判断形势，主动适应环境变化，积极应对各种困难和挑战，大力提高产业的承接转移能力，完善生产性服务业服务支撑体系，加强相配套的平台建设，更好地提升我省生产性服务业发展水平。</w:t>
      </w:r>
      <w:r>
        <w:rPr>
          <w:rFonts w:eastAsia="仿宋_GB2312" w:cs="宋体" w:ascii="宋体" w:hAnsi="宋体"/>
          <w:color w:val="333333"/>
          <w:sz w:val="32"/>
          <w:szCs w:val="48"/>
        </w:rPr>
        <w:tab/>
      </w:r>
      <w:r>
        <w:br w:type="page"/>
      </w:r>
    </w:p>
    <w:p>
      <w:pPr>
        <w:pStyle w:val="Heading1"/>
        <w:ind w:firstLine="643"/>
        <w:rPr>
          <w:rFonts w:ascii="宋体" w:hAnsi="宋体" w:cs="宋体"/>
          <w:sz w:val="52"/>
          <w:szCs w:val="72"/>
        </w:rPr>
      </w:pPr>
      <w:bookmarkStart w:id="4" w:name="__RefHeading___Toc477539228"/>
      <w:bookmarkEnd w:id="4"/>
      <w:r>
        <w:rPr>
          <w:rFonts w:ascii="宋体" w:hAnsi="宋体" w:cs="宋体"/>
        </w:rPr>
        <w:t>第二章</w:t>
      </w:r>
      <w:r>
        <w:rPr>
          <w:rFonts w:ascii="宋体" w:hAnsi="宋体" w:cs="宋体" w:eastAsia="宋体"/>
        </w:rPr>
        <w:t xml:space="preserve"> </w:t>
      </w:r>
      <w:r>
        <w:rPr>
          <w:rFonts w:ascii="宋体" w:hAnsi="宋体" w:cs="宋体"/>
        </w:rPr>
        <w:t>总体要求</w:t>
      </w:r>
    </w:p>
    <w:p>
      <w:pPr>
        <w:pStyle w:val="Heading2"/>
        <w:ind w:firstLine="643"/>
        <w:rPr>
          <w:rFonts w:ascii="宋体" w:hAnsi="宋体" w:cs="宋体"/>
          <w:sz w:val="32"/>
          <w:szCs w:val="48"/>
        </w:rPr>
      </w:pPr>
      <w:bookmarkStart w:id="5" w:name="__RefHeading___Toc477539229"/>
      <w:bookmarkEnd w:id="5"/>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指导思想</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深入贯彻落实习近平总书记系列重要讲话精神，全面落实省委省政府各项决策部署，围绕“三大发展战略”，抓住新一轮科技革命和产业变革、四川工业转型升级、“互联网</w:t>
      </w:r>
      <w:r>
        <w:rPr>
          <w:rFonts w:eastAsia="仿宋_GB2312" w:cs="宋体" w:ascii="宋体" w:hAnsi="宋体"/>
          <w:color w:val="333333"/>
          <w:sz w:val="32"/>
          <w:szCs w:val="48"/>
        </w:rPr>
        <w:t>+</w:t>
      </w:r>
      <w:r>
        <w:rPr>
          <w:rFonts w:eastAsia="仿宋_GB2312" w:cs="仿宋_GB2312" w:ascii="仿宋_GB2312" w:hAnsi="仿宋_GB2312"/>
          <w:color w:val="333333"/>
          <w:sz w:val="32"/>
          <w:szCs w:val="48"/>
        </w:rPr>
        <w:t>”</w:t>
      </w:r>
      <w:r>
        <w:rPr>
          <w:rFonts w:ascii="宋体" w:hAnsi="宋体" w:cs="宋体" w:eastAsia="仿宋_GB2312"/>
          <w:color w:val="333333"/>
          <w:sz w:val="32"/>
          <w:szCs w:val="48"/>
        </w:rPr>
        <w:t>和“四众”等重大机遇，科学规划布局，放宽市场准入，完善行业标准，创造环境条件，健全现代服务体系，以重点领域为突破口，加快生产性服务业创新发展，全面提升四川生产性服务业发展水平，实现服务业与工业在更高水平上有机融合，推动四川产业结构转型升级，推动供给体系完善和供给结构优化，促进经济提质增效，为实现“两个跨越”提供有力支撑。</w:t>
      </w:r>
    </w:p>
    <w:p>
      <w:pPr>
        <w:pStyle w:val="Heading2"/>
        <w:ind w:firstLine="643"/>
        <w:rPr>
          <w:rFonts w:ascii="宋体" w:hAnsi="宋体" w:cs="宋体"/>
          <w:sz w:val="32"/>
          <w:szCs w:val="48"/>
        </w:rPr>
      </w:pPr>
      <w:bookmarkStart w:id="6" w:name="__RefHeading___Toc477539230"/>
      <w:bookmarkEnd w:id="6"/>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基本原则</w:t>
      </w:r>
    </w:p>
    <w:p>
      <w:pPr>
        <w:pStyle w:val="Normal"/>
        <w:spacing w:lineRule="exact" w:line="594"/>
        <w:ind w:firstLine="643"/>
        <w:rPr>
          <w:rFonts w:ascii="宋体" w:hAnsi="宋体" w:cs="宋体"/>
          <w:sz w:val="32"/>
          <w:szCs w:val="40"/>
        </w:rPr>
      </w:pPr>
      <w:r>
        <w:rPr>
          <w:rFonts w:ascii="宋体" w:hAnsi="宋体" w:cs="宋体" w:eastAsia="仿宋_GB2312"/>
          <w:b/>
          <w:color w:val="333333"/>
          <w:sz w:val="32"/>
          <w:szCs w:val="48"/>
        </w:rPr>
        <w:t>坚持供给优化。</w:t>
      </w:r>
      <w:r>
        <w:rPr>
          <w:rFonts w:ascii="宋体" w:hAnsi="宋体" w:cs="宋体" w:eastAsia="仿宋_GB2312"/>
          <w:color w:val="333333"/>
          <w:sz w:val="32"/>
          <w:szCs w:val="48"/>
        </w:rPr>
        <w:t>发展生产性服务业与推进供给侧改革、促进经济结构调整、产业结构转型升级相结合。推动生产性服务业与工业深度融合，催生新技术、新工艺、新产品，促进企业组织结构完善和生产经营模式创新，不断增强我国产业发展综合优势，推进产业结构转型升级。</w:t>
      </w:r>
    </w:p>
    <w:p>
      <w:pPr>
        <w:pStyle w:val="Normal"/>
        <w:spacing w:lineRule="exact" w:line="594"/>
        <w:ind w:firstLine="643"/>
        <w:rPr>
          <w:rFonts w:ascii="宋体" w:hAnsi="宋体" w:eastAsia="仿宋_GB2312" w:cs="宋体"/>
          <w:color w:val="333333"/>
          <w:sz w:val="32"/>
          <w:szCs w:val="48"/>
        </w:rPr>
      </w:pPr>
      <w:r>
        <w:rPr>
          <w:rFonts w:ascii="宋体" w:hAnsi="宋体" w:cs="宋体" w:eastAsia="仿宋_GB2312"/>
          <w:b/>
          <w:color w:val="333333"/>
          <w:sz w:val="32"/>
          <w:szCs w:val="48"/>
        </w:rPr>
        <w:t>坚持市场主导</w:t>
      </w:r>
      <w:r>
        <w:rPr>
          <w:rFonts w:ascii="宋体" w:hAnsi="宋体" w:cs="宋体" w:eastAsia="仿宋_GB2312"/>
          <w:color w:val="333333"/>
          <w:sz w:val="32"/>
          <w:szCs w:val="48"/>
        </w:rPr>
        <w:t>。处理好政府和市场的关系，使市场在资源配置中起决定性作用和更好发挥政府作用，鼓励和支持各种所有制企业根据市场需求，积极发展生产性服务业。</w:t>
      </w:r>
    </w:p>
    <w:p>
      <w:pPr>
        <w:pStyle w:val="Normal"/>
        <w:spacing w:lineRule="exact" w:line="594"/>
        <w:ind w:firstLine="643"/>
        <w:rPr>
          <w:rFonts w:ascii="宋体" w:hAnsi="宋体" w:eastAsia="仿宋_GB2312" w:cs="宋体"/>
          <w:color w:val="333333"/>
          <w:sz w:val="32"/>
          <w:szCs w:val="48"/>
        </w:rPr>
      </w:pPr>
      <w:r>
        <w:rPr>
          <w:rFonts w:ascii="宋体" w:hAnsi="宋体" w:cs="宋体" w:eastAsia="仿宋_GB2312"/>
          <w:b/>
          <w:color w:val="333333"/>
          <w:sz w:val="32"/>
          <w:szCs w:val="48"/>
        </w:rPr>
        <w:t>坚持创新驱动。</w:t>
      </w:r>
      <w:r>
        <w:rPr>
          <w:rFonts w:ascii="宋体" w:hAnsi="宋体" w:cs="宋体" w:eastAsia="仿宋_GB2312"/>
          <w:color w:val="333333"/>
          <w:sz w:val="32"/>
          <w:szCs w:val="48"/>
        </w:rPr>
        <w:t>建立与国际接轨的专业化生产性服务业体系，推动云计算、大数据、物联网等在生产性服务业的应用，鼓励企业开展科技创新、产品创新、管理创新、市场创新和商业模式创新，发展新兴生产性服务业态。</w:t>
      </w:r>
    </w:p>
    <w:p>
      <w:pPr>
        <w:pStyle w:val="Normal"/>
        <w:spacing w:lineRule="exact" w:line="594"/>
        <w:ind w:firstLine="643"/>
        <w:rPr>
          <w:rFonts w:ascii="宋体" w:hAnsi="宋体" w:eastAsia="仿宋_GB2312" w:cs="宋体"/>
          <w:color w:val="333333"/>
          <w:sz w:val="32"/>
          <w:szCs w:val="48"/>
        </w:rPr>
      </w:pPr>
      <w:r>
        <w:rPr>
          <w:rFonts w:ascii="宋体" w:hAnsi="宋体" w:cs="宋体" w:eastAsia="仿宋_GB2312"/>
          <w:b/>
          <w:color w:val="333333"/>
          <w:sz w:val="32"/>
          <w:szCs w:val="48"/>
        </w:rPr>
        <w:t>坚持集聚发展。</w:t>
      </w:r>
      <w:r>
        <w:rPr>
          <w:rFonts w:ascii="宋体" w:hAnsi="宋体" w:cs="宋体" w:eastAsia="仿宋_GB2312"/>
          <w:color w:val="333333"/>
          <w:sz w:val="32"/>
          <w:szCs w:val="48"/>
        </w:rPr>
        <w:t>适应中国特色新型工业化、信息化、城镇化发展趋势，深入实施区域发展总体战略和主体功能区战略，因地制宜引导生产性服务业在中心城市、制造业集中区域以及有条件的城镇等区域集聚，实现规模效益和特色发展。</w:t>
      </w:r>
    </w:p>
    <w:p>
      <w:pPr>
        <w:pStyle w:val="Normal"/>
        <w:spacing w:lineRule="exact" w:line="594"/>
        <w:ind w:firstLine="643"/>
        <w:rPr>
          <w:rFonts w:ascii="宋体" w:hAnsi="宋体" w:eastAsia="仿宋_GB2312" w:cs="宋体"/>
          <w:color w:val="333333"/>
          <w:sz w:val="32"/>
          <w:szCs w:val="48"/>
        </w:rPr>
      </w:pPr>
      <w:r>
        <w:rPr>
          <w:rFonts w:ascii="宋体" w:hAnsi="宋体" w:cs="宋体" w:eastAsia="仿宋_GB2312"/>
          <w:b/>
          <w:color w:val="333333"/>
          <w:sz w:val="32"/>
          <w:szCs w:val="48"/>
        </w:rPr>
        <w:t>坚持协调发展。</w:t>
      </w:r>
      <w:r>
        <w:rPr>
          <w:rFonts w:ascii="宋体" w:hAnsi="宋体" w:cs="宋体" w:eastAsia="仿宋_GB2312"/>
          <w:color w:val="333333"/>
          <w:sz w:val="32"/>
          <w:szCs w:val="48"/>
        </w:rPr>
        <w:t>协调是经济持续健康发展的内在要求，要正确处理生产性服务业发展中的各方面重要关系，促进生产性服务业、生活性服务业和第二产业协调发展，促进生产性服务业和信息化协调发展，促进城市和农村生产性服务业协调发展，促进首位城市、次级城市和县域生产性服务业协调发展，既要重点突出地发展首位城市的生产性服务业，又要着力培育县域生产性服务业的发展。</w:t>
      </w:r>
    </w:p>
    <w:p>
      <w:pPr>
        <w:pStyle w:val="Normal"/>
        <w:spacing w:lineRule="exact" w:line="594"/>
        <w:ind w:firstLine="643"/>
        <w:rPr>
          <w:rFonts w:ascii="宋体" w:hAnsi="宋体" w:eastAsia="仿宋_GB2312" w:cs="宋体"/>
          <w:color w:val="333333"/>
          <w:sz w:val="32"/>
          <w:szCs w:val="48"/>
        </w:rPr>
      </w:pPr>
      <w:r>
        <w:rPr>
          <w:rFonts w:ascii="宋体" w:hAnsi="宋体" w:cs="宋体" w:eastAsia="仿宋_GB2312"/>
          <w:b/>
          <w:color w:val="333333"/>
          <w:sz w:val="32"/>
          <w:szCs w:val="48"/>
        </w:rPr>
        <w:t>坚持深化改革和扩大开放。</w:t>
      </w:r>
      <w:r>
        <w:rPr>
          <w:rFonts w:ascii="宋体" w:hAnsi="宋体" w:cs="宋体" w:eastAsia="仿宋_GB2312"/>
          <w:color w:val="333333"/>
          <w:sz w:val="32"/>
          <w:szCs w:val="48"/>
        </w:rPr>
        <w:t>推进生产性服务业改革，完善体制机制，为生产性服务业大发展营造良好的政策环境。开放是国家和区域繁荣发展的必由之路，既要加强四川省与其它省份的合作，又要在互利共赢基础上扩大对外开放，以开放促改革，以竞争促发展。</w:t>
      </w:r>
    </w:p>
    <w:p>
      <w:pPr>
        <w:pStyle w:val="Normal"/>
        <w:spacing w:lineRule="exact" w:line="594"/>
        <w:ind w:firstLine="640"/>
        <w:rPr>
          <w:rFonts w:ascii="宋体" w:hAnsi="宋体" w:eastAsia="仿宋_GB2312" w:cs="宋体"/>
          <w:color w:val="333333"/>
          <w:sz w:val="32"/>
          <w:szCs w:val="48"/>
        </w:rPr>
      </w:pPr>
      <w:r>
        <w:rPr>
          <w:rFonts w:eastAsia="仿宋_GB2312" w:cs="宋体" w:ascii="宋体" w:hAnsi="宋体"/>
          <w:color w:val="333333"/>
          <w:sz w:val="32"/>
          <w:szCs w:val="48"/>
        </w:rPr>
      </w:r>
    </w:p>
    <w:p>
      <w:pPr>
        <w:pStyle w:val="Heading2"/>
        <w:ind w:firstLine="643"/>
        <w:rPr>
          <w:rFonts w:ascii="宋体" w:hAnsi="宋体" w:cs="宋体"/>
          <w:sz w:val="32"/>
          <w:szCs w:val="48"/>
        </w:rPr>
      </w:pPr>
      <w:bookmarkStart w:id="7" w:name="__RefHeading___Toc477539231"/>
      <w:bookmarkEnd w:id="7"/>
      <w:r>
        <w:rPr>
          <w:rFonts w:ascii="宋体" w:hAnsi="宋体" w:cs="宋体"/>
          <w:sz w:val="32"/>
          <w:szCs w:val="48"/>
        </w:rPr>
        <w:t>第三节</w:t>
      </w:r>
      <w:r>
        <w:rPr>
          <w:rFonts w:ascii="宋体" w:hAnsi="宋体" w:cs="宋体" w:eastAsia="宋体"/>
          <w:sz w:val="32"/>
          <w:szCs w:val="48"/>
        </w:rPr>
        <w:t xml:space="preserve"> </w:t>
      </w:r>
      <w:r>
        <w:rPr>
          <w:rFonts w:ascii="宋体" w:hAnsi="宋体" w:cs="宋体"/>
          <w:sz w:val="32"/>
          <w:szCs w:val="48"/>
        </w:rPr>
        <w:t>主要目标</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全省生产性服务业实现增速提高、比重扩大、水平提升，到</w:t>
      </w:r>
      <w:r>
        <w:rPr>
          <w:rFonts w:eastAsia="仿宋_GB2312" w:cs="宋体" w:ascii="宋体" w:hAnsi="宋体"/>
          <w:color w:val="333333"/>
          <w:sz w:val="32"/>
          <w:szCs w:val="48"/>
        </w:rPr>
        <w:t>2020</w:t>
      </w:r>
      <w:r>
        <w:rPr>
          <w:rFonts w:ascii="宋体" w:hAnsi="宋体" w:cs="宋体" w:eastAsia="仿宋_GB2312"/>
          <w:color w:val="333333"/>
          <w:sz w:val="32"/>
          <w:szCs w:val="48"/>
        </w:rPr>
        <w:t>年，实现生产性服务业增加值按可比价格计算比</w:t>
      </w:r>
      <w:r>
        <w:rPr>
          <w:rFonts w:eastAsia="仿宋_GB2312" w:cs="宋体" w:ascii="宋体" w:hAnsi="宋体"/>
          <w:color w:val="333333"/>
          <w:sz w:val="32"/>
          <w:szCs w:val="48"/>
        </w:rPr>
        <w:t>2010</w:t>
      </w:r>
      <w:r>
        <w:rPr>
          <w:rFonts w:ascii="宋体" w:hAnsi="宋体" w:cs="宋体" w:eastAsia="仿宋_GB2312"/>
          <w:color w:val="333333"/>
          <w:sz w:val="32"/>
          <w:szCs w:val="48"/>
        </w:rPr>
        <w:t>年增加</w:t>
      </w:r>
      <w:r>
        <w:rPr>
          <w:rFonts w:eastAsia="仿宋_GB2312" w:cs="宋体" w:ascii="宋体" w:hAnsi="宋体"/>
          <w:color w:val="333333"/>
          <w:sz w:val="32"/>
          <w:szCs w:val="48"/>
        </w:rPr>
        <w:t>120%</w:t>
      </w:r>
      <w:r>
        <w:rPr>
          <w:rFonts w:ascii="宋体" w:hAnsi="宋体" w:cs="宋体" w:eastAsia="仿宋_GB2312"/>
          <w:color w:val="333333"/>
          <w:sz w:val="32"/>
          <w:szCs w:val="48"/>
        </w:rPr>
        <w:t>以上，</w:t>
      </w:r>
      <w:r>
        <w:rPr>
          <w:rFonts w:eastAsia="仿宋_GB2312" w:cs="宋体" w:ascii="宋体" w:hAnsi="宋体"/>
          <w:color w:val="333333"/>
          <w:sz w:val="32"/>
          <w:szCs w:val="48"/>
        </w:rPr>
        <w:t>2016-2020</w:t>
      </w:r>
      <w:r>
        <w:rPr>
          <w:rFonts w:ascii="宋体" w:hAnsi="宋体" w:cs="宋体" w:eastAsia="仿宋_GB2312"/>
          <w:color w:val="333333"/>
          <w:sz w:val="32"/>
          <w:szCs w:val="48"/>
        </w:rPr>
        <w:t>年生产性服务业增加值年均增速比</w:t>
      </w:r>
      <w:r>
        <w:rPr>
          <w:rFonts w:eastAsia="仿宋_GB2312" w:cs="宋体" w:ascii="宋体" w:hAnsi="宋体"/>
          <w:color w:val="333333"/>
          <w:sz w:val="32"/>
          <w:szCs w:val="48"/>
        </w:rPr>
        <w:t>2010-2015</w:t>
      </w:r>
      <w:r>
        <w:rPr>
          <w:rFonts w:ascii="宋体" w:hAnsi="宋体" w:cs="宋体" w:eastAsia="仿宋_GB2312"/>
          <w:color w:val="333333"/>
          <w:sz w:val="32"/>
          <w:szCs w:val="48"/>
        </w:rPr>
        <w:t>年提高</w:t>
      </w:r>
      <w:r>
        <w:rPr>
          <w:rFonts w:eastAsia="仿宋_GB2312" w:cs="宋体" w:ascii="宋体" w:hAnsi="宋体"/>
          <w:color w:val="333333"/>
          <w:sz w:val="32"/>
          <w:szCs w:val="48"/>
        </w:rPr>
        <w:t>1-3</w:t>
      </w:r>
      <w:r>
        <w:rPr>
          <w:rFonts w:ascii="宋体" w:hAnsi="宋体" w:cs="宋体" w:eastAsia="仿宋_GB2312"/>
          <w:color w:val="333333"/>
          <w:sz w:val="32"/>
          <w:szCs w:val="48"/>
        </w:rPr>
        <w:t>个百分点，生产性服务业增加值增速超过服务业</w:t>
      </w:r>
      <w:r>
        <w:rPr>
          <w:rFonts w:ascii="宋体" w:hAnsi="宋体" w:cs="仿宋_GB2312" w:eastAsia="仿宋_GB2312"/>
          <w:sz w:val="32"/>
          <w:szCs w:val="40"/>
        </w:rPr>
        <w:t>增加值增速，全省生产性服务业增加值占服务业增加值的比重达到</w:t>
      </w:r>
      <w:r>
        <w:rPr>
          <w:rFonts w:eastAsia="仿宋_GB2312" w:cs="仿宋_GB2312" w:ascii="宋体" w:hAnsi="宋体"/>
          <w:sz w:val="32"/>
          <w:szCs w:val="40"/>
        </w:rPr>
        <w:t>55%</w:t>
      </w:r>
      <w:r>
        <w:rPr>
          <w:rFonts w:ascii="宋体" w:hAnsi="宋体" w:cs="仿宋_GB2312" w:eastAsia="仿宋_GB2312"/>
          <w:sz w:val="32"/>
          <w:szCs w:val="40"/>
        </w:rPr>
        <w:t>，占</w:t>
      </w:r>
      <w:r>
        <w:rPr>
          <w:rFonts w:eastAsia="仿宋_GB2312" w:cs="仿宋_GB2312" w:ascii="宋体" w:hAnsi="宋体"/>
          <w:sz w:val="32"/>
          <w:szCs w:val="40"/>
        </w:rPr>
        <w:t>GDP</w:t>
      </w:r>
      <w:r>
        <w:rPr>
          <w:rFonts w:ascii="宋体" w:hAnsi="宋体" w:cs="仿宋_GB2312" w:eastAsia="仿宋_GB2312"/>
          <w:sz w:val="32"/>
          <w:szCs w:val="40"/>
        </w:rPr>
        <w:t>的比重达到</w:t>
      </w:r>
      <w:r>
        <w:rPr>
          <w:rFonts w:eastAsia="仿宋_GB2312" w:cs="仿宋_GB2312" w:ascii="宋体" w:hAnsi="宋体"/>
          <w:sz w:val="32"/>
          <w:szCs w:val="40"/>
        </w:rPr>
        <w:t>27%</w:t>
      </w:r>
      <w:r>
        <w:rPr>
          <w:rFonts w:ascii="宋体" w:hAnsi="宋体" w:cs="仿宋_GB2312" w:eastAsia="仿宋_GB2312"/>
          <w:sz w:val="32"/>
          <w:szCs w:val="40"/>
        </w:rPr>
        <w:t>，信息技术服务、电子商务、现代物流、现代金融等服务业发展全面加快。实现生产性服务业体系基本健全，对</w:t>
      </w:r>
      <w:r>
        <w:rPr>
          <w:rFonts w:ascii="宋体" w:hAnsi="宋体" w:cs="宋体" w:eastAsia="仿宋_GB2312"/>
          <w:color w:val="333333"/>
          <w:sz w:val="32"/>
          <w:szCs w:val="48"/>
        </w:rPr>
        <w:t>促进产业提质增效、转型升级的带动作用显著增强，推动我省产业由生产制造型向生产服务型转变。</w:t>
      </w:r>
      <w:r>
        <w:rPr>
          <w:rFonts w:ascii="宋体" w:hAnsi="宋体" w:cs="宋体"/>
          <w:color w:val="333333"/>
          <w:sz w:val="32"/>
          <w:szCs w:val="48"/>
        </w:rPr>
        <w:t xml:space="preserve"> </w:t>
      </w:r>
    </w:p>
    <w:p>
      <w:pPr>
        <w:pStyle w:val="Normal"/>
        <w:spacing w:lineRule="exact" w:line="594"/>
        <w:ind w:firstLine="640"/>
        <w:rPr>
          <w:rFonts w:ascii="宋体" w:hAnsi="宋体" w:eastAsia="仿宋_GB2312" w:cs="宋体"/>
          <w:sz w:val="44"/>
          <w:szCs w:val="44"/>
        </w:rPr>
      </w:pPr>
      <w:r>
        <w:rPr>
          <w:rFonts w:eastAsia="仿宋_GB2312" w:cs="仿宋_GB2312" w:ascii="仿宋_GB2312" w:hAnsi="仿宋_GB2312"/>
          <w:color w:val="333333"/>
          <w:sz w:val="32"/>
          <w:szCs w:val="48"/>
        </w:rPr>
        <w:t>“</w:t>
      </w:r>
      <w:r>
        <w:rPr>
          <w:rFonts w:ascii="宋体" w:hAnsi="宋体" w:cs="宋体" w:eastAsia="仿宋_GB2312"/>
          <w:color w:val="333333"/>
          <w:sz w:val="32"/>
          <w:szCs w:val="48"/>
        </w:rPr>
        <w:t>十三五”期间力争实现新增生产性服务业就业人员</w:t>
      </w:r>
      <w:r>
        <w:rPr>
          <w:rFonts w:eastAsia="仿宋_GB2312" w:cs="宋体" w:ascii="宋体" w:hAnsi="宋体"/>
          <w:color w:val="333333"/>
          <w:sz w:val="32"/>
          <w:szCs w:val="48"/>
        </w:rPr>
        <w:t>60</w:t>
      </w:r>
      <w:r>
        <w:rPr>
          <w:rFonts w:ascii="宋体" w:hAnsi="宋体" w:cs="宋体" w:eastAsia="仿宋_GB2312"/>
          <w:color w:val="333333"/>
          <w:sz w:val="32"/>
          <w:szCs w:val="48"/>
        </w:rPr>
        <w:t>万人</w:t>
      </w:r>
      <w:r>
        <w:rPr>
          <w:rStyle w:val="FootnoteCharacters"/>
          <w:rStyle w:val="FootnoteAnchor"/>
          <w:rFonts w:ascii="宋体" w:hAnsi="宋体" w:cs="宋体" w:eastAsia="仿宋_GB2312"/>
          <w:color w:val="333333"/>
          <w:sz w:val="32"/>
          <w:szCs w:val="48"/>
        </w:rPr>
        <w:footnoteReference w:id="2"/>
      </w:r>
      <w:r>
        <w:rPr>
          <w:rFonts w:ascii="宋体" w:hAnsi="宋体" w:cs="宋体" w:eastAsia="仿宋_GB2312"/>
          <w:color w:val="333333"/>
          <w:sz w:val="32"/>
          <w:szCs w:val="48"/>
        </w:rPr>
        <w:t>，生产性服务业对全省城镇新增就业人数的贡献率达到</w:t>
      </w:r>
      <w:r>
        <w:rPr>
          <w:rFonts w:eastAsia="仿宋_GB2312" w:cs="宋体" w:ascii="宋体" w:hAnsi="宋体"/>
          <w:color w:val="333333"/>
          <w:sz w:val="32"/>
          <w:szCs w:val="48"/>
        </w:rPr>
        <w:t>11%</w:t>
      </w:r>
      <w:r>
        <w:rPr>
          <w:rFonts w:ascii="宋体" w:hAnsi="宋体" w:cs="宋体" w:eastAsia="仿宋_GB2312"/>
          <w:color w:val="333333"/>
          <w:sz w:val="32"/>
          <w:szCs w:val="48"/>
        </w:rPr>
        <w:t>～</w:t>
      </w:r>
      <w:r>
        <w:rPr>
          <w:rFonts w:eastAsia="仿宋_GB2312" w:cs="宋体" w:ascii="宋体" w:hAnsi="宋体"/>
          <w:color w:val="333333"/>
          <w:sz w:val="32"/>
          <w:szCs w:val="48"/>
        </w:rPr>
        <w:t>12%</w:t>
      </w:r>
      <w:r>
        <w:rPr>
          <w:rFonts w:ascii="宋体" w:hAnsi="宋体" w:cs="宋体" w:eastAsia="仿宋_GB2312"/>
          <w:color w:val="333333"/>
          <w:sz w:val="32"/>
          <w:szCs w:val="48"/>
        </w:rPr>
        <w:t>。重点培育</w:t>
      </w:r>
      <w:r>
        <w:rPr>
          <w:rFonts w:eastAsia="仿宋_GB2312" w:cs="宋体" w:ascii="宋体" w:hAnsi="宋体"/>
          <w:color w:val="333333"/>
          <w:sz w:val="32"/>
          <w:szCs w:val="48"/>
        </w:rPr>
        <w:t>100</w:t>
      </w:r>
      <w:r>
        <w:rPr>
          <w:rFonts w:ascii="宋体" w:hAnsi="宋体" w:cs="宋体" w:eastAsia="仿宋_GB2312"/>
          <w:color w:val="333333"/>
          <w:sz w:val="32"/>
          <w:szCs w:val="48"/>
        </w:rPr>
        <w:t>个具有自主品牌、市场竞争力强的重点生产性服务企业和企业集团，打造全省</w:t>
      </w:r>
      <w:r>
        <w:rPr>
          <w:rFonts w:ascii="宋体" w:hAnsi="宋体" w:cs="宋体" w:eastAsia="仿宋_GB2312"/>
          <w:sz w:val="32"/>
          <w:szCs w:val="48"/>
        </w:rPr>
        <w:t>生产性服务业功能示范区</w:t>
      </w:r>
      <w:r>
        <w:rPr>
          <w:rFonts w:eastAsia="仿宋_GB2312" w:cs="宋体" w:ascii="宋体" w:hAnsi="宋体"/>
          <w:sz w:val="32"/>
          <w:szCs w:val="48"/>
        </w:rPr>
        <w:t>40</w:t>
      </w:r>
      <w:r>
        <w:rPr>
          <w:rFonts w:ascii="宋体" w:hAnsi="宋体" w:cs="宋体" w:eastAsia="仿宋_GB2312"/>
          <w:sz w:val="32"/>
          <w:szCs w:val="48"/>
        </w:rPr>
        <w:t>～</w:t>
      </w:r>
      <w:r>
        <w:rPr>
          <w:rFonts w:eastAsia="仿宋_GB2312" w:cs="宋体" w:ascii="宋体" w:hAnsi="宋体"/>
          <w:sz w:val="32"/>
          <w:szCs w:val="48"/>
        </w:rPr>
        <w:t>60</w:t>
      </w:r>
      <w:r>
        <w:rPr>
          <w:rFonts w:ascii="宋体" w:hAnsi="宋体" w:cs="宋体" w:eastAsia="仿宋_GB2312"/>
          <w:sz w:val="32"/>
          <w:szCs w:val="48"/>
        </w:rPr>
        <w:t>个</w:t>
      </w:r>
      <w:r>
        <w:rPr>
          <w:rFonts w:ascii="宋体" w:hAnsi="宋体" w:cs="宋体" w:eastAsia="仿宋_GB2312"/>
          <w:color w:val="333333"/>
          <w:sz w:val="32"/>
          <w:szCs w:val="48"/>
        </w:rPr>
        <w:t>，在成都、川南、攀西、川东北四个城市群形成有突出带动作用的生产性服务业城市</w:t>
      </w:r>
      <w:r>
        <w:rPr>
          <w:rFonts w:eastAsia="仿宋_GB2312" w:cs="宋体" w:ascii="宋体" w:hAnsi="宋体"/>
          <w:color w:val="333333"/>
          <w:sz w:val="32"/>
          <w:szCs w:val="48"/>
        </w:rPr>
        <w:t>4</w:t>
      </w:r>
      <w:r>
        <w:rPr>
          <w:rFonts w:ascii="宋体" w:hAnsi="宋体" w:cs="宋体" w:eastAsia="仿宋_GB2312"/>
          <w:color w:val="333333"/>
          <w:sz w:val="32"/>
          <w:szCs w:val="48"/>
        </w:rPr>
        <w:t>～</w:t>
      </w:r>
      <w:r>
        <w:rPr>
          <w:rFonts w:eastAsia="仿宋_GB2312" w:cs="宋体" w:ascii="宋体" w:hAnsi="宋体"/>
          <w:color w:val="333333"/>
          <w:sz w:val="32"/>
          <w:szCs w:val="48"/>
        </w:rPr>
        <w:t>10</w:t>
      </w:r>
      <w:r>
        <w:rPr>
          <w:rFonts w:ascii="宋体" w:hAnsi="宋体" w:cs="宋体" w:eastAsia="仿宋_GB2312"/>
          <w:color w:val="333333"/>
          <w:sz w:val="32"/>
          <w:szCs w:val="48"/>
        </w:rPr>
        <w:t>个。每年推进</w:t>
      </w:r>
      <w:r>
        <w:rPr>
          <w:rFonts w:eastAsia="仿宋_GB2312" w:cs="宋体" w:ascii="宋体" w:hAnsi="宋体"/>
          <w:color w:val="333333"/>
          <w:sz w:val="32"/>
          <w:szCs w:val="48"/>
        </w:rPr>
        <w:t>15</w:t>
      </w:r>
      <w:r>
        <w:rPr>
          <w:rFonts w:ascii="宋体" w:hAnsi="宋体" w:cs="宋体" w:eastAsia="仿宋_GB2312"/>
          <w:color w:val="333333"/>
          <w:sz w:val="32"/>
          <w:szCs w:val="48"/>
        </w:rPr>
        <w:t>家大型企业和</w:t>
      </w:r>
      <w:r>
        <w:rPr>
          <w:rFonts w:eastAsia="仿宋_GB2312" w:cs="宋体" w:ascii="宋体" w:hAnsi="宋体"/>
          <w:color w:val="333333"/>
          <w:sz w:val="32"/>
          <w:szCs w:val="48"/>
        </w:rPr>
        <w:t>120</w:t>
      </w:r>
      <w:r>
        <w:rPr>
          <w:rFonts w:ascii="宋体" w:hAnsi="宋体" w:cs="宋体" w:eastAsia="仿宋_GB2312"/>
          <w:color w:val="333333"/>
          <w:sz w:val="32"/>
          <w:szCs w:val="48"/>
        </w:rPr>
        <w:t>家服务配套中小企业融合发展。</w:t>
      </w:r>
    </w:p>
    <w:p>
      <w:pPr>
        <w:pStyle w:val="Heading1"/>
        <w:ind w:firstLine="720"/>
        <w:rPr>
          <w:rFonts w:ascii="宋体" w:hAnsi="宋体" w:cs="宋体"/>
          <w:szCs w:val="36"/>
        </w:rPr>
      </w:pPr>
      <w:bookmarkStart w:id="8" w:name="__RefHeading___Toc477539232"/>
      <w:bookmarkEnd w:id="8"/>
      <w:r>
        <w:rPr>
          <w:rFonts w:ascii="宋体" w:hAnsi="宋体" w:cs="宋体"/>
          <w:szCs w:val="36"/>
        </w:rPr>
        <w:t>第三章</w:t>
      </w:r>
      <w:r>
        <w:rPr>
          <w:rFonts w:ascii="宋体" w:hAnsi="宋体" w:cs="宋体" w:eastAsia="宋体"/>
          <w:szCs w:val="36"/>
        </w:rPr>
        <w:t xml:space="preserve"> </w:t>
      </w:r>
      <w:r>
        <w:rPr>
          <w:rFonts w:ascii="宋体" w:hAnsi="宋体" w:cs="宋体"/>
          <w:szCs w:val="36"/>
        </w:rPr>
        <w:t>主要发展领域</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按照“市场化、规模化、专业化、品牌化和标准化”的发展方向，立足我省产业基础和比较优势，围绕“中国制造</w:t>
      </w:r>
      <w:r>
        <w:rPr>
          <w:rFonts w:eastAsia="仿宋_GB2312" w:cs="仿宋_GB2312" w:ascii="宋体" w:hAnsi="宋体"/>
          <w:sz w:val="32"/>
          <w:szCs w:val="40"/>
        </w:rPr>
        <w:t>2025</w:t>
      </w:r>
      <w:r>
        <w:rPr>
          <w:rFonts w:ascii="宋体" w:hAnsi="宋体" w:cs="仿宋_GB2312" w:eastAsia="仿宋_GB2312"/>
          <w:sz w:val="32"/>
          <w:szCs w:val="40"/>
        </w:rPr>
        <w:t>四川行动计划”，</w:t>
      </w:r>
      <w:r>
        <w:rPr>
          <w:rFonts w:ascii="宋体" w:hAnsi="宋体" w:cs="宋体"/>
          <w:sz w:val="32"/>
          <w:szCs w:val="40"/>
        </w:rPr>
        <w:t xml:space="preserve"> </w:t>
      </w:r>
      <w:r>
        <w:rPr>
          <w:rFonts w:ascii="宋体" w:hAnsi="宋体" w:cs="仿宋_GB2312" w:eastAsia="仿宋_GB2312"/>
          <w:sz w:val="32"/>
          <w:szCs w:val="40"/>
        </w:rPr>
        <w:t>积极对接国家生产性服务业发展重点，遵循《国家统计局国家发展和改革委员会关于印发</w:t>
      </w:r>
      <w:r>
        <w:rPr>
          <w:rFonts w:eastAsia="仿宋_GB2312" w:cs="仿宋_GB2312" w:ascii="宋体" w:hAnsi="宋体"/>
          <w:sz w:val="32"/>
          <w:szCs w:val="40"/>
        </w:rPr>
        <w:t>&lt;</w:t>
      </w:r>
      <w:r>
        <w:rPr>
          <w:rFonts w:ascii="宋体" w:hAnsi="宋体" w:cs="仿宋_GB2312" w:eastAsia="仿宋_GB2312"/>
          <w:sz w:val="32"/>
          <w:szCs w:val="40"/>
        </w:rPr>
        <w:t>生产性服务业分类（</w:t>
      </w:r>
      <w:r>
        <w:rPr>
          <w:rFonts w:eastAsia="仿宋_GB2312" w:cs="仿宋_GB2312" w:ascii="宋体" w:hAnsi="宋体"/>
          <w:sz w:val="32"/>
          <w:szCs w:val="40"/>
        </w:rPr>
        <w:t>2015</w:t>
      </w:r>
      <w:r>
        <w:rPr>
          <w:rFonts w:ascii="宋体" w:hAnsi="宋体" w:cs="仿宋_GB2312" w:eastAsia="仿宋_GB2312"/>
          <w:sz w:val="32"/>
          <w:szCs w:val="40"/>
        </w:rPr>
        <w:t>）</w:t>
      </w:r>
      <w:r>
        <w:rPr>
          <w:rFonts w:eastAsia="仿宋_GB2312" w:cs="仿宋_GB2312" w:ascii="宋体" w:hAnsi="宋体"/>
          <w:sz w:val="32"/>
          <w:szCs w:val="40"/>
        </w:rPr>
        <w:t>&gt;</w:t>
      </w:r>
      <w:r>
        <w:rPr>
          <w:rFonts w:ascii="宋体" w:hAnsi="宋体" w:cs="仿宋_GB2312" w:eastAsia="仿宋_GB2312"/>
          <w:sz w:val="32"/>
          <w:szCs w:val="40"/>
        </w:rPr>
        <w:t>的通知》文件中的分类标准，结合五大新兴先导型服务业发展部署，适应我省产业转型升级发展需要，坚持突出重点、创新驱动、集聚发展，确定“十三五”时期重点发展信息技术服务、电子商务、研发设计、现代物流、节能环保服务行业，培育发展科技成果转移转化、检验检测认证、商务服务和总部经济服务行业，稳步发展现代金融、人力资源服务、售后服务和机械设备修理等行业，不断提升生产性服务业对工业转型升级的支撑作用，加快推进制造业服务化，推动企业由生产型制造向服务型制造转型。</w:t>
      </w:r>
    </w:p>
    <w:p>
      <w:pPr>
        <w:pStyle w:val="Heading2"/>
        <w:ind w:firstLine="643"/>
        <w:rPr>
          <w:rFonts w:ascii="宋体" w:hAnsi="宋体" w:cs="宋体"/>
          <w:sz w:val="32"/>
          <w:szCs w:val="48"/>
        </w:rPr>
      </w:pPr>
      <w:bookmarkStart w:id="9" w:name="__RefHeading___Toc477539233"/>
      <w:bookmarkEnd w:id="9"/>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重点发展领域</w:t>
      </w:r>
    </w:p>
    <w:p>
      <w:pPr>
        <w:pStyle w:val="Heading3"/>
        <w:ind w:firstLine="643"/>
        <w:rPr>
          <w:rFonts w:ascii="黑体" w:hAnsi="黑体" w:eastAsia="黑体" w:cs="宋体"/>
          <w:b w:val="false"/>
          <w:b w:val="false"/>
          <w:sz w:val="32"/>
          <w:szCs w:val="48"/>
        </w:rPr>
      </w:pPr>
      <w:bookmarkStart w:id="10" w:name="__RefHeading___Toc477539234"/>
      <w:bookmarkEnd w:id="10"/>
      <w:r>
        <w:rPr>
          <w:rFonts w:ascii="黑体" w:hAnsi="黑体" w:cs="宋体" w:eastAsia="黑体"/>
          <w:b w:val="false"/>
          <w:sz w:val="32"/>
          <w:szCs w:val="48"/>
        </w:rPr>
        <w:t>一、信息技术服务</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推行发展“互联网</w:t>
      </w:r>
      <w:r>
        <w:rPr>
          <w:rFonts w:eastAsia="仿宋_GB2312" w:cs="仿宋_GB2312" w:ascii="宋体" w:hAnsi="宋体"/>
          <w:sz w:val="32"/>
          <w:szCs w:val="40"/>
        </w:rPr>
        <w:t>+</w:t>
      </w:r>
      <w:r>
        <w:rPr>
          <w:rFonts w:eastAsia="仿宋_GB2312" w:cs="仿宋_GB2312" w:ascii="仿宋_GB2312" w:hAnsi="仿宋_GB2312"/>
          <w:sz w:val="32"/>
          <w:szCs w:val="40"/>
        </w:rPr>
        <w:t>”</w:t>
      </w:r>
      <w:r>
        <w:rPr>
          <w:rFonts w:ascii="宋体" w:hAnsi="宋体" w:cs="仿宋_GB2312" w:eastAsia="仿宋_GB2312"/>
          <w:sz w:val="32"/>
          <w:szCs w:val="40"/>
        </w:rPr>
        <w:t>模式，进一步推动生产制造与信息技术融合，促进产业结构逐步由生产制造型向生产服务型转变。发展涉及网络新应用的信息技术服务，推动制造业智能化、柔性化和服务化发展。依托下一代互联网、移动互联网、数字电视网等信息基础设施，深化云计算、大数据、物联网、信息安全等信息技术在生产领域的应用，重点建设工业云、生产过程控制、生产环境监测、供应链跟踪、产品全生命周期监测等示范应用工程，实现制造数字化、管理精细化、产品智能化升级改造。加强相关软件研发和知识库建设，提高信息技术咨询设计、集成实施、运行维护、测试评估和信息安全服务水平，面向工业应用提供系统解决方案。对从事信息技术服务的企业落实“先照后证、宽进严管”。加强信息基础设施建设，建设成都国家信息安全产业化基地和软件产业化基地。</w:t>
      </w:r>
    </w:p>
    <w:p>
      <w:pPr>
        <w:pStyle w:val="Heading3"/>
        <w:ind w:firstLine="643"/>
        <w:rPr>
          <w:rFonts w:ascii="黑体" w:hAnsi="黑体" w:eastAsia="黑体" w:cs="宋体"/>
          <w:b w:val="false"/>
          <w:b w:val="false"/>
          <w:sz w:val="32"/>
          <w:szCs w:val="48"/>
        </w:rPr>
      </w:pPr>
      <w:bookmarkStart w:id="11" w:name="__RefHeading___Toc477539235"/>
      <w:bookmarkEnd w:id="11"/>
      <w:r>
        <w:rPr>
          <w:rFonts w:ascii="黑体" w:hAnsi="黑体" w:cs="宋体" w:eastAsia="黑体"/>
          <w:b w:val="false"/>
          <w:sz w:val="32"/>
          <w:szCs w:val="48"/>
        </w:rPr>
        <w:t>二、电子商务</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大力发展工业电子商务。引导大型制造业企业建立在线采购、产品销售和综合服务平台，带动中小企业电子商务发展。支持建设面向重点行业的电子商务平台，有效降低交易成本、提高市场反应速度和资源配置效率。强化大数据和工业云服务能力。建设覆盖客户需求、研发设计、生产制造、销售服务等全流程，贯穿产学研商用等全领域的大数据技术体系和支撑服务体系，引导企业建立信息流、资金流、物流实时并行的数据模型和数据链条，推动大数据产品应用和产业化进程。</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实施“全企入网”工程，把推动中小微企业积极开展电子商务应用作为转型升级的重要抓手。支持各类专业电商平台扩大交易品种，提升服务功能，创新商业模式。力争到</w:t>
      </w:r>
      <w:r>
        <w:rPr>
          <w:rFonts w:eastAsia="仿宋_GB2312" w:cs="仿宋_GB2312" w:ascii="宋体" w:hAnsi="宋体"/>
          <w:sz w:val="32"/>
          <w:szCs w:val="40"/>
        </w:rPr>
        <w:t>2020</w:t>
      </w:r>
      <w:r>
        <w:rPr>
          <w:rFonts w:ascii="宋体" w:hAnsi="宋体" w:cs="仿宋_GB2312" w:eastAsia="仿宋_GB2312"/>
          <w:sz w:val="32"/>
          <w:szCs w:val="40"/>
        </w:rPr>
        <w:t>年培育交易额超</w:t>
      </w:r>
      <w:r>
        <w:rPr>
          <w:rFonts w:eastAsia="仿宋_GB2312" w:cs="仿宋_GB2312" w:ascii="宋体" w:hAnsi="宋体"/>
          <w:sz w:val="32"/>
          <w:szCs w:val="40"/>
        </w:rPr>
        <w:t>500</w:t>
      </w:r>
      <w:r>
        <w:rPr>
          <w:rFonts w:ascii="宋体" w:hAnsi="宋体" w:cs="仿宋_GB2312" w:eastAsia="仿宋_GB2312"/>
          <w:sz w:val="32"/>
          <w:szCs w:val="40"/>
        </w:rPr>
        <w:t>亿元的专业电商企业</w:t>
      </w:r>
      <w:r>
        <w:rPr>
          <w:rFonts w:eastAsia="仿宋_GB2312" w:cs="仿宋_GB2312" w:ascii="宋体" w:hAnsi="宋体"/>
          <w:sz w:val="32"/>
          <w:szCs w:val="40"/>
        </w:rPr>
        <w:t>2</w:t>
      </w:r>
      <w:r>
        <w:rPr>
          <w:rFonts w:ascii="宋体" w:hAnsi="宋体" w:cs="仿宋_GB2312" w:eastAsia="仿宋_GB2312"/>
          <w:sz w:val="32"/>
          <w:szCs w:val="40"/>
        </w:rPr>
        <w:t>家、超</w:t>
      </w:r>
      <w:r>
        <w:rPr>
          <w:rFonts w:eastAsia="仿宋_GB2312" w:cs="仿宋_GB2312" w:ascii="宋体" w:hAnsi="宋体"/>
          <w:sz w:val="32"/>
          <w:szCs w:val="40"/>
        </w:rPr>
        <w:t>100</w:t>
      </w:r>
      <w:r>
        <w:rPr>
          <w:rFonts w:ascii="宋体" w:hAnsi="宋体" w:cs="仿宋_GB2312" w:eastAsia="仿宋_GB2312"/>
          <w:sz w:val="32"/>
          <w:szCs w:val="40"/>
        </w:rPr>
        <w:t xml:space="preserve">亿元的企业 </w:t>
      </w:r>
      <w:r>
        <w:rPr>
          <w:rFonts w:eastAsia="仿宋_GB2312" w:cs="仿宋_GB2312" w:ascii="宋体" w:hAnsi="宋体"/>
          <w:sz w:val="32"/>
          <w:szCs w:val="40"/>
        </w:rPr>
        <w:t>10</w:t>
      </w:r>
      <w:r>
        <w:rPr>
          <w:rFonts w:ascii="宋体" w:hAnsi="宋体" w:cs="仿宋_GB2312" w:eastAsia="仿宋_GB2312"/>
          <w:sz w:val="32"/>
          <w:szCs w:val="40"/>
        </w:rPr>
        <w:t xml:space="preserve">家以上、超 </w:t>
      </w:r>
      <w:r>
        <w:rPr>
          <w:rFonts w:eastAsia="仿宋_GB2312" w:cs="仿宋_GB2312" w:ascii="宋体" w:hAnsi="宋体"/>
          <w:sz w:val="32"/>
          <w:szCs w:val="40"/>
        </w:rPr>
        <w:t>10</w:t>
      </w:r>
      <w:r>
        <w:rPr>
          <w:rFonts w:ascii="宋体" w:hAnsi="宋体" w:cs="仿宋_GB2312" w:eastAsia="仿宋_GB2312"/>
          <w:sz w:val="32"/>
          <w:szCs w:val="40"/>
        </w:rPr>
        <w:t>亿元的企业</w:t>
      </w:r>
      <w:r>
        <w:rPr>
          <w:rFonts w:eastAsia="仿宋_GB2312" w:cs="仿宋_GB2312" w:ascii="宋体" w:hAnsi="宋体"/>
          <w:sz w:val="32"/>
          <w:szCs w:val="40"/>
        </w:rPr>
        <w:t>50</w:t>
      </w:r>
      <w:r>
        <w:rPr>
          <w:rFonts w:ascii="宋体" w:hAnsi="宋体" w:cs="仿宋_GB2312" w:eastAsia="仿宋_GB2312"/>
          <w:sz w:val="32"/>
          <w:szCs w:val="40"/>
        </w:rPr>
        <w:t>家；打造支撑力强、辐射面广且各具特色的全国知名电商平台</w:t>
      </w:r>
      <w:r>
        <w:rPr>
          <w:rFonts w:eastAsia="仿宋_GB2312" w:cs="仿宋_GB2312" w:ascii="宋体" w:hAnsi="宋体"/>
          <w:sz w:val="32"/>
          <w:szCs w:val="40"/>
        </w:rPr>
        <w:t>5</w:t>
      </w:r>
      <w:r>
        <w:rPr>
          <w:rFonts w:ascii="宋体" w:hAnsi="宋体" w:cs="仿宋_GB2312" w:eastAsia="仿宋_GB2312"/>
          <w:sz w:val="32"/>
          <w:szCs w:val="40"/>
        </w:rPr>
        <w:t>个。</w:t>
      </w:r>
    </w:p>
    <w:tbl>
      <w:tblPr>
        <w:tblW w:w="8033" w:type="dxa"/>
        <w:jc w:val="center"/>
        <w:tblInd w:w="0"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rPr>
                <w:rFonts w:ascii="宋体" w:hAnsi="宋体" w:eastAsia="黑体" w:cs="宋体"/>
                <w:sz w:val="44"/>
                <w:szCs w:val="44"/>
              </w:rPr>
            </w:pPr>
            <w:r>
              <w:rPr>
                <w:rFonts w:ascii="宋体" w:hAnsi="宋体" w:cs="宋体" w:eastAsia="黑体"/>
                <w:sz w:val="30"/>
                <w:szCs w:val="30"/>
              </w:rPr>
              <w:t>专栏</w:t>
            </w:r>
            <w:r>
              <w:rPr>
                <w:rFonts w:eastAsia="黑体" w:cs="宋体" w:ascii="宋体" w:hAnsi="宋体"/>
                <w:sz w:val="30"/>
                <w:szCs w:val="30"/>
              </w:rPr>
              <w:t xml:space="preserve">1  </w:t>
            </w:r>
            <w:r>
              <w:rPr>
                <w:rFonts w:ascii="宋体" w:hAnsi="宋体" w:cs="宋体" w:eastAsia="黑体"/>
                <w:sz w:val="30"/>
                <w:szCs w:val="30"/>
              </w:rPr>
              <w:t>工业领域电子商务推进重点工作</w:t>
            </w:r>
          </w:p>
        </w:tc>
      </w:tr>
      <w:tr>
        <w:trPr>
          <w:trHeight w:val="291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ind w:firstLine="482"/>
              <w:rPr>
                <w:rFonts w:ascii="宋体" w:hAnsi="宋体" w:cs="宋体"/>
              </w:rPr>
            </w:pPr>
            <w:r>
              <w:rPr>
                <w:rFonts w:cs="宋体" w:ascii="宋体" w:hAnsi="宋体"/>
                <w:b/>
              </w:rPr>
              <w:t>1</w:t>
            </w:r>
            <w:r>
              <w:rPr>
                <w:rFonts w:ascii="宋体" w:hAnsi="宋体" w:cs="宋体"/>
                <w:b/>
              </w:rPr>
              <w:t>打造优势平台。</w:t>
            </w:r>
            <w:r>
              <w:rPr>
                <w:rFonts w:ascii="宋体" w:hAnsi="宋体" w:cs="宋体"/>
              </w:rPr>
              <w:t>做大以天府商品交易所、中国白酒交易中心为代表的大宗商品电商平台，提高以中药材天地网、九正建材网、文轩在线为代表的垂直平台带动辐射作用与竞争力，大力发展公共服务平台。</w:t>
            </w:r>
          </w:p>
          <w:p>
            <w:pPr>
              <w:pStyle w:val="Style17"/>
              <w:ind w:firstLine="482"/>
              <w:rPr>
                <w:rFonts w:ascii="宋体" w:hAnsi="宋体" w:cs="宋体"/>
              </w:rPr>
            </w:pPr>
            <w:r>
              <w:rPr>
                <w:rFonts w:cs="宋体" w:ascii="宋体" w:hAnsi="宋体"/>
                <w:b/>
              </w:rPr>
              <w:t xml:space="preserve">2 </w:t>
            </w:r>
            <w:r>
              <w:rPr>
                <w:rFonts w:ascii="宋体" w:hAnsi="宋体" w:cs="宋体"/>
                <w:b/>
              </w:rPr>
              <w:t>促进广泛应用。</w:t>
            </w:r>
            <w:r>
              <w:rPr>
                <w:rFonts w:ascii="宋体" w:hAnsi="宋体" w:cs="宋体"/>
              </w:rPr>
              <w:t>实施“全企入网”工程，促进“四川造”、“天虎云商”等成为我省工业企业运用电子商务的重要直销渠道。促进搜啦购、库购、速递易等企业改造商贸流通和服务业模式，构建社区“零距离”电子商务服务圈。</w:t>
            </w:r>
          </w:p>
          <w:p>
            <w:pPr>
              <w:pStyle w:val="Style17"/>
              <w:ind w:firstLine="482"/>
              <w:rPr>
                <w:rFonts w:ascii="宋体" w:hAnsi="宋体" w:cs="宋体"/>
                <w:sz w:val="40"/>
                <w:szCs w:val="32"/>
              </w:rPr>
            </w:pPr>
            <w:r>
              <w:rPr>
                <w:rFonts w:cs="宋体" w:ascii="宋体" w:hAnsi="宋体"/>
                <w:b/>
              </w:rPr>
              <w:t>3</w:t>
            </w:r>
            <w:r>
              <w:rPr>
                <w:rFonts w:ascii="宋体" w:hAnsi="宋体" w:cs="宋体"/>
                <w:b/>
              </w:rPr>
              <w:t>做强移动电商。</w:t>
            </w:r>
            <w:r>
              <w:rPr>
                <w:rFonts w:ascii="宋体" w:hAnsi="宋体" w:cs="宋体"/>
              </w:rPr>
              <w:t>加强基础设施建设，完善移动电子商务技术体系、标准和业务规范，提高</w:t>
            </w:r>
            <w:r>
              <w:rPr>
                <w:rFonts w:ascii="宋体" w:hAnsi="宋体" w:cs="宋体" w:eastAsia="宋体"/>
              </w:rPr>
              <w:t xml:space="preserve"> </w:t>
            </w:r>
            <w:r>
              <w:rPr>
                <w:rFonts w:cs="宋体" w:ascii="宋体" w:hAnsi="宋体"/>
              </w:rPr>
              <w:t xml:space="preserve">4G </w:t>
            </w:r>
            <w:r>
              <w:rPr>
                <w:rFonts w:ascii="宋体" w:hAnsi="宋体" w:cs="宋体"/>
              </w:rPr>
              <w:t>和</w:t>
            </w:r>
            <w:r>
              <w:rPr>
                <w:rFonts w:ascii="宋体" w:hAnsi="宋体" w:cs="宋体" w:eastAsia="宋体"/>
              </w:rPr>
              <w:t xml:space="preserve"> </w:t>
            </w:r>
            <w:r>
              <w:rPr>
                <w:rFonts w:cs="宋体" w:ascii="宋体" w:hAnsi="宋体"/>
              </w:rPr>
              <w:t>W iFi</w:t>
            </w:r>
            <w:r>
              <w:rPr>
                <w:rFonts w:ascii="宋体" w:hAnsi="宋体" w:cs="宋体"/>
              </w:rPr>
              <w:t>在地铁、商场、社区等的覆盖率；积极发展移动定位和位置服务。</w:t>
            </w:r>
          </w:p>
        </w:tc>
      </w:tr>
    </w:tbl>
    <w:p>
      <w:pPr>
        <w:pStyle w:val="Heading3"/>
        <w:ind w:firstLine="643"/>
        <w:rPr>
          <w:rFonts w:ascii="黑体" w:hAnsi="黑体" w:eastAsia="黑体" w:cs="宋体"/>
          <w:b w:val="false"/>
          <w:b w:val="false"/>
          <w:sz w:val="32"/>
          <w:szCs w:val="48"/>
        </w:rPr>
      </w:pPr>
      <w:bookmarkStart w:id="12" w:name="__RefHeading___Toc477539236"/>
      <w:bookmarkEnd w:id="12"/>
      <w:r>
        <w:rPr>
          <w:rFonts w:ascii="黑体" w:hAnsi="黑体" w:cs="宋体" w:eastAsia="黑体"/>
          <w:b w:val="false"/>
          <w:sz w:val="32"/>
          <w:szCs w:val="48"/>
        </w:rPr>
        <w:t>三、研发设计</w:t>
      </w:r>
    </w:p>
    <w:p>
      <w:pPr>
        <w:pStyle w:val="Normal"/>
        <w:ind w:firstLine="640"/>
        <w:rPr>
          <w:rFonts w:ascii="宋体" w:hAnsi="宋体" w:eastAsia="仿宋_GB2312" w:cs="宋体"/>
          <w:sz w:val="32"/>
          <w:szCs w:val="48"/>
        </w:rPr>
      </w:pPr>
      <w:r>
        <w:rPr>
          <w:rFonts w:ascii="宋体" w:hAnsi="宋体" w:cs="仿宋_GB2312" w:eastAsia="仿宋_GB2312"/>
          <w:sz w:val="32"/>
          <w:szCs w:val="40"/>
        </w:rPr>
        <w:t>着力推进生产性自然科学研究和试验发展、工程和技术研究和试验发展、生产性医学研究和试验发展和专业化设计服务等研发设计服务发展。突出研发</w:t>
      </w:r>
      <w:r>
        <w:rPr>
          <w:rFonts w:ascii="宋体" w:hAnsi="宋体" w:cs="宋体" w:eastAsia="仿宋_GB2312"/>
          <w:sz w:val="32"/>
          <w:szCs w:val="48"/>
        </w:rPr>
        <w:t>设计对提升产业创新能力和产品附加值的关键作用，加快建立完善研发设计服务体系。</w:t>
      </w:r>
    </w:p>
    <w:p>
      <w:pPr>
        <w:pStyle w:val="Normal"/>
        <w:ind w:firstLine="640"/>
        <w:rPr>
          <w:rFonts w:ascii="宋体" w:hAnsi="宋体" w:eastAsia="仿宋_GB2312" w:cs="宋体"/>
          <w:sz w:val="32"/>
          <w:szCs w:val="48"/>
        </w:rPr>
      </w:pPr>
      <w:r>
        <w:rPr>
          <w:rFonts w:ascii="宋体" w:hAnsi="宋体" w:cs="宋体" w:eastAsia="仿宋_GB2312"/>
          <w:sz w:val="32"/>
          <w:szCs w:val="48"/>
        </w:rPr>
        <w:t>鼓励、引导制造业企业加大对设计的投入和应用，探索发展众包设计、用户参与设计、云设计、协同设计等新型模式，增强自主创新设计能力。深化创新设计在企业战略、产品合规、品牌策划、绿色发展等方面的作用，推动创新设计在产品、系统、工艺流程和服务等领域的应用，鼓励建设贯穿产业链的研发设计服务体系。</w:t>
      </w:r>
    </w:p>
    <w:p>
      <w:pPr>
        <w:pStyle w:val="Normal"/>
        <w:ind w:firstLine="640"/>
        <w:rPr>
          <w:rFonts w:ascii="宋体" w:hAnsi="宋体" w:eastAsia="仿宋_GB2312" w:cs="宋体"/>
          <w:sz w:val="32"/>
          <w:szCs w:val="48"/>
        </w:rPr>
      </w:pPr>
      <w:r>
        <w:rPr>
          <w:rFonts w:ascii="宋体" w:hAnsi="宋体" w:cs="宋体" w:eastAsia="仿宋_GB2312"/>
          <w:sz w:val="32"/>
          <w:szCs w:val="48"/>
        </w:rPr>
        <w:t>提升工业设计能力，大力发展工业设计。加强信息化设计、过程集成设计、复杂过程和系统设计等共性技术的研发与应用，推广应用以绿色、智能、协同为特征的先进设计技术，开发一批具有自主知识产权的关键设计工具软件。推进工业设计向涵盖市场分析、产品设计和市场营销等高端综合设计服务转变。对接现代生活和消费需求，推进创意设计与工业制造融合发展，拓展大众消费市场，发展个性化定制服务，提升产品文化元素内涵及附加值。培育研发设计市场主体，支持科研院校面向市场提供第三方研发服务，鼓励研发类企业专业化发展，积极培育市场化新型研发组织和研发服务外包新业态。培育一批专业化、开放型的工业设计企业，建设一批国家级、省级工业设计中心和工业设计示范基地，将成都国家自主创新示范区、天府新区、绵阳科技城等建设</w:t>
      </w:r>
    </w:p>
    <w:p>
      <w:pPr>
        <w:pStyle w:val="Normal"/>
        <w:rPr>
          <w:rFonts w:ascii="宋体" w:hAnsi="宋体" w:eastAsia="仿宋_GB2312" w:cs="宋体"/>
          <w:sz w:val="32"/>
          <w:szCs w:val="48"/>
        </w:rPr>
      </w:pPr>
      <w:r>
        <w:rPr>
          <w:rFonts w:ascii="宋体" w:hAnsi="宋体" w:cs="宋体" w:eastAsia="仿宋_GB2312"/>
          <w:sz w:val="32"/>
          <w:szCs w:val="48"/>
        </w:rPr>
        <w:t>为国内一流的制造业创新策源地。</w:t>
      </w:r>
      <w:r>
        <mc:AlternateContent>
          <mc:Choice Requires="wps">
            <w:drawing>
              <wp:anchor behindDoc="0" distT="0" distB="0" distL="0" distR="114300" simplePos="0" locked="0" layoutInCell="0" allowOverlap="1" relativeHeight="2">
                <wp:simplePos x="0" y="0"/>
                <wp:positionH relativeFrom="margin">
                  <wp:posOffset>-103505</wp:posOffset>
                </wp:positionH>
                <wp:positionV relativeFrom="paragraph">
                  <wp:posOffset>429895</wp:posOffset>
                </wp:positionV>
                <wp:extent cx="510095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5100955" cy="44513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黑体" w:cs="宋体"/>
                                      <w:sz w:val="44"/>
                                      <w:szCs w:val="44"/>
                                    </w:rPr>
                                  </w:pPr>
                                  <w:r>
                                    <w:rPr>
                                      <w:rFonts w:ascii="宋体" w:hAnsi="宋体" w:cs="宋体" w:eastAsia="黑体"/>
                                      <w:sz w:val="30"/>
                                      <w:szCs w:val="30"/>
                                    </w:rPr>
                                    <w:t>专栏</w:t>
                                  </w:r>
                                  <w:r>
                                    <w:rPr>
                                      <w:rFonts w:eastAsia="黑体" w:cs="宋体" w:ascii="宋体" w:hAnsi="宋体"/>
                                      <w:sz w:val="30"/>
                                      <w:szCs w:val="30"/>
                                    </w:rPr>
                                    <w:t xml:space="preserve">2   </w:t>
                                  </w:r>
                                  <w:r>
                                    <w:rPr>
                                      <w:rFonts w:ascii="宋体" w:hAnsi="宋体" w:cs="宋体" w:eastAsia="黑体"/>
                                      <w:sz w:val="30"/>
                                      <w:szCs w:val="30"/>
                                    </w:rPr>
                                    <w:t>推动创新设计发展</w:t>
                                  </w:r>
                                </w:p>
                              </w:tc>
                            </w:tr>
                          </w:tbl>
                        </w:txbxContent>
                      </wps:txbx>
                      <wps:bodyPr anchor="t" lIns="0" tIns="0" rIns="0" bIns="0">
                        <a:noAutofit/>
                      </wps:bodyPr>
                    </wps:wsp>
                  </a:graphicData>
                </a:graphic>
              </wp:anchor>
            </w:drawing>
          </mc:Choice>
          <mc:Fallback>
            <w:pict>
              <v:rect fillcolor="#FFFFFF" style="position:absolute;rotation:-0;width:401.65pt;height:35.05pt;mso-wrap-distance-left:0pt;mso-wrap-distance-right:9pt;mso-wrap-distance-top:0pt;mso-wrap-distance-bottom:0pt;margin-top:33.85pt;mso-position-vertical-relative:text;margin-left:-8.15pt;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eastAsia="黑体" w:cs="宋体"/>
                                <w:sz w:val="44"/>
                                <w:szCs w:val="44"/>
                              </w:rPr>
                            </w:pPr>
                            <w:r>
                              <w:rPr>
                                <w:rFonts w:ascii="宋体" w:hAnsi="宋体" w:cs="宋体" w:eastAsia="黑体"/>
                                <w:sz w:val="30"/>
                                <w:szCs w:val="30"/>
                              </w:rPr>
                              <w:t>专栏</w:t>
                            </w:r>
                            <w:r>
                              <w:rPr>
                                <w:rFonts w:eastAsia="黑体" w:cs="宋体" w:ascii="宋体" w:hAnsi="宋体"/>
                                <w:sz w:val="30"/>
                                <w:szCs w:val="30"/>
                              </w:rPr>
                              <w:t xml:space="preserve">2   </w:t>
                            </w:r>
                            <w:r>
                              <w:rPr>
                                <w:rFonts w:ascii="宋体" w:hAnsi="宋体" w:cs="宋体" w:eastAsia="黑体"/>
                                <w:sz w:val="30"/>
                                <w:szCs w:val="30"/>
                              </w:rPr>
                              <w:t>推动创新设计发展</w:t>
                            </w:r>
                          </w:p>
                        </w:tc>
                      </w:tr>
                    </w:tbl>
                  </w:txbxContent>
                </v:textbox>
                <w10:wrap type="square"/>
              </v:rect>
            </w:pict>
          </mc:Fallback>
        </mc:AlternateContent>
      </w:r>
    </w:p>
    <w:p>
      <w:pPr>
        <w:pStyle w:val="Heading3"/>
        <w:ind w:firstLine="643"/>
        <w:rPr>
          <w:rFonts w:ascii="宋体" w:hAnsi="宋体" w:cs="宋体"/>
          <w:sz w:val="32"/>
          <w:szCs w:val="48"/>
        </w:rPr>
      </w:pPr>
      <w:r>
        <w:rPr>
          <w:rFonts w:cs="宋体" w:ascii="宋体" w:hAnsi="宋体"/>
          <w:sz w:val="32"/>
          <w:szCs w:val="48"/>
        </w:rPr>
      </w:r>
      <w:bookmarkStart w:id="13" w:name="__RefHeading___Toc477539237"/>
      <w:bookmarkStart w:id="14" w:name="__RefHeading___Toc477539237"/>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ragraph">
                  <wp:posOffset>534670</wp:posOffset>
                </wp:positionV>
                <wp:extent cx="5100955" cy="1092200"/>
                <wp:effectExtent l="0" t="0" r="0" b="0"/>
                <wp:wrapSquare wrapText="bothSides"/>
                <wp:docPr id="5" name="Frame2"/>
                <a:graphic xmlns:a="http://schemas.openxmlformats.org/drawingml/2006/main">
                  <a:graphicData uri="http://schemas.microsoft.com/office/word/2010/wordprocessingShape">
                    <wps:wsp>
                      <wps:cNvSpPr txBox="1"/>
                      <wps:spPr>
                        <a:xfrm>
                          <a:off x="0" y="0"/>
                          <a:ext cx="5100955" cy="1092200"/>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8033"/>
                            </w:tblGrid>
                            <w:tr>
                              <w:trPr>
                                <w:trHeight w:val="497"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exact" w:line="400"/>
                                    <w:ind w:firstLine="482"/>
                                    <w:rPr>
                                      <w:rFonts w:ascii="宋体" w:hAnsi="宋体" w:cs="宋体"/>
                                    </w:rPr>
                                  </w:pPr>
                                  <w:r>
                                    <w:rPr>
                                      <w:rFonts w:ascii="宋体" w:hAnsi="宋体" w:cs="宋体"/>
                                    </w:rPr>
                                    <w:t>加快工业设计发展。大力培育国家级、省级工业设计中心和第三方专业设计企业，引导工业设计向高端综合设计服务转变。鼓励有条件大型制造企业主辅分离内部设计服务机构形成第三方设计企业，面向制造业开展专业化、高端化服务。</w:t>
                                  </w:r>
                                </w:p>
                                <w:p>
                                  <w:pPr>
                                    <w:pStyle w:val="Style17"/>
                                    <w:spacing w:lineRule="exact" w:line="400"/>
                                    <w:ind w:firstLine="482"/>
                                    <w:rPr>
                                      <w:rFonts w:ascii="宋体" w:hAnsi="宋体" w:cs="宋体"/>
                                    </w:rPr>
                                  </w:pPr>
                                  <w:r>
                                    <w:rPr>
                                      <w:rFonts w:ascii="宋体" w:hAnsi="宋体" w:cs="宋体"/>
                                    </w:rPr>
                                    <w:t>鼓励建设创新设计公共服务平台。鼓励有条件的“四众”支撑平台、科技园、孵化器和创业基地等积极发展创新设计服务体系，建设开放共享、专业高效，聚合行业交流、技术研发、实验验证、型式评价、标准制定、水平认证和知识产权等服务功能的创新设计公共服务平台。推动建设一批在西部及国内具有较大影响力的创新设计集群。</w:t>
                                  </w:r>
                                </w:p>
                                <w:p>
                                  <w:pPr>
                                    <w:pStyle w:val="Style17"/>
                                    <w:spacing w:lineRule="exact" w:line="400"/>
                                    <w:ind w:firstLine="482"/>
                                    <w:rPr>
                                      <w:rFonts w:ascii="宋体" w:hAnsi="宋体" w:cs="宋体"/>
                                    </w:rPr>
                                  </w:pPr>
                                  <w:r>
                                    <w:rPr>
                                      <w:rFonts w:ascii="宋体" w:hAnsi="宋体" w:cs="宋体"/>
                                    </w:rPr>
                                    <w:t>鼓励创新中心建设。围绕重点行业转型升级和十大高端领域的重大共性技术需求，依托省内高校、在川中央院所、国内外知名高校等科技资源，分行业、分领域建设一批生产性服务业创新中心，重点开展行业基础和共性关键技术研发、成果产业化、人才培训等工作。到</w:t>
                                  </w:r>
                                  <w:r>
                                    <w:rPr>
                                      <w:rFonts w:cs="宋体" w:ascii="宋体" w:hAnsi="宋体"/>
                                    </w:rPr>
                                    <w:t>2020</w:t>
                                  </w:r>
                                  <w:r>
                                    <w:rPr>
                                      <w:rFonts w:ascii="宋体" w:hAnsi="宋体" w:cs="宋体"/>
                                    </w:rPr>
                                    <w:t>年，建成</w:t>
                                  </w:r>
                                  <w:r>
                                    <w:rPr>
                                      <w:rFonts w:cs="宋体" w:ascii="宋体" w:hAnsi="宋体"/>
                                    </w:rPr>
                                    <w:t>10</w:t>
                                  </w:r>
                                  <w:r>
                                    <w:rPr>
                                      <w:rFonts w:ascii="宋体" w:hAnsi="宋体" w:cs="宋体"/>
                                    </w:rPr>
                                    <w:t>家左右省级生产性服务业创新中心。</w:t>
                                  </w:r>
                                </w:p>
                              </w:tc>
                            </w:tr>
                          </w:tbl>
                        </w:txbxContent>
                      </wps:txbx>
                      <wps:bodyPr anchor="t" lIns="0" tIns="0" rIns="0" bIns="0">
                        <a:noAutofit/>
                      </wps:bodyPr>
                    </wps:wsp>
                  </a:graphicData>
                </a:graphic>
              </wp:anchor>
            </w:drawing>
          </mc:Choice>
          <mc:Fallback>
            <w:pict>
              <v:rect fillcolor="#FFFFFF" style="position:absolute;rotation:-0;width:401.65pt;height:86pt;mso-wrap-distance-left:0pt;mso-wrap-distance-right:9pt;mso-wrap-distance-top:0pt;mso-wrap-distance-bottom:0pt;margin-top:42.1pt;mso-position-vertical-relative:text;margin-left:-8.15pt;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8033"/>
                      </w:tblGrid>
                      <w:tr>
                        <w:trPr>
                          <w:trHeight w:val="497"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spacing w:lineRule="exact" w:line="400"/>
                              <w:ind w:firstLine="482"/>
                              <w:rPr>
                                <w:rFonts w:ascii="宋体" w:hAnsi="宋体" w:cs="宋体"/>
                              </w:rPr>
                            </w:pPr>
                            <w:r>
                              <w:rPr>
                                <w:rFonts w:ascii="宋体" w:hAnsi="宋体" w:cs="宋体"/>
                              </w:rPr>
                              <w:t>加快工业设计发展。大力培育国家级、省级工业设计中心和第三方专业设计企业，引导工业设计向高端综合设计服务转变。鼓励有条件大型制造企业主辅分离内部设计服务机构形成第三方设计企业，面向制造业开展专业化、高端化服务。</w:t>
                            </w:r>
                          </w:p>
                          <w:p>
                            <w:pPr>
                              <w:pStyle w:val="Style17"/>
                              <w:spacing w:lineRule="exact" w:line="400"/>
                              <w:ind w:firstLine="482"/>
                              <w:rPr>
                                <w:rFonts w:ascii="宋体" w:hAnsi="宋体" w:cs="宋体"/>
                              </w:rPr>
                            </w:pPr>
                            <w:r>
                              <w:rPr>
                                <w:rFonts w:ascii="宋体" w:hAnsi="宋体" w:cs="宋体"/>
                              </w:rPr>
                              <w:t>鼓励建设创新设计公共服务平台。鼓励有条件的“四众”支撑平台、科技园、孵化器和创业基地等积极发展创新设计服务体系，建设开放共享、专业高效，聚合行业交流、技术研发、实验验证、型式评价、标准制定、水平认证和知识产权等服务功能的创新设计公共服务平台。推动建设一批在西部及国内具有较大影响力的创新设计集群。</w:t>
                            </w:r>
                          </w:p>
                          <w:p>
                            <w:pPr>
                              <w:pStyle w:val="Style17"/>
                              <w:spacing w:lineRule="exact" w:line="400"/>
                              <w:ind w:firstLine="482"/>
                              <w:rPr>
                                <w:rFonts w:ascii="宋体" w:hAnsi="宋体" w:cs="宋体"/>
                              </w:rPr>
                            </w:pPr>
                            <w:r>
                              <w:rPr>
                                <w:rFonts w:ascii="宋体" w:hAnsi="宋体" w:cs="宋体"/>
                              </w:rPr>
                              <w:t>鼓励创新中心建设。围绕重点行业转型升级和十大高端领域的重大共性技术需求，依托省内高校、在川中央院所、国内外知名高校等科技资源，分行业、分领域建设一批生产性服务业创新中心，重点开展行业基础和共性关键技术研发、成果产业化、人才培训等工作。到</w:t>
                            </w:r>
                            <w:r>
                              <w:rPr>
                                <w:rFonts w:cs="宋体" w:ascii="宋体" w:hAnsi="宋体"/>
                              </w:rPr>
                              <w:t>2020</w:t>
                            </w:r>
                            <w:r>
                              <w:rPr>
                                <w:rFonts w:ascii="宋体" w:hAnsi="宋体" w:cs="宋体"/>
                              </w:rPr>
                              <w:t>年，建成</w:t>
                            </w:r>
                            <w:r>
                              <w:rPr>
                                <w:rFonts w:cs="宋体" w:ascii="宋体" w:hAnsi="宋体"/>
                              </w:rPr>
                              <w:t>10</w:t>
                            </w:r>
                            <w:r>
                              <w:rPr>
                                <w:rFonts w:ascii="宋体" w:hAnsi="宋体" w:cs="宋体"/>
                              </w:rPr>
                              <w:t>家左右省级生产性服务业创新中心。</w:t>
                            </w:r>
                          </w:p>
                        </w:tc>
                      </w:tr>
                    </w:tbl>
                  </w:txbxContent>
                </v:textbox>
                <w10:wrap type="square"/>
              </v:rect>
            </w:pict>
          </mc:Fallback>
        </mc:AlternateContent>
      </w:r>
    </w:p>
    <w:p>
      <w:pPr>
        <w:pStyle w:val="Heading3"/>
        <w:ind w:firstLine="643"/>
        <w:rPr>
          <w:rFonts w:ascii="宋体" w:hAnsi="宋体" w:cs="宋体"/>
          <w:sz w:val="32"/>
          <w:szCs w:val="48"/>
        </w:rPr>
      </w:pPr>
      <w:r>
        <w:rPr>
          <w:rFonts w:cs="宋体" w:ascii="宋体" w:hAnsi="宋体"/>
          <w:sz w:val="32"/>
          <w:szCs w:val="48"/>
        </w:rPr>
      </w:r>
    </w:p>
    <w:p>
      <w:pPr>
        <w:pStyle w:val="Heading3"/>
        <w:ind w:firstLine="643"/>
        <w:rPr>
          <w:rFonts w:ascii="宋体" w:hAnsi="宋体" w:cs="宋体"/>
          <w:sz w:val="32"/>
          <w:szCs w:val="48"/>
        </w:rPr>
      </w:pPr>
      <w:r>
        <w:rPr>
          <w:rFonts w:cs="宋体" w:ascii="宋体" w:hAnsi="宋体"/>
          <w:sz w:val="32"/>
          <w:szCs w:val="48"/>
        </w:rPr>
      </w:r>
    </w:p>
    <w:p>
      <w:pPr>
        <w:pStyle w:val="Heading3"/>
        <w:ind w:firstLine="643"/>
        <w:rPr>
          <w:rFonts w:ascii="宋体" w:hAnsi="宋体" w:cs="宋体"/>
          <w:sz w:val="32"/>
          <w:szCs w:val="48"/>
        </w:rPr>
      </w:pPr>
      <w:r>
        <w:rPr>
          <w:rFonts w:cs="宋体" w:ascii="宋体" w:hAnsi="宋体"/>
          <w:sz w:val="32"/>
          <w:szCs w:val="48"/>
        </w:rPr>
      </w:r>
    </w:p>
    <w:p>
      <w:pPr>
        <w:pStyle w:val="Heading3"/>
        <w:ind w:firstLine="643"/>
        <w:rPr>
          <w:rFonts w:ascii="宋体" w:hAnsi="宋体" w:cs="宋体"/>
          <w:sz w:val="32"/>
          <w:szCs w:val="48"/>
        </w:rPr>
      </w:pPr>
      <w:r>
        <w:rPr>
          <w:rFonts w:cs="宋体" w:ascii="宋体" w:hAnsi="宋体"/>
          <w:sz w:val="32"/>
          <w:szCs w:val="48"/>
        </w:rPr>
      </w:r>
    </w:p>
    <w:p>
      <w:pPr>
        <w:pStyle w:val="Heading3"/>
        <w:ind w:firstLine="643"/>
        <w:rPr>
          <w:rFonts w:ascii="宋体" w:hAnsi="宋体" w:cs="宋体"/>
          <w:sz w:val="32"/>
          <w:szCs w:val="48"/>
        </w:rPr>
      </w:pPr>
      <w:r>
        <w:rPr>
          <w:rFonts w:cs="宋体" w:ascii="宋体" w:hAnsi="宋体"/>
          <w:sz w:val="32"/>
          <w:szCs w:val="48"/>
        </w:rPr>
      </w:r>
    </w:p>
    <w:p>
      <w:pPr>
        <w:pStyle w:val="Heading3"/>
        <w:ind w:firstLine="643"/>
        <w:rPr>
          <w:rFonts w:ascii="黑体" w:hAnsi="黑体" w:eastAsia="黑体" w:cs="宋体"/>
          <w:b w:val="false"/>
          <w:b w:val="false"/>
          <w:sz w:val="32"/>
          <w:szCs w:val="48"/>
        </w:rPr>
      </w:pPr>
      <w:bookmarkStart w:id="15" w:name="__RefHeading___Toc477539237"/>
      <w:r>
        <w:rPr>
          <w:rFonts w:ascii="黑体" w:hAnsi="黑体" w:cs="宋体" w:eastAsia="黑体"/>
          <w:b w:val="false"/>
          <w:sz w:val="32"/>
          <w:szCs w:val="48"/>
        </w:rPr>
        <w:t>四、现代物流</w:t>
      </w:r>
      <w:bookmarkEnd w:id="15"/>
    </w:p>
    <w:p>
      <w:pPr>
        <w:pStyle w:val="Normal"/>
        <w:ind w:firstLine="640"/>
        <w:rPr>
          <w:rFonts w:ascii="宋体" w:hAnsi="宋体" w:eastAsia="仿宋_GB2312" w:cs="宋体"/>
          <w:sz w:val="32"/>
          <w:szCs w:val="48"/>
        </w:rPr>
      </w:pPr>
      <w:r>
        <w:rPr>
          <w:rFonts w:ascii="宋体" w:hAnsi="宋体" w:cs="宋体" w:eastAsia="仿宋_GB2312"/>
          <w:sz w:val="32"/>
          <w:szCs w:val="48"/>
        </w:rPr>
        <w:t>提升货物运输、仓储服务规模和效率，加快构建无缝衔接的综合交通网络，积极培育壮大物流市场主体，提高物流智能化、专业化和国际化水平。实施物流业与制造业联动工程，引导物流业务整体外包，提高第三方物流普及率。加快发展大宗商品、重要工业品等专业物流。依托重点产业园区，引导物流设施资源集聚集约发展，规划建设一批国家级、省级示范物流园区和配送中心。促进物流技术创新，推进云计算、北斗导航、物联网、</w:t>
      </w:r>
      <w:r>
        <w:rPr>
          <w:rFonts w:eastAsia="仿宋_GB2312" w:cs="宋体" w:ascii="宋体" w:hAnsi="宋体"/>
          <w:sz w:val="32"/>
          <w:szCs w:val="48"/>
        </w:rPr>
        <w:t>LNG</w:t>
      </w:r>
      <w:r>
        <w:rPr>
          <w:rFonts w:ascii="宋体" w:hAnsi="宋体" w:cs="宋体" w:eastAsia="仿宋_GB2312"/>
          <w:sz w:val="32"/>
          <w:szCs w:val="48"/>
        </w:rPr>
        <w:t>等新技术应用。</w:t>
      </w:r>
    </w:p>
    <w:p>
      <w:pPr>
        <w:pStyle w:val="Normal"/>
        <w:ind w:firstLine="640"/>
        <w:rPr>
          <w:rFonts w:ascii="宋体" w:hAnsi="宋体" w:eastAsia="仿宋_GB2312" w:cs="宋体"/>
          <w:sz w:val="32"/>
          <w:szCs w:val="48"/>
        </w:rPr>
      </w:pPr>
      <w:r>
        <w:rPr>
          <w:rFonts w:ascii="宋体" w:hAnsi="宋体" w:cs="宋体" w:eastAsia="仿宋_GB2312"/>
          <w:sz w:val="32"/>
          <w:szCs w:val="48"/>
        </w:rPr>
        <w:t>推广供应链管理（</w:t>
      </w:r>
      <w:r>
        <w:rPr>
          <w:rFonts w:eastAsia="仿宋_GB2312" w:cs="宋体" w:ascii="宋体" w:hAnsi="宋体"/>
          <w:sz w:val="32"/>
          <w:szCs w:val="48"/>
        </w:rPr>
        <w:t>SCM</w:t>
      </w:r>
      <w:r>
        <w:rPr>
          <w:rFonts w:ascii="宋体" w:hAnsi="宋体" w:cs="宋体" w:eastAsia="仿宋_GB2312"/>
          <w:sz w:val="32"/>
          <w:szCs w:val="48"/>
        </w:rPr>
        <w:t>）等先进管理理念和组织方式。强化制造业企业在供应链中的主导地位，促进信息流、资金流和物流的协同整合，提升供应链整体效率和效益。支持制造业企业整合内部物流资源，优化生产管理流程，成立专门的供应链管理部门，或与第三方物流企业开展外包合作，推动供应链各环节有机融合，提升供应链一体化水平和竞争能力。鼓励制造业企业与上下游企业、第三方物流企业建立战略联盟，实现风险共担和利益共享，提高供应链的市场响应效率和产品服务质量稳定性。分行业推广集中采购、供应商管理库存（</w:t>
      </w:r>
      <w:r>
        <w:rPr>
          <w:rFonts w:eastAsia="仿宋_GB2312" w:cs="宋体" w:ascii="宋体" w:hAnsi="宋体"/>
          <w:sz w:val="32"/>
          <w:szCs w:val="48"/>
        </w:rPr>
        <w:t>VMI</w:t>
      </w:r>
      <w:r>
        <w:rPr>
          <w:rFonts w:ascii="宋体" w:hAnsi="宋体" w:cs="宋体" w:eastAsia="仿宋_GB2312"/>
          <w:sz w:val="32"/>
          <w:szCs w:val="48"/>
        </w:rPr>
        <w:t>）、精益供应链等模式和服务。培育一批第三方物流企业和第四方物流企业，加快发展供应链业务流程外包，高效提供信息咨询、订单管理、物料配送、仓储库存等服务。</w:t>
      </w:r>
    </w:p>
    <w:p>
      <w:pPr>
        <w:pStyle w:val="Normal"/>
        <w:ind w:firstLine="640"/>
        <w:rPr>
          <w:rFonts w:ascii="宋体" w:hAnsi="宋体" w:eastAsia="仿宋_GB2312" w:cs="宋体"/>
          <w:sz w:val="32"/>
          <w:szCs w:val="48"/>
        </w:rPr>
      </w:pPr>
      <w:r>
        <w:rPr>
          <w:rFonts w:eastAsia="仿宋_GB2312" w:cs="宋体" w:ascii="宋体" w:hAnsi="宋体"/>
          <w:sz w:val="32"/>
          <w:szCs w:val="48"/>
        </w:rPr>
      </w:r>
    </w:p>
    <w:p>
      <w:pPr>
        <w:pStyle w:val="Normal"/>
        <w:ind w:firstLine="640"/>
        <w:rPr>
          <w:rFonts w:ascii="宋体" w:hAnsi="宋体" w:eastAsia="仿宋_GB2312" w:cs="宋体"/>
          <w:sz w:val="32"/>
          <w:szCs w:val="48"/>
        </w:rPr>
      </w:pPr>
      <w:r>
        <w:rPr>
          <w:rFonts w:eastAsia="仿宋_GB2312" w:cs="宋体" w:ascii="宋体" w:hAnsi="宋体"/>
          <w:sz w:val="32"/>
          <w:szCs w:val="48"/>
        </w:rPr>
      </w:r>
    </w:p>
    <w:p>
      <w:pPr>
        <w:pStyle w:val="Heading3"/>
        <w:ind w:firstLine="643"/>
        <w:rPr>
          <w:rFonts w:ascii="黑体" w:hAnsi="黑体" w:eastAsia="黑体" w:cs="宋体"/>
          <w:b w:val="false"/>
          <w:b w:val="false"/>
          <w:sz w:val="32"/>
          <w:szCs w:val="48"/>
        </w:rPr>
      </w:pPr>
      <w:r>
        <w:rPr>
          <w:rFonts w:ascii="黑体" w:hAnsi="黑体" w:cs="宋体" w:eastAsia="黑体"/>
          <w:b w:val="false"/>
          <w:sz w:val="32"/>
          <w:szCs w:val="48"/>
        </w:rPr>
        <w:t>五、节能环保</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30985</wp:posOffset>
                </wp:positionV>
                <wp:extent cx="5100955" cy="445135"/>
                <wp:effectExtent l="0" t="0" r="0" b="0"/>
                <wp:wrapSquare wrapText="bothSides"/>
                <wp:docPr id="6" name="Frame3"/>
                <a:graphic xmlns:a="http://schemas.openxmlformats.org/drawingml/2006/main">
                  <a:graphicData uri="http://schemas.microsoft.com/office/word/2010/wordprocessingShape">
                    <wps:wsp>
                      <wps:cNvSpPr txBox="1"/>
                      <wps:spPr>
                        <a:xfrm>
                          <a:off x="0" y="0"/>
                          <a:ext cx="5100955" cy="44513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bookmarkStart w:id="16" w:name="__RefHeading___Toc477539238"/>
                                  <w:bookmarkEnd w:id="16"/>
                                  <w:r>
                                    <w:rPr>
                                      <w:rFonts w:ascii="宋体" w:hAnsi="宋体" w:cs="宋体" w:eastAsia="黑体"/>
                                      <w:sz w:val="30"/>
                                      <w:szCs w:val="30"/>
                                    </w:rPr>
                                    <w:t>专栏</w:t>
                                  </w:r>
                                  <w:r>
                                    <w:rPr>
                                      <w:rFonts w:eastAsia="黑体" w:cs="宋体" w:ascii="宋体" w:hAnsi="宋体"/>
                                      <w:sz w:val="30"/>
                                      <w:szCs w:val="30"/>
                                    </w:rPr>
                                    <w:t xml:space="preserve">3  </w:t>
                                  </w:r>
                                  <w:r>
                                    <w:rPr>
                                      <w:rFonts w:ascii="宋体" w:hAnsi="宋体" w:cs="宋体" w:eastAsia="黑体"/>
                                      <w:sz w:val="30"/>
                                      <w:szCs w:val="30"/>
                                    </w:rPr>
                                    <w:t>推动物流与供应链管理发展</w:t>
                                  </w:r>
                                </w:p>
                              </w:tc>
                            </w:tr>
                          </w:tbl>
                        </w:txbxContent>
                      </wps:txbx>
                      <wps:bodyPr anchor="t" lIns="0" tIns="0" rIns="0" bIns="0">
                        <a:noAutofit/>
                      </wps:bodyPr>
                    </wps:wsp>
                  </a:graphicData>
                </a:graphic>
              </wp:anchor>
            </w:drawing>
          </mc:Choice>
          <mc:Fallback>
            <w:pict>
              <v:rect fillcolor="#FFFFFF" style="position:absolute;rotation:-0;width:401.65pt;height:35.05pt;mso-wrap-distance-left:9pt;mso-wrap-distance-right:9pt;mso-wrap-distance-top:0pt;mso-wrap-distance-bottom:0pt;margin-top:120.55pt;mso-position-vertical-relative:page;margin-left:17.45pt;mso-position-horizontal:center;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bookmarkStart w:id="17" w:name="__RefHeading___Toc477539238"/>
                            <w:bookmarkEnd w:id="17"/>
                            <w:r>
                              <w:rPr>
                                <w:rFonts w:ascii="宋体" w:hAnsi="宋体" w:cs="宋体" w:eastAsia="黑体"/>
                                <w:sz w:val="30"/>
                                <w:szCs w:val="30"/>
                              </w:rPr>
                              <w:t>专栏</w:t>
                            </w:r>
                            <w:r>
                              <w:rPr>
                                <w:rFonts w:eastAsia="黑体" w:cs="宋体" w:ascii="宋体" w:hAnsi="宋体"/>
                                <w:sz w:val="30"/>
                                <w:szCs w:val="30"/>
                              </w:rPr>
                              <w:t xml:space="preserve">3  </w:t>
                            </w:r>
                            <w:r>
                              <w:rPr>
                                <w:rFonts w:ascii="宋体" w:hAnsi="宋体" w:cs="宋体" w:eastAsia="黑体"/>
                                <w:sz w:val="30"/>
                                <w:szCs w:val="30"/>
                              </w:rPr>
                              <w:t>推动物流与供应链管理发展</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4690</wp:posOffset>
                </wp:positionV>
                <wp:extent cx="5100955" cy="1346200"/>
                <wp:effectExtent l="0" t="0" r="0" b="0"/>
                <wp:wrapSquare wrapText="bothSides"/>
                <wp:docPr id="7" name="Frame4"/>
                <a:graphic xmlns:a="http://schemas.openxmlformats.org/drawingml/2006/main">
                  <a:graphicData uri="http://schemas.microsoft.com/office/word/2010/wordprocessingShape">
                    <wps:wsp>
                      <wps:cNvSpPr txBox="1"/>
                      <wps:spPr>
                        <a:xfrm>
                          <a:off x="0" y="0"/>
                          <a:ext cx="5100955" cy="1346200"/>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lineRule="exact" w:line="400"/>
                                    <w:ind w:firstLine="482"/>
                                    <w:rPr>
                                      <w:rFonts w:ascii="宋体" w:hAnsi="宋体" w:cs="宋体"/>
                                    </w:rPr>
                                  </w:pPr>
                                  <w:r>
                                    <w:rPr>
                                      <w:rFonts w:ascii="宋体" w:hAnsi="宋体" w:cs="宋体"/>
                                    </w:rPr>
                                    <w:t>推广供应与库存管理服务。支持高端装备、汽车制造、工程机械、家用电器等行业面向上游，纺织、轻工、钢铁、有色、石化、建材、医药等行业面向下游，开展集中采购、供应商管理库存、零库存管理等供应与库存管理服务。</w:t>
                                  </w:r>
                                </w:p>
                                <w:p>
                                  <w:pPr>
                                    <w:pStyle w:val="Style17"/>
                                    <w:spacing w:lineRule="exact" w:line="400"/>
                                    <w:ind w:firstLine="482"/>
                                    <w:rPr>
                                      <w:rFonts w:ascii="宋体" w:hAnsi="宋体" w:cs="宋体"/>
                                    </w:rPr>
                                  </w:pPr>
                                  <w:r>
                                    <w:rPr>
                                      <w:rFonts w:ascii="宋体" w:hAnsi="宋体" w:cs="宋体"/>
                                    </w:rPr>
                                    <w:t>实施生产物流管理能力提升工程。针对产品生产过程中的原材料、在制品、半成品、产成品等生产物流活动，鼓励企业加强系统设计，应用互联网和物联网技术，建设面向客户订单的供应链管理模式，构建数据协同的柔性供应链和智慧供应链体系，降低生产成本，提高生产效率。</w:t>
                                  </w:r>
                                </w:p>
                                <w:p>
                                  <w:pPr>
                                    <w:pStyle w:val="Style17"/>
                                    <w:spacing w:lineRule="exact" w:line="400"/>
                                    <w:ind w:firstLine="482"/>
                                    <w:rPr>
                                      <w:rFonts w:ascii="宋体" w:hAnsi="宋体" w:eastAsia="黑体" w:cs="宋体"/>
                                    </w:rPr>
                                  </w:pPr>
                                  <w:r>
                                    <w:rPr>
                                      <w:rFonts w:ascii="宋体" w:hAnsi="宋体" w:cs="宋体"/>
                                    </w:rPr>
                                    <w:t>探索建立供应链战略联盟。强化供应链内部资源配置和运营管理协同协作，鼓励建立以核心企业为龙头、配套企业为基础、战略合作为驱动的供应链联盟，深化大企业与中小企业的合作关系，逐步形成分工协作、协同配合、标准规范、运转高效的供应链组织体系。</w:t>
                                  </w:r>
                                </w:p>
                              </w:tc>
                            </w:tr>
                          </w:tbl>
                        </w:txbxContent>
                      </wps:txbx>
                      <wps:bodyPr anchor="t" lIns="0" tIns="0" rIns="0" bIns="0">
                        <a:noAutofit/>
                      </wps:bodyPr>
                    </wps:wsp>
                  </a:graphicData>
                </a:graphic>
              </wp:anchor>
            </w:drawing>
          </mc:Choice>
          <mc:Fallback>
            <w:pict>
              <v:rect fillcolor="#FFFFFF" style="position:absolute;rotation:-0;width:401.65pt;height:106pt;mso-wrap-distance-left:9pt;mso-wrap-distance-right:9pt;mso-wrap-distance-top:0pt;mso-wrap-distance-bottom:0pt;margin-top:54.7pt;mso-position-vertical-relative:text;margin-left:17.45pt;mso-position-horizontal:center;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lineRule="exact" w:line="400"/>
                              <w:ind w:firstLine="482"/>
                              <w:rPr>
                                <w:rFonts w:ascii="宋体" w:hAnsi="宋体" w:cs="宋体"/>
                              </w:rPr>
                            </w:pPr>
                            <w:r>
                              <w:rPr>
                                <w:rFonts w:ascii="宋体" w:hAnsi="宋体" w:cs="宋体"/>
                              </w:rPr>
                              <w:t>推广供应与库存管理服务。支持高端装备、汽车制造、工程机械、家用电器等行业面向上游，纺织、轻工、钢铁、有色、石化、建材、医药等行业面向下游，开展集中采购、供应商管理库存、零库存管理等供应与库存管理服务。</w:t>
                            </w:r>
                          </w:p>
                          <w:p>
                            <w:pPr>
                              <w:pStyle w:val="Style17"/>
                              <w:spacing w:lineRule="exact" w:line="400"/>
                              <w:ind w:firstLine="482"/>
                              <w:rPr>
                                <w:rFonts w:ascii="宋体" w:hAnsi="宋体" w:cs="宋体"/>
                              </w:rPr>
                            </w:pPr>
                            <w:r>
                              <w:rPr>
                                <w:rFonts w:ascii="宋体" w:hAnsi="宋体" w:cs="宋体"/>
                              </w:rPr>
                              <w:t>实施生产物流管理能力提升工程。针对产品生产过程中的原材料、在制品、半成品、产成品等生产物流活动，鼓励企业加强系统设计，应用互联网和物联网技术，建设面向客户订单的供应链管理模式，构建数据协同的柔性供应链和智慧供应链体系，降低生产成本，提高生产效率。</w:t>
                            </w:r>
                          </w:p>
                          <w:p>
                            <w:pPr>
                              <w:pStyle w:val="Style17"/>
                              <w:spacing w:lineRule="exact" w:line="400"/>
                              <w:ind w:firstLine="482"/>
                              <w:rPr>
                                <w:rFonts w:ascii="宋体" w:hAnsi="宋体" w:eastAsia="黑体" w:cs="宋体"/>
                              </w:rPr>
                            </w:pPr>
                            <w:r>
                              <w:rPr>
                                <w:rFonts w:ascii="宋体" w:hAnsi="宋体" w:cs="宋体"/>
                              </w:rPr>
                              <w:t>探索建立供应链战略联盟。强化供应链内部资源配置和运营管理协同协作，鼓励建立以核心企业为龙头、配套企业为基础、战略合作为驱动的供应链联盟，深化大企业与中小企业的合作关系，逐步形成分工协作、协同配合、标准规范、运转高效的供应链组织体系。</w:t>
                            </w:r>
                          </w:p>
                        </w:tc>
                      </w:tr>
                    </w:tbl>
                  </w:txbxContent>
                </v:textbox>
                <w10:wrap type="square"/>
              </v:rect>
            </w:pict>
          </mc:Fallback>
        </mc:AlternateContent>
      </w:r>
    </w:p>
    <w:p>
      <w:pPr>
        <w:pStyle w:val="Normal"/>
        <w:ind w:firstLine="640"/>
        <w:rPr>
          <w:rFonts w:ascii="宋体" w:hAnsi="宋体" w:eastAsia="仿宋_GB2312" w:cs="宋体"/>
          <w:sz w:val="32"/>
          <w:szCs w:val="48"/>
        </w:rPr>
      </w:pPr>
      <w:r>
        <w:rPr>
          <w:rFonts w:ascii="宋体" w:hAnsi="宋体" w:cs="宋体" w:eastAsia="仿宋_GB2312"/>
          <w:sz w:val="32"/>
          <w:szCs w:val="48"/>
        </w:rPr>
        <w:t>大力发展节能服务、环境与污染治理服务、回收与利用服务。提升节能环保装备研发制造水平，提高产业系统集成和一体化服务能力，加强新技术、新产品、新模式推广应用，建立完善节能环保法规和标准体系，推动节能环保服务产业化、专业化、规模化发展。大力发展节能减排投融资、能源审计、清洁生产审核、节能环保产品认证、环境污染治理、节能评估、环境影响评价、碳排放审核等第三方节能环保服务。扶持发展具有系统设计、设备成套、工程施工、调试运行和维护管理等一体化服务能力的总承包公司。创新商业模式，支持技术入股、设备入股、融资租赁、公私合作（</w:t>
      </w:r>
      <w:r>
        <w:rPr>
          <w:rFonts w:eastAsia="仿宋_GB2312" w:cs="宋体" w:ascii="宋体" w:hAnsi="宋体"/>
          <w:sz w:val="32"/>
          <w:szCs w:val="48"/>
        </w:rPr>
        <w:t>PPP</w:t>
      </w:r>
      <w:r>
        <w:rPr>
          <w:rFonts w:ascii="宋体" w:hAnsi="宋体" w:cs="宋体" w:eastAsia="仿宋_GB2312"/>
          <w:sz w:val="32"/>
          <w:szCs w:val="48"/>
        </w:rPr>
        <w:t>）等方式开展节能环保工程服务。支持建材、冶金、能源企业协同开展城市及产业废弃物资源化处理。在环境公用设施、工业园区等重点领域积极推行环境污染第三方治理。支持建设区域性再生资源交易平台和废弃物逆向物流交易平台。积极探索开展节能量、碳排放和排污权交易。</w:t>
      </w:r>
    </w:p>
    <w:p>
      <w:pPr>
        <w:pStyle w:val="Normal"/>
        <w:ind w:firstLine="640"/>
        <w:rPr>
          <w:rFonts w:ascii="宋体" w:hAnsi="宋体" w:eastAsia="仿宋_GB2312" w:cs="宋体"/>
          <w:sz w:val="32"/>
          <w:szCs w:val="48"/>
        </w:rPr>
      </w:pPr>
      <w:r>
        <w:rPr>
          <w:rFonts w:ascii="宋体" w:hAnsi="宋体" w:cs="宋体" w:eastAsia="仿宋_GB2312"/>
          <w:sz w:val="32"/>
          <w:szCs w:val="48"/>
        </w:rPr>
        <w:t>围绕电力、钢铁、化工、建材、冶金、纺织印染等重点行业，开展工业锅炉（窑炉）节能改造、低温余热发电、大气污染治理、水污染治理、资源综合利用、大宗工业固体废弃物无害化处理等试点示范工程。鼓励各类产业园区引进专业化公司推进园区循环化改造，选择大型重点用能单位开展专业化节能环保服务。扶持培育一批专业化、综合性节能环保服务公司。</w:t>
      </w:r>
    </w:p>
    <w:p>
      <w:pPr>
        <w:pStyle w:val="Heading2"/>
        <w:ind w:firstLine="643"/>
        <w:rPr>
          <w:rFonts w:ascii="宋体" w:hAnsi="宋体" w:cs="宋体"/>
          <w:sz w:val="32"/>
          <w:szCs w:val="48"/>
        </w:rPr>
      </w:pPr>
      <w:bookmarkStart w:id="18" w:name="__RefHeading___Toc477539239"/>
      <w:bookmarkEnd w:id="18"/>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培育发展领域</w:t>
      </w:r>
    </w:p>
    <w:p>
      <w:pPr>
        <w:pStyle w:val="Heading3"/>
        <w:ind w:firstLine="643"/>
        <w:rPr>
          <w:rFonts w:ascii="黑体" w:hAnsi="黑体" w:eastAsia="黑体" w:cs="宋体"/>
          <w:b w:val="false"/>
          <w:b w:val="false"/>
          <w:sz w:val="32"/>
          <w:szCs w:val="48"/>
        </w:rPr>
      </w:pPr>
      <w:bookmarkStart w:id="19" w:name="__RefHeading___Toc477539240"/>
      <w:bookmarkEnd w:id="19"/>
      <w:r>
        <w:rPr>
          <w:rFonts w:ascii="黑体" w:hAnsi="黑体" w:cs="宋体" w:eastAsia="黑体"/>
          <w:b w:val="false"/>
          <w:sz w:val="32"/>
          <w:szCs w:val="48"/>
        </w:rPr>
        <w:t>一、科技成果转化和知识产权服务</w:t>
      </w:r>
    </w:p>
    <w:p>
      <w:pPr>
        <w:pStyle w:val="Normal"/>
        <w:ind w:firstLine="640"/>
        <w:rPr>
          <w:rFonts w:ascii="宋体" w:hAnsi="宋体" w:cs="宋体"/>
          <w:sz w:val="32"/>
          <w:szCs w:val="40"/>
        </w:rPr>
      </w:pPr>
      <w:r>
        <w:rPr>
          <w:rFonts w:ascii="宋体" w:hAnsi="宋体" w:cs="宋体" w:eastAsia="仿宋_GB2312"/>
          <w:sz w:val="32"/>
          <w:szCs w:val="48"/>
        </w:rPr>
        <w:t>推进科技成果转移转化服务市场化、专业化发展，提升科技成果转化利用效</w:t>
      </w:r>
      <w:r>
        <w:rPr>
          <w:rFonts w:ascii="宋体" w:hAnsi="宋体" w:cs="仿宋_GB2312" w:eastAsia="仿宋_GB2312"/>
          <w:sz w:val="32"/>
          <w:szCs w:val="40"/>
        </w:rPr>
        <w:t>率。建立完善科技转移服务体系，大力发展技术认证、科技咨询、知识产权交易、</w:t>
      </w:r>
      <w:r>
        <w:rPr>
          <w:rFonts w:ascii="宋体" w:hAnsi="宋体" w:cs="宋体" w:eastAsia="仿宋_GB2312"/>
          <w:sz w:val="32"/>
          <w:szCs w:val="48"/>
        </w:rPr>
        <w:t>科技金融等，支持技术交易机构探索在线交易等模式创新，提供跨领域、跨区域、全过程的技术转移集成服务。培育发展知识产权代理服务、法律咨询、信息服务、维权援助等，加强企业创新成果知识产权保护。加快科技成果转化和创业孵化，引导社会资本参与建设创业苗圃、孵化器、加速器等转化载体，为科技型、创新型、成长型企业培育发展提供资本、人才、市场等服务。落实科研成果转化收益分配政策，努力建设大众创业、万众创新的市场环境和政策体系。</w:t>
      </w:r>
    </w:p>
    <w:p>
      <w:pPr>
        <w:pStyle w:val="Heading3"/>
        <w:ind w:firstLine="643"/>
        <w:rPr>
          <w:rFonts w:ascii="黑体" w:hAnsi="黑体" w:eastAsia="黑体" w:cs="宋体"/>
          <w:b w:val="false"/>
          <w:b w:val="false"/>
          <w:sz w:val="32"/>
          <w:szCs w:val="48"/>
        </w:rPr>
      </w:pPr>
      <w:bookmarkStart w:id="20" w:name="__RefHeading___Toc477539241"/>
      <w:bookmarkEnd w:id="20"/>
      <w:r>
        <w:rPr>
          <w:rFonts w:ascii="黑体" w:hAnsi="黑体" w:cs="宋体" w:eastAsia="黑体"/>
          <w:b w:val="false"/>
          <w:sz w:val="32"/>
          <w:szCs w:val="48"/>
        </w:rPr>
        <w:t>二、检验检测认证服务</w:t>
      </w:r>
    </w:p>
    <w:p>
      <w:pPr>
        <w:pStyle w:val="Normal"/>
        <w:ind w:firstLine="640"/>
        <w:rPr>
          <w:rFonts w:ascii="宋体" w:hAnsi="宋体" w:eastAsia="仿宋_GB2312" w:cs="宋体"/>
          <w:sz w:val="32"/>
          <w:szCs w:val="48"/>
        </w:rPr>
      </w:pPr>
      <w:r>
        <w:rPr>
          <w:rFonts w:ascii="宋体" w:hAnsi="宋体" w:cs="宋体" w:eastAsia="仿宋_GB2312"/>
          <w:sz w:val="32"/>
          <w:szCs w:val="48"/>
        </w:rPr>
        <w:t>加大检验检测认证基础能力建设，发展第三方检验检测认证服务，不断增强权威性和公信力，为提升产业发展质量提供保障。加强食品饮料、电子信息、建工建材、机械装备等领域检验检测认证服务能力建设，引导由提供单一认证型服务向提供综合检测服务延伸，发展面向设计开发、生产制造、售后服务全过程的分析、测试、检验、计量等服务。推进检验检测认证机构改革，推进符合条件的检验检测认证机构转企改制，促进第三方检验检测认证机构发展，鼓励不同所有制检验检测认证机构平等参与市场竞争。积极参与制定检验检测认证服务标准，开展检验检测认证结果跨区域互认。重点建设</w:t>
      </w:r>
      <w:r>
        <w:rPr>
          <w:rFonts w:eastAsia="仿宋_GB2312" w:cs="宋体" w:ascii="宋体" w:hAnsi="宋体"/>
          <w:sz w:val="32"/>
          <w:szCs w:val="48"/>
        </w:rPr>
        <w:t>4</w:t>
      </w:r>
      <w:r>
        <w:rPr>
          <w:rFonts w:eastAsia="仿宋_GB2312" w:cs="仿宋_GB2312" w:ascii="仿宋_GB2312" w:hAnsi="仿宋_GB2312"/>
          <w:sz w:val="32"/>
          <w:szCs w:val="48"/>
        </w:rPr>
        <w:t>—</w:t>
      </w:r>
      <w:r>
        <w:rPr>
          <w:rFonts w:eastAsia="仿宋_GB2312" w:cs="宋体" w:ascii="宋体" w:hAnsi="宋体"/>
          <w:sz w:val="32"/>
          <w:szCs w:val="48"/>
        </w:rPr>
        <w:t>6</w:t>
      </w:r>
      <w:r>
        <w:rPr>
          <w:rFonts w:ascii="宋体" w:hAnsi="宋体" w:cs="宋体" w:eastAsia="仿宋_GB2312"/>
          <w:sz w:val="32"/>
          <w:szCs w:val="48"/>
        </w:rPr>
        <w:t>个国家级质检中心、检测实验室及产业计量测试中心，培育</w:t>
      </w:r>
      <w:r>
        <w:rPr>
          <w:rFonts w:eastAsia="仿宋_GB2312" w:cs="宋体" w:ascii="宋体" w:hAnsi="宋体"/>
          <w:sz w:val="32"/>
          <w:szCs w:val="48"/>
        </w:rPr>
        <w:t>2</w:t>
      </w:r>
      <w:r>
        <w:rPr>
          <w:rFonts w:eastAsia="仿宋_GB2312" w:cs="仿宋_GB2312" w:ascii="仿宋_GB2312" w:hAnsi="仿宋_GB2312"/>
          <w:sz w:val="32"/>
          <w:szCs w:val="48"/>
        </w:rPr>
        <w:t>—</w:t>
      </w:r>
      <w:r>
        <w:rPr>
          <w:rFonts w:eastAsia="仿宋_GB2312" w:cs="宋体" w:ascii="宋体" w:hAnsi="宋体"/>
          <w:sz w:val="32"/>
          <w:szCs w:val="48"/>
        </w:rPr>
        <w:t>4</w:t>
      </w:r>
      <w:r>
        <w:rPr>
          <w:rFonts w:ascii="宋体" w:hAnsi="宋体" w:cs="宋体" w:eastAsia="仿宋_GB2312"/>
          <w:sz w:val="32"/>
          <w:szCs w:val="48"/>
        </w:rPr>
        <w:t>个技术能力强、服务水平高、规模效益好的检验检测集团。</w:t>
      </w:r>
    </w:p>
    <w:p>
      <w:pPr>
        <w:pStyle w:val="Heading3"/>
        <w:ind w:firstLine="643"/>
        <w:rPr>
          <w:rFonts w:ascii="黑体" w:hAnsi="黑体" w:eastAsia="黑体" w:cs="宋体"/>
          <w:b w:val="false"/>
          <w:b w:val="false"/>
          <w:sz w:val="32"/>
          <w:szCs w:val="48"/>
        </w:rPr>
      </w:pPr>
      <w:bookmarkStart w:id="21" w:name="__RefHeading___Toc477539242"/>
      <w:bookmarkEnd w:id="21"/>
      <w:r>
        <w:rPr>
          <w:rFonts w:ascii="黑体" w:hAnsi="黑体" w:cs="宋体" w:eastAsia="黑体"/>
          <w:b w:val="false"/>
          <w:sz w:val="32"/>
          <w:szCs w:val="48"/>
        </w:rPr>
        <w:t>三、商务服务和总部经济</w:t>
      </w:r>
    </w:p>
    <w:p>
      <w:pPr>
        <w:pStyle w:val="Normal"/>
        <w:ind w:firstLine="640"/>
        <w:rPr>
          <w:rFonts w:ascii="宋体" w:hAnsi="宋体" w:eastAsia="仿宋_GB2312" w:cs="宋体"/>
          <w:sz w:val="32"/>
          <w:szCs w:val="48"/>
        </w:rPr>
      </w:pPr>
      <w:r>
        <w:rPr>
          <w:rFonts w:ascii="宋体" w:hAnsi="宋体" w:cs="宋体" w:eastAsia="仿宋_GB2312"/>
          <w:sz w:val="32"/>
          <w:szCs w:val="48"/>
        </w:rPr>
        <w:t>推动企业管理服务、咨询与调查服务、商务咨询服务以及包括广告、会展、生产性安全保护服务在内的其他生产性商务服务高效快速发展。提升商务咨询服务专业化、规模化、网络化水平。以发展现代产业、推进转型升级为重点，引导商务咨询机构大力发展战略规划、营销策划、市场调查、管理咨询等咨询服务，积极发展资产评估、会计、审计、税务、法律、勘察设计、工程咨询等专业服务，探索开展专利、品牌、商誉、版权、特许经营权、企业家价值等无形资产评估。优化商务咨询发展环境，建立统一规范的职业资格制度和行业准入管理制度，建立完善职业评价制度和信用管理体系，加强职业培训和行业自律。培育一批具有较强实力的综合型商务咨询企业，建设一批商务咨询服务集聚示范区。</w:t>
      </w:r>
    </w:p>
    <w:p>
      <w:pPr>
        <w:pStyle w:val="Normal"/>
        <w:ind w:firstLine="640"/>
        <w:rPr>
          <w:rFonts w:ascii="宋体" w:hAnsi="宋体" w:eastAsia="仿宋_GB2312" w:cs="宋体"/>
          <w:sz w:val="32"/>
          <w:szCs w:val="48"/>
        </w:rPr>
      </w:pPr>
      <w:r>
        <w:rPr>
          <w:rFonts w:ascii="宋体" w:hAnsi="宋体" w:cs="宋体" w:eastAsia="仿宋_GB2312"/>
          <w:sz w:val="32"/>
          <w:szCs w:val="48"/>
        </w:rPr>
        <w:t>在中心城市特定的商务区域、大型专业市场及产业集群化发展水平较高的工业园区中，规划建设总部经济区，着重发挥集团管理、设计研发、信息服务、营销展示、品牌运作等总部职能。积极引导对中心城区的传统制造业实施“退二进三”改造，腾出空间用于发展具有区域特色的制造业总部经济，构建总部经济集聚区。建设以专业市场或特色园区为主要载体，以市场拓展和产业提升为主要目标，兼具研发设计、营销会展、产品交易、成果推广、峰会论坛等综合功能，以区域总部经济为特征的现代服务业集聚区。</w:t>
      </w:r>
    </w:p>
    <w:p>
      <w:pPr>
        <w:pStyle w:val="Heading2"/>
        <w:ind w:firstLine="643"/>
        <w:rPr>
          <w:rFonts w:ascii="宋体" w:hAnsi="宋体" w:cs="宋体"/>
          <w:sz w:val="32"/>
          <w:szCs w:val="48"/>
        </w:rPr>
      </w:pPr>
      <w:bookmarkStart w:id="22" w:name="__RefHeading___Toc477539243"/>
      <w:bookmarkEnd w:id="22"/>
      <w:r>
        <w:rPr>
          <w:rFonts w:ascii="宋体" w:hAnsi="宋体" w:cs="宋体"/>
          <w:sz w:val="32"/>
          <w:szCs w:val="48"/>
        </w:rPr>
        <w:t>第三节</w:t>
      </w:r>
      <w:r>
        <w:rPr>
          <w:rFonts w:ascii="宋体" w:hAnsi="宋体" w:cs="宋体" w:eastAsia="宋体"/>
          <w:sz w:val="32"/>
          <w:szCs w:val="48"/>
        </w:rPr>
        <w:t xml:space="preserve"> </w:t>
      </w:r>
      <w:r>
        <w:rPr>
          <w:rFonts w:ascii="宋体" w:hAnsi="宋体" w:cs="宋体"/>
          <w:sz w:val="32"/>
          <w:szCs w:val="48"/>
        </w:rPr>
        <w:t>稳步发展领域</w:t>
      </w:r>
    </w:p>
    <w:p>
      <w:pPr>
        <w:pStyle w:val="Heading3"/>
        <w:ind w:firstLine="643"/>
        <w:rPr>
          <w:rFonts w:ascii="黑体" w:hAnsi="黑体" w:eastAsia="黑体" w:cs="宋体"/>
          <w:b w:val="false"/>
          <w:b w:val="false"/>
          <w:sz w:val="32"/>
          <w:szCs w:val="48"/>
        </w:rPr>
      </w:pPr>
      <w:bookmarkStart w:id="23" w:name="__RefHeading___Toc477539244"/>
      <w:bookmarkEnd w:id="23"/>
      <w:r>
        <w:rPr>
          <w:rFonts w:ascii="黑体" w:hAnsi="黑体" w:cs="宋体" w:eastAsia="黑体"/>
          <w:b w:val="false"/>
          <w:sz w:val="32"/>
          <w:szCs w:val="48"/>
        </w:rPr>
        <w:t>一、现代金融</w:t>
      </w:r>
    </w:p>
    <w:p>
      <w:pPr>
        <w:pStyle w:val="Normal"/>
        <w:ind w:firstLine="640"/>
        <w:rPr>
          <w:rFonts w:ascii="宋体" w:hAnsi="宋体" w:eastAsia="仿宋_GB2312" w:cs="宋体"/>
          <w:sz w:val="32"/>
          <w:szCs w:val="48"/>
        </w:rPr>
      </w:pPr>
      <w:r>
        <w:rPr>
          <w:rFonts w:ascii="宋体" w:hAnsi="宋体" w:cs="宋体" w:eastAsia="仿宋_GB2312"/>
          <w:sz w:val="32"/>
          <w:szCs w:val="48"/>
        </w:rPr>
        <w:t>着力提高现代金融产业规模和服务水平，稳步推进地方金融改革发展，全面提升我省金融综合实力和服务实体经济的能力。围绕建设西部金融中心总体目标，加快建设金融机构中心、交易中心和后台服务中心，强化信用融资、债券、证券、保险、信托、理财、担保等服务资产配置和融资服务功能，加快发展多层次资本市场，培育发展第三方支付、互联网金融等新兴金融业态。推动信托融资、金融租赁、保险直投、资产证券化等多种直接融资业务发展，拓宽企业融资渠道，扩大我省直接融资规模。紧密联系产业需求和消费升级，积极开展租赁业务创新和制度创新，重点推广大型制造设备、施工设施、运输工具、生产线等融资租赁服务，引导企业利用融资租赁进行设备更新和技术改造，提升融资租赁对电动汽车等新产品、新技术、新消费的推动作用。引导租赁服务企业与银行、保险、信托等金融机构合作，多渠道拓展融资空间。</w:t>
      </w:r>
    </w:p>
    <w:p>
      <w:pPr>
        <w:pStyle w:val="Normal"/>
        <w:ind w:firstLine="640"/>
        <w:rPr>
          <w:rFonts w:ascii="宋体" w:hAnsi="宋体" w:eastAsia="仿宋_GB2312" w:cs="宋体"/>
          <w:sz w:val="32"/>
          <w:szCs w:val="48"/>
        </w:rPr>
      </w:pPr>
      <w:r>
        <w:rPr>
          <w:rFonts w:ascii="宋体" w:hAnsi="宋体" w:cs="宋体" w:eastAsia="仿宋_GB2312"/>
          <w:sz w:val="32"/>
          <w:szCs w:val="48"/>
        </w:rPr>
        <w:t>加快建设天府新区“一区三中心”，提高西部金融中心硬件承载能力。开展成都国家级移动电子商务金融科技服务创新试点。大力推广首台（套）产品应用保险。支持有条件的国有企业组建地方金融控股公司和互联网清算公司，打造国家级互联网支付清结算平台，搭建全省统一的社会信用信息平台及“金融电商”开放式融资信息网络平台。</w:t>
      </w:r>
    </w:p>
    <w:tbl>
      <w:tblPr>
        <w:tblW w:w="8033" w:type="dxa"/>
        <w:jc w:val="center"/>
        <w:tblInd w:w="0" w:type="dxa"/>
        <w:tblLayout w:type="fixed"/>
        <w:tblCellMar>
          <w:top w:w="0" w:type="dxa"/>
          <w:left w:w="108" w:type="dxa"/>
          <w:bottom w:w="0" w:type="dxa"/>
          <w:right w:w="108" w:type="dxa"/>
        </w:tblCellMar>
      </w:tblPr>
      <w:tblGrid>
        <w:gridCol w:w="8033"/>
      </w:tblGrid>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24"/>
              </w:rPr>
            </w:pPr>
            <w:r>
              <w:rPr>
                <w:rFonts w:ascii="宋体" w:hAnsi="宋体" w:cs="宋体" w:eastAsia="黑体"/>
                <w:sz w:val="24"/>
              </w:rPr>
              <w:t>专栏</w:t>
            </w:r>
            <w:r>
              <w:rPr>
                <w:rFonts w:eastAsia="黑体" w:cs="宋体" w:ascii="宋体" w:hAnsi="宋体"/>
                <w:sz w:val="24"/>
              </w:rPr>
              <w:t xml:space="preserve">4  </w:t>
            </w:r>
            <w:r>
              <w:rPr>
                <w:rFonts w:ascii="宋体" w:hAnsi="宋体" w:cs="宋体" w:eastAsia="黑体"/>
                <w:sz w:val="24"/>
              </w:rPr>
              <w:t>推动四川新型金融业态加快发展</w:t>
            </w:r>
          </w:p>
        </w:tc>
      </w:tr>
      <w:tr>
        <w:trPr>
          <w:trHeight w:val="439" w:hRule="atLeast"/>
        </w:trPr>
        <w:tc>
          <w:tcPr>
            <w:tcW w:w="80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ind w:firstLine="480"/>
              <w:rPr>
                <w:rFonts w:ascii="宋体" w:hAnsi="宋体" w:cs="宋体"/>
              </w:rPr>
            </w:pPr>
            <w:r>
              <w:rPr>
                <w:rFonts w:cs="宋体" w:ascii="宋体" w:hAnsi="宋体"/>
              </w:rPr>
              <w:t>1.</w:t>
            </w:r>
            <w:r>
              <w:rPr>
                <w:rFonts w:ascii="宋体" w:hAnsi="宋体" w:cs="宋体"/>
              </w:rPr>
              <w:t>推动获批第三方支付机构发展成为全国性新型支付平台，促进第三方支付产业区域集聚。</w:t>
            </w:r>
          </w:p>
          <w:p>
            <w:pPr>
              <w:pStyle w:val="Style17"/>
              <w:ind w:firstLine="480"/>
              <w:rPr>
                <w:rFonts w:ascii="宋体" w:hAnsi="宋体" w:eastAsia="黑体" w:cs="宋体"/>
              </w:rPr>
            </w:pPr>
            <w:r>
              <w:rPr>
                <w:rFonts w:cs="宋体" w:ascii="宋体" w:hAnsi="宋体"/>
              </w:rPr>
              <w:t>2.</w:t>
            </w:r>
            <w:r>
              <w:rPr>
                <w:rFonts w:ascii="宋体" w:hAnsi="宋体" w:cs="宋体"/>
              </w:rPr>
              <w:t>依托我省外向型产业快速发展优势，发挥综合保税区功能，筛选有物流基础并有意向设立结算中心的跨国企业进行试点，加快发展加工贸易离岸金融业务。</w:t>
            </w:r>
          </w:p>
        </w:tc>
      </w:tr>
    </w:tbl>
    <w:p>
      <w:pPr>
        <w:pStyle w:val="Heading3"/>
        <w:ind w:firstLine="643"/>
        <w:rPr>
          <w:rFonts w:ascii="黑体" w:hAnsi="黑体" w:eastAsia="黑体" w:cs="宋体"/>
          <w:b w:val="false"/>
          <w:b w:val="false"/>
          <w:sz w:val="32"/>
          <w:szCs w:val="48"/>
        </w:rPr>
      </w:pPr>
      <w:bookmarkStart w:id="24" w:name="__RefHeading___Toc477539245"/>
      <w:bookmarkEnd w:id="24"/>
      <w:r>
        <w:rPr>
          <w:rFonts w:ascii="黑体" w:hAnsi="黑体" w:cs="宋体" w:eastAsia="黑体"/>
          <w:b w:val="false"/>
          <w:sz w:val="32"/>
          <w:szCs w:val="48"/>
        </w:rPr>
        <w:t>二、人力资源服务</w:t>
      </w:r>
    </w:p>
    <w:p>
      <w:pPr>
        <w:pStyle w:val="Normal"/>
        <w:ind w:firstLine="640"/>
        <w:rPr>
          <w:rFonts w:ascii="宋体" w:hAnsi="宋体" w:eastAsia="仿宋_GB2312" w:cs="宋体"/>
          <w:sz w:val="32"/>
          <w:szCs w:val="48"/>
        </w:rPr>
      </w:pPr>
      <w:r>
        <w:rPr>
          <w:rFonts w:ascii="宋体" w:hAnsi="宋体" w:cs="宋体" w:eastAsia="仿宋_GB2312"/>
          <w:sz w:val="32"/>
          <w:szCs w:val="48"/>
        </w:rPr>
        <w:t>坚持产业引导、政策扶持、环境营造的发展导向，推进人力资源服务专业化、创新化、差异化发展，加快建立与我省产业转型升级相适应的人力资源服务体系，提升劳动者素质和人力资源配置效率。培育多元化人力资源服务市场主体，支持个人和社会组织创办人力资源服务机构，鼓励有条件的人力资源服务机构开展跨省（国）经营服务，积极引进一批国内外高水平的服务机构。发挥高等院校、科研院所、职业院校及各类社会培训机构的资源优势，围绕软件、汽车制造、通用航空、智能家电等重点领域，建设一批专业化培训机构及实训基地，大力培育产业转型升级急需的创新型、复合型、应用型和技能型人才。推进人力资源服务集聚发展，重点建设成都人力资源服务集聚区，尽快形成可推广可复制的建设模式。到</w:t>
      </w:r>
      <w:r>
        <w:rPr>
          <w:rFonts w:eastAsia="仿宋_GB2312" w:cs="宋体" w:ascii="宋体" w:hAnsi="宋体"/>
          <w:sz w:val="32"/>
          <w:szCs w:val="48"/>
        </w:rPr>
        <w:t>2020</w:t>
      </w:r>
      <w:r>
        <w:rPr>
          <w:rFonts w:ascii="宋体" w:hAnsi="宋体" w:cs="宋体" w:eastAsia="仿宋_GB2312"/>
          <w:sz w:val="32"/>
          <w:szCs w:val="48"/>
        </w:rPr>
        <w:t>年，重点培育形成</w:t>
      </w:r>
      <w:r>
        <w:rPr>
          <w:rFonts w:eastAsia="仿宋_GB2312" w:cs="宋体" w:ascii="宋体" w:hAnsi="宋体"/>
          <w:sz w:val="32"/>
          <w:szCs w:val="48"/>
        </w:rPr>
        <w:t>20</w:t>
      </w:r>
      <w:r>
        <w:rPr>
          <w:rFonts w:ascii="宋体" w:hAnsi="宋体" w:cs="宋体" w:eastAsia="仿宋_GB2312"/>
          <w:sz w:val="32"/>
          <w:szCs w:val="48"/>
        </w:rPr>
        <w:t>家左右在全省具有示范引领作用的行业领军企业，实现公共服务充分保障，市场经营性服务逐步壮大，高端服务业务快速发展，服务社会就业创业与人力资源开发配置能力明显提升。</w:t>
      </w:r>
    </w:p>
    <w:p>
      <w:pPr>
        <w:pStyle w:val="Heading3"/>
        <w:ind w:firstLine="643"/>
        <w:rPr>
          <w:rFonts w:ascii="黑体" w:hAnsi="黑体" w:eastAsia="黑体" w:cs="宋体"/>
          <w:b w:val="false"/>
          <w:b w:val="false"/>
          <w:sz w:val="32"/>
          <w:szCs w:val="48"/>
        </w:rPr>
      </w:pPr>
      <w:bookmarkStart w:id="25" w:name="__RefHeading___Toc477539246"/>
      <w:bookmarkEnd w:id="25"/>
      <w:r>
        <w:rPr>
          <w:rFonts w:ascii="黑体" w:hAnsi="黑体" w:cs="宋体" w:eastAsia="黑体"/>
          <w:b w:val="false"/>
          <w:sz w:val="32"/>
          <w:szCs w:val="48"/>
        </w:rPr>
        <w:t>三、售后服务和机械设备修理</w:t>
      </w:r>
    </w:p>
    <w:p>
      <w:pPr>
        <w:pStyle w:val="Normal"/>
        <w:ind w:firstLine="640"/>
        <w:rPr>
          <w:rFonts w:ascii="宋体" w:hAnsi="宋体" w:eastAsia="仿宋_GB2312" w:cs="宋体"/>
          <w:sz w:val="32"/>
          <w:szCs w:val="48"/>
        </w:rPr>
      </w:pPr>
      <w:r>
        <w:rPr>
          <w:rFonts w:ascii="宋体" w:hAnsi="宋体" w:cs="宋体" w:eastAsia="仿宋_GB2312"/>
          <w:sz w:val="32"/>
          <w:szCs w:val="48"/>
        </w:rPr>
        <w:t>发展设备监理、维护、修理和运行等全生命周期服务，发展产品设备的安装调试、以旧换新、远程检测诊断、运营维护、技术支持等售后服务，增强服务功能，健全服务体系，提升服务质量。完善售后服务全链条，重点加强产品配送、安装调试、以旧换新、专业维护维修等售后服务，积极运用物联网、大数据等信息技术发展远程检测诊断、预防运营维护、及时技术支持、产品跟踪服务等售后服务新业态。发展专业化第三方售后服务，支持具备条件的工业企业内设机构向专业维修维护公司转变，建设综合性的产品备件、配件配送中心，鼓励中小型企业开展售后服务外包。推进售后服务标准化，推进售后服务国家标准在汽车、家用电器、通讯等行业实施应用。实施售后服务示范工程，选取新能源汽车、手机、电脑、电子商务、家用电器、家居建材、工程机械等重点行业和热门产品，培育一批售后服务标杆企业，支持推广售后服务新模式。</w:t>
      </w:r>
    </w:p>
    <w:p>
      <w:pPr>
        <w:pStyle w:val="Heading1"/>
        <w:ind w:firstLine="720"/>
        <w:rPr>
          <w:rFonts w:ascii="宋体" w:hAnsi="宋体" w:cs="宋体"/>
          <w:szCs w:val="36"/>
        </w:rPr>
      </w:pPr>
      <w:bookmarkStart w:id="26" w:name="__RefHeading___Toc477539247"/>
      <w:bookmarkEnd w:id="26"/>
      <w:r>
        <w:rPr>
          <w:rFonts w:ascii="宋体" w:hAnsi="宋体" w:cs="宋体"/>
          <w:szCs w:val="36"/>
        </w:rPr>
        <w:t>第四章</w:t>
      </w:r>
      <w:r>
        <w:rPr>
          <w:rFonts w:ascii="宋体" w:hAnsi="宋体" w:cs="宋体" w:eastAsia="宋体"/>
          <w:szCs w:val="36"/>
        </w:rPr>
        <w:t xml:space="preserve"> </w:t>
      </w:r>
      <w:r>
        <w:rPr>
          <w:rFonts w:ascii="宋体" w:hAnsi="宋体" w:cs="宋体"/>
          <w:szCs w:val="36"/>
        </w:rPr>
        <w:t>重点工作任务</w:t>
      </w:r>
    </w:p>
    <w:p>
      <w:pPr>
        <w:pStyle w:val="Heading2"/>
        <w:ind w:firstLine="643"/>
        <w:rPr>
          <w:rFonts w:ascii="宋体" w:hAnsi="宋体" w:cs="宋体"/>
          <w:sz w:val="32"/>
          <w:szCs w:val="48"/>
        </w:rPr>
      </w:pPr>
      <w:bookmarkStart w:id="27" w:name="__RefHeading___Toc477539248"/>
      <w:bookmarkEnd w:id="27"/>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发展服务型制造</w:t>
      </w:r>
    </w:p>
    <w:p>
      <w:pPr>
        <w:pStyle w:val="Normal"/>
        <w:ind w:firstLine="640"/>
        <w:rPr>
          <w:rFonts w:ascii="宋体" w:hAnsi="宋体" w:eastAsia="仿宋_GB2312" w:cs="宋体"/>
          <w:sz w:val="32"/>
          <w:szCs w:val="48"/>
        </w:rPr>
      </w:pPr>
      <w:r>
        <w:rPr>
          <w:rFonts w:ascii="宋体" w:hAnsi="宋体" w:cs="宋体" w:eastAsia="仿宋_GB2312"/>
          <w:sz w:val="32"/>
          <w:szCs w:val="48"/>
        </w:rPr>
        <w:t>推动“制造</w:t>
      </w:r>
      <w:r>
        <w:rPr>
          <w:rFonts w:eastAsia="仿宋_GB2312" w:cs="宋体" w:ascii="宋体" w:hAnsi="宋体"/>
          <w:sz w:val="32"/>
          <w:szCs w:val="48"/>
        </w:rPr>
        <w:t>+</w:t>
      </w:r>
      <w:r>
        <w:rPr>
          <w:rFonts w:ascii="宋体" w:hAnsi="宋体" w:cs="宋体" w:eastAsia="仿宋_GB2312"/>
          <w:sz w:val="32"/>
          <w:szCs w:val="48"/>
        </w:rPr>
        <w:t>服务”发展，加快推进制造业服务化，推进制造与服务的协同发展，推动商业模式创新和业态创新，鼓励企业向价值链高端发展，促进制造业流程再造，推动企业由生产型制造向服务型制造转型。开展试点示范，引导和支持有条件的制造企业延伸服务链条，从主要提供产品制造向提供产品和服务转变，由提供设备向提供系统集成总承包服务转变，由提供产品向提供整体解决方案转变。鼓励制造企业增加服务环节投入，发展研发设计、设备租赁、个性化定制、检验检测、商务服务、全生命周期管理、网络精准营销和在线支持服务等。鼓励先进制造企业剥离内部非核心生产性服务，改变大而全、小而全的组织结构体系，通过业务流程再造，面向社会提供专业化、市场化服务。</w:t>
      </w:r>
    </w:p>
    <w:p>
      <w:pPr>
        <w:pStyle w:val="Normal"/>
        <w:ind w:firstLine="640"/>
        <w:rPr>
          <w:rFonts w:ascii="宋体" w:hAnsi="宋体" w:eastAsia="仿宋_GB2312" w:cs="宋体"/>
          <w:sz w:val="32"/>
          <w:szCs w:val="48"/>
        </w:rPr>
      </w:pPr>
      <w:r>
        <w:rPr>
          <w:rFonts w:ascii="宋体" w:hAnsi="宋体" w:cs="宋体" w:eastAsia="仿宋_GB2312"/>
          <w:sz w:val="32"/>
          <w:szCs w:val="48"/>
        </w:rPr>
        <w:t>开展服务型制造试点示范工作。以制造为基础、服务为导向，引导制造业企业创新商业模式，延伸服务链条，提升研发设计、市场拓展、品牌运作等服务的核心价值，实现以产品制造为核心向产品加服务、提供整体解决方案转变。加快发展总集成总承包、个性化定制、在线支持服务、全生命周期管理、仓储物流等服务型制造重点领域，培育一批服务型制造示范企业，实施一批服务型制造示范项目。开展推广服务型制造典型示范推广活动，重点在智能制造、节能环保等领域，推广跨终端的智慧操作系统，提供产品无故障运转监测、智能化维保服务等经验。</w:t>
      </w:r>
    </w:p>
    <w:p>
      <w:pPr>
        <w:pStyle w:val="Normal"/>
        <w:ind w:firstLine="640"/>
        <w:rPr>
          <w:rFonts w:ascii="宋体" w:hAnsi="宋体" w:eastAsia="仿宋_GB2312" w:cs="宋体"/>
          <w:sz w:val="32"/>
          <w:szCs w:val="48"/>
        </w:rPr>
      </w:pPr>
      <w:r>
        <w:rPr>
          <w:rFonts w:ascii="宋体" w:hAnsi="宋体" w:cs="宋体" w:eastAsia="仿宋_GB2312"/>
          <w:sz w:val="32"/>
          <w:szCs w:val="48"/>
        </w:rPr>
        <w:t>鼓励制造业服务化模式创新发展。支持制造业企业、互联网企业、信息技术服务企业跨界联合，实现制造资源、制造能力和物流配送开放共享，提供面向细分行业的研发设计、优化控制、设备管理、质量监控等云制造服务，推动创新资源、生产能力和市场需求的智能匹配和高效协同。鼓励企业利用软件和信息通信技术，创新服务模式，实现产业链前端管理信息集成和协同运营、产品终端线上线下多元服务，提升服务效率，提高产品附加值。鼓励核心技术优、综合实力强的大型制造业企业通过建立企业财务公司，进入设备租赁和融资租赁业，发展特色业务；与各类融资租赁公司加强合作，实现资源共享和优势互补，通过开展设备融资租赁服务，扩大销售，提高市场占有率。</w:t>
      </w:r>
    </w:p>
    <w:p>
      <w:pPr>
        <w:pStyle w:val="Normal"/>
        <w:ind w:firstLine="640"/>
        <w:rPr>
          <w:rFonts w:ascii="宋体" w:hAnsi="宋体" w:eastAsia="仿宋_GB2312" w:cs="宋体"/>
          <w:color w:val="FF0000"/>
          <w:sz w:val="32"/>
          <w:szCs w:val="48"/>
        </w:rPr>
      </w:pPr>
      <w:r>
        <w:rPr>
          <w:rFonts w:ascii="宋体" w:hAnsi="宋体" w:cs="宋体" w:eastAsia="仿宋_GB2312"/>
          <w:sz w:val="32"/>
          <w:szCs w:val="48"/>
        </w:rPr>
        <w:t>推动制造业企业实施主辅分离。引导企业专注核心产品研发、制造，推动内部生产性服务业务的分离及市场化并购重组，进一步促进社会专业化分工，提高社会资源利用效率，促进产业链多主体协同发展。</w:t>
      </w:r>
    </w:p>
    <w:p>
      <w:pPr>
        <w:pStyle w:val="Heading2"/>
        <w:ind w:firstLine="643"/>
        <w:rPr>
          <w:rFonts w:ascii="宋体" w:hAnsi="宋体" w:cs="宋体"/>
          <w:sz w:val="32"/>
          <w:szCs w:val="48"/>
        </w:rPr>
      </w:pPr>
      <w:bookmarkStart w:id="28" w:name="__RefHeading___Toc477539249"/>
      <w:bookmarkEnd w:id="28"/>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推进生产性服务外包</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鼓励企业分离和外包非核心业务，培育专业化生产性服务市场。通过服务采购费用税前抵扣等方式，鼓励国有企业、混合所有制企业集团和大中型民营企业剥离非核心服务业务，鼓励企业推动市场调研和营销策划、企业战略规划、信息技术咨询、运营维护、数据处理、物流、研发设计、检验检测、人员培训等非核心业务外包，支持服务企业承接非核心剥离服务外包。支持制造企业提升专业化服务水平，积极承接离岸和在岸服务外包业务，深度嵌入产业链运营管理。引导中小企业释放服务外包需求，推动商业模式和管理模式创新。</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加快发展高技术、高附加值服务外包业务，推动我省服务外包产业创新发展、加快发展、水平提升。做大做强软件及信息技术、动漫游戏、文化创意、金融、物流、工程设计、生物医药、人力资源等服务外包业务。巩固日韩、欧美和亚太新兴市场服务外包业务，深化与非洲、南美洲合作，加强与“一带一路”沿线国家和地区经贸合作。加快建设成都国家服务外包示范城市，推进服务外包业务向成都二圈层和绵阳、内江、遂宁等有条件地区扩散转移。培育一批创新能力强、集成服务水平高、具有国际竞争力的服务外包龙头企业，引导制造企业延伸产品服务链，集成提供研发设计、零部件定制、整体解决方案、设备成套、工程总包等服务。</w:t>
      </w:r>
    </w:p>
    <w:tbl>
      <w:tblPr>
        <w:tblW w:w="8101" w:type="dxa"/>
        <w:jc w:val="center"/>
        <w:tblInd w:w="0" w:type="dxa"/>
        <w:tblLayout w:type="fixed"/>
        <w:tblCellMar>
          <w:top w:w="0" w:type="dxa"/>
          <w:left w:w="108" w:type="dxa"/>
          <w:bottom w:w="0" w:type="dxa"/>
          <w:right w:w="108" w:type="dxa"/>
        </w:tblCellMar>
      </w:tblPr>
      <w:tblGrid>
        <w:gridCol w:w="8101"/>
      </w:tblGrid>
      <w:tr>
        <w:trPr>
          <w:trHeight w:val="326" w:hRule="atLeast"/>
        </w:trPr>
        <w:tc>
          <w:tcPr>
            <w:tcW w:w="8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rPr>
                <w:rFonts w:ascii="宋体" w:hAnsi="宋体" w:eastAsia="黑体" w:cs="宋体"/>
                <w:sz w:val="24"/>
              </w:rPr>
            </w:pPr>
            <w:r>
              <w:rPr>
                <w:rFonts w:ascii="宋体" w:hAnsi="宋体" w:cs="宋体" w:eastAsia="黑体"/>
                <w:sz w:val="24"/>
              </w:rPr>
              <w:t>专栏</w:t>
            </w:r>
            <w:r>
              <w:rPr>
                <w:rFonts w:eastAsia="黑体" w:cs="宋体" w:ascii="宋体" w:hAnsi="宋体"/>
                <w:sz w:val="24"/>
              </w:rPr>
              <w:t xml:space="preserve">5  </w:t>
            </w:r>
            <w:r>
              <w:rPr>
                <w:rFonts w:ascii="宋体" w:hAnsi="宋体" w:cs="宋体" w:eastAsia="黑体"/>
                <w:sz w:val="24"/>
              </w:rPr>
              <w:t>服务外包竞争力提升“</w:t>
            </w:r>
            <w:r>
              <w:rPr>
                <w:rFonts w:eastAsia="黑体" w:cs="宋体" w:ascii="宋体" w:hAnsi="宋体"/>
                <w:sz w:val="24"/>
              </w:rPr>
              <w:t>515</w:t>
            </w:r>
            <w:r>
              <w:rPr>
                <w:rFonts w:ascii="宋体" w:hAnsi="宋体" w:cs="宋体" w:eastAsia="黑体"/>
                <w:sz w:val="24"/>
              </w:rPr>
              <w:t>工程”</w:t>
            </w:r>
          </w:p>
        </w:tc>
      </w:tr>
      <w:tr>
        <w:trPr>
          <w:trHeight w:val="1547" w:hRule="atLeast"/>
        </w:trPr>
        <w:tc>
          <w:tcPr>
            <w:tcW w:w="81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7"/>
              <w:ind w:firstLine="480"/>
              <w:rPr>
                <w:rFonts w:ascii="宋体" w:hAnsi="宋体" w:cs="宋体"/>
              </w:rPr>
            </w:pPr>
            <w:r>
              <w:rPr>
                <w:rFonts w:ascii="宋体" w:hAnsi="宋体" w:cs="宋体"/>
              </w:rPr>
              <w:t>实施服务外包竞争力提升“</w:t>
            </w:r>
            <w:r>
              <w:rPr>
                <w:rFonts w:cs="宋体" w:ascii="宋体" w:hAnsi="宋体"/>
              </w:rPr>
              <w:t>515</w:t>
            </w:r>
            <w:r>
              <w:rPr>
                <w:rFonts w:ascii="宋体" w:hAnsi="宋体" w:cs="宋体"/>
              </w:rPr>
              <w:t>工程”，培育</w:t>
            </w:r>
            <w:r>
              <w:rPr>
                <w:rFonts w:cs="宋体" w:ascii="宋体" w:hAnsi="宋体"/>
              </w:rPr>
              <w:t>50</w:t>
            </w:r>
            <w:r>
              <w:rPr>
                <w:rFonts w:ascii="宋体" w:hAnsi="宋体" w:cs="宋体"/>
              </w:rPr>
              <w:t>家省级服务外包重点企业，扶持</w:t>
            </w:r>
            <w:r>
              <w:rPr>
                <w:rFonts w:cs="宋体" w:ascii="宋体" w:hAnsi="宋体"/>
              </w:rPr>
              <w:t>10</w:t>
            </w:r>
            <w:r>
              <w:rPr>
                <w:rFonts w:ascii="宋体" w:hAnsi="宋体" w:cs="宋体"/>
              </w:rPr>
              <w:t>家省级服务外包重点人才培养机构，打造</w:t>
            </w:r>
            <w:r>
              <w:rPr>
                <w:rFonts w:cs="宋体" w:ascii="宋体" w:hAnsi="宋体"/>
              </w:rPr>
              <w:t>5</w:t>
            </w:r>
            <w:r>
              <w:rPr>
                <w:rFonts w:ascii="宋体" w:hAnsi="宋体" w:cs="宋体"/>
              </w:rPr>
              <w:t>个省级服务外包基地。</w:t>
            </w:r>
          </w:p>
        </w:tc>
      </w:tr>
    </w:tbl>
    <w:p>
      <w:pPr>
        <w:pStyle w:val="Heading2"/>
        <w:ind w:firstLine="643"/>
        <w:rPr>
          <w:rFonts w:ascii="宋体" w:hAnsi="宋体" w:cs="宋体"/>
          <w:sz w:val="32"/>
          <w:szCs w:val="48"/>
        </w:rPr>
      </w:pPr>
      <w:bookmarkStart w:id="29" w:name="__RefHeading___Toc477539250"/>
      <w:bookmarkEnd w:id="29"/>
      <w:r>
        <w:rPr>
          <w:rFonts w:ascii="宋体" w:hAnsi="宋体" w:cs="宋体"/>
          <w:sz w:val="32"/>
          <w:szCs w:val="48"/>
        </w:rPr>
        <w:t>第三节</w:t>
      </w:r>
      <w:r>
        <w:rPr>
          <w:rFonts w:ascii="宋体" w:hAnsi="宋体" w:cs="宋体" w:eastAsia="宋体"/>
          <w:sz w:val="32"/>
          <w:szCs w:val="48"/>
        </w:rPr>
        <w:t xml:space="preserve"> </w:t>
      </w:r>
      <w:r>
        <w:rPr>
          <w:rFonts w:ascii="宋体" w:hAnsi="宋体" w:cs="宋体"/>
          <w:sz w:val="32"/>
          <w:szCs w:val="48"/>
        </w:rPr>
        <w:t>促进生产性服务业态融合</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推进生产性服务业内部各类业态、各种服务功能的融合发展。促进信息技术服务渗透其它生产性服务业，实现信息服务与金融服务、科技服务、商务服务和流通服务等领域的融合发展，提高各生产性服务行业的质量和效益。鼓励传统物流企业在信息技术服务支持下拓展和延伸服务，鼓励批发代理和经纪商在电子商务服务支持下开展网上销售、咨询、采购等商务活动。鼓励技术研发、工业设计、商务咨询、生产性租赁等领域广泛应用电子商务服务，降低交易成本，提高自身服务效率。鼓励融资服务向其它生产性服务领域渗透，促进形成科技金融、会展金融等新业态，创新生产性服务商业模式。推进研发设计、节能环保和检验检测等科技服务与关联服务产业融合发展，为客户提供系统解决方案。</w:t>
      </w:r>
    </w:p>
    <w:p>
      <w:pPr>
        <w:pStyle w:val="Heading2"/>
        <w:ind w:firstLine="643"/>
        <w:rPr>
          <w:rFonts w:ascii="宋体" w:hAnsi="宋体" w:cs="宋体"/>
          <w:sz w:val="32"/>
          <w:szCs w:val="48"/>
        </w:rPr>
      </w:pPr>
      <w:bookmarkStart w:id="30" w:name="__RefHeading___Toc477539251"/>
      <w:bookmarkEnd w:id="30"/>
      <w:r>
        <w:rPr>
          <w:rFonts w:ascii="宋体" w:hAnsi="宋体" w:cs="宋体"/>
          <w:sz w:val="32"/>
          <w:szCs w:val="48"/>
        </w:rPr>
        <w:t>第四节</w:t>
      </w:r>
      <w:r>
        <w:rPr>
          <w:rFonts w:ascii="宋体" w:hAnsi="宋体" w:cs="宋体" w:eastAsia="宋体"/>
          <w:sz w:val="32"/>
          <w:szCs w:val="48"/>
        </w:rPr>
        <w:t xml:space="preserve"> </w:t>
      </w:r>
      <w:r>
        <w:rPr>
          <w:rFonts w:ascii="宋体" w:hAnsi="宋体" w:cs="宋体"/>
          <w:sz w:val="32"/>
          <w:szCs w:val="48"/>
        </w:rPr>
        <w:t>建设公共服务平台</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适应工业集聚发展的要求，建设一批集群效应突出、辐射带动作用大的专业服务平台和相关公共服务平台。以产业园区、科研院校、服务业集聚区等为载体，重点建设检验检测、信息服务、创业孵化、技术交易、金融服务等公共服务平台。科学规划、合理布局建设一批面向中小企业的信息、市场、交易、检测等具有专业功能的公共服务平台。实施产业公共服务平台建设示范工程，在全省范围内推广成都市文化创意平台、科技金融服务平台、技术市场化服务平台等经验模式。实施产业公共服务平台建设示范工程，围绕天府新区现代制造与高端服务业、成都电子信息与汽车制造、攀西钒钛稀土、德阳重装、绵阳智能家电、川南食品饮料等重大产业基地建设</w:t>
      </w:r>
      <w:r>
        <w:rPr>
          <w:rFonts w:eastAsia="仿宋_GB2312" w:cs="仿宋_GB2312" w:ascii="宋体" w:hAnsi="宋体"/>
          <w:sz w:val="32"/>
          <w:szCs w:val="40"/>
        </w:rPr>
        <w:t>10</w:t>
      </w:r>
      <w:r>
        <w:rPr>
          <w:rFonts w:ascii="宋体" w:hAnsi="宋体" w:cs="仿宋_GB2312" w:eastAsia="仿宋_GB2312"/>
          <w:sz w:val="32"/>
          <w:szCs w:val="40"/>
        </w:rPr>
        <w:t>个以上区域性公共服务平台。积极引进相关服务企业及机构入驻，充实公共服务平台，强化公共服务功能。</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支持</w:t>
      </w:r>
      <w:r>
        <w:rPr>
          <w:rFonts w:ascii="宋体" w:hAnsi="宋体" w:cs="宋体"/>
          <w:sz w:val="32"/>
          <w:szCs w:val="40"/>
        </w:rPr>
        <w:t xml:space="preserve"> </w:t>
      </w:r>
      <w:r>
        <w:rPr>
          <w:rFonts w:ascii="宋体" w:hAnsi="宋体" w:cs="仿宋_GB2312" w:eastAsia="仿宋_GB2312"/>
          <w:sz w:val="32"/>
          <w:szCs w:val="40"/>
        </w:rPr>
        <w:t>“四川军民融合在线”等军民融合发展服务平台建设，积极开展军民两用技术对接活动，大力推进“专精特新”参军的民口配套企业开展武器装备科研生产保密资质、质量体系和许可等审查及认证工作。围绕军民两用新材料、智能装备、电子信息、航空燃机、通用航空、北斗导航等领域，促进军民技术双向转移，推动我省军民融合产业发展。</w:t>
      </w:r>
    </w:p>
    <w:p>
      <w:pPr>
        <w:pStyle w:val="Heading2"/>
        <w:ind w:firstLine="643"/>
        <w:rPr>
          <w:rFonts w:ascii="宋体" w:hAnsi="宋体" w:cs="宋体"/>
          <w:sz w:val="32"/>
          <w:szCs w:val="48"/>
        </w:rPr>
      </w:pPr>
      <w:bookmarkStart w:id="31" w:name="__RefHeading___Toc477539252"/>
      <w:bookmarkEnd w:id="31"/>
      <w:r>
        <w:rPr>
          <w:rFonts w:ascii="宋体" w:hAnsi="宋体" w:cs="宋体"/>
          <w:sz w:val="32"/>
          <w:szCs w:val="48"/>
        </w:rPr>
        <w:t>第五节</w:t>
      </w:r>
      <w:r>
        <w:rPr>
          <w:rFonts w:ascii="宋体" w:hAnsi="宋体" w:cs="宋体" w:eastAsia="宋体"/>
          <w:sz w:val="32"/>
          <w:szCs w:val="48"/>
        </w:rPr>
        <w:t xml:space="preserve"> </w:t>
      </w:r>
      <w:r>
        <w:rPr>
          <w:rFonts w:ascii="宋体" w:hAnsi="宋体" w:cs="宋体"/>
          <w:sz w:val="32"/>
          <w:szCs w:val="48"/>
        </w:rPr>
        <w:t>培育生产性服务业集聚区</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以中心城市、重点产业园区和特色产业集中区为依托，围绕主导工业发展和主导生产性服务功能拓展，立足多样化、多层次的生产性服务需求，引导服务企业按照结构优化、功能强化的原则形成集聚发展，增强生产性服务业集群效应和品牌效应，引领和带动工业及相关服务业提质增效和规模扩张。</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依托成都首位城市，打造全省生产性服务业中心，促进次级城市生产性服务业集群发展，打造区域性、专业性的生产性服务业功能区。完善功能区认定管理办法，明确全省生产性服务业功能区建设规划和路径，重点培育总部基地、技术研发、工业设计、信息安全、现代物流、软件及信息服务、科技服务等集聚区，尽快形成服务业新的增长极。以“围绕产业链，打造创新链”为目标，打造“创客四川</w:t>
      </w:r>
      <w:r>
        <w:rPr>
          <w:rFonts w:eastAsia="仿宋_GB2312" w:cs="仿宋_GB2312" w:ascii="宋体" w:hAnsi="宋体"/>
          <w:sz w:val="32"/>
          <w:szCs w:val="40"/>
        </w:rPr>
        <w:t>·</w:t>
      </w:r>
      <w:r>
        <w:rPr>
          <w:rFonts w:ascii="宋体" w:hAnsi="宋体" w:cs="仿宋_GB2312" w:eastAsia="仿宋_GB2312"/>
          <w:sz w:val="32"/>
          <w:szCs w:val="40"/>
        </w:rPr>
        <w:t>创享智造”品牌，积极培育省级“创客示范基地”。继续推进全省已认定的</w:t>
      </w:r>
      <w:r>
        <w:rPr>
          <w:rFonts w:eastAsia="仿宋_GB2312" w:cs="仿宋_GB2312" w:ascii="宋体" w:hAnsi="宋体"/>
          <w:sz w:val="32"/>
          <w:szCs w:val="40"/>
        </w:rPr>
        <w:t>33</w:t>
      </w:r>
      <w:r>
        <w:rPr>
          <w:rFonts w:ascii="宋体" w:hAnsi="宋体" w:cs="仿宋_GB2312" w:eastAsia="仿宋_GB2312"/>
          <w:sz w:val="32"/>
          <w:szCs w:val="40"/>
        </w:rPr>
        <w:t>个省级生产性服务业功能区建设，新增培育</w:t>
      </w:r>
      <w:r>
        <w:rPr>
          <w:rFonts w:eastAsia="仿宋_GB2312" w:cs="仿宋_GB2312" w:ascii="宋体" w:hAnsi="宋体"/>
          <w:sz w:val="32"/>
          <w:szCs w:val="40"/>
        </w:rPr>
        <w:t>3-10</w:t>
      </w:r>
      <w:r>
        <w:rPr>
          <w:rFonts w:ascii="宋体" w:hAnsi="宋体" w:cs="仿宋_GB2312" w:eastAsia="仿宋_GB2312"/>
          <w:sz w:val="32"/>
          <w:szCs w:val="40"/>
        </w:rPr>
        <w:t>个省级特色生产性服务业聚集区和创客示范基地。</w:t>
      </w:r>
    </w:p>
    <w:p>
      <w:pPr>
        <w:pStyle w:val="Heading2"/>
        <w:ind w:firstLine="643"/>
        <w:rPr>
          <w:rFonts w:ascii="宋体" w:hAnsi="宋体" w:cs="宋体"/>
          <w:sz w:val="32"/>
          <w:szCs w:val="48"/>
        </w:rPr>
      </w:pPr>
      <w:bookmarkStart w:id="32" w:name="__RefHeading___Toc477539253"/>
      <w:bookmarkEnd w:id="32"/>
      <w:r>
        <w:rPr>
          <w:rFonts w:ascii="宋体" w:hAnsi="宋体" w:cs="宋体"/>
          <w:sz w:val="32"/>
          <w:szCs w:val="48"/>
        </w:rPr>
        <w:t>第六节</w:t>
      </w:r>
      <w:r>
        <w:rPr>
          <w:rFonts w:ascii="宋体" w:hAnsi="宋体" w:cs="宋体" w:eastAsia="宋体"/>
          <w:sz w:val="32"/>
          <w:szCs w:val="48"/>
        </w:rPr>
        <w:t xml:space="preserve"> </w:t>
      </w:r>
      <w:r>
        <w:rPr>
          <w:rFonts w:ascii="宋体" w:hAnsi="宋体" w:cs="宋体"/>
          <w:sz w:val="32"/>
          <w:szCs w:val="48"/>
        </w:rPr>
        <w:t>加强品牌建设</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强化生产性服务业品牌引进和培育，鼓励知识创新、技术创新和商业模式创新，打造一批在省内外、国内外具有重大影响力的生产性服务品牌企业和品牌集聚区，增强品牌号召力，提高四川生产性服务业的区域影响力。</w:t>
      </w:r>
    </w:p>
    <w:p>
      <w:pPr>
        <w:pStyle w:val="Normal"/>
        <w:ind w:firstLine="640"/>
        <w:rPr>
          <w:rFonts w:ascii="宋体" w:hAnsi="宋体" w:eastAsia="仿宋_GB2312" w:cs="仿宋_GB2312"/>
          <w:sz w:val="32"/>
          <w:szCs w:val="40"/>
        </w:rPr>
      </w:pPr>
      <w:r>
        <w:rPr>
          <w:rFonts w:ascii="宋体" w:hAnsi="宋体" w:cs="仿宋_GB2312" w:eastAsia="仿宋_GB2312"/>
          <w:sz w:val="32"/>
          <w:szCs w:val="40"/>
        </w:rPr>
        <w:t>增强品牌创意设计、广告宣传、市场营销、体系认证、品牌评价等品牌建设配套服务能力，培育本土生产性服务品牌，在产业基础较好的重点领域培育和打造一批“专、精、特、新”型品牌服务企业，鼓励通过并购、重组、上市等方式进行资本运作，组建服务产业联盟等方式，采取加盟、连锁等方式，实现强强联合与规模扩张，并支持本土生产性服务企业“走出去”。引进国内外知名生产性服务企业，加快提升生产性服务业发展水平。</w:t>
      </w:r>
      <w:r>
        <w:br w:type="page"/>
      </w:r>
    </w:p>
    <w:p>
      <w:pPr>
        <w:pStyle w:val="Heading2"/>
        <w:ind w:firstLine="643"/>
        <w:rPr>
          <w:rFonts w:ascii="宋体" w:hAnsi="宋体" w:cs="宋体"/>
          <w:sz w:val="32"/>
          <w:szCs w:val="48"/>
        </w:rPr>
      </w:pPr>
      <w:bookmarkStart w:id="33" w:name="__RefHeading___Toc477539254"/>
      <w:bookmarkEnd w:id="33"/>
      <w:r>
        <w:rPr>
          <w:rFonts w:ascii="宋体" w:hAnsi="宋体" w:cs="宋体"/>
          <w:sz w:val="32"/>
          <w:szCs w:val="48"/>
        </w:rPr>
        <w:t>第五章</w:t>
      </w:r>
      <w:r>
        <w:rPr>
          <w:rFonts w:ascii="宋体" w:hAnsi="宋体" w:cs="宋体" w:eastAsia="宋体"/>
          <w:sz w:val="32"/>
          <w:szCs w:val="48"/>
        </w:rPr>
        <w:t xml:space="preserve"> </w:t>
      </w:r>
      <w:r>
        <w:rPr>
          <w:rFonts w:ascii="宋体" w:hAnsi="宋体" w:cs="宋体"/>
          <w:sz w:val="32"/>
          <w:szCs w:val="48"/>
        </w:rPr>
        <w:t>空间布局和功能定位</w:t>
      </w:r>
    </w:p>
    <w:p>
      <w:pPr>
        <w:pStyle w:val="Normal"/>
        <w:ind w:firstLine="640"/>
        <w:rPr>
          <w:rFonts w:ascii="宋体" w:hAnsi="宋体" w:eastAsia="仿宋_GB2312" w:cs="宋体"/>
          <w:sz w:val="32"/>
          <w:szCs w:val="48"/>
        </w:rPr>
      </w:pPr>
      <w:r>
        <w:rPr>
          <w:rFonts w:ascii="宋体" w:hAnsi="宋体" w:cs="宋体" w:eastAsia="仿宋_GB2312"/>
          <w:sz w:val="32"/>
          <w:szCs w:val="48"/>
        </w:rPr>
        <w:t>围绕我省产业布局，综合考虑资源优势、区位条件和产业基础，立足不同区域发展定位，加快推进生产性服务业优化布局，成链发展、网络化发展，为我省五大高端成长型产业、七大优势特色产业提供服务，形成不同地区生产性服务业的功能定位明确，相互融合配套、错位分工、优势互补的“一心四带”的生产性服务业空间布局。“一心”即是成都市，充分发挥首位城市对产业的承载能力与对周边地区的辐射能力，将其打造成全省生产性服务业体系完整、功能强大的综合功能区，形成我省生产性服务业空间布局的核心；“四带”即是围绕成都经济区这一核心，呈放射状态、覆盖全省的成德绵乐广发展带、川东北发展带、川东南沿江发展带以及甘阿雅攀西发展带。</w:t>
      </w:r>
    </w:p>
    <w:tbl>
      <w:tblPr>
        <w:tblW w:w="7892" w:type="dxa"/>
        <w:jc w:val="center"/>
        <w:tblInd w:w="0" w:type="dxa"/>
        <w:tblLayout w:type="fixed"/>
        <w:tblCellMar>
          <w:top w:w="0" w:type="dxa"/>
          <w:left w:w="108" w:type="dxa"/>
          <w:bottom w:w="0" w:type="dxa"/>
          <w:right w:w="108" w:type="dxa"/>
        </w:tblCellMar>
      </w:tblPr>
      <w:tblGrid>
        <w:gridCol w:w="7892"/>
      </w:tblGrid>
      <w:tr>
        <w:trPr>
          <w:trHeight w:val="497" w:hRule="atLeast"/>
        </w:trPr>
        <w:tc>
          <w:tcPr>
            <w:tcW w:w="78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四川省生产性服务业“一心四带”空间布局</w:t>
            </w:r>
          </w:p>
        </w:tc>
      </w:tr>
      <w:tr>
        <w:trPr>
          <w:trHeight w:val="4492" w:hRule="atLeast"/>
        </w:trPr>
        <w:tc>
          <w:tcPr>
            <w:tcW w:w="7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3"/>
              <w:jc w:val="center"/>
              <w:rPr>
                <w:rFonts w:ascii="宋体" w:hAnsi="宋体" w:eastAsia="黑体" w:cs="宋体"/>
                <w:color w:val="323232"/>
                <w:sz w:val="30"/>
                <w:szCs w:val="30"/>
              </w:rPr>
            </w:pPr>
            <w:r>
              <w:rPr>
                <w:rFonts w:eastAsia="黑体" w:cs="宋体" w:ascii="宋体" w:hAnsi="宋体"/>
                <w:color w:val="323232"/>
                <w:sz w:val="30"/>
                <w:szCs w:val="30"/>
              </w:rPr>
              <mc:AlternateContent>
                <mc:Choice Requires="wpg">
                  <w:drawing>
                    <wp:anchor behindDoc="0" distT="0" distB="0" distL="114935" distR="106680" simplePos="0" locked="0" layoutInCell="1" allowOverlap="1" relativeHeight="20">
                      <wp:simplePos x="0" y="0"/>
                      <wp:positionH relativeFrom="column">
                        <wp:posOffset>238760</wp:posOffset>
                      </wp:positionH>
                      <wp:positionV relativeFrom="paragraph">
                        <wp:posOffset>21590</wp:posOffset>
                      </wp:positionV>
                      <wp:extent cx="4304030" cy="2746375"/>
                      <wp:effectExtent l="8255" t="8890" r="0" b="24765"/>
                      <wp:wrapNone/>
                      <wp:docPr id="8" name="组合 717"/>
                      <a:graphic xmlns:a="http://schemas.openxmlformats.org/drawingml/2006/main">
                        <a:graphicData uri="http://schemas.microsoft.com/office/word/2010/wordprocessingGroup">
                          <wpg:wgp>
                            <wpg:cNvGrpSpPr/>
                            <wpg:grpSpPr>
                              <a:xfrm>
                                <a:off x="0" y="0"/>
                                <a:ext cx="4304160" cy="2746440"/>
                                <a:chOff x="0" y="0"/>
                                <a:chExt cx="4304160" cy="2746440"/>
                              </a:xfrm>
                            </wpg:grpSpPr>
                            <wpg:grpSp>
                              <wpg:cNvGrpSpPr/>
                              <wpg:grpSpPr>
                                <a:xfrm>
                                  <a:off x="0" y="0"/>
                                  <a:ext cx="4304160" cy="2746440"/>
                                </a:xfrm>
                              </wpg:grpSpPr>
                              <wps:wsp>
                                <wps:cNvSpPr/>
                                <wps:spPr>
                                  <a:xfrm>
                                    <a:off x="0" y="29880"/>
                                    <a:ext cx="2033280" cy="2101680"/>
                                  </a:xfrm>
                                  <a:custGeom>
                                    <a:avLst/>
                                    <a:gdLst/>
                                    <a:ahLst/>
                                    <a:rect l="l" t="t" r="r" b="b"/>
                                    <a:pathLst>
                                      <a:path w="3413" h="4214">
                                        <a:moveTo>
                                          <a:pt x="2070" y="4019"/>
                                        </a:moveTo>
                                        <a:cubicBezTo>
                                          <a:pt x="2065" y="4074"/>
                                          <a:pt x="2081" y="4135"/>
                                          <a:pt x="2055" y="4184"/>
                                        </a:cubicBezTo>
                                        <a:cubicBezTo>
                                          <a:pt x="2040" y="4212"/>
                                          <a:pt x="1965" y="4214"/>
                                          <a:pt x="1965" y="4214"/>
                                        </a:cubicBezTo>
                                        <a:cubicBezTo>
                                          <a:pt x="1945" y="4209"/>
                                          <a:pt x="1921" y="4212"/>
                                          <a:pt x="1905" y="4199"/>
                                        </a:cubicBezTo>
                                        <a:cubicBezTo>
                                          <a:pt x="1861" y="4164"/>
                                          <a:pt x="1907" y="4073"/>
                                          <a:pt x="1920" y="4034"/>
                                        </a:cubicBezTo>
                                        <a:cubicBezTo>
                                          <a:pt x="1865" y="3870"/>
                                          <a:pt x="1953" y="4118"/>
                                          <a:pt x="1875" y="3944"/>
                                        </a:cubicBezTo>
                                        <a:cubicBezTo>
                                          <a:pt x="1839" y="3862"/>
                                          <a:pt x="1862" y="3825"/>
                                          <a:pt x="1770" y="3794"/>
                                        </a:cubicBezTo>
                                        <a:cubicBezTo>
                                          <a:pt x="1730" y="3733"/>
                                          <a:pt x="1703" y="3742"/>
                                          <a:pt x="1680" y="3674"/>
                                        </a:cubicBezTo>
                                        <a:cubicBezTo>
                                          <a:pt x="1596" y="3702"/>
                                          <a:pt x="1629" y="3720"/>
                                          <a:pt x="1590" y="3779"/>
                                        </a:cubicBezTo>
                                        <a:cubicBezTo>
                                          <a:pt x="1567" y="3814"/>
                                          <a:pt x="1533" y="3832"/>
                                          <a:pt x="1500" y="3854"/>
                                        </a:cubicBezTo>
                                        <a:cubicBezTo>
                                          <a:pt x="1495" y="3869"/>
                                          <a:pt x="1485" y="3883"/>
                                          <a:pt x="1485" y="3899"/>
                                        </a:cubicBezTo>
                                        <a:cubicBezTo>
                                          <a:pt x="1485" y="3915"/>
                                          <a:pt x="1506" y="3929"/>
                                          <a:pt x="1500" y="3944"/>
                                        </a:cubicBezTo>
                                        <a:cubicBezTo>
                                          <a:pt x="1493" y="3961"/>
                                          <a:pt x="1470" y="3964"/>
                                          <a:pt x="1455" y="3974"/>
                                        </a:cubicBezTo>
                                        <a:cubicBezTo>
                                          <a:pt x="1450" y="4009"/>
                                          <a:pt x="1469" y="4058"/>
                                          <a:pt x="1440" y="4079"/>
                                        </a:cubicBezTo>
                                        <a:cubicBezTo>
                                          <a:pt x="1414" y="4097"/>
                                          <a:pt x="1330" y="4036"/>
                                          <a:pt x="1305" y="4019"/>
                                        </a:cubicBezTo>
                                        <a:cubicBezTo>
                                          <a:pt x="1264" y="3895"/>
                                          <a:pt x="1325" y="4089"/>
                                          <a:pt x="1275" y="3824"/>
                                        </a:cubicBezTo>
                                        <a:cubicBezTo>
                                          <a:pt x="1269" y="3793"/>
                                          <a:pt x="1245" y="3734"/>
                                          <a:pt x="1245" y="3734"/>
                                        </a:cubicBezTo>
                                        <a:cubicBezTo>
                                          <a:pt x="1240" y="3624"/>
                                          <a:pt x="1239" y="3514"/>
                                          <a:pt x="1230" y="3404"/>
                                        </a:cubicBezTo>
                                        <a:cubicBezTo>
                                          <a:pt x="1226" y="3359"/>
                                          <a:pt x="1172" y="3294"/>
                                          <a:pt x="1155" y="3269"/>
                                        </a:cubicBezTo>
                                        <a:cubicBezTo>
                                          <a:pt x="1139" y="3244"/>
                                          <a:pt x="1127" y="3145"/>
                                          <a:pt x="1125" y="3134"/>
                                        </a:cubicBezTo>
                                        <a:cubicBezTo>
                                          <a:pt x="1135" y="3034"/>
                                          <a:pt x="1130" y="2947"/>
                                          <a:pt x="1185" y="2864"/>
                                        </a:cubicBezTo>
                                        <a:cubicBezTo>
                                          <a:pt x="1180" y="2811"/>
                                          <a:pt x="1178" y="2681"/>
                                          <a:pt x="1140" y="2624"/>
                                        </a:cubicBezTo>
                                        <a:cubicBezTo>
                                          <a:pt x="1130" y="2609"/>
                                          <a:pt x="1117" y="2595"/>
                                          <a:pt x="1110" y="2579"/>
                                        </a:cubicBezTo>
                                        <a:cubicBezTo>
                                          <a:pt x="1097" y="2550"/>
                                          <a:pt x="1090" y="2519"/>
                                          <a:pt x="1080" y="2489"/>
                                        </a:cubicBezTo>
                                        <a:cubicBezTo>
                                          <a:pt x="1075" y="2474"/>
                                          <a:pt x="1065" y="2444"/>
                                          <a:pt x="1065" y="2444"/>
                                        </a:cubicBezTo>
                                        <a:cubicBezTo>
                                          <a:pt x="1045" y="2303"/>
                                          <a:pt x="1070" y="2368"/>
                                          <a:pt x="990" y="2249"/>
                                        </a:cubicBezTo>
                                        <a:lnTo>
                                          <a:pt x="990" y="2249"/>
                                        </a:lnTo>
                                        <a:cubicBezTo>
                                          <a:pt x="955" y="2144"/>
                                          <a:pt x="990" y="2169"/>
                                          <a:pt x="915" y="2144"/>
                                        </a:cubicBezTo>
                                        <a:cubicBezTo>
                                          <a:pt x="895" y="2114"/>
                                          <a:pt x="844" y="2088"/>
                                          <a:pt x="855" y="2054"/>
                                        </a:cubicBezTo>
                                        <a:cubicBezTo>
                                          <a:pt x="860" y="2039"/>
                                          <a:pt x="859" y="2020"/>
                                          <a:pt x="870" y="2009"/>
                                        </a:cubicBezTo>
                                        <a:cubicBezTo>
                                          <a:pt x="881" y="1998"/>
                                          <a:pt x="899" y="1997"/>
                                          <a:pt x="915" y="1994"/>
                                        </a:cubicBezTo>
                                        <a:cubicBezTo>
                                          <a:pt x="960" y="1987"/>
                                          <a:pt x="1005" y="1984"/>
                                          <a:pt x="1050" y="1979"/>
                                        </a:cubicBezTo>
                                        <a:cubicBezTo>
                                          <a:pt x="1045" y="1959"/>
                                          <a:pt x="1049" y="1935"/>
                                          <a:pt x="1035" y="1919"/>
                                        </a:cubicBezTo>
                                        <a:cubicBezTo>
                                          <a:pt x="1011" y="1892"/>
                                          <a:pt x="840" y="1829"/>
                                          <a:pt x="840" y="1829"/>
                                        </a:cubicBezTo>
                                        <a:cubicBezTo>
                                          <a:pt x="758" y="1706"/>
                                          <a:pt x="727" y="1682"/>
                                          <a:pt x="645" y="1559"/>
                                        </a:cubicBezTo>
                                        <a:cubicBezTo>
                                          <a:pt x="592" y="1479"/>
                                          <a:pt x="672" y="1460"/>
                                          <a:pt x="570" y="1409"/>
                                        </a:cubicBezTo>
                                        <a:cubicBezTo>
                                          <a:pt x="508" y="1378"/>
                                          <a:pt x="442" y="1302"/>
                                          <a:pt x="375" y="1289"/>
                                        </a:cubicBezTo>
                                        <a:cubicBezTo>
                                          <a:pt x="355" y="1285"/>
                                          <a:pt x="335" y="1280"/>
                                          <a:pt x="315" y="1274"/>
                                        </a:cubicBezTo>
                                        <a:cubicBezTo>
                                          <a:pt x="285" y="1265"/>
                                          <a:pt x="225" y="1244"/>
                                          <a:pt x="225" y="1244"/>
                                        </a:cubicBezTo>
                                        <a:cubicBezTo>
                                          <a:pt x="190" y="1191"/>
                                          <a:pt x="166" y="1159"/>
                                          <a:pt x="105" y="1139"/>
                                        </a:cubicBezTo>
                                        <a:cubicBezTo>
                                          <a:pt x="65" y="1079"/>
                                          <a:pt x="23" y="1013"/>
                                          <a:pt x="0" y="944"/>
                                        </a:cubicBezTo>
                                        <a:cubicBezTo>
                                          <a:pt x="10" y="929"/>
                                          <a:pt x="15" y="909"/>
                                          <a:pt x="30" y="899"/>
                                        </a:cubicBezTo>
                                        <a:cubicBezTo>
                                          <a:pt x="57" y="882"/>
                                          <a:pt x="120" y="869"/>
                                          <a:pt x="120" y="869"/>
                                        </a:cubicBezTo>
                                        <a:cubicBezTo>
                                          <a:pt x="125" y="854"/>
                                          <a:pt x="138" y="840"/>
                                          <a:pt x="135" y="824"/>
                                        </a:cubicBezTo>
                                        <a:cubicBezTo>
                                          <a:pt x="132" y="806"/>
                                          <a:pt x="108" y="797"/>
                                          <a:pt x="105" y="779"/>
                                        </a:cubicBezTo>
                                        <a:cubicBezTo>
                                          <a:pt x="102" y="758"/>
                                          <a:pt x="128" y="687"/>
                                          <a:pt x="150" y="674"/>
                                        </a:cubicBezTo>
                                        <a:cubicBezTo>
                                          <a:pt x="172" y="661"/>
                                          <a:pt x="200" y="664"/>
                                          <a:pt x="225" y="659"/>
                                        </a:cubicBezTo>
                                        <a:cubicBezTo>
                                          <a:pt x="235" y="644"/>
                                          <a:pt x="255" y="632"/>
                                          <a:pt x="255" y="614"/>
                                        </a:cubicBezTo>
                                        <a:cubicBezTo>
                                          <a:pt x="255" y="569"/>
                                          <a:pt x="208" y="563"/>
                                          <a:pt x="180" y="554"/>
                                        </a:cubicBezTo>
                                        <a:cubicBezTo>
                                          <a:pt x="111" y="451"/>
                                          <a:pt x="131" y="498"/>
                                          <a:pt x="105" y="419"/>
                                        </a:cubicBezTo>
                                        <a:cubicBezTo>
                                          <a:pt x="106" y="410"/>
                                          <a:pt x="109" y="286"/>
                                          <a:pt x="150" y="269"/>
                                        </a:cubicBezTo>
                                        <a:cubicBezTo>
                                          <a:pt x="187" y="254"/>
                                          <a:pt x="230" y="259"/>
                                          <a:pt x="270" y="254"/>
                                        </a:cubicBezTo>
                                        <a:cubicBezTo>
                                          <a:pt x="275" y="209"/>
                                          <a:pt x="274" y="163"/>
                                          <a:pt x="285" y="119"/>
                                        </a:cubicBezTo>
                                        <a:cubicBezTo>
                                          <a:pt x="289" y="102"/>
                                          <a:pt x="297" y="78"/>
                                          <a:pt x="315" y="74"/>
                                        </a:cubicBezTo>
                                        <a:cubicBezTo>
                                          <a:pt x="350" y="66"/>
                                          <a:pt x="385" y="84"/>
                                          <a:pt x="420" y="89"/>
                                        </a:cubicBezTo>
                                        <a:cubicBezTo>
                                          <a:pt x="558" y="135"/>
                                          <a:pt x="479" y="116"/>
                                          <a:pt x="660" y="134"/>
                                        </a:cubicBezTo>
                                        <a:cubicBezTo>
                                          <a:pt x="745" y="261"/>
                                          <a:pt x="666" y="0"/>
                                          <a:pt x="750" y="314"/>
                                        </a:cubicBezTo>
                                        <a:cubicBezTo>
                                          <a:pt x="757" y="342"/>
                                          <a:pt x="795" y="415"/>
                                          <a:pt x="810" y="419"/>
                                        </a:cubicBezTo>
                                        <a:cubicBezTo>
                                          <a:pt x="830" y="449"/>
                                          <a:pt x="850" y="479"/>
                                          <a:pt x="870" y="509"/>
                                        </a:cubicBezTo>
                                        <a:cubicBezTo>
                                          <a:pt x="912" y="572"/>
                                          <a:pt x="898" y="675"/>
                                          <a:pt x="945" y="734"/>
                                        </a:cubicBezTo>
                                        <a:cubicBezTo>
                                          <a:pt x="981" y="779"/>
                                          <a:pt x="1016" y="782"/>
                                          <a:pt x="1065" y="794"/>
                                        </a:cubicBezTo>
                                        <a:cubicBezTo>
                                          <a:pt x="1080" y="798"/>
                                          <a:pt x="1096" y="802"/>
                                          <a:pt x="1110" y="809"/>
                                        </a:cubicBezTo>
                                        <a:cubicBezTo>
                                          <a:pt x="1126" y="817"/>
                                          <a:pt x="1138" y="834"/>
                                          <a:pt x="1155" y="839"/>
                                        </a:cubicBezTo>
                                        <a:cubicBezTo>
                                          <a:pt x="1204" y="854"/>
                                          <a:pt x="1257" y="853"/>
                                          <a:pt x="1305" y="869"/>
                                        </a:cubicBezTo>
                                        <a:cubicBezTo>
                                          <a:pt x="1320" y="874"/>
                                          <a:pt x="1335" y="879"/>
                                          <a:pt x="1350" y="884"/>
                                        </a:cubicBezTo>
                                        <a:cubicBezTo>
                                          <a:pt x="1410" y="974"/>
                                          <a:pt x="1401" y="986"/>
                                          <a:pt x="1500" y="1019"/>
                                        </a:cubicBezTo>
                                        <a:cubicBezTo>
                                          <a:pt x="1540" y="1009"/>
                                          <a:pt x="1589" y="1016"/>
                                          <a:pt x="1620" y="989"/>
                                        </a:cubicBezTo>
                                        <a:cubicBezTo>
                                          <a:pt x="1636" y="976"/>
                                          <a:pt x="1605" y="950"/>
                                          <a:pt x="1605" y="929"/>
                                        </a:cubicBezTo>
                                        <a:cubicBezTo>
                                          <a:pt x="1605" y="876"/>
                                          <a:pt x="1625" y="882"/>
                                          <a:pt x="1665" y="869"/>
                                        </a:cubicBezTo>
                                        <a:cubicBezTo>
                                          <a:pt x="1690" y="877"/>
                                          <a:pt x="1740" y="890"/>
                                          <a:pt x="1755" y="914"/>
                                        </a:cubicBezTo>
                                        <a:cubicBezTo>
                                          <a:pt x="1772" y="941"/>
                                          <a:pt x="1785" y="1004"/>
                                          <a:pt x="1785" y="1004"/>
                                        </a:cubicBezTo>
                                        <a:cubicBezTo>
                                          <a:pt x="1798" y="1133"/>
                                          <a:pt x="1748" y="1061"/>
                                          <a:pt x="1875" y="1019"/>
                                        </a:cubicBezTo>
                                        <a:cubicBezTo>
                                          <a:pt x="1955" y="1024"/>
                                          <a:pt x="2050" y="1161"/>
                                          <a:pt x="2130" y="1169"/>
                                        </a:cubicBezTo>
                                        <a:cubicBezTo>
                                          <a:pt x="2146" y="1171"/>
                                          <a:pt x="2171" y="1169"/>
                                          <a:pt x="2175" y="1184"/>
                                        </a:cubicBezTo>
                                        <a:cubicBezTo>
                                          <a:pt x="2209" y="1319"/>
                                          <a:pt x="2131" y="1424"/>
                                          <a:pt x="2265" y="1469"/>
                                        </a:cubicBezTo>
                                        <a:cubicBezTo>
                                          <a:pt x="2275" y="1484"/>
                                          <a:pt x="2281" y="1503"/>
                                          <a:pt x="2295" y="1514"/>
                                        </a:cubicBezTo>
                                        <a:cubicBezTo>
                                          <a:pt x="2307" y="1524"/>
                                          <a:pt x="2330" y="1517"/>
                                          <a:pt x="2340" y="1529"/>
                                        </a:cubicBezTo>
                                        <a:cubicBezTo>
                                          <a:pt x="2353" y="1545"/>
                                          <a:pt x="2350" y="1569"/>
                                          <a:pt x="2355" y="1589"/>
                                        </a:cubicBezTo>
                                        <a:cubicBezTo>
                                          <a:pt x="2360" y="1644"/>
                                          <a:pt x="2344" y="1705"/>
                                          <a:pt x="2370" y="1754"/>
                                        </a:cubicBezTo>
                                        <a:cubicBezTo>
                                          <a:pt x="2385" y="1782"/>
                                          <a:pt x="2430" y="1774"/>
                                          <a:pt x="2460" y="1784"/>
                                        </a:cubicBezTo>
                                        <a:cubicBezTo>
                                          <a:pt x="2477" y="1790"/>
                                          <a:pt x="2490" y="1804"/>
                                          <a:pt x="2505" y="1814"/>
                                        </a:cubicBezTo>
                                        <a:cubicBezTo>
                                          <a:pt x="2538" y="1914"/>
                                          <a:pt x="2496" y="1834"/>
                                          <a:pt x="2670" y="1874"/>
                                        </a:cubicBezTo>
                                        <a:cubicBezTo>
                                          <a:pt x="2892" y="1925"/>
                                          <a:pt x="2554" y="1887"/>
                                          <a:pt x="2760" y="1919"/>
                                        </a:cubicBezTo>
                                        <a:cubicBezTo>
                                          <a:pt x="2810" y="1927"/>
                                          <a:pt x="2860" y="1929"/>
                                          <a:pt x="2910" y="1934"/>
                                        </a:cubicBezTo>
                                        <a:cubicBezTo>
                                          <a:pt x="2940" y="1944"/>
                                          <a:pt x="2974" y="1946"/>
                                          <a:pt x="3000" y="1964"/>
                                        </a:cubicBezTo>
                                        <a:cubicBezTo>
                                          <a:pt x="3015" y="1974"/>
                                          <a:pt x="3029" y="1987"/>
                                          <a:pt x="3045" y="1994"/>
                                        </a:cubicBezTo>
                                        <a:cubicBezTo>
                                          <a:pt x="3206" y="2065"/>
                                          <a:pt x="3078" y="1986"/>
                                          <a:pt x="3180" y="2054"/>
                                        </a:cubicBezTo>
                                        <a:cubicBezTo>
                                          <a:pt x="3190" y="2084"/>
                                          <a:pt x="3220" y="2114"/>
                                          <a:pt x="3210" y="2144"/>
                                        </a:cubicBezTo>
                                        <a:cubicBezTo>
                                          <a:pt x="3200" y="2174"/>
                                          <a:pt x="3190" y="2204"/>
                                          <a:pt x="3180" y="2234"/>
                                        </a:cubicBezTo>
                                        <a:cubicBezTo>
                                          <a:pt x="3175" y="2249"/>
                                          <a:pt x="3165" y="2279"/>
                                          <a:pt x="3165" y="2279"/>
                                        </a:cubicBezTo>
                                        <a:cubicBezTo>
                                          <a:pt x="3173" y="2326"/>
                                          <a:pt x="3161" y="2388"/>
                                          <a:pt x="3225" y="2399"/>
                                        </a:cubicBezTo>
                                        <a:cubicBezTo>
                                          <a:pt x="3241" y="2402"/>
                                          <a:pt x="3255" y="2389"/>
                                          <a:pt x="3270" y="2384"/>
                                        </a:cubicBezTo>
                                        <a:cubicBezTo>
                                          <a:pt x="3305" y="2389"/>
                                          <a:pt x="3343" y="2383"/>
                                          <a:pt x="3375" y="2399"/>
                                        </a:cubicBezTo>
                                        <a:cubicBezTo>
                                          <a:pt x="3413" y="2418"/>
                                          <a:pt x="3369" y="2522"/>
                                          <a:pt x="3360" y="2549"/>
                                        </a:cubicBezTo>
                                        <a:cubicBezTo>
                                          <a:pt x="3365" y="2564"/>
                                          <a:pt x="3377" y="2578"/>
                                          <a:pt x="3375" y="2594"/>
                                        </a:cubicBezTo>
                                        <a:cubicBezTo>
                                          <a:pt x="3375" y="2594"/>
                                          <a:pt x="3338" y="2706"/>
                                          <a:pt x="3330" y="2729"/>
                                        </a:cubicBezTo>
                                        <a:cubicBezTo>
                                          <a:pt x="3315" y="2773"/>
                                          <a:pt x="3315" y="2820"/>
                                          <a:pt x="3300" y="2864"/>
                                        </a:cubicBezTo>
                                        <a:cubicBezTo>
                                          <a:pt x="3282" y="3177"/>
                                          <a:pt x="3350" y="3123"/>
                                          <a:pt x="3090" y="3149"/>
                                        </a:cubicBezTo>
                                        <a:cubicBezTo>
                                          <a:pt x="3095" y="3199"/>
                                          <a:pt x="3098" y="3249"/>
                                          <a:pt x="3105" y="3299"/>
                                        </a:cubicBezTo>
                                        <a:cubicBezTo>
                                          <a:pt x="3108" y="3324"/>
                                          <a:pt x="3106" y="3353"/>
                                          <a:pt x="3120" y="3374"/>
                                        </a:cubicBezTo>
                                        <a:cubicBezTo>
                                          <a:pt x="3129" y="3387"/>
                                          <a:pt x="3150" y="3384"/>
                                          <a:pt x="3165" y="3389"/>
                                        </a:cubicBezTo>
                                        <a:cubicBezTo>
                                          <a:pt x="3170" y="3404"/>
                                          <a:pt x="3173" y="3420"/>
                                          <a:pt x="3180" y="3434"/>
                                        </a:cubicBezTo>
                                        <a:cubicBezTo>
                                          <a:pt x="3188" y="3450"/>
                                          <a:pt x="3219" y="3463"/>
                                          <a:pt x="3210" y="3479"/>
                                        </a:cubicBezTo>
                                        <a:cubicBezTo>
                                          <a:pt x="3192" y="3510"/>
                                          <a:pt x="3120" y="3539"/>
                                          <a:pt x="3120" y="3539"/>
                                        </a:cubicBezTo>
                                        <a:cubicBezTo>
                                          <a:pt x="3099" y="3603"/>
                                          <a:pt x="3114" y="3627"/>
                                          <a:pt x="3135" y="3689"/>
                                        </a:cubicBezTo>
                                        <a:cubicBezTo>
                                          <a:pt x="3105" y="3699"/>
                                          <a:pt x="3055" y="3689"/>
                                          <a:pt x="3045" y="3719"/>
                                        </a:cubicBezTo>
                                        <a:cubicBezTo>
                                          <a:pt x="3036" y="3747"/>
                                          <a:pt x="3010" y="3845"/>
                                          <a:pt x="2985" y="3854"/>
                                        </a:cubicBezTo>
                                        <a:cubicBezTo>
                                          <a:pt x="2942" y="3869"/>
                                          <a:pt x="2895" y="3864"/>
                                          <a:pt x="2850" y="3869"/>
                                        </a:cubicBezTo>
                                        <a:cubicBezTo>
                                          <a:pt x="2835" y="3864"/>
                                          <a:pt x="2812" y="3868"/>
                                          <a:pt x="2805" y="3854"/>
                                        </a:cubicBezTo>
                                        <a:cubicBezTo>
                                          <a:pt x="2798" y="3840"/>
                                          <a:pt x="2805" y="3813"/>
                                          <a:pt x="2820" y="3809"/>
                                        </a:cubicBezTo>
                                        <a:cubicBezTo>
                                          <a:pt x="2837" y="3805"/>
                                          <a:pt x="2850" y="3829"/>
                                          <a:pt x="2865" y="3839"/>
                                        </a:cubicBezTo>
                                        <a:cubicBezTo>
                                          <a:pt x="2860" y="3804"/>
                                          <a:pt x="2866" y="3766"/>
                                          <a:pt x="2850" y="3734"/>
                                        </a:cubicBezTo>
                                        <a:cubicBezTo>
                                          <a:pt x="2843" y="3720"/>
                                          <a:pt x="2821" y="3722"/>
                                          <a:pt x="2805" y="3719"/>
                                        </a:cubicBezTo>
                                        <a:cubicBezTo>
                                          <a:pt x="2760" y="3712"/>
                                          <a:pt x="2715" y="3709"/>
                                          <a:pt x="2670" y="3704"/>
                                        </a:cubicBezTo>
                                        <a:cubicBezTo>
                                          <a:pt x="2568" y="3670"/>
                                          <a:pt x="2631" y="3624"/>
                                          <a:pt x="2595" y="3524"/>
                                        </a:cubicBezTo>
                                        <a:cubicBezTo>
                                          <a:pt x="2553" y="3408"/>
                                          <a:pt x="2492" y="3419"/>
                                          <a:pt x="2385" y="3404"/>
                                        </a:cubicBezTo>
                                        <a:cubicBezTo>
                                          <a:pt x="2259" y="3320"/>
                                          <a:pt x="2441" y="3420"/>
                                          <a:pt x="2310" y="3464"/>
                                        </a:cubicBezTo>
                                        <a:cubicBezTo>
                                          <a:pt x="2280" y="3474"/>
                                          <a:pt x="2220" y="3494"/>
                                          <a:pt x="2220" y="3494"/>
                                        </a:cubicBezTo>
                                        <a:cubicBezTo>
                                          <a:pt x="2210" y="3509"/>
                                          <a:pt x="2197" y="3523"/>
                                          <a:pt x="2190" y="3539"/>
                                        </a:cubicBezTo>
                                        <a:cubicBezTo>
                                          <a:pt x="2177" y="3568"/>
                                          <a:pt x="2160" y="3629"/>
                                          <a:pt x="2160" y="3629"/>
                                        </a:cubicBezTo>
                                        <a:cubicBezTo>
                                          <a:pt x="2155" y="3674"/>
                                          <a:pt x="2160" y="3721"/>
                                          <a:pt x="2145" y="3764"/>
                                        </a:cubicBezTo>
                                        <a:cubicBezTo>
                                          <a:pt x="2139" y="3781"/>
                                          <a:pt x="2111" y="3780"/>
                                          <a:pt x="2100" y="3794"/>
                                        </a:cubicBezTo>
                                        <a:cubicBezTo>
                                          <a:pt x="2090" y="3806"/>
                                          <a:pt x="2090" y="3824"/>
                                          <a:pt x="2085" y="3839"/>
                                        </a:cubicBezTo>
                                        <a:cubicBezTo>
                                          <a:pt x="2068" y="3989"/>
                                          <a:pt x="2070" y="3929"/>
                                          <a:pt x="2070" y="4019"/>
                                        </a:cubicBezTo>
                                        <a:close/>
                                      </a:path>
                                    </a:pathLst>
                                  </a:custGeom>
                                  <a:solidFill>
                                    <a:srgbClr val="ffff99"/>
                                  </a:solidFill>
                                  <a:ln w="15840">
                                    <a:solidFill>
                                      <a:srgbClr val="000000"/>
                                    </a:solidFill>
                                    <a:round/>
                                  </a:ln>
                                </wps:spPr>
                                <wps:style>
                                  <a:lnRef idx="0"/>
                                  <a:fillRef idx="0"/>
                                  <a:effectRef idx="0"/>
                                  <a:fontRef idx="minor"/>
                                </wps:style>
                                <wps:bodyPr/>
                              </wps:wsp>
                              <wps:wsp>
                                <wps:cNvSpPr/>
                                <wps:spPr>
                                  <a:xfrm>
                                    <a:off x="1260000" y="0"/>
                                    <a:ext cx="1408320" cy="1237680"/>
                                  </a:xfrm>
                                  <a:custGeom>
                                    <a:avLst/>
                                    <a:gdLst/>
                                    <a:ahLst/>
                                    <a:rect l="l" t="t" r="r" b="b"/>
                                    <a:pathLst>
                                      <a:path w="2364" h="2481">
                                        <a:moveTo>
                                          <a:pt x="15" y="1215"/>
                                        </a:moveTo>
                                        <a:cubicBezTo>
                                          <a:pt x="20" y="1170"/>
                                          <a:pt x="0" y="1114"/>
                                          <a:pt x="30" y="1080"/>
                                        </a:cubicBezTo>
                                        <a:cubicBezTo>
                                          <a:pt x="99" y="1001"/>
                                          <a:pt x="156" y="1158"/>
                                          <a:pt x="165" y="1185"/>
                                        </a:cubicBezTo>
                                        <a:cubicBezTo>
                                          <a:pt x="205" y="1180"/>
                                          <a:pt x="245" y="1177"/>
                                          <a:pt x="285" y="1170"/>
                                        </a:cubicBezTo>
                                        <a:cubicBezTo>
                                          <a:pt x="301" y="1167"/>
                                          <a:pt x="327" y="1171"/>
                                          <a:pt x="330" y="1155"/>
                                        </a:cubicBezTo>
                                        <a:cubicBezTo>
                                          <a:pt x="352" y="1047"/>
                                          <a:pt x="298" y="1014"/>
                                          <a:pt x="270" y="930"/>
                                        </a:cubicBezTo>
                                        <a:cubicBezTo>
                                          <a:pt x="295" y="925"/>
                                          <a:pt x="329" y="935"/>
                                          <a:pt x="345" y="915"/>
                                        </a:cubicBezTo>
                                        <a:cubicBezTo>
                                          <a:pt x="349" y="909"/>
                                          <a:pt x="319" y="821"/>
                                          <a:pt x="315" y="810"/>
                                        </a:cubicBezTo>
                                        <a:cubicBezTo>
                                          <a:pt x="336" y="728"/>
                                          <a:pt x="338" y="723"/>
                                          <a:pt x="420" y="750"/>
                                        </a:cubicBezTo>
                                        <a:cubicBezTo>
                                          <a:pt x="486" y="733"/>
                                          <a:pt x="505" y="713"/>
                                          <a:pt x="570" y="735"/>
                                        </a:cubicBezTo>
                                        <a:cubicBezTo>
                                          <a:pt x="575" y="750"/>
                                          <a:pt x="581" y="765"/>
                                          <a:pt x="585" y="780"/>
                                        </a:cubicBezTo>
                                        <a:cubicBezTo>
                                          <a:pt x="591" y="805"/>
                                          <a:pt x="580" y="839"/>
                                          <a:pt x="600" y="855"/>
                                        </a:cubicBezTo>
                                        <a:cubicBezTo>
                                          <a:pt x="616" y="868"/>
                                          <a:pt x="640" y="845"/>
                                          <a:pt x="660" y="840"/>
                                        </a:cubicBezTo>
                                        <a:cubicBezTo>
                                          <a:pt x="685" y="764"/>
                                          <a:pt x="671" y="761"/>
                                          <a:pt x="615" y="705"/>
                                        </a:cubicBezTo>
                                        <a:cubicBezTo>
                                          <a:pt x="591" y="632"/>
                                          <a:pt x="597" y="627"/>
                                          <a:pt x="660" y="585"/>
                                        </a:cubicBezTo>
                                        <a:cubicBezTo>
                                          <a:pt x="730" y="480"/>
                                          <a:pt x="690" y="475"/>
                                          <a:pt x="765" y="525"/>
                                        </a:cubicBezTo>
                                        <a:cubicBezTo>
                                          <a:pt x="770" y="620"/>
                                          <a:pt x="759" y="717"/>
                                          <a:pt x="780" y="810"/>
                                        </a:cubicBezTo>
                                        <a:cubicBezTo>
                                          <a:pt x="783" y="825"/>
                                          <a:pt x="811" y="802"/>
                                          <a:pt x="825" y="795"/>
                                        </a:cubicBezTo>
                                        <a:cubicBezTo>
                                          <a:pt x="941" y="737"/>
                                          <a:pt x="802" y="788"/>
                                          <a:pt x="915" y="750"/>
                                        </a:cubicBezTo>
                                        <a:cubicBezTo>
                                          <a:pt x="930" y="755"/>
                                          <a:pt x="945" y="771"/>
                                          <a:pt x="960" y="765"/>
                                        </a:cubicBezTo>
                                        <a:cubicBezTo>
                                          <a:pt x="1011" y="745"/>
                                          <a:pt x="977" y="673"/>
                                          <a:pt x="1005" y="645"/>
                                        </a:cubicBezTo>
                                        <a:cubicBezTo>
                                          <a:pt x="1023" y="627"/>
                                          <a:pt x="1055" y="635"/>
                                          <a:pt x="1080" y="630"/>
                                        </a:cubicBezTo>
                                        <a:cubicBezTo>
                                          <a:pt x="1090" y="615"/>
                                          <a:pt x="1107" y="603"/>
                                          <a:pt x="1110" y="585"/>
                                        </a:cubicBezTo>
                                        <a:cubicBezTo>
                                          <a:pt x="1118" y="531"/>
                                          <a:pt x="1069" y="478"/>
                                          <a:pt x="1050" y="435"/>
                                        </a:cubicBezTo>
                                        <a:cubicBezTo>
                                          <a:pt x="1037" y="406"/>
                                          <a:pt x="1030" y="375"/>
                                          <a:pt x="1020" y="345"/>
                                        </a:cubicBezTo>
                                        <a:cubicBezTo>
                                          <a:pt x="1015" y="330"/>
                                          <a:pt x="1010" y="315"/>
                                          <a:pt x="1005" y="300"/>
                                        </a:cubicBezTo>
                                        <a:cubicBezTo>
                                          <a:pt x="1000" y="285"/>
                                          <a:pt x="990" y="255"/>
                                          <a:pt x="990" y="255"/>
                                        </a:cubicBezTo>
                                        <a:cubicBezTo>
                                          <a:pt x="1140" y="155"/>
                                          <a:pt x="935" y="270"/>
                                          <a:pt x="1065" y="270"/>
                                        </a:cubicBezTo>
                                        <a:cubicBezTo>
                                          <a:pt x="1081" y="270"/>
                                          <a:pt x="1070" y="237"/>
                                          <a:pt x="1080" y="225"/>
                                        </a:cubicBezTo>
                                        <a:cubicBezTo>
                                          <a:pt x="1091" y="211"/>
                                          <a:pt x="1108" y="199"/>
                                          <a:pt x="1125" y="195"/>
                                        </a:cubicBezTo>
                                        <a:cubicBezTo>
                                          <a:pt x="1169" y="184"/>
                                          <a:pt x="1215" y="185"/>
                                          <a:pt x="1260" y="180"/>
                                        </a:cubicBezTo>
                                        <a:cubicBezTo>
                                          <a:pt x="1292" y="84"/>
                                          <a:pt x="1332" y="31"/>
                                          <a:pt x="1425" y="0"/>
                                        </a:cubicBezTo>
                                        <a:cubicBezTo>
                                          <a:pt x="1435" y="15"/>
                                          <a:pt x="1447" y="29"/>
                                          <a:pt x="1455" y="45"/>
                                        </a:cubicBezTo>
                                        <a:cubicBezTo>
                                          <a:pt x="1462" y="59"/>
                                          <a:pt x="1456" y="84"/>
                                          <a:pt x="1470" y="90"/>
                                        </a:cubicBezTo>
                                        <a:cubicBezTo>
                                          <a:pt x="1507" y="106"/>
                                          <a:pt x="1550" y="100"/>
                                          <a:pt x="1590" y="105"/>
                                        </a:cubicBezTo>
                                        <a:cubicBezTo>
                                          <a:pt x="1585" y="130"/>
                                          <a:pt x="1589" y="159"/>
                                          <a:pt x="1575" y="180"/>
                                        </a:cubicBezTo>
                                        <a:cubicBezTo>
                                          <a:pt x="1566" y="193"/>
                                          <a:pt x="1541" y="184"/>
                                          <a:pt x="1530" y="195"/>
                                        </a:cubicBezTo>
                                        <a:cubicBezTo>
                                          <a:pt x="1519" y="206"/>
                                          <a:pt x="1520" y="225"/>
                                          <a:pt x="1515" y="240"/>
                                        </a:cubicBezTo>
                                        <a:cubicBezTo>
                                          <a:pt x="1556" y="364"/>
                                          <a:pt x="1544" y="332"/>
                                          <a:pt x="1695" y="315"/>
                                        </a:cubicBezTo>
                                        <a:cubicBezTo>
                                          <a:pt x="1710" y="310"/>
                                          <a:pt x="1729" y="289"/>
                                          <a:pt x="1740" y="300"/>
                                        </a:cubicBezTo>
                                        <a:cubicBezTo>
                                          <a:pt x="1762" y="322"/>
                                          <a:pt x="1770" y="390"/>
                                          <a:pt x="1770" y="390"/>
                                        </a:cubicBezTo>
                                        <a:cubicBezTo>
                                          <a:pt x="1805" y="385"/>
                                          <a:pt x="1841" y="385"/>
                                          <a:pt x="1875" y="375"/>
                                        </a:cubicBezTo>
                                        <a:cubicBezTo>
                                          <a:pt x="1892" y="370"/>
                                          <a:pt x="1902" y="345"/>
                                          <a:pt x="1920" y="345"/>
                                        </a:cubicBezTo>
                                        <a:cubicBezTo>
                                          <a:pt x="1954" y="345"/>
                                          <a:pt x="1977" y="385"/>
                                          <a:pt x="2010" y="390"/>
                                        </a:cubicBezTo>
                                        <a:cubicBezTo>
                                          <a:pt x="2060" y="398"/>
                                          <a:pt x="2110" y="400"/>
                                          <a:pt x="2160" y="405"/>
                                        </a:cubicBezTo>
                                        <a:cubicBezTo>
                                          <a:pt x="2175" y="420"/>
                                          <a:pt x="2196" y="431"/>
                                          <a:pt x="2205" y="450"/>
                                        </a:cubicBezTo>
                                        <a:cubicBezTo>
                                          <a:pt x="2256" y="551"/>
                                          <a:pt x="2176" y="510"/>
                                          <a:pt x="2265" y="540"/>
                                        </a:cubicBezTo>
                                        <a:cubicBezTo>
                                          <a:pt x="2304" y="599"/>
                                          <a:pt x="2318" y="606"/>
                                          <a:pt x="2295" y="675"/>
                                        </a:cubicBezTo>
                                        <a:cubicBezTo>
                                          <a:pt x="2300" y="705"/>
                                          <a:pt x="2295" y="739"/>
                                          <a:pt x="2310" y="765"/>
                                        </a:cubicBezTo>
                                        <a:cubicBezTo>
                                          <a:pt x="2318" y="779"/>
                                          <a:pt x="2352" y="764"/>
                                          <a:pt x="2355" y="780"/>
                                        </a:cubicBezTo>
                                        <a:cubicBezTo>
                                          <a:pt x="2364" y="824"/>
                                          <a:pt x="2345" y="870"/>
                                          <a:pt x="2340" y="915"/>
                                        </a:cubicBezTo>
                                        <a:cubicBezTo>
                                          <a:pt x="2227" y="877"/>
                                          <a:pt x="2362" y="933"/>
                                          <a:pt x="2265" y="855"/>
                                        </a:cubicBezTo>
                                        <a:cubicBezTo>
                                          <a:pt x="2253" y="845"/>
                                          <a:pt x="2234" y="847"/>
                                          <a:pt x="2220" y="840"/>
                                        </a:cubicBezTo>
                                        <a:cubicBezTo>
                                          <a:pt x="2204" y="832"/>
                                          <a:pt x="2190" y="820"/>
                                          <a:pt x="2175" y="810"/>
                                        </a:cubicBezTo>
                                        <a:cubicBezTo>
                                          <a:pt x="2145" y="815"/>
                                          <a:pt x="2112" y="811"/>
                                          <a:pt x="2085" y="825"/>
                                        </a:cubicBezTo>
                                        <a:cubicBezTo>
                                          <a:pt x="1992" y="871"/>
                                          <a:pt x="2116" y="905"/>
                                          <a:pt x="2145" y="915"/>
                                        </a:cubicBezTo>
                                        <a:cubicBezTo>
                                          <a:pt x="2150" y="950"/>
                                          <a:pt x="2153" y="985"/>
                                          <a:pt x="2160" y="1020"/>
                                        </a:cubicBezTo>
                                        <a:cubicBezTo>
                                          <a:pt x="2163" y="1036"/>
                                          <a:pt x="2182" y="1051"/>
                                          <a:pt x="2175" y="1065"/>
                                        </a:cubicBezTo>
                                        <a:cubicBezTo>
                                          <a:pt x="2168" y="1079"/>
                                          <a:pt x="2145" y="1075"/>
                                          <a:pt x="2130" y="1080"/>
                                        </a:cubicBezTo>
                                        <a:cubicBezTo>
                                          <a:pt x="2115" y="1070"/>
                                          <a:pt x="2102" y="1046"/>
                                          <a:pt x="2085" y="1050"/>
                                        </a:cubicBezTo>
                                        <a:cubicBezTo>
                                          <a:pt x="2070" y="1054"/>
                                          <a:pt x="2076" y="1080"/>
                                          <a:pt x="2070" y="1095"/>
                                        </a:cubicBezTo>
                                        <a:cubicBezTo>
                                          <a:pt x="2061" y="1116"/>
                                          <a:pt x="2050" y="1135"/>
                                          <a:pt x="2040" y="1155"/>
                                        </a:cubicBezTo>
                                        <a:cubicBezTo>
                                          <a:pt x="2045" y="1210"/>
                                          <a:pt x="2014" y="1283"/>
                                          <a:pt x="2055" y="1320"/>
                                        </a:cubicBezTo>
                                        <a:cubicBezTo>
                                          <a:pt x="2330" y="1574"/>
                                          <a:pt x="2195" y="1216"/>
                                          <a:pt x="2250" y="1380"/>
                                        </a:cubicBezTo>
                                        <a:cubicBezTo>
                                          <a:pt x="2178" y="1404"/>
                                          <a:pt x="2086" y="1365"/>
                                          <a:pt x="2025" y="1410"/>
                                        </a:cubicBezTo>
                                        <a:cubicBezTo>
                                          <a:pt x="1996" y="1431"/>
                                          <a:pt x="2012" y="1493"/>
                                          <a:pt x="2040" y="1515"/>
                                        </a:cubicBezTo>
                                        <a:cubicBezTo>
                                          <a:pt x="2075" y="1543"/>
                                          <a:pt x="2130" y="1525"/>
                                          <a:pt x="2175" y="1530"/>
                                        </a:cubicBezTo>
                                        <a:cubicBezTo>
                                          <a:pt x="2190" y="1540"/>
                                          <a:pt x="2209" y="1546"/>
                                          <a:pt x="2220" y="1560"/>
                                        </a:cubicBezTo>
                                        <a:cubicBezTo>
                                          <a:pt x="2265" y="1617"/>
                                          <a:pt x="2199" y="1654"/>
                                          <a:pt x="2160" y="1680"/>
                                        </a:cubicBezTo>
                                        <a:cubicBezTo>
                                          <a:pt x="2140" y="1710"/>
                                          <a:pt x="2111" y="1736"/>
                                          <a:pt x="2100" y="1770"/>
                                        </a:cubicBezTo>
                                        <a:cubicBezTo>
                                          <a:pt x="2095" y="1785"/>
                                          <a:pt x="2100" y="1809"/>
                                          <a:pt x="2085" y="1815"/>
                                        </a:cubicBezTo>
                                        <a:cubicBezTo>
                                          <a:pt x="2043" y="1832"/>
                                          <a:pt x="1995" y="1825"/>
                                          <a:pt x="1950" y="1830"/>
                                        </a:cubicBezTo>
                                        <a:cubicBezTo>
                                          <a:pt x="1935" y="1840"/>
                                          <a:pt x="1912" y="1843"/>
                                          <a:pt x="1905" y="1860"/>
                                        </a:cubicBezTo>
                                        <a:cubicBezTo>
                                          <a:pt x="1881" y="1921"/>
                                          <a:pt x="1898" y="1993"/>
                                          <a:pt x="1875" y="2055"/>
                                        </a:cubicBezTo>
                                        <a:cubicBezTo>
                                          <a:pt x="1869" y="2072"/>
                                          <a:pt x="1853" y="2084"/>
                                          <a:pt x="1845" y="2100"/>
                                        </a:cubicBezTo>
                                        <a:cubicBezTo>
                                          <a:pt x="1838" y="2114"/>
                                          <a:pt x="1834" y="2130"/>
                                          <a:pt x="1830" y="2145"/>
                                        </a:cubicBezTo>
                                        <a:cubicBezTo>
                                          <a:pt x="1830" y="2146"/>
                                          <a:pt x="1807" y="2243"/>
                                          <a:pt x="1800" y="2250"/>
                                        </a:cubicBezTo>
                                        <a:cubicBezTo>
                                          <a:pt x="1793" y="2257"/>
                                          <a:pt x="1696" y="2280"/>
                                          <a:pt x="1695" y="2280"/>
                                        </a:cubicBezTo>
                                        <a:cubicBezTo>
                                          <a:pt x="1630" y="2275"/>
                                          <a:pt x="1563" y="2283"/>
                                          <a:pt x="1500" y="2265"/>
                                        </a:cubicBezTo>
                                        <a:cubicBezTo>
                                          <a:pt x="1485" y="2261"/>
                                          <a:pt x="1496" y="2231"/>
                                          <a:pt x="1485" y="2220"/>
                                        </a:cubicBezTo>
                                        <a:cubicBezTo>
                                          <a:pt x="1474" y="2209"/>
                                          <a:pt x="1455" y="2210"/>
                                          <a:pt x="1440" y="2205"/>
                                        </a:cubicBezTo>
                                        <a:cubicBezTo>
                                          <a:pt x="1303" y="2239"/>
                                          <a:pt x="1354" y="2212"/>
                                          <a:pt x="1275" y="2265"/>
                                        </a:cubicBezTo>
                                        <a:cubicBezTo>
                                          <a:pt x="1231" y="2332"/>
                                          <a:pt x="1218" y="2320"/>
                                          <a:pt x="1155" y="2355"/>
                                        </a:cubicBezTo>
                                        <a:cubicBezTo>
                                          <a:pt x="1123" y="2373"/>
                                          <a:pt x="1065" y="2415"/>
                                          <a:pt x="1065" y="2415"/>
                                        </a:cubicBezTo>
                                        <a:cubicBezTo>
                                          <a:pt x="977" y="2282"/>
                                          <a:pt x="1098" y="2481"/>
                                          <a:pt x="1020" y="2130"/>
                                        </a:cubicBezTo>
                                        <a:cubicBezTo>
                                          <a:pt x="1016" y="2112"/>
                                          <a:pt x="991" y="2107"/>
                                          <a:pt x="975" y="2100"/>
                                        </a:cubicBezTo>
                                        <a:cubicBezTo>
                                          <a:pt x="975" y="2100"/>
                                          <a:pt x="863" y="2063"/>
                                          <a:pt x="840" y="2055"/>
                                        </a:cubicBezTo>
                                        <a:cubicBezTo>
                                          <a:pt x="810" y="2045"/>
                                          <a:pt x="776" y="2043"/>
                                          <a:pt x="750" y="2025"/>
                                        </a:cubicBezTo>
                                        <a:cubicBezTo>
                                          <a:pt x="735" y="2015"/>
                                          <a:pt x="722" y="2000"/>
                                          <a:pt x="705" y="1995"/>
                                        </a:cubicBezTo>
                                        <a:cubicBezTo>
                                          <a:pt x="646" y="1979"/>
                                          <a:pt x="583" y="1984"/>
                                          <a:pt x="525" y="1965"/>
                                        </a:cubicBezTo>
                                        <a:cubicBezTo>
                                          <a:pt x="450" y="1940"/>
                                          <a:pt x="391" y="1905"/>
                                          <a:pt x="315" y="1890"/>
                                        </a:cubicBezTo>
                                        <a:cubicBezTo>
                                          <a:pt x="300" y="1875"/>
                                          <a:pt x="280" y="1864"/>
                                          <a:pt x="270" y="1845"/>
                                        </a:cubicBezTo>
                                        <a:cubicBezTo>
                                          <a:pt x="255" y="1817"/>
                                          <a:pt x="240" y="1755"/>
                                          <a:pt x="240" y="1755"/>
                                        </a:cubicBezTo>
                                        <a:cubicBezTo>
                                          <a:pt x="227" y="1568"/>
                                          <a:pt x="273" y="1546"/>
                                          <a:pt x="135" y="1500"/>
                                        </a:cubicBezTo>
                                        <a:cubicBezTo>
                                          <a:pt x="96" y="1442"/>
                                          <a:pt x="73" y="1424"/>
                                          <a:pt x="60" y="1365"/>
                                        </a:cubicBezTo>
                                        <a:cubicBezTo>
                                          <a:pt x="49" y="1315"/>
                                          <a:pt x="54" y="1254"/>
                                          <a:pt x="15" y="1215"/>
                                        </a:cubicBezTo>
                                        <a:close/>
                                      </a:path>
                                    </a:pathLst>
                                  </a:custGeom>
                                  <a:solidFill>
                                    <a:srgbClr val="99ffcc"/>
                                  </a:solidFill>
                                  <a:ln w="15840">
                                    <a:solidFill>
                                      <a:srgbClr val="000000"/>
                                    </a:solidFill>
                                    <a:round/>
                                  </a:ln>
                                </wps:spPr>
                                <wps:style>
                                  <a:lnRef idx="0"/>
                                  <a:fillRef idx="0"/>
                                  <a:effectRef idx="0"/>
                                  <a:fontRef idx="minor"/>
                                </wps:style>
                                <wps:bodyPr/>
                              </wps:wsp>
                              <wps:wsp>
                                <wps:cNvSpPr/>
                                <wps:spPr>
                                  <a:xfrm>
                                    <a:off x="1157040" y="1643400"/>
                                    <a:ext cx="1454040" cy="1103040"/>
                                  </a:xfrm>
                                  <a:custGeom>
                                    <a:avLst/>
                                    <a:gdLst/>
                                    <a:ahLst/>
                                    <a:rect l="l" t="t" r="r" b="b"/>
                                    <a:pathLst>
                                      <a:path w="2441" h="2211">
                                        <a:moveTo>
                                          <a:pt x="158" y="1146"/>
                                        </a:moveTo>
                                        <a:cubicBezTo>
                                          <a:pt x="136" y="1079"/>
                                          <a:pt x="118" y="1078"/>
                                          <a:pt x="53" y="1056"/>
                                        </a:cubicBezTo>
                                        <a:cubicBezTo>
                                          <a:pt x="0" y="976"/>
                                          <a:pt x="18" y="1036"/>
                                          <a:pt x="68" y="996"/>
                                        </a:cubicBezTo>
                                        <a:cubicBezTo>
                                          <a:pt x="82" y="985"/>
                                          <a:pt x="88" y="966"/>
                                          <a:pt x="98" y="951"/>
                                        </a:cubicBezTo>
                                        <a:cubicBezTo>
                                          <a:pt x="103" y="851"/>
                                          <a:pt x="102" y="750"/>
                                          <a:pt x="113" y="651"/>
                                        </a:cubicBezTo>
                                        <a:cubicBezTo>
                                          <a:pt x="123" y="566"/>
                                          <a:pt x="175" y="464"/>
                                          <a:pt x="203" y="381"/>
                                        </a:cubicBezTo>
                                        <a:cubicBezTo>
                                          <a:pt x="215" y="346"/>
                                          <a:pt x="202" y="295"/>
                                          <a:pt x="233" y="276"/>
                                        </a:cubicBezTo>
                                        <a:cubicBezTo>
                                          <a:pt x="263" y="257"/>
                                          <a:pt x="303" y="266"/>
                                          <a:pt x="338" y="261"/>
                                        </a:cubicBezTo>
                                        <a:cubicBezTo>
                                          <a:pt x="353" y="251"/>
                                          <a:pt x="373" y="246"/>
                                          <a:pt x="383" y="231"/>
                                        </a:cubicBezTo>
                                        <a:cubicBezTo>
                                          <a:pt x="442" y="142"/>
                                          <a:pt x="347" y="188"/>
                                          <a:pt x="443" y="156"/>
                                        </a:cubicBezTo>
                                        <a:cubicBezTo>
                                          <a:pt x="478" y="161"/>
                                          <a:pt x="589" y="161"/>
                                          <a:pt x="623" y="171"/>
                                        </a:cubicBezTo>
                                        <a:cubicBezTo>
                                          <a:pt x="715" y="198"/>
                                          <a:pt x="631" y="322"/>
                                          <a:pt x="668" y="396"/>
                                        </a:cubicBezTo>
                                        <a:cubicBezTo>
                                          <a:pt x="698" y="455"/>
                                          <a:pt x="883" y="484"/>
                                          <a:pt x="908" y="486"/>
                                        </a:cubicBezTo>
                                        <a:cubicBezTo>
                                          <a:pt x="916" y="509"/>
                                          <a:pt x="940" y="553"/>
                                          <a:pt x="908" y="576"/>
                                        </a:cubicBezTo>
                                        <a:cubicBezTo>
                                          <a:pt x="882" y="594"/>
                                          <a:pt x="818" y="606"/>
                                          <a:pt x="818" y="606"/>
                                        </a:cubicBezTo>
                                        <a:cubicBezTo>
                                          <a:pt x="823" y="626"/>
                                          <a:pt x="888" y="617"/>
                                          <a:pt x="908" y="621"/>
                                        </a:cubicBezTo>
                                        <a:cubicBezTo>
                                          <a:pt x="1145" y="663"/>
                                          <a:pt x="1006" y="716"/>
                                          <a:pt x="1043" y="606"/>
                                        </a:cubicBezTo>
                                        <a:cubicBezTo>
                                          <a:pt x="1059" y="494"/>
                                          <a:pt x="1084" y="468"/>
                                          <a:pt x="1193" y="441"/>
                                        </a:cubicBezTo>
                                        <a:cubicBezTo>
                                          <a:pt x="1198" y="426"/>
                                          <a:pt x="1208" y="412"/>
                                          <a:pt x="1208" y="396"/>
                                        </a:cubicBezTo>
                                        <a:cubicBezTo>
                                          <a:pt x="1208" y="380"/>
                                          <a:pt x="1191" y="367"/>
                                          <a:pt x="1193" y="351"/>
                                        </a:cubicBezTo>
                                        <a:cubicBezTo>
                                          <a:pt x="1200" y="287"/>
                                          <a:pt x="1222" y="263"/>
                                          <a:pt x="1253" y="216"/>
                                        </a:cubicBezTo>
                                        <a:cubicBezTo>
                                          <a:pt x="1268" y="221"/>
                                          <a:pt x="1286" y="221"/>
                                          <a:pt x="1298" y="231"/>
                                        </a:cubicBezTo>
                                        <a:cubicBezTo>
                                          <a:pt x="1312" y="242"/>
                                          <a:pt x="1310" y="274"/>
                                          <a:pt x="1328" y="276"/>
                                        </a:cubicBezTo>
                                        <a:cubicBezTo>
                                          <a:pt x="1403" y="285"/>
                                          <a:pt x="1403" y="266"/>
                                          <a:pt x="1478" y="261"/>
                                        </a:cubicBezTo>
                                        <a:cubicBezTo>
                                          <a:pt x="1488" y="246"/>
                                          <a:pt x="1548" y="203"/>
                                          <a:pt x="1553" y="186"/>
                                        </a:cubicBezTo>
                                        <a:cubicBezTo>
                                          <a:pt x="1564" y="147"/>
                                          <a:pt x="1566" y="120"/>
                                          <a:pt x="1598" y="96"/>
                                        </a:cubicBezTo>
                                        <a:cubicBezTo>
                                          <a:pt x="1642" y="63"/>
                                          <a:pt x="1708" y="86"/>
                                          <a:pt x="1763" y="81"/>
                                        </a:cubicBezTo>
                                        <a:cubicBezTo>
                                          <a:pt x="1772" y="67"/>
                                          <a:pt x="1809" y="0"/>
                                          <a:pt x="1838" y="6"/>
                                        </a:cubicBezTo>
                                        <a:cubicBezTo>
                                          <a:pt x="1856" y="10"/>
                                          <a:pt x="1858" y="36"/>
                                          <a:pt x="1868" y="51"/>
                                        </a:cubicBezTo>
                                        <a:cubicBezTo>
                                          <a:pt x="1873" y="161"/>
                                          <a:pt x="1862" y="273"/>
                                          <a:pt x="1883" y="381"/>
                                        </a:cubicBezTo>
                                        <a:cubicBezTo>
                                          <a:pt x="1886" y="397"/>
                                          <a:pt x="1917" y="377"/>
                                          <a:pt x="1928" y="366"/>
                                        </a:cubicBezTo>
                                        <a:cubicBezTo>
                                          <a:pt x="1939" y="355"/>
                                          <a:pt x="1938" y="336"/>
                                          <a:pt x="1943" y="321"/>
                                        </a:cubicBezTo>
                                        <a:cubicBezTo>
                                          <a:pt x="1968" y="326"/>
                                          <a:pt x="2000" y="318"/>
                                          <a:pt x="2018" y="336"/>
                                        </a:cubicBezTo>
                                        <a:cubicBezTo>
                                          <a:pt x="2036" y="354"/>
                                          <a:pt x="2027" y="386"/>
                                          <a:pt x="2033" y="411"/>
                                        </a:cubicBezTo>
                                        <a:cubicBezTo>
                                          <a:pt x="2049" y="482"/>
                                          <a:pt x="2203" y="478"/>
                                          <a:pt x="2273" y="501"/>
                                        </a:cubicBezTo>
                                        <a:cubicBezTo>
                                          <a:pt x="2391" y="471"/>
                                          <a:pt x="2316" y="504"/>
                                          <a:pt x="2438" y="516"/>
                                        </a:cubicBezTo>
                                        <a:cubicBezTo>
                                          <a:pt x="2433" y="581"/>
                                          <a:pt x="2441" y="648"/>
                                          <a:pt x="2423" y="711"/>
                                        </a:cubicBezTo>
                                        <a:cubicBezTo>
                                          <a:pt x="2419" y="726"/>
                                          <a:pt x="2393" y="722"/>
                                          <a:pt x="2378" y="726"/>
                                        </a:cubicBezTo>
                                        <a:cubicBezTo>
                                          <a:pt x="2315" y="744"/>
                                          <a:pt x="2299" y="744"/>
                                          <a:pt x="2228" y="756"/>
                                        </a:cubicBezTo>
                                        <a:cubicBezTo>
                                          <a:pt x="2202" y="835"/>
                                          <a:pt x="2203" y="810"/>
                                          <a:pt x="2228" y="936"/>
                                        </a:cubicBezTo>
                                        <a:cubicBezTo>
                                          <a:pt x="2234" y="967"/>
                                          <a:pt x="2258" y="1026"/>
                                          <a:pt x="2258" y="1026"/>
                                        </a:cubicBezTo>
                                        <a:cubicBezTo>
                                          <a:pt x="2253" y="1076"/>
                                          <a:pt x="2268" y="1133"/>
                                          <a:pt x="2243" y="1176"/>
                                        </a:cubicBezTo>
                                        <a:cubicBezTo>
                                          <a:pt x="2237" y="1187"/>
                                          <a:pt x="2116" y="1215"/>
                                          <a:pt x="2093" y="1221"/>
                                        </a:cubicBezTo>
                                        <a:cubicBezTo>
                                          <a:pt x="1990" y="1290"/>
                                          <a:pt x="2014" y="1247"/>
                                          <a:pt x="1988" y="1326"/>
                                        </a:cubicBezTo>
                                        <a:cubicBezTo>
                                          <a:pt x="1983" y="1376"/>
                                          <a:pt x="1984" y="1427"/>
                                          <a:pt x="1973" y="1476"/>
                                        </a:cubicBezTo>
                                        <a:cubicBezTo>
                                          <a:pt x="1969" y="1494"/>
                                          <a:pt x="1944" y="1503"/>
                                          <a:pt x="1943" y="1521"/>
                                        </a:cubicBezTo>
                                        <a:cubicBezTo>
                                          <a:pt x="1936" y="1663"/>
                                          <a:pt x="1998" y="1758"/>
                                          <a:pt x="2018" y="1881"/>
                                        </a:cubicBezTo>
                                        <a:cubicBezTo>
                                          <a:pt x="1998" y="2135"/>
                                          <a:pt x="2000" y="2085"/>
                                          <a:pt x="1763" y="2061"/>
                                        </a:cubicBezTo>
                                        <a:cubicBezTo>
                                          <a:pt x="1753" y="2046"/>
                                          <a:pt x="1750" y="2023"/>
                                          <a:pt x="1733" y="2016"/>
                                        </a:cubicBezTo>
                                        <a:cubicBezTo>
                                          <a:pt x="1711" y="2007"/>
                                          <a:pt x="1655" y="2056"/>
                                          <a:pt x="1643" y="2061"/>
                                        </a:cubicBezTo>
                                        <a:cubicBezTo>
                                          <a:pt x="1600" y="2080"/>
                                          <a:pt x="1547" y="2080"/>
                                          <a:pt x="1508" y="2106"/>
                                        </a:cubicBezTo>
                                        <a:cubicBezTo>
                                          <a:pt x="1446" y="2147"/>
                                          <a:pt x="1397" y="2188"/>
                                          <a:pt x="1328" y="2211"/>
                                        </a:cubicBezTo>
                                        <a:cubicBezTo>
                                          <a:pt x="1288" y="2206"/>
                                          <a:pt x="1245" y="2211"/>
                                          <a:pt x="1208" y="2196"/>
                                        </a:cubicBezTo>
                                        <a:cubicBezTo>
                                          <a:pt x="1162" y="2178"/>
                                          <a:pt x="1176" y="2101"/>
                                          <a:pt x="1193" y="2076"/>
                                        </a:cubicBezTo>
                                        <a:cubicBezTo>
                                          <a:pt x="1202" y="2063"/>
                                          <a:pt x="1223" y="2066"/>
                                          <a:pt x="1238" y="2061"/>
                                        </a:cubicBezTo>
                                        <a:cubicBezTo>
                                          <a:pt x="1243" y="2046"/>
                                          <a:pt x="1258" y="2031"/>
                                          <a:pt x="1253" y="2016"/>
                                        </a:cubicBezTo>
                                        <a:cubicBezTo>
                                          <a:pt x="1242" y="1982"/>
                                          <a:pt x="1193" y="1926"/>
                                          <a:pt x="1193" y="1926"/>
                                        </a:cubicBezTo>
                                        <a:cubicBezTo>
                                          <a:pt x="1215" y="1770"/>
                                          <a:pt x="1176" y="1818"/>
                                          <a:pt x="1253" y="1851"/>
                                        </a:cubicBezTo>
                                        <a:cubicBezTo>
                                          <a:pt x="1272" y="1859"/>
                                          <a:pt x="1293" y="1861"/>
                                          <a:pt x="1313" y="1866"/>
                                        </a:cubicBezTo>
                                        <a:cubicBezTo>
                                          <a:pt x="1454" y="1819"/>
                                          <a:pt x="1362" y="1568"/>
                                          <a:pt x="1358" y="1476"/>
                                        </a:cubicBezTo>
                                        <a:cubicBezTo>
                                          <a:pt x="1290" y="1499"/>
                                          <a:pt x="1299" y="1526"/>
                                          <a:pt x="1238" y="1566"/>
                                        </a:cubicBezTo>
                                        <a:cubicBezTo>
                                          <a:pt x="1223" y="1551"/>
                                          <a:pt x="1203" y="1540"/>
                                          <a:pt x="1193" y="1521"/>
                                        </a:cubicBezTo>
                                        <a:cubicBezTo>
                                          <a:pt x="1178" y="1493"/>
                                          <a:pt x="1163" y="1431"/>
                                          <a:pt x="1163" y="1431"/>
                                        </a:cubicBezTo>
                                        <a:cubicBezTo>
                                          <a:pt x="1158" y="1476"/>
                                          <a:pt x="1180" y="1534"/>
                                          <a:pt x="1148" y="1566"/>
                                        </a:cubicBezTo>
                                        <a:cubicBezTo>
                                          <a:pt x="1062" y="1652"/>
                                          <a:pt x="1039" y="1538"/>
                                          <a:pt x="1028" y="1506"/>
                                        </a:cubicBezTo>
                                        <a:cubicBezTo>
                                          <a:pt x="1023" y="1466"/>
                                          <a:pt x="1029" y="1423"/>
                                          <a:pt x="1013" y="1386"/>
                                        </a:cubicBezTo>
                                        <a:cubicBezTo>
                                          <a:pt x="1007" y="1372"/>
                                          <a:pt x="981" y="1362"/>
                                          <a:pt x="968" y="1371"/>
                                        </a:cubicBezTo>
                                        <a:cubicBezTo>
                                          <a:pt x="919" y="1406"/>
                                          <a:pt x="927" y="1476"/>
                                          <a:pt x="863" y="1491"/>
                                        </a:cubicBezTo>
                                        <a:cubicBezTo>
                                          <a:pt x="814" y="1502"/>
                                          <a:pt x="763" y="1501"/>
                                          <a:pt x="713" y="1506"/>
                                        </a:cubicBezTo>
                                        <a:cubicBezTo>
                                          <a:pt x="693" y="1476"/>
                                          <a:pt x="673" y="1446"/>
                                          <a:pt x="653" y="1416"/>
                                        </a:cubicBezTo>
                                        <a:cubicBezTo>
                                          <a:pt x="617" y="1361"/>
                                          <a:pt x="665" y="1376"/>
                                          <a:pt x="608" y="1326"/>
                                        </a:cubicBezTo>
                                        <a:cubicBezTo>
                                          <a:pt x="581" y="1302"/>
                                          <a:pt x="518" y="1266"/>
                                          <a:pt x="518" y="1266"/>
                                        </a:cubicBezTo>
                                        <a:cubicBezTo>
                                          <a:pt x="483" y="1161"/>
                                          <a:pt x="518" y="1186"/>
                                          <a:pt x="443" y="1161"/>
                                        </a:cubicBezTo>
                                        <a:cubicBezTo>
                                          <a:pt x="438" y="1131"/>
                                          <a:pt x="445" y="1096"/>
                                          <a:pt x="428" y="1071"/>
                                        </a:cubicBezTo>
                                        <a:cubicBezTo>
                                          <a:pt x="407" y="1041"/>
                                          <a:pt x="338" y="1011"/>
                                          <a:pt x="338" y="1011"/>
                                        </a:cubicBezTo>
                                        <a:cubicBezTo>
                                          <a:pt x="218" y="1051"/>
                                          <a:pt x="358" y="991"/>
                                          <a:pt x="278" y="1071"/>
                                        </a:cubicBezTo>
                                        <a:cubicBezTo>
                                          <a:pt x="268" y="1081"/>
                                          <a:pt x="72" y="1146"/>
                                          <a:pt x="158" y="1146"/>
                                        </a:cubicBezTo>
                                        <a:close/>
                                      </a:path>
                                    </a:pathLst>
                                  </a:custGeom>
                                  <a:solidFill>
                                    <a:srgbClr val="808000"/>
                                  </a:solidFill>
                                  <a:ln w="15840">
                                    <a:solidFill>
                                      <a:srgbClr val="000000"/>
                                    </a:solidFill>
                                    <a:round/>
                                  </a:ln>
                                </wps:spPr>
                                <wps:style>
                                  <a:lnRef idx="0"/>
                                  <a:fillRef idx="0"/>
                                  <a:effectRef idx="0"/>
                                  <a:fontRef idx="minor"/>
                                </wps:style>
                                <wps:bodyPr/>
                              </wps:wsp>
                              <wps:wsp>
                                <wps:cNvSpPr/>
                                <wps:spPr>
                                  <a:xfrm>
                                    <a:off x="1581120" y="2334960"/>
                                    <a:ext cx="439920" cy="358920"/>
                                  </a:xfrm>
                                  <a:custGeom>
                                    <a:avLst/>
                                    <a:gdLst/>
                                    <a:ahLst/>
                                    <a:rect l="l" t="t" r="r" b="b"/>
                                    <a:pathLst>
                                      <a:path w="739" h="720">
                                        <a:moveTo>
                                          <a:pt x="46" y="105"/>
                                        </a:moveTo>
                                        <a:cubicBezTo>
                                          <a:pt x="86" y="100"/>
                                          <a:pt x="131" y="110"/>
                                          <a:pt x="166" y="90"/>
                                        </a:cubicBezTo>
                                        <a:cubicBezTo>
                                          <a:pt x="197" y="72"/>
                                          <a:pt x="226" y="0"/>
                                          <a:pt x="226" y="0"/>
                                        </a:cubicBezTo>
                                        <a:cubicBezTo>
                                          <a:pt x="241" y="5"/>
                                          <a:pt x="260" y="4"/>
                                          <a:pt x="271" y="15"/>
                                        </a:cubicBezTo>
                                        <a:cubicBezTo>
                                          <a:pt x="313" y="57"/>
                                          <a:pt x="278" y="148"/>
                                          <a:pt x="316" y="195"/>
                                        </a:cubicBezTo>
                                        <a:cubicBezTo>
                                          <a:pt x="327" y="209"/>
                                          <a:pt x="346" y="215"/>
                                          <a:pt x="361" y="225"/>
                                        </a:cubicBezTo>
                                        <a:cubicBezTo>
                                          <a:pt x="428" y="203"/>
                                          <a:pt x="430" y="171"/>
                                          <a:pt x="481" y="120"/>
                                        </a:cubicBezTo>
                                        <a:cubicBezTo>
                                          <a:pt x="486" y="105"/>
                                          <a:pt x="496" y="91"/>
                                          <a:pt x="496" y="75"/>
                                        </a:cubicBezTo>
                                        <a:cubicBezTo>
                                          <a:pt x="496" y="27"/>
                                          <a:pt x="444" y="5"/>
                                          <a:pt x="526" y="60"/>
                                        </a:cubicBezTo>
                                        <a:cubicBezTo>
                                          <a:pt x="535" y="88"/>
                                          <a:pt x="541" y="135"/>
                                          <a:pt x="586" y="135"/>
                                        </a:cubicBezTo>
                                        <a:cubicBezTo>
                                          <a:pt x="604" y="135"/>
                                          <a:pt x="616" y="115"/>
                                          <a:pt x="631" y="105"/>
                                        </a:cubicBezTo>
                                        <a:cubicBezTo>
                                          <a:pt x="699" y="207"/>
                                          <a:pt x="739" y="248"/>
                                          <a:pt x="646" y="435"/>
                                        </a:cubicBezTo>
                                        <a:cubicBezTo>
                                          <a:pt x="626" y="475"/>
                                          <a:pt x="556" y="445"/>
                                          <a:pt x="511" y="450"/>
                                        </a:cubicBezTo>
                                        <a:cubicBezTo>
                                          <a:pt x="516" y="496"/>
                                          <a:pt x="542" y="620"/>
                                          <a:pt x="511" y="675"/>
                                        </a:cubicBezTo>
                                        <a:cubicBezTo>
                                          <a:pt x="503" y="689"/>
                                          <a:pt x="480" y="683"/>
                                          <a:pt x="466" y="690"/>
                                        </a:cubicBezTo>
                                        <a:cubicBezTo>
                                          <a:pt x="450" y="698"/>
                                          <a:pt x="436" y="710"/>
                                          <a:pt x="421" y="720"/>
                                        </a:cubicBezTo>
                                        <a:cubicBezTo>
                                          <a:pt x="401" y="715"/>
                                          <a:pt x="377" y="718"/>
                                          <a:pt x="361" y="705"/>
                                        </a:cubicBezTo>
                                        <a:cubicBezTo>
                                          <a:pt x="333" y="682"/>
                                          <a:pt x="354" y="628"/>
                                          <a:pt x="331" y="600"/>
                                        </a:cubicBezTo>
                                        <a:cubicBezTo>
                                          <a:pt x="321" y="588"/>
                                          <a:pt x="301" y="590"/>
                                          <a:pt x="286" y="585"/>
                                        </a:cubicBezTo>
                                        <a:cubicBezTo>
                                          <a:pt x="215" y="478"/>
                                          <a:pt x="217" y="530"/>
                                          <a:pt x="241" y="435"/>
                                        </a:cubicBezTo>
                                        <a:cubicBezTo>
                                          <a:pt x="237" y="406"/>
                                          <a:pt x="239" y="312"/>
                                          <a:pt x="196" y="285"/>
                                        </a:cubicBezTo>
                                        <a:cubicBezTo>
                                          <a:pt x="169" y="268"/>
                                          <a:pt x="106" y="255"/>
                                          <a:pt x="106" y="255"/>
                                        </a:cubicBezTo>
                                        <a:cubicBezTo>
                                          <a:pt x="86" y="225"/>
                                          <a:pt x="66" y="195"/>
                                          <a:pt x="46" y="165"/>
                                        </a:cubicBezTo>
                                        <a:cubicBezTo>
                                          <a:pt x="10" y="111"/>
                                          <a:pt x="0" y="128"/>
                                          <a:pt x="46" y="105"/>
                                        </a:cubicBezTo>
                                        <a:close/>
                                      </a:path>
                                    </a:pathLst>
                                  </a:custGeom>
                                  <a:solidFill>
                                    <a:srgbClr val="cccc00"/>
                                  </a:solidFill>
                                  <a:ln w="15840">
                                    <a:solidFill>
                                      <a:srgbClr val="000000"/>
                                    </a:solidFill>
                                    <a:round/>
                                  </a:ln>
                                </wps:spPr>
                                <wps:style>
                                  <a:lnRef idx="0"/>
                                  <a:fillRef idx="0"/>
                                  <a:effectRef idx="0"/>
                                  <a:fontRef idx="minor"/>
                                </wps:style>
                                <wps:bodyPr/>
                              </wps:wsp>
                              <wps:wsp>
                                <wps:cNvSpPr/>
                                <wps:spPr>
                                  <a:xfrm>
                                    <a:off x="1799640" y="1099800"/>
                                    <a:ext cx="580320" cy="673200"/>
                                  </a:xfrm>
                                  <a:custGeom>
                                    <a:avLst/>
                                    <a:gdLst/>
                                    <a:ahLst/>
                                    <a:rect l="l" t="t" r="r" b="b"/>
                                    <a:pathLst>
                                      <a:path w="974" h="1350">
                                        <a:moveTo>
                                          <a:pt x="369" y="285"/>
                                        </a:moveTo>
                                        <a:cubicBezTo>
                                          <a:pt x="268" y="251"/>
                                          <a:pt x="210" y="309"/>
                                          <a:pt x="144" y="210"/>
                                        </a:cubicBezTo>
                                        <a:cubicBezTo>
                                          <a:pt x="192" y="139"/>
                                          <a:pt x="157" y="171"/>
                                          <a:pt x="264" y="135"/>
                                        </a:cubicBezTo>
                                        <a:cubicBezTo>
                                          <a:pt x="279" y="130"/>
                                          <a:pt x="294" y="125"/>
                                          <a:pt x="309" y="120"/>
                                        </a:cubicBezTo>
                                        <a:cubicBezTo>
                                          <a:pt x="324" y="115"/>
                                          <a:pt x="354" y="105"/>
                                          <a:pt x="354" y="105"/>
                                        </a:cubicBezTo>
                                        <a:cubicBezTo>
                                          <a:pt x="388" y="3"/>
                                          <a:pt x="476" y="0"/>
                                          <a:pt x="579" y="15"/>
                                        </a:cubicBezTo>
                                        <a:cubicBezTo>
                                          <a:pt x="669" y="75"/>
                                          <a:pt x="555" y="58"/>
                                          <a:pt x="639" y="75"/>
                                        </a:cubicBezTo>
                                        <a:cubicBezTo>
                                          <a:pt x="654" y="120"/>
                                          <a:pt x="733" y="186"/>
                                          <a:pt x="759" y="225"/>
                                        </a:cubicBezTo>
                                        <a:cubicBezTo>
                                          <a:pt x="798" y="283"/>
                                          <a:pt x="738" y="283"/>
                                          <a:pt x="759" y="345"/>
                                        </a:cubicBezTo>
                                        <a:cubicBezTo>
                                          <a:pt x="754" y="375"/>
                                          <a:pt x="784" y="421"/>
                                          <a:pt x="774" y="450"/>
                                        </a:cubicBezTo>
                                        <a:cubicBezTo>
                                          <a:pt x="740" y="552"/>
                                          <a:pt x="579" y="470"/>
                                          <a:pt x="909" y="495"/>
                                        </a:cubicBezTo>
                                        <a:cubicBezTo>
                                          <a:pt x="924" y="500"/>
                                          <a:pt x="943" y="499"/>
                                          <a:pt x="954" y="510"/>
                                        </a:cubicBezTo>
                                        <a:cubicBezTo>
                                          <a:pt x="974" y="530"/>
                                          <a:pt x="974" y="580"/>
                                          <a:pt x="954" y="600"/>
                                        </a:cubicBezTo>
                                        <a:cubicBezTo>
                                          <a:pt x="931" y="623"/>
                                          <a:pt x="827" y="632"/>
                                          <a:pt x="789" y="645"/>
                                        </a:cubicBezTo>
                                        <a:cubicBezTo>
                                          <a:pt x="755" y="748"/>
                                          <a:pt x="832" y="831"/>
                                          <a:pt x="714" y="870"/>
                                        </a:cubicBezTo>
                                        <a:cubicBezTo>
                                          <a:pt x="709" y="885"/>
                                          <a:pt x="701" y="899"/>
                                          <a:pt x="699" y="915"/>
                                        </a:cubicBezTo>
                                        <a:cubicBezTo>
                                          <a:pt x="669" y="1205"/>
                                          <a:pt x="756" y="1155"/>
                                          <a:pt x="519" y="1185"/>
                                        </a:cubicBezTo>
                                        <a:cubicBezTo>
                                          <a:pt x="504" y="1200"/>
                                          <a:pt x="484" y="1211"/>
                                          <a:pt x="474" y="1230"/>
                                        </a:cubicBezTo>
                                        <a:cubicBezTo>
                                          <a:pt x="425" y="1318"/>
                                          <a:pt x="481" y="1319"/>
                                          <a:pt x="399" y="1335"/>
                                        </a:cubicBezTo>
                                        <a:cubicBezTo>
                                          <a:pt x="364" y="1342"/>
                                          <a:pt x="329" y="1345"/>
                                          <a:pt x="294" y="1350"/>
                                        </a:cubicBezTo>
                                        <a:cubicBezTo>
                                          <a:pt x="279" y="1345"/>
                                          <a:pt x="261" y="1345"/>
                                          <a:pt x="249" y="1335"/>
                                        </a:cubicBezTo>
                                        <a:cubicBezTo>
                                          <a:pt x="235" y="1324"/>
                                          <a:pt x="234" y="1300"/>
                                          <a:pt x="219" y="1290"/>
                                        </a:cubicBezTo>
                                        <a:cubicBezTo>
                                          <a:pt x="192" y="1273"/>
                                          <a:pt x="129" y="1260"/>
                                          <a:pt x="129" y="1260"/>
                                        </a:cubicBezTo>
                                        <a:cubicBezTo>
                                          <a:pt x="124" y="1245"/>
                                          <a:pt x="122" y="1229"/>
                                          <a:pt x="114" y="1215"/>
                                        </a:cubicBezTo>
                                        <a:cubicBezTo>
                                          <a:pt x="96" y="1183"/>
                                          <a:pt x="54" y="1125"/>
                                          <a:pt x="54" y="1125"/>
                                        </a:cubicBezTo>
                                        <a:cubicBezTo>
                                          <a:pt x="82" y="955"/>
                                          <a:pt x="0" y="1059"/>
                                          <a:pt x="189" y="990"/>
                                        </a:cubicBezTo>
                                        <a:cubicBezTo>
                                          <a:pt x="204" y="985"/>
                                          <a:pt x="230" y="990"/>
                                          <a:pt x="234" y="975"/>
                                        </a:cubicBezTo>
                                        <a:cubicBezTo>
                                          <a:pt x="270" y="830"/>
                                          <a:pt x="230" y="958"/>
                                          <a:pt x="264" y="855"/>
                                        </a:cubicBezTo>
                                        <a:cubicBezTo>
                                          <a:pt x="276" y="710"/>
                                          <a:pt x="284" y="487"/>
                                          <a:pt x="369" y="360"/>
                                        </a:cubicBezTo>
                                        <a:cubicBezTo>
                                          <a:pt x="347" y="231"/>
                                          <a:pt x="384" y="270"/>
                                          <a:pt x="234" y="270"/>
                                        </a:cubicBezTo>
                                      </a:path>
                                    </a:pathLst>
                                  </a:custGeom>
                                  <a:solidFill>
                                    <a:srgbClr val="ff99cc"/>
                                  </a:solidFill>
                                  <a:ln w="15840">
                                    <a:solidFill>
                                      <a:srgbClr val="000000"/>
                                    </a:solidFill>
                                    <a:round/>
                                  </a:ln>
                                </wps:spPr>
                                <wps:style>
                                  <a:lnRef idx="0"/>
                                  <a:fillRef idx="0"/>
                                  <a:effectRef idx="0"/>
                                  <a:fontRef idx="minor"/>
                                </wps:style>
                                <wps:bodyPr/>
                              </wps:wsp>
                              <wps:wsp>
                                <wps:cNvSpPr/>
                                <wps:spPr>
                                  <a:xfrm>
                                    <a:off x="2197080" y="917640"/>
                                    <a:ext cx="744120" cy="453240"/>
                                  </a:xfrm>
                                  <a:custGeom>
                                    <a:avLst/>
                                    <a:gdLst/>
                                    <a:ahLst/>
                                    <a:rect l="l" t="t" r="r" b="b"/>
                                    <a:pathLst>
                                      <a:path w="1249" h="909">
                                        <a:moveTo>
                                          <a:pt x="62" y="845"/>
                                        </a:moveTo>
                                        <a:cubicBezTo>
                                          <a:pt x="77" y="800"/>
                                          <a:pt x="92" y="755"/>
                                          <a:pt x="107" y="710"/>
                                        </a:cubicBezTo>
                                        <a:cubicBezTo>
                                          <a:pt x="112" y="695"/>
                                          <a:pt x="122" y="665"/>
                                          <a:pt x="122" y="665"/>
                                        </a:cubicBezTo>
                                        <a:cubicBezTo>
                                          <a:pt x="107" y="655"/>
                                          <a:pt x="87" y="650"/>
                                          <a:pt x="77" y="635"/>
                                        </a:cubicBezTo>
                                        <a:cubicBezTo>
                                          <a:pt x="60" y="608"/>
                                          <a:pt x="65" y="571"/>
                                          <a:pt x="47" y="545"/>
                                        </a:cubicBezTo>
                                        <a:cubicBezTo>
                                          <a:pt x="37" y="530"/>
                                          <a:pt x="27" y="515"/>
                                          <a:pt x="17" y="500"/>
                                        </a:cubicBezTo>
                                        <a:cubicBezTo>
                                          <a:pt x="54" y="388"/>
                                          <a:pt x="0" y="506"/>
                                          <a:pt x="197" y="440"/>
                                        </a:cubicBezTo>
                                        <a:cubicBezTo>
                                          <a:pt x="212" y="435"/>
                                          <a:pt x="204" y="409"/>
                                          <a:pt x="212" y="395"/>
                                        </a:cubicBezTo>
                                        <a:cubicBezTo>
                                          <a:pt x="230" y="363"/>
                                          <a:pt x="272" y="305"/>
                                          <a:pt x="272" y="305"/>
                                        </a:cubicBezTo>
                                        <a:cubicBezTo>
                                          <a:pt x="281" y="196"/>
                                          <a:pt x="283" y="106"/>
                                          <a:pt x="317" y="5"/>
                                        </a:cubicBezTo>
                                        <a:cubicBezTo>
                                          <a:pt x="357" y="10"/>
                                          <a:pt x="402" y="0"/>
                                          <a:pt x="437" y="20"/>
                                        </a:cubicBezTo>
                                        <a:cubicBezTo>
                                          <a:pt x="455" y="30"/>
                                          <a:pt x="436" y="67"/>
                                          <a:pt x="452" y="80"/>
                                        </a:cubicBezTo>
                                        <a:cubicBezTo>
                                          <a:pt x="472" y="96"/>
                                          <a:pt x="502" y="90"/>
                                          <a:pt x="527" y="95"/>
                                        </a:cubicBezTo>
                                        <a:cubicBezTo>
                                          <a:pt x="563" y="202"/>
                                          <a:pt x="531" y="167"/>
                                          <a:pt x="602" y="215"/>
                                        </a:cubicBezTo>
                                        <a:cubicBezTo>
                                          <a:pt x="637" y="267"/>
                                          <a:pt x="663" y="285"/>
                                          <a:pt x="722" y="305"/>
                                        </a:cubicBezTo>
                                        <a:cubicBezTo>
                                          <a:pt x="829" y="290"/>
                                          <a:pt x="947" y="266"/>
                                          <a:pt x="1052" y="305"/>
                                        </a:cubicBezTo>
                                        <a:cubicBezTo>
                                          <a:pt x="1076" y="314"/>
                                          <a:pt x="1058" y="356"/>
                                          <a:pt x="1067" y="380"/>
                                        </a:cubicBezTo>
                                        <a:cubicBezTo>
                                          <a:pt x="1073" y="397"/>
                                          <a:pt x="1087" y="410"/>
                                          <a:pt x="1097" y="425"/>
                                        </a:cubicBezTo>
                                        <a:cubicBezTo>
                                          <a:pt x="1102" y="450"/>
                                          <a:pt x="1094" y="482"/>
                                          <a:pt x="1112" y="500"/>
                                        </a:cubicBezTo>
                                        <a:cubicBezTo>
                                          <a:pt x="1134" y="522"/>
                                          <a:pt x="1202" y="530"/>
                                          <a:pt x="1202" y="530"/>
                                        </a:cubicBezTo>
                                        <a:cubicBezTo>
                                          <a:pt x="1249" y="672"/>
                                          <a:pt x="1069" y="571"/>
                                          <a:pt x="992" y="545"/>
                                        </a:cubicBezTo>
                                        <a:cubicBezTo>
                                          <a:pt x="952" y="550"/>
                                          <a:pt x="910" y="546"/>
                                          <a:pt x="872" y="560"/>
                                        </a:cubicBezTo>
                                        <a:cubicBezTo>
                                          <a:pt x="838" y="572"/>
                                          <a:pt x="782" y="620"/>
                                          <a:pt x="782" y="620"/>
                                        </a:cubicBezTo>
                                        <a:cubicBezTo>
                                          <a:pt x="682" y="771"/>
                                          <a:pt x="604" y="729"/>
                                          <a:pt x="422" y="740"/>
                                        </a:cubicBezTo>
                                        <a:cubicBezTo>
                                          <a:pt x="407" y="755"/>
                                          <a:pt x="389" y="767"/>
                                          <a:pt x="377" y="785"/>
                                        </a:cubicBezTo>
                                        <a:cubicBezTo>
                                          <a:pt x="319" y="872"/>
                                          <a:pt x="418" y="793"/>
                                          <a:pt x="317" y="860"/>
                                        </a:cubicBezTo>
                                        <a:cubicBezTo>
                                          <a:pt x="284" y="909"/>
                                          <a:pt x="305" y="905"/>
                                          <a:pt x="272" y="905"/>
                                        </a:cubicBezTo>
                                      </a:path>
                                    </a:pathLst>
                                  </a:custGeom>
                                  <a:solidFill>
                                    <a:srgbClr val="92d050"/>
                                  </a:solidFill>
                                  <a:ln w="15840">
                                    <a:solidFill>
                                      <a:srgbClr val="000000"/>
                                    </a:solidFill>
                                    <a:round/>
                                  </a:ln>
                                </wps:spPr>
                                <wps:style>
                                  <a:lnRef idx="0"/>
                                  <a:fillRef idx="0"/>
                                  <a:effectRef idx="0"/>
                                  <a:fontRef idx="minor"/>
                                </wps:style>
                                <wps:bodyPr/>
                              </wps:wsp>
                              <wps:wsp>
                                <wps:cNvSpPr/>
                                <wps:spPr>
                                  <a:xfrm>
                                    <a:off x="2475720" y="794880"/>
                                    <a:ext cx="553680" cy="386640"/>
                                  </a:xfrm>
                                  <a:custGeom>
                                    <a:avLst/>
                                    <a:gdLst/>
                                    <a:ahLst/>
                                    <a:rect l="l" t="t" r="r" b="b"/>
                                    <a:pathLst>
                                      <a:path w="930" h="776">
                                        <a:moveTo>
                                          <a:pt x="0" y="251"/>
                                        </a:moveTo>
                                        <a:cubicBezTo>
                                          <a:pt x="98" y="218"/>
                                          <a:pt x="2" y="264"/>
                                          <a:pt x="60" y="191"/>
                                        </a:cubicBezTo>
                                        <a:cubicBezTo>
                                          <a:pt x="71" y="177"/>
                                          <a:pt x="90" y="171"/>
                                          <a:pt x="105" y="161"/>
                                        </a:cubicBezTo>
                                        <a:cubicBezTo>
                                          <a:pt x="110" y="131"/>
                                          <a:pt x="95" y="89"/>
                                          <a:pt x="120" y="71"/>
                                        </a:cubicBezTo>
                                        <a:cubicBezTo>
                                          <a:pt x="219" y="0"/>
                                          <a:pt x="215" y="151"/>
                                          <a:pt x="255" y="176"/>
                                        </a:cubicBezTo>
                                        <a:cubicBezTo>
                                          <a:pt x="332" y="224"/>
                                          <a:pt x="514" y="217"/>
                                          <a:pt x="570" y="221"/>
                                        </a:cubicBezTo>
                                        <a:cubicBezTo>
                                          <a:pt x="575" y="236"/>
                                          <a:pt x="574" y="255"/>
                                          <a:pt x="585" y="266"/>
                                        </a:cubicBezTo>
                                        <a:cubicBezTo>
                                          <a:pt x="596" y="277"/>
                                          <a:pt x="623" y="267"/>
                                          <a:pt x="630" y="281"/>
                                        </a:cubicBezTo>
                                        <a:cubicBezTo>
                                          <a:pt x="668" y="357"/>
                                          <a:pt x="614" y="422"/>
                                          <a:pt x="705" y="461"/>
                                        </a:cubicBezTo>
                                        <a:cubicBezTo>
                                          <a:pt x="724" y="469"/>
                                          <a:pt x="745" y="471"/>
                                          <a:pt x="765" y="476"/>
                                        </a:cubicBezTo>
                                        <a:cubicBezTo>
                                          <a:pt x="868" y="545"/>
                                          <a:pt x="821" y="525"/>
                                          <a:pt x="900" y="551"/>
                                        </a:cubicBezTo>
                                        <a:cubicBezTo>
                                          <a:pt x="930" y="641"/>
                                          <a:pt x="886" y="726"/>
                                          <a:pt x="810" y="776"/>
                                        </a:cubicBezTo>
                                        <a:cubicBezTo>
                                          <a:pt x="726" y="762"/>
                                          <a:pt x="656" y="748"/>
                                          <a:pt x="585" y="701"/>
                                        </a:cubicBezTo>
                                        <a:cubicBezTo>
                                          <a:pt x="573" y="666"/>
                                          <a:pt x="575" y="626"/>
                                          <a:pt x="555" y="596"/>
                                        </a:cubicBezTo>
                                        <a:cubicBezTo>
                                          <a:pt x="507" y="524"/>
                                          <a:pt x="231" y="551"/>
                                          <a:pt x="225" y="551"/>
                                        </a:cubicBezTo>
                                        <a:cubicBezTo>
                                          <a:pt x="164" y="511"/>
                                          <a:pt x="173" y="484"/>
                                          <a:pt x="105" y="461"/>
                                        </a:cubicBezTo>
                                        <a:cubicBezTo>
                                          <a:pt x="79" y="384"/>
                                          <a:pt x="0" y="328"/>
                                          <a:pt x="0" y="251"/>
                                        </a:cubicBezTo>
                                        <a:close/>
                                      </a:path>
                                    </a:pathLst>
                                  </a:custGeom>
                                  <a:solidFill>
                                    <a:srgbClr val="9966ff"/>
                                  </a:solidFill>
                                  <a:ln w="15840">
                                    <a:solidFill>
                                      <a:srgbClr val="000000"/>
                                    </a:solidFill>
                                    <a:round/>
                                  </a:ln>
                                </wps:spPr>
                                <wps:style>
                                  <a:lnRef idx="0"/>
                                  <a:fillRef idx="0"/>
                                  <a:effectRef idx="0"/>
                                  <a:fontRef idx="minor"/>
                                </wps:style>
                                <wps:bodyPr/>
                              </wps:wsp>
                              <wps:wsp>
                                <wps:cNvSpPr/>
                                <wps:spPr>
                                  <a:xfrm>
                                    <a:off x="2416320" y="405000"/>
                                    <a:ext cx="803160" cy="700560"/>
                                  </a:xfrm>
                                  <a:custGeom>
                                    <a:avLst/>
                                    <a:gdLst/>
                                    <a:ahLst/>
                                    <a:rect l="l" t="t" r="r" b="b"/>
                                    <a:pathLst>
                                      <a:path w="1349" h="1405">
                                        <a:moveTo>
                                          <a:pt x="280" y="837"/>
                                        </a:moveTo>
                                        <a:cubicBezTo>
                                          <a:pt x="295" y="832"/>
                                          <a:pt x="318" y="836"/>
                                          <a:pt x="325" y="822"/>
                                        </a:cubicBezTo>
                                        <a:cubicBezTo>
                                          <a:pt x="349" y="774"/>
                                          <a:pt x="281" y="770"/>
                                          <a:pt x="265" y="762"/>
                                        </a:cubicBezTo>
                                        <a:cubicBezTo>
                                          <a:pt x="205" y="732"/>
                                          <a:pt x="150" y="694"/>
                                          <a:pt x="85" y="672"/>
                                        </a:cubicBezTo>
                                        <a:cubicBezTo>
                                          <a:pt x="0" y="545"/>
                                          <a:pt x="117" y="578"/>
                                          <a:pt x="235" y="567"/>
                                        </a:cubicBezTo>
                                        <a:cubicBezTo>
                                          <a:pt x="167" y="544"/>
                                          <a:pt x="176" y="517"/>
                                          <a:pt x="115" y="477"/>
                                        </a:cubicBezTo>
                                        <a:cubicBezTo>
                                          <a:pt x="110" y="462"/>
                                          <a:pt x="100" y="448"/>
                                          <a:pt x="100" y="432"/>
                                        </a:cubicBezTo>
                                        <a:cubicBezTo>
                                          <a:pt x="100" y="263"/>
                                          <a:pt x="133" y="285"/>
                                          <a:pt x="280" y="267"/>
                                        </a:cubicBezTo>
                                        <a:cubicBezTo>
                                          <a:pt x="270" y="228"/>
                                          <a:pt x="259" y="142"/>
                                          <a:pt x="220" y="117"/>
                                        </a:cubicBezTo>
                                        <a:cubicBezTo>
                                          <a:pt x="193" y="100"/>
                                          <a:pt x="130" y="87"/>
                                          <a:pt x="130" y="87"/>
                                        </a:cubicBezTo>
                                        <a:cubicBezTo>
                                          <a:pt x="155" y="12"/>
                                          <a:pt x="130" y="37"/>
                                          <a:pt x="235" y="72"/>
                                        </a:cubicBezTo>
                                        <a:cubicBezTo>
                                          <a:pt x="250" y="77"/>
                                          <a:pt x="190" y="57"/>
                                          <a:pt x="190" y="57"/>
                                        </a:cubicBezTo>
                                        <a:cubicBezTo>
                                          <a:pt x="180" y="42"/>
                                          <a:pt x="143" y="16"/>
                                          <a:pt x="160" y="12"/>
                                        </a:cubicBezTo>
                                        <a:cubicBezTo>
                                          <a:pt x="209" y="0"/>
                                          <a:pt x="261" y="18"/>
                                          <a:pt x="310" y="27"/>
                                        </a:cubicBezTo>
                                        <a:cubicBezTo>
                                          <a:pt x="341" y="33"/>
                                          <a:pt x="370" y="47"/>
                                          <a:pt x="400" y="57"/>
                                        </a:cubicBezTo>
                                        <a:cubicBezTo>
                                          <a:pt x="415" y="62"/>
                                          <a:pt x="445" y="72"/>
                                          <a:pt x="445" y="72"/>
                                        </a:cubicBezTo>
                                        <a:cubicBezTo>
                                          <a:pt x="471" y="149"/>
                                          <a:pt x="499" y="131"/>
                                          <a:pt x="580" y="147"/>
                                        </a:cubicBezTo>
                                        <a:cubicBezTo>
                                          <a:pt x="590" y="177"/>
                                          <a:pt x="600" y="207"/>
                                          <a:pt x="610" y="237"/>
                                        </a:cubicBezTo>
                                        <a:cubicBezTo>
                                          <a:pt x="621" y="271"/>
                                          <a:pt x="609" y="310"/>
                                          <a:pt x="625" y="342"/>
                                        </a:cubicBezTo>
                                        <a:cubicBezTo>
                                          <a:pt x="632" y="356"/>
                                          <a:pt x="654" y="355"/>
                                          <a:pt x="670" y="357"/>
                                        </a:cubicBezTo>
                                        <a:cubicBezTo>
                                          <a:pt x="750" y="365"/>
                                          <a:pt x="830" y="367"/>
                                          <a:pt x="910" y="372"/>
                                        </a:cubicBezTo>
                                        <a:cubicBezTo>
                                          <a:pt x="921" y="404"/>
                                          <a:pt x="948" y="429"/>
                                          <a:pt x="955" y="462"/>
                                        </a:cubicBezTo>
                                        <a:cubicBezTo>
                                          <a:pt x="967" y="521"/>
                                          <a:pt x="952" y="584"/>
                                          <a:pt x="970" y="642"/>
                                        </a:cubicBezTo>
                                        <a:cubicBezTo>
                                          <a:pt x="975" y="657"/>
                                          <a:pt x="1001" y="650"/>
                                          <a:pt x="1015" y="657"/>
                                        </a:cubicBezTo>
                                        <a:cubicBezTo>
                                          <a:pt x="1031" y="665"/>
                                          <a:pt x="1045" y="677"/>
                                          <a:pt x="1060" y="687"/>
                                        </a:cubicBezTo>
                                        <a:cubicBezTo>
                                          <a:pt x="1087" y="768"/>
                                          <a:pt x="1097" y="855"/>
                                          <a:pt x="1165" y="912"/>
                                        </a:cubicBezTo>
                                        <a:cubicBezTo>
                                          <a:pt x="1179" y="924"/>
                                          <a:pt x="1194" y="935"/>
                                          <a:pt x="1210" y="942"/>
                                        </a:cubicBezTo>
                                        <a:cubicBezTo>
                                          <a:pt x="1239" y="955"/>
                                          <a:pt x="1300" y="972"/>
                                          <a:pt x="1300" y="972"/>
                                        </a:cubicBezTo>
                                        <a:cubicBezTo>
                                          <a:pt x="1305" y="987"/>
                                          <a:pt x="1308" y="1003"/>
                                          <a:pt x="1315" y="1017"/>
                                        </a:cubicBezTo>
                                        <a:cubicBezTo>
                                          <a:pt x="1323" y="1033"/>
                                          <a:pt x="1344" y="1044"/>
                                          <a:pt x="1345" y="1062"/>
                                        </a:cubicBezTo>
                                        <a:cubicBezTo>
                                          <a:pt x="1349" y="1117"/>
                                          <a:pt x="1335" y="1172"/>
                                          <a:pt x="1330" y="1227"/>
                                        </a:cubicBezTo>
                                        <a:cubicBezTo>
                                          <a:pt x="1250" y="1211"/>
                                          <a:pt x="1225" y="1204"/>
                                          <a:pt x="1180" y="1137"/>
                                        </a:cubicBezTo>
                                        <a:cubicBezTo>
                                          <a:pt x="1073" y="1173"/>
                                          <a:pt x="1116" y="1149"/>
                                          <a:pt x="1045" y="1197"/>
                                        </a:cubicBezTo>
                                        <a:cubicBezTo>
                                          <a:pt x="1040" y="1267"/>
                                          <a:pt x="1156" y="1310"/>
                                          <a:pt x="1135" y="1377"/>
                                        </a:cubicBezTo>
                                        <a:cubicBezTo>
                                          <a:pt x="1130" y="1392"/>
                                          <a:pt x="994" y="1405"/>
                                          <a:pt x="985" y="1392"/>
                                        </a:cubicBezTo>
                                        <a:cubicBezTo>
                                          <a:pt x="955" y="1347"/>
                                          <a:pt x="992" y="1305"/>
                                          <a:pt x="940" y="1272"/>
                                        </a:cubicBezTo>
                                        <a:cubicBezTo>
                                          <a:pt x="913" y="1255"/>
                                          <a:pt x="880" y="1252"/>
                                          <a:pt x="850" y="1242"/>
                                        </a:cubicBezTo>
                                        <a:cubicBezTo>
                                          <a:pt x="835" y="1237"/>
                                          <a:pt x="805" y="1227"/>
                                          <a:pt x="805" y="1227"/>
                                        </a:cubicBezTo>
                                        <a:cubicBezTo>
                                          <a:pt x="785" y="1197"/>
                                          <a:pt x="752" y="1172"/>
                                          <a:pt x="745" y="1137"/>
                                        </a:cubicBezTo>
                                        <a:cubicBezTo>
                                          <a:pt x="728" y="1053"/>
                                          <a:pt x="740" y="1034"/>
                                          <a:pt x="670" y="987"/>
                                        </a:cubicBezTo>
                                        <a:cubicBezTo>
                                          <a:pt x="572" y="1020"/>
                                          <a:pt x="467" y="1004"/>
                                          <a:pt x="370" y="972"/>
                                        </a:cubicBezTo>
                                        <a:cubicBezTo>
                                          <a:pt x="301" y="869"/>
                                          <a:pt x="321" y="916"/>
                                          <a:pt x="295" y="837"/>
                                        </a:cubicBezTo>
                                        <a:cubicBezTo>
                                          <a:pt x="316" y="775"/>
                                          <a:pt x="319" y="779"/>
                                          <a:pt x="280" y="837"/>
                                        </a:cubicBezTo>
                                        <a:close/>
                                      </a:path>
                                    </a:pathLst>
                                  </a:custGeom>
                                  <a:solidFill>
                                    <a:srgbClr val="ffcc66"/>
                                  </a:solidFill>
                                  <a:ln w="15840">
                                    <a:solidFill>
                                      <a:srgbClr val="000000"/>
                                    </a:solidFill>
                                    <a:round/>
                                  </a:ln>
                                </wps:spPr>
                                <wps:style>
                                  <a:lnRef idx="0"/>
                                  <a:fillRef idx="0"/>
                                  <a:effectRef idx="0"/>
                                  <a:fontRef idx="minor"/>
                                </wps:style>
                                <wps:bodyPr/>
                              </wps:wsp>
                              <wps:wsp>
                                <wps:cNvSpPr/>
                                <wps:spPr>
                                  <a:xfrm>
                                    <a:off x="2742480" y="390600"/>
                                    <a:ext cx="769680" cy="446400"/>
                                  </a:xfrm>
                                  <a:custGeom>
                                    <a:avLst/>
                                    <a:gdLst/>
                                    <a:ahLst/>
                                    <a:rect l="l" t="t" r="r" b="b"/>
                                    <a:pathLst>
                                      <a:path w="1292" h="896">
                                        <a:moveTo>
                                          <a:pt x="47" y="206"/>
                                        </a:moveTo>
                                        <a:cubicBezTo>
                                          <a:pt x="87" y="211"/>
                                          <a:pt x="128" y="210"/>
                                          <a:pt x="167" y="221"/>
                                        </a:cubicBezTo>
                                        <a:cubicBezTo>
                                          <a:pt x="184" y="226"/>
                                          <a:pt x="194" y="251"/>
                                          <a:pt x="212" y="251"/>
                                        </a:cubicBezTo>
                                        <a:cubicBezTo>
                                          <a:pt x="244" y="251"/>
                                          <a:pt x="302" y="221"/>
                                          <a:pt x="302" y="221"/>
                                        </a:cubicBezTo>
                                        <a:cubicBezTo>
                                          <a:pt x="384" y="248"/>
                                          <a:pt x="384" y="221"/>
                                          <a:pt x="452" y="191"/>
                                        </a:cubicBezTo>
                                        <a:cubicBezTo>
                                          <a:pt x="481" y="178"/>
                                          <a:pt x="542" y="161"/>
                                          <a:pt x="542" y="161"/>
                                        </a:cubicBezTo>
                                        <a:cubicBezTo>
                                          <a:pt x="510" y="34"/>
                                          <a:pt x="553" y="163"/>
                                          <a:pt x="482" y="56"/>
                                        </a:cubicBezTo>
                                        <a:cubicBezTo>
                                          <a:pt x="473" y="43"/>
                                          <a:pt x="452" y="16"/>
                                          <a:pt x="467" y="11"/>
                                        </a:cubicBezTo>
                                        <a:cubicBezTo>
                                          <a:pt x="501" y="0"/>
                                          <a:pt x="537" y="21"/>
                                          <a:pt x="572" y="26"/>
                                        </a:cubicBezTo>
                                        <a:cubicBezTo>
                                          <a:pt x="577" y="41"/>
                                          <a:pt x="583" y="56"/>
                                          <a:pt x="587" y="71"/>
                                        </a:cubicBezTo>
                                        <a:cubicBezTo>
                                          <a:pt x="593" y="96"/>
                                          <a:pt x="579" y="135"/>
                                          <a:pt x="602" y="146"/>
                                        </a:cubicBezTo>
                                        <a:cubicBezTo>
                                          <a:pt x="634" y="162"/>
                                          <a:pt x="672" y="136"/>
                                          <a:pt x="707" y="131"/>
                                        </a:cubicBezTo>
                                        <a:cubicBezTo>
                                          <a:pt x="824" y="14"/>
                                          <a:pt x="719" y="35"/>
                                          <a:pt x="947" y="56"/>
                                        </a:cubicBezTo>
                                        <a:cubicBezTo>
                                          <a:pt x="1087" y="149"/>
                                          <a:pt x="1001" y="119"/>
                                          <a:pt x="1217" y="101"/>
                                        </a:cubicBezTo>
                                        <a:cubicBezTo>
                                          <a:pt x="1265" y="172"/>
                                          <a:pt x="1241" y="129"/>
                                          <a:pt x="1277" y="236"/>
                                        </a:cubicBezTo>
                                        <a:cubicBezTo>
                                          <a:pt x="1282" y="251"/>
                                          <a:pt x="1292" y="281"/>
                                          <a:pt x="1292" y="281"/>
                                        </a:cubicBezTo>
                                        <a:cubicBezTo>
                                          <a:pt x="1287" y="301"/>
                                          <a:pt x="1288" y="324"/>
                                          <a:pt x="1277" y="341"/>
                                        </a:cubicBezTo>
                                        <a:cubicBezTo>
                                          <a:pt x="1267" y="356"/>
                                          <a:pt x="1242" y="356"/>
                                          <a:pt x="1232" y="371"/>
                                        </a:cubicBezTo>
                                        <a:cubicBezTo>
                                          <a:pt x="1215" y="398"/>
                                          <a:pt x="1202" y="461"/>
                                          <a:pt x="1202" y="461"/>
                                        </a:cubicBezTo>
                                        <a:cubicBezTo>
                                          <a:pt x="1197" y="511"/>
                                          <a:pt x="1198" y="562"/>
                                          <a:pt x="1187" y="611"/>
                                        </a:cubicBezTo>
                                        <a:cubicBezTo>
                                          <a:pt x="1174" y="668"/>
                                          <a:pt x="1152" y="651"/>
                                          <a:pt x="1112" y="671"/>
                                        </a:cubicBezTo>
                                        <a:cubicBezTo>
                                          <a:pt x="1023" y="716"/>
                                          <a:pt x="1032" y="715"/>
                                          <a:pt x="917" y="731"/>
                                        </a:cubicBezTo>
                                        <a:cubicBezTo>
                                          <a:pt x="856" y="771"/>
                                          <a:pt x="865" y="798"/>
                                          <a:pt x="797" y="821"/>
                                        </a:cubicBezTo>
                                        <a:cubicBezTo>
                                          <a:pt x="782" y="816"/>
                                          <a:pt x="768" y="806"/>
                                          <a:pt x="752" y="806"/>
                                        </a:cubicBezTo>
                                        <a:cubicBezTo>
                                          <a:pt x="680" y="806"/>
                                          <a:pt x="724" y="826"/>
                                          <a:pt x="692" y="866"/>
                                        </a:cubicBezTo>
                                        <a:cubicBezTo>
                                          <a:pt x="681" y="880"/>
                                          <a:pt x="662" y="886"/>
                                          <a:pt x="647" y="896"/>
                                        </a:cubicBezTo>
                                        <a:cubicBezTo>
                                          <a:pt x="585" y="875"/>
                                          <a:pt x="572" y="881"/>
                                          <a:pt x="542" y="791"/>
                                        </a:cubicBezTo>
                                        <a:cubicBezTo>
                                          <a:pt x="537" y="776"/>
                                          <a:pt x="538" y="757"/>
                                          <a:pt x="527" y="746"/>
                                        </a:cubicBezTo>
                                        <a:cubicBezTo>
                                          <a:pt x="502" y="721"/>
                                          <a:pt x="437" y="686"/>
                                          <a:pt x="437" y="686"/>
                                        </a:cubicBezTo>
                                        <a:cubicBezTo>
                                          <a:pt x="367" y="581"/>
                                          <a:pt x="422" y="561"/>
                                          <a:pt x="377" y="416"/>
                                        </a:cubicBezTo>
                                        <a:cubicBezTo>
                                          <a:pt x="372" y="401"/>
                                          <a:pt x="348" y="403"/>
                                          <a:pt x="332" y="401"/>
                                        </a:cubicBezTo>
                                        <a:cubicBezTo>
                                          <a:pt x="247" y="393"/>
                                          <a:pt x="162" y="391"/>
                                          <a:pt x="77" y="386"/>
                                        </a:cubicBezTo>
                                        <a:cubicBezTo>
                                          <a:pt x="56" y="355"/>
                                          <a:pt x="0" y="292"/>
                                          <a:pt x="62" y="251"/>
                                        </a:cubicBezTo>
                                        <a:cubicBezTo>
                                          <a:pt x="95" y="229"/>
                                          <a:pt x="142" y="251"/>
                                          <a:pt x="182" y="251"/>
                                        </a:cubicBezTo>
                                      </a:path>
                                    </a:pathLst>
                                  </a:custGeom>
                                  <a:solidFill>
                                    <a:srgbClr val="00cc99"/>
                                  </a:solidFill>
                                  <a:ln w="15840">
                                    <a:solidFill>
                                      <a:srgbClr val="000000"/>
                                    </a:solidFill>
                                    <a:round/>
                                  </a:ln>
                                </wps:spPr>
                                <wps:style>
                                  <a:lnRef idx="0"/>
                                  <a:fillRef idx="0"/>
                                  <a:effectRef idx="0"/>
                                  <a:fontRef idx="minor"/>
                                </wps:style>
                                <wps:bodyPr/>
                              </wps:wsp>
                              <wps:wsp>
                                <wps:cNvSpPr/>
                                <wps:spPr>
                                  <a:xfrm>
                                    <a:off x="2188080" y="1277640"/>
                                    <a:ext cx="612000" cy="338400"/>
                                  </a:xfrm>
                                  <a:custGeom>
                                    <a:avLst/>
                                    <a:gdLst/>
                                    <a:ahLst/>
                                    <a:rect l="l" t="t" r="r" b="b"/>
                                    <a:pathLst>
                                      <a:path w="1028" h="679">
                                        <a:moveTo>
                                          <a:pt x="62" y="648"/>
                                        </a:moveTo>
                                        <a:cubicBezTo>
                                          <a:pt x="106" y="517"/>
                                          <a:pt x="68" y="679"/>
                                          <a:pt x="32" y="588"/>
                                        </a:cubicBezTo>
                                        <a:cubicBezTo>
                                          <a:pt x="0" y="507"/>
                                          <a:pt x="130" y="490"/>
                                          <a:pt x="167" y="483"/>
                                        </a:cubicBezTo>
                                        <a:cubicBezTo>
                                          <a:pt x="146" y="419"/>
                                          <a:pt x="120" y="362"/>
                                          <a:pt x="167" y="288"/>
                                        </a:cubicBezTo>
                                        <a:cubicBezTo>
                                          <a:pt x="183" y="262"/>
                                          <a:pt x="227" y="278"/>
                                          <a:pt x="257" y="273"/>
                                        </a:cubicBezTo>
                                        <a:cubicBezTo>
                                          <a:pt x="298" y="246"/>
                                          <a:pt x="311" y="245"/>
                                          <a:pt x="332" y="198"/>
                                        </a:cubicBezTo>
                                        <a:cubicBezTo>
                                          <a:pt x="356" y="145"/>
                                          <a:pt x="351" y="104"/>
                                          <a:pt x="392" y="63"/>
                                        </a:cubicBezTo>
                                        <a:cubicBezTo>
                                          <a:pt x="421" y="34"/>
                                          <a:pt x="445" y="30"/>
                                          <a:pt x="482" y="18"/>
                                        </a:cubicBezTo>
                                        <a:cubicBezTo>
                                          <a:pt x="659" y="26"/>
                                          <a:pt x="793" y="0"/>
                                          <a:pt x="932" y="93"/>
                                        </a:cubicBezTo>
                                        <a:cubicBezTo>
                                          <a:pt x="948" y="141"/>
                                          <a:pt x="939" y="197"/>
                                          <a:pt x="962" y="243"/>
                                        </a:cubicBezTo>
                                        <a:cubicBezTo>
                                          <a:pt x="969" y="257"/>
                                          <a:pt x="992" y="253"/>
                                          <a:pt x="1007" y="258"/>
                                        </a:cubicBezTo>
                                        <a:cubicBezTo>
                                          <a:pt x="1012" y="273"/>
                                          <a:pt x="1028" y="288"/>
                                          <a:pt x="1022" y="303"/>
                                        </a:cubicBezTo>
                                        <a:cubicBezTo>
                                          <a:pt x="1013" y="325"/>
                                          <a:pt x="951" y="342"/>
                                          <a:pt x="932" y="348"/>
                                        </a:cubicBezTo>
                                        <a:cubicBezTo>
                                          <a:pt x="922" y="363"/>
                                          <a:pt x="910" y="377"/>
                                          <a:pt x="902" y="393"/>
                                        </a:cubicBezTo>
                                        <a:cubicBezTo>
                                          <a:pt x="895" y="407"/>
                                          <a:pt x="898" y="427"/>
                                          <a:pt x="887" y="438"/>
                                        </a:cubicBezTo>
                                        <a:cubicBezTo>
                                          <a:pt x="876" y="449"/>
                                          <a:pt x="857" y="448"/>
                                          <a:pt x="842" y="453"/>
                                        </a:cubicBezTo>
                                        <a:cubicBezTo>
                                          <a:pt x="818" y="380"/>
                                          <a:pt x="784" y="330"/>
                                          <a:pt x="722" y="288"/>
                                        </a:cubicBezTo>
                                        <a:cubicBezTo>
                                          <a:pt x="717" y="303"/>
                                          <a:pt x="711" y="318"/>
                                          <a:pt x="707" y="333"/>
                                        </a:cubicBezTo>
                                        <a:cubicBezTo>
                                          <a:pt x="679" y="447"/>
                                          <a:pt x="726" y="412"/>
                                          <a:pt x="572" y="393"/>
                                        </a:cubicBezTo>
                                        <a:cubicBezTo>
                                          <a:pt x="557" y="383"/>
                                          <a:pt x="539" y="377"/>
                                          <a:pt x="527" y="363"/>
                                        </a:cubicBezTo>
                                        <a:cubicBezTo>
                                          <a:pt x="503" y="336"/>
                                          <a:pt x="467" y="273"/>
                                          <a:pt x="467" y="273"/>
                                        </a:cubicBezTo>
                                        <a:cubicBezTo>
                                          <a:pt x="462" y="288"/>
                                          <a:pt x="462" y="306"/>
                                          <a:pt x="452" y="318"/>
                                        </a:cubicBezTo>
                                        <a:cubicBezTo>
                                          <a:pt x="423" y="354"/>
                                          <a:pt x="398" y="345"/>
                                          <a:pt x="362" y="363"/>
                                        </a:cubicBezTo>
                                        <a:cubicBezTo>
                                          <a:pt x="253" y="418"/>
                                          <a:pt x="403" y="381"/>
                                          <a:pt x="212" y="408"/>
                                        </a:cubicBezTo>
                                        <a:cubicBezTo>
                                          <a:pt x="196" y="626"/>
                                          <a:pt x="250" y="648"/>
                                          <a:pt x="62" y="648"/>
                                        </a:cubicBezTo>
                                        <a:close/>
                                      </a:path>
                                    </a:pathLst>
                                  </a:custGeom>
                                  <a:solidFill>
                                    <a:srgbClr val="66ccff"/>
                                  </a:solidFill>
                                  <a:ln w="15840">
                                    <a:solidFill>
                                      <a:srgbClr val="000000"/>
                                    </a:solidFill>
                                    <a:round/>
                                  </a:ln>
                                </wps:spPr>
                                <wps:style>
                                  <a:lnRef idx="0"/>
                                  <a:fillRef idx="0"/>
                                  <a:effectRef idx="0"/>
                                  <a:fontRef idx="minor"/>
                                </wps:style>
                                <wps:bodyPr/>
                              </wps:wsp>
                              <wps:wsp>
                                <wps:cNvSpPr/>
                                <wps:spPr>
                                  <a:xfrm>
                                    <a:off x="2187000" y="1428840"/>
                                    <a:ext cx="525960" cy="478800"/>
                                  </a:xfrm>
                                  <a:custGeom>
                                    <a:avLst/>
                                    <a:gdLst/>
                                    <a:ahLst/>
                                    <a:rect l="l" t="t" r="r" b="b"/>
                                    <a:pathLst>
                                      <a:path w="883" h="960">
                                        <a:moveTo>
                                          <a:pt x="364" y="960"/>
                                        </a:moveTo>
                                        <a:cubicBezTo>
                                          <a:pt x="348" y="911"/>
                                          <a:pt x="318" y="875"/>
                                          <a:pt x="304" y="825"/>
                                        </a:cubicBezTo>
                                        <a:cubicBezTo>
                                          <a:pt x="298" y="805"/>
                                          <a:pt x="302" y="781"/>
                                          <a:pt x="289" y="765"/>
                                        </a:cubicBezTo>
                                        <a:cubicBezTo>
                                          <a:pt x="279" y="753"/>
                                          <a:pt x="259" y="755"/>
                                          <a:pt x="244" y="750"/>
                                        </a:cubicBezTo>
                                        <a:cubicBezTo>
                                          <a:pt x="229" y="755"/>
                                          <a:pt x="210" y="754"/>
                                          <a:pt x="199" y="765"/>
                                        </a:cubicBezTo>
                                        <a:cubicBezTo>
                                          <a:pt x="149" y="815"/>
                                          <a:pt x="229" y="825"/>
                                          <a:pt x="139" y="795"/>
                                        </a:cubicBezTo>
                                        <a:cubicBezTo>
                                          <a:pt x="134" y="780"/>
                                          <a:pt x="125" y="766"/>
                                          <a:pt x="124" y="750"/>
                                        </a:cubicBezTo>
                                        <a:cubicBezTo>
                                          <a:pt x="115" y="645"/>
                                          <a:pt x="139" y="536"/>
                                          <a:pt x="109" y="435"/>
                                        </a:cubicBezTo>
                                        <a:cubicBezTo>
                                          <a:pt x="102" y="411"/>
                                          <a:pt x="59" y="445"/>
                                          <a:pt x="34" y="450"/>
                                        </a:cubicBezTo>
                                        <a:cubicBezTo>
                                          <a:pt x="24" y="435"/>
                                          <a:pt x="0" y="423"/>
                                          <a:pt x="4" y="405"/>
                                        </a:cubicBezTo>
                                        <a:cubicBezTo>
                                          <a:pt x="8" y="387"/>
                                          <a:pt x="32" y="380"/>
                                          <a:pt x="49" y="375"/>
                                        </a:cubicBezTo>
                                        <a:cubicBezTo>
                                          <a:pt x="88" y="364"/>
                                          <a:pt x="129" y="365"/>
                                          <a:pt x="169" y="360"/>
                                        </a:cubicBezTo>
                                        <a:cubicBezTo>
                                          <a:pt x="192" y="325"/>
                                          <a:pt x="207" y="311"/>
                                          <a:pt x="214" y="270"/>
                                        </a:cubicBezTo>
                                        <a:cubicBezTo>
                                          <a:pt x="221" y="225"/>
                                          <a:pt x="205" y="173"/>
                                          <a:pt x="229" y="135"/>
                                        </a:cubicBezTo>
                                        <a:cubicBezTo>
                                          <a:pt x="246" y="108"/>
                                          <a:pt x="293" y="123"/>
                                          <a:pt x="319" y="105"/>
                                        </a:cubicBezTo>
                                        <a:cubicBezTo>
                                          <a:pt x="349" y="85"/>
                                          <a:pt x="409" y="45"/>
                                          <a:pt x="409" y="45"/>
                                        </a:cubicBezTo>
                                        <a:cubicBezTo>
                                          <a:pt x="419" y="30"/>
                                          <a:pt x="421" y="0"/>
                                          <a:pt x="439" y="0"/>
                                        </a:cubicBezTo>
                                        <a:cubicBezTo>
                                          <a:pt x="455" y="0"/>
                                          <a:pt x="443" y="34"/>
                                          <a:pt x="454" y="45"/>
                                        </a:cubicBezTo>
                                        <a:cubicBezTo>
                                          <a:pt x="471" y="62"/>
                                          <a:pt x="574" y="80"/>
                                          <a:pt x="604" y="90"/>
                                        </a:cubicBezTo>
                                        <a:cubicBezTo>
                                          <a:pt x="644" y="85"/>
                                          <a:pt x="689" y="95"/>
                                          <a:pt x="724" y="75"/>
                                        </a:cubicBezTo>
                                        <a:cubicBezTo>
                                          <a:pt x="742" y="65"/>
                                          <a:pt x="719" y="22"/>
                                          <a:pt x="739" y="15"/>
                                        </a:cubicBezTo>
                                        <a:cubicBezTo>
                                          <a:pt x="756" y="9"/>
                                          <a:pt x="756" y="47"/>
                                          <a:pt x="769" y="60"/>
                                        </a:cubicBezTo>
                                        <a:cubicBezTo>
                                          <a:pt x="798" y="89"/>
                                          <a:pt x="822" y="93"/>
                                          <a:pt x="859" y="105"/>
                                        </a:cubicBezTo>
                                        <a:cubicBezTo>
                                          <a:pt x="883" y="178"/>
                                          <a:pt x="877" y="183"/>
                                          <a:pt x="814" y="225"/>
                                        </a:cubicBezTo>
                                        <a:cubicBezTo>
                                          <a:pt x="792" y="258"/>
                                          <a:pt x="756" y="300"/>
                                          <a:pt x="769" y="345"/>
                                        </a:cubicBezTo>
                                        <a:cubicBezTo>
                                          <a:pt x="774" y="362"/>
                                          <a:pt x="799" y="365"/>
                                          <a:pt x="814" y="375"/>
                                        </a:cubicBezTo>
                                        <a:cubicBezTo>
                                          <a:pt x="837" y="445"/>
                                          <a:pt x="838" y="423"/>
                                          <a:pt x="814" y="525"/>
                                        </a:cubicBezTo>
                                        <a:cubicBezTo>
                                          <a:pt x="807" y="556"/>
                                          <a:pt x="784" y="615"/>
                                          <a:pt x="784" y="615"/>
                                        </a:cubicBezTo>
                                        <a:cubicBezTo>
                                          <a:pt x="779" y="650"/>
                                          <a:pt x="783" y="688"/>
                                          <a:pt x="769" y="720"/>
                                        </a:cubicBezTo>
                                        <a:cubicBezTo>
                                          <a:pt x="749" y="765"/>
                                          <a:pt x="611" y="764"/>
                                          <a:pt x="604" y="765"/>
                                        </a:cubicBezTo>
                                        <a:cubicBezTo>
                                          <a:pt x="575" y="809"/>
                                          <a:pt x="571" y="805"/>
                                          <a:pt x="559" y="855"/>
                                        </a:cubicBezTo>
                                        <a:cubicBezTo>
                                          <a:pt x="553" y="880"/>
                                          <a:pt x="566" y="918"/>
                                          <a:pt x="544" y="930"/>
                                        </a:cubicBezTo>
                                        <a:cubicBezTo>
                                          <a:pt x="490" y="959"/>
                                          <a:pt x="424" y="950"/>
                                          <a:pt x="364" y="960"/>
                                        </a:cubicBezTo>
                                        <a:close/>
                                      </a:path>
                                    </a:pathLst>
                                  </a:custGeom>
                                  <a:solidFill>
                                    <a:srgbClr val="ffccff"/>
                                  </a:solidFill>
                                  <a:ln w="15840">
                                    <a:solidFill>
                                      <a:srgbClr val="000000"/>
                                    </a:solidFill>
                                    <a:round/>
                                  </a:ln>
                                </wps:spPr>
                                <wps:style>
                                  <a:lnRef idx="0"/>
                                  <a:fillRef idx="0"/>
                                  <a:effectRef idx="0"/>
                                  <a:fontRef idx="minor"/>
                                </wps:style>
                                <wps:bodyPr/>
                              </wps:wsp>
                              <wps:wsp>
                                <wps:cNvSpPr/>
                                <wps:spPr>
                                  <a:xfrm>
                                    <a:off x="3432240" y="405720"/>
                                    <a:ext cx="509400" cy="488160"/>
                                  </a:xfrm>
                                  <a:custGeom>
                                    <a:avLst/>
                                    <a:gdLst/>
                                    <a:ahLst/>
                                    <a:rect l="l" t="t" r="r" b="b"/>
                                    <a:pathLst>
                                      <a:path w="855" h="979">
                                        <a:moveTo>
                                          <a:pt x="255" y="761"/>
                                        </a:moveTo>
                                        <a:cubicBezTo>
                                          <a:pt x="235" y="766"/>
                                          <a:pt x="212" y="765"/>
                                          <a:pt x="195" y="776"/>
                                        </a:cubicBezTo>
                                        <a:cubicBezTo>
                                          <a:pt x="59" y="866"/>
                                          <a:pt x="267" y="787"/>
                                          <a:pt x="120" y="836"/>
                                        </a:cubicBezTo>
                                        <a:cubicBezTo>
                                          <a:pt x="95" y="828"/>
                                          <a:pt x="45" y="815"/>
                                          <a:pt x="30" y="791"/>
                                        </a:cubicBezTo>
                                        <a:cubicBezTo>
                                          <a:pt x="13" y="764"/>
                                          <a:pt x="0" y="701"/>
                                          <a:pt x="0" y="701"/>
                                        </a:cubicBezTo>
                                        <a:cubicBezTo>
                                          <a:pt x="5" y="661"/>
                                          <a:pt x="8" y="621"/>
                                          <a:pt x="15" y="581"/>
                                        </a:cubicBezTo>
                                        <a:cubicBezTo>
                                          <a:pt x="18" y="565"/>
                                          <a:pt x="28" y="552"/>
                                          <a:pt x="30" y="536"/>
                                        </a:cubicBezTo>
                                        <a:cubicBezTo>
                                          <a:pt x="38" y="476"/>
                                          <a:pt x="29" y="414"/>
                                          <a:pt x="45" y="356"/>
                                        </a:cubicBezTo>
                                        <a:cubicBezTo>
                                          <a:pt x="59" y="306"/>
                                          <a:pt x="104" y="270"/>
                                          <a:pt x="120" y="221"/>
                                        </a:cubicBezTo>
                                        <a:cubicBezTo>
                                          <a:pt x="115" y="191"/>
                                          <a:pt x="115" y="160"/>
                                          <a:pt x="105" y="131"/>
                                        </a:cubicBezTo>
                                        <a:cubicBezTo>
                                          <a:pt x="99" y="114"/>
                                          <a:pt x="78" y="104"/>
                                          <a:pt x="75" y="86"/>
                                        </a:cubicBezTo>
                                        <a:cubicBezTo>
                                          <a:pt x="66" y="20"/>
                                          <a:pt x="92" y="25"/>
                                          <a:pt x="135" y="11"/>
                                        </a:cubicBezTo>
                                        <a:cubicBezTo>
                                          <a:pt x="210" y="16"/>
                                          <a:pt x="290" y="0"/>
                                          <a:pt x="360" y="26"/>
                                        </a:cubicBezTo>
                                        <a:cubicBezTo>
                                          <a:pt x="384" y="35"/>
                                          <a:pt x="366" y="77"/>
                                          <a:pt x="375" y="101"/>
                                        </a:cubicBezTo>
                                        <a:cubicBezTo>
                                          <a:pt x="381" y="118"/>
                                          <a:pt x="390" y="136"/>
                                          <a:pt x="405" y="146"/>
                                        </a:cubicBezTo>
                                        <a:cubicBezTo>
                                          <a:pt x="432" y="163"/>
                                          <a:pt x="495" y="176"/>
                                          <a:pt x="495" y="176"/>
                                        </a:cubicBezTo>
                                        <a:cubicBezTo>
                                          <a:pt x="547" y="141"/>
                                          <a:pt x="553" y="123"/>
                                          <a:pt x="630" y="161"/>
                                        </a:cubicBezTo>
                                        <a:cubicBezTo>
                                          <a:pt x="646" y="169"/>
                                          <a:pt x="644" y="198"/>
                                          <a:pt x="660" y="206"/>
                                        </a:cubicBezTo>
                                        <a:cubicBezTo>
                                          <a:pt x="687" y="220"/>
                                          <a:pt x="720" y="216"/>
                                          <a:pt x="750" y="221"/>
                                        </a:cubicBezTo>
                                        <a:cubicBezTo>
                                          <a:pt x="783" y="270"/>
                                          <a:pt x="779" y="257"/>
                                          <a:pt x="795" y="311"/>
                                        </a:cubicBezTo>
                                        <a:cubicBezTo>
                                          <a:pt x="801" y="331"/>
                                          <a:pt x="797" y="355"/>
                                          <a:pt x="810" y="371"/>
                                        </a:cubicBezTo>
                                        <a:cubicBezTo>
                                          <a:pt x="820" y="383"/>
                                          <a:pt x="840" y="381"/>
                                          <a:pt x="855" y="386"/>
                                        </a:cubicBezTo>
                                        <a:cubicBezTo>
                                          <a:pt x="840" y="396"/>
                                          <a:pt x="827" y="410"/>
                                          <a:pt x="810" y="416"/>
                                        </a:cubicBezTo>
                                        <a:cubicBezTo>
                                          <a:pt x="781" y="426"/>
                                          <a:pt x="732" y="403"/>
                                          <a:pt x="720" y="431"/>
                                        </a:cubicBezTo>
                                        <a:cubicBezTo>
                                          <a:pt x="577" y="759"/>
                                          <a:pt x="798" y="594"/>
                                          <a:pt x="660" y="686"/>
                                        </a:cubicBezTo>
                                        <a:cubicBezTo>
                                          <a:pt x="631" y="774"/>
                                          <a:pt x="668" y="693"/>
                                          <a:pt x="600" y="761"/>
                                        </a:cubicBezTo>
                                        <a:cubicBezTo>
                                          <a:pt x="587" y="774"/>
                                          <a:pt x="584" y="794"/>
                                          <a:pt x="570" y="806"/>
                                        </a:cubicBezTo>
                                        <a:cubicBezTo>
                                          <a:pt x="543" y="830"/>
                                          <a:pt x="510" y="846"/>
                                          <a:pt x="480" y="866"/>
                                        </a:cubicBezTo>
                                        <a:cubicBezTo>
                                          <a:pt x="465" y="876"/>
                                          <a:pt x="435" y="896"/>
                                          <a:pt x="435" y="896"/>
                                        </a:cubicBezTo>
                                        <a:cubicBezTo>
                                          <a:pt x="429" y="913"/>
                                          <a:pt x="421" y="979"/>
                                          <a:pt x="375" y="956"/>
                                        </a:cubicBezTo>
                                        <a:cubicBezTo>
                                          <a:pt x="361" y="949"/>
                                          <a:pt x="368" y="925"/>
                                          <a:pt x="360" y="911"/>
                                        </a:cubicBezTo>
                                        <a:cubicBezTo>
                                          <a:pt x="309" y="818"/>
                                          <a:pt x="321" y="835"/>
                                          <a:pt x="255" y="791"/>
                                        </a:cubicBezTo>
                                        <a:cubicBezTo>
                                          <a:pt x="235" y="796"/>
                                          <a:pt x="214" y="798"/>
                                          <a:pt x="195" y="806"/>
                                        </a:cubicBezTo>
                                        <a:cubicBezTo>
                                          <a:pt x="178" y="813"/>
                                          <a:pt x="168" y="834"/>
                                          <a:pt x="150" y="836"/>
                                        </a:cubicBezTo>
                                        <a:cubicBezTo>
                                          <a:pt x="125" y="839"/>
                                          <a:pt x="100" y="826"/>
                                          <a:pt x="75" y="821"/>
                                        </a:cubicBezTo>
                                        <a:cubicBezTo>
                                          <a:pt x="22" y="785"/>
                                          <a:pt x="30" y="809"/>
                                          <a:pt x="30" y="761"/>
                                        </a:cubicBezTo>
                                      </a:path>
                                    </a:pathLst>
                                  </a:custGeom>
                                  <a:solidFill>
                                    <a:srgbClr val="66ccff"/>
                                  </a:solidFill>
                                  <a:ln w="15840">
                                    <a:solidFill>
                                      <a:srgbClr val="000000"/>
                                    </a:solidFill>
                                    <a:round/>
                                  </a:ln>
                                </wps:spPr>
                                <wps:style>
                                  <a:lnRef idx="0"/>
                                  <a:fillRef idx="0"/>
                                  <a:effectRef idx="0"/>
                                  <a:fontRef idx="minor"/>
                                </wps:style>
                                <wps:bodyPr/>
                              </wps:wsp>
                              <wps:wsp>
                                <wps:cNvSpPr/>
                                <wps:spPr>
                                  <a:xfrm>
                                    <a:off x="3092400" y="716760"/>
                                    <a:ext cx="562680" cy="487800"/>
                                  </a:xfrm>
                                  <a:custGeom>
                                    <a:avLst/>
                                    <a:gdLst/>
                                    <a:ahLst/>
                                    <a:rect l="l" t="t" r="r" b="b"/>
                                    <a:pathLst>
                                      <a:path w="945" h="978">
                                        <a:moveTo>
                                          <a:pt x="375" y="978"/>
                                        </a:moveTo>
                                        <a:cubicBezTo>
                                          <a:pt x="308" y="956"/>
                                          <a:pt x="337" y="848"/>
                                          <a:pt x="315" y="783"/>
                                        </a:cubicBezTo>
                                        <a:cubicBezTo>
                                          <a:pt x="310" y="743"/>
                                          <a:pt x="315" y="700"/>
                                          <a:pt x="300" y="663"/>
                                        </a:cubicBezTo>
                                        <a:cubicBezTo>
                                          <a:pt x="293" y="646"/>
                                          <a:pt x="268" y="646"/>
                                          <a:pt x="255" y="633"/>
                                        </a:cubicBezTo>
                                        <a:cubicBezTo>
                                          <a:pt x="187" y="565"/>
                                          <a:pt x="268" y="602"/>
                                          <a:pt x="180" y="573"/>
                                        </a:cubicBezTo>
                                        <a:cubicBezTo>
                                          <a:pt x="175" y="508"/>
                                          <a:pt x="190" y="438"/>
                                          <a:pt x="165" y="378"/>
                                        </a:cubicBezTo>
                                        <a:cubicBezTo>
                                          <a:pt x="151" y="345"/>
                                          <a:pt x="105" y="338"/>
                                          <a:pt x="75" y="318"/>
                                        </a:cubicBezTo>
                                        <a:cubicBezTo>
                                          <a:pt x="60" y="308"/>
                                          <a:pt x="30" y="288"/>
                                          <a:pt x="30" y="288"/>
                                        </a:cubicBezTo>
                                        <a:cubicBezTo>
                                          <a:pt x="0" y="198"/>
                                          <a:pt x="10" y="278"/>
                                          <a:pt x="60" y="228"/>
                                        </a:cubicBezTo>
                                        <a:cubicBezTo>
                                          <a:pt x="71" y="217"/>
                                          <a:pt x="64" y="194"/>
                                          <a:pt x="75" y="183"/>
                                        </a:cubicBezTo>
                                        <a:cubicBezTo>
                                          <a:pt x="86" y="172"/>
                                          <a:pt x="106" y="175"/>
                                          <a:pt x="120" y="168"/>
                                        </a:cubicBezTo>
                                        <a:cubicBezTo>
                                          <a:pt x="136" y="160"/>
                                          <a:pt x="150" y="148"/>
                                          <a:pt x="165" y="138"/>
                                        </a:cubicBezTo>
                                        <a:cubicBezTo>
                                          <a:pt x="251" y="167"/>
                                          <a:pt x="266" y="131"/>
                                          <a:pt x="345" y="78"/>
                                        </a:cubicBezTo>
                                        <a:cubicBezTo>
                                          <a:pt x="374" y="58"/>
                                          <a:pt x="415" y="68"/>
                                          <a:pt x="450" y="63"/>
                                        </a:cubicBezTo>
                                        <a:cubicBezTo>
                                          <a:pt x="474" y="47"/>
                                          <a:pt x="521" y="0"/>
                                          <a:pt x="555" y="48"/>
                                        </a:cubicBezTo>
                                        <a:cubicBezTo>
                                          <a:pt x="573" y="73"/>
                                          <a:pt x="631" y="111"/>
                                          <a:pt x="645" y="138"/>
                                        </a:cubicBezTo>
                                        <a:cubicBezTo>
                                          <a:pt x="675" y="198"/>
                                          <a:pt x="715" y="136"/>
                                          <a:pt x="735" y="138"/>
                                        </a:cubicBezTo>
                                        <a:cubicBezTo>
                                          <a:pt x="765" y="148"/>
                                          <a:pt x="890" y="198"/>
                                          <a:pt x="900" y="228"/>
                                        </a:cubicBezTo>
                                        <a:cubicBezTo>
                                          <a:pt x="917" y="278"/>
                                          <a:pt x="928" y="328"/>
                                          <a:pt x="945" y="378"/>
                                        </a:cubicBezTo>
                                        <a:cubicBezTo>
                                          <a:pt x="930" y="440"/>
                                          <a:pt x="913" y="535"/>
                                          <a:pt x="855" y="573"/>
                                        </a:cubicBezTo>
                                        <a:cubicBezTo>
                                          <a:pt x="825" y="593"/>
                                          <a:pt x="795" y="613"/>
                                          <a:pt x="765" y="633"/>
                                        </a:cubicBezTo>
                                        <a:cubicBezTo>
                                          <a:pt x="731" y="656"/>
                                          <a:pt x="684" y="650"/>
                                          <a:pt x="645" y="663"/>
                                        </a:cubicBezTo>
                                        <a:cubicBezTo>
                                          <a:pt x="575" y="768"/>
                                          <a:pt x="615" y="733"/>
                                          <a:pt x="540" y="783"/>
                                        </a:cubicBezTo>
                                        <a:cubicBezTo>
                                          <a:pt x="494" y="921"/>
                                          <a:pt x="571" y="891"/>
                                          <a:pt x="390" y="873"/>
                                        </a:cubicBezTo>
                                        <a:cubicBezTo>
                                          <a:pt x="375" y="858"/>
                                          <a:pt x="327" y="831"/>
                                          <a:pt x="315" y="813"/>
                                        </a:cubicBezTo>
                                        <a:cubicBezTo>
                                          <a:pt x="306" y="800"/>
                                          <a:pt x="300" y="768"/>
                                          <a:pt x="300" y="768"/>
                                        </a:cubicBezTo>
                                      </a:path>
                                    </a:pathLst>
                                  </a:custGeom>
                                  <a:solidFill>
                                    <a:srgbClr val="cccc00"/>
                                  </a:solidFill>
                                  <a:ln w="15840">
                                    <a:solidFill>
                                      <a:srgbClr val="000000"/>
                                    </a:solidFill>
                                    <a:round/>
                                  </a:ln>
                                </wps:spPr>
                                <wps:style>
                                  <a:lnRef idx="0"/>
                                  <a:fillRef idx="0"/>
                                  <a:effectRef idx="0"/>
                                  <a:fontRef idx="minor"/>
                                </wps:style>
                                <wps:bodyPr/>
                              </wps:wsp>
                              <wps:wsp>
                                <wps:cNvSpPr/>
                                <wps:spPr>
                                  <a:xfrm>
                                    <a:off x="3600360" y="482040"/>
                                    <a:ext cx="703440" cy="699840"/>
                                  </a:xfrm>
                                  <a:custGeom>
                                    <a:avLst/>
                                    <a:gdLst/>
                                    <a:ahLst/>
                                    <a:rect l="l" t="t" r="r" b="b"/>
                                    <a:pathLst>
                                      <a:path w="1181" h="1403">
                                        <a:moveTo>
                                          <a:pt x="422" y="503"/>
                                        </a:moveTo>
                                        <a:cubicBezTo>
                                          <a:pt x="337" y="475"/>
                                          <a:pt x="364" y="459"/>
                                          <a:pt x="377" y="383"/>
                                        </a:cubicBezTo>
                                        <a:cubicBezTo>
                                          <a:pt x="384" y="343"/>
                                          <a:pt x="377" y="300"/>
                                          <a:pt x="392" y="263"/>
                                        </a:cubicBezTo>
                                        <a:cubicBezTo>
                                          <a:pt x="407" y="225"/>
                                          <a:pt x="512" y="220"/>
                                          <a:pt x="527" y="218"/>
                                        </a:cubicBezTo>
                                        <a:cubicBezTo>
                                          <a:pt x="512" y="128"/>
                                          <a:pt x="511" y="102"/>
                                          <a:pt x="437" y="53"/>
                                        </a:cubicBezTo>
                                        <a:cubicBezTo>
                                          <a:pt x="496" y="14"/>
                                          <a:pt x="503" y="0"/>
                                          <a:pt x="572" y="23"/>
                                        </a:cubicBezTo>
                                        <a:cubicBezTo>
                                          <a:pt x="582" y="38"/>
                                          <a:pt x="595" y="51"/>
                                          <a:pt x="602" y="68"/>
                                        </a:cubicBezTo>
                                        <a:cubicBezTo>
                                          <a:pt x="610" y="87"/>
                                          <a:pt x="607" y="110"/>
                                          <a:pt x="617" y="128"/>
                                        </a:cubicBezTo>
                                        <a:cubicBezTo>
                                          <a:pt x="628" y="146"/>
                                          <a:pt x="647" y="158"/>
                                          <a:pt x="662" y="173"/>
                                        </a:cubicBezTo>
                                        <a:cubicBezTo>
                                          <a:pt x="717" y="168"/>
                                          <a:pt x="774" y="174"/>
                                          <a:pt x="827" y="158"/>
                                        </a:cubicBezTo>
                                        <a:cubicBezTo>
                                          <a:pt x="867" y="146"/>
                                          <a:pt x="850" y="90"/>
                                          <a:pt x="872" y="68"/>
                                        </a:cubicBezTo>
                                        <a:cubicBezTo>
                                          <a:pt x="883" y="57"/>
                                          <a:pt x="902" y="58"/>
                                          <a:pt x="917" y="53"/>
                                        </a:cubicBezTo>
                                        <a:cubicBezTo>
                                          <a:pt x="952" y="58"/>
                                          <a:pt x="1009" y="35"/>
                                          <a:pt x="1022" y="68"/>
                                        </a:cubicBezTo>
                                        <a:cubicBezTo>
                                          <a:pt x="1181" y="467"/>
                                          <a:pt x="931" y="282"/>
                                          <a:pt x="1082" y="383"/>
                                        </a:cubicBezTo>
                                        <a:cubicBezTo>
                                          <a:pt x="1113" y="430"/>
                                          <a:pt x="1177" y="540"/>
                                          <a:pt x="1112" y="593"/>
                                        </a:cubicBezTo>
                                        <a:cubicBezTo>
                                          <a:pt x="1073" y="625"/>
                                          <a:pt x="1012" y="603"/>
                                          <a:pt x="962" y="608"/>
                                        </a:cubicBezTo>
                                        <a:cubicBezTo>
                                          <a:pt x="957" y="643"/>
                                          <a:pt x="969" y="685"/>
                                          <a:pt x="947" y="713"/>
                                        </a:cubicBezTo>
                                        <a:cubicBezTo>
                                          <a:pt x="928" y="738"/>
                                          <a:pt x="857" y="743"/>
                                          <a:pt x="857" y="743"/>
                                        </a:cubicBezTo>
                                        <a:cubicBezTo>
                                          <a:pt x="841" y="1153"/>
                                          <a:pt x="941" y="1146"/>
                                          <a:pt x="632" y="1118"/>
                                        </a:cubicBezTo>
                                        <a:cubicBezTo>
                                          <a:pt x="563" y="1095"/>
                                          <a:pt x="551" y="1092"/>
                                          <a:pt x="527" y="1163"/>
                                        </a:cubicBezTo>
                                        <a:cubicBezTo>
                                          <a:pt x="562" y="1269"/>
                                          <a:pt x="566" y="1234"/>
                                          <a:pt x="542" y="1343"/>
                                        </a:cubicBezTo>
                                        <a:cubicBezTo>
                                          <a:pt x="539" y="1358"/>
                                          <a:pt x="538" y="1377"/>
                                          <a:pt x="527" y="1388"/>
                                        </a:cubicBezTo>
                                        <a:cubicBezTo>
                                          <a:pt x="516" y="1399"/>
                                          <a:pt x="497" y="1398"/>
                                          <a:pt x="482" y="1403"/>
                                        </a:cubicBezTo>
                                        <a:cubicBezTo>
                                          <a:pt x="433" y="1387"/>
                                          <a:pt x="396" y="1344"/>
                                          <a:pt x="347" y="1328"/>
                                        </a:cubicBezTo>
                                        <a:cubicBezTo>
                                          <a:pt x="240" y="1292"/>
                                          <a:pt x="283" y="1316"/>
                                          <a:pt x="212" y="1268"/>
                                        </a:cubicBezTo>
                                        <a:cubicBezTo>
                                          <a:pt x="182" y="1178"/>
                                          <a:pt x="121" y="1133"/>
                                          <a:pt x="32" y="1103"/>
                                        </a:cubicBezTo>
                                        <a:cubicBezTo>
                                          <a:pt x="22" y="1088"/>
                                          <a:pt x="5" y="1076"/>
                                          <a:pt x="2" y="1058"/>
                                        </a:cubicBezTo>
                                        <a:cubicBezTo>
                                          <a:pt x="0" y="1045"/>
                                          <a:pt x="26" y="970"/>
                                          <a:pt x="32" y="953"/>
                                        </a:cubicBezTo>
                                        <a:cubicBezTo>
                                          <a:pt x="37" y="898"/>
                                          <a:pt x="16" y="834"/>
                                          <a:pt x="47" y="788"/>
                                        </a:cubicBezTo>
                                        <a:cubicBezTo>
                                          <a:pt x="67" y="759"/>
                                          <a:pt x="122" y="792"/>
                                          <a:pt x="152" y="773"/>
                                        </a:cubicBezTo>
                                        <a:cubicBezTo>
                                          <a:pt x="169" y="762"/>
                                          <a:pt x="159" y="732"/>
                                          <a:pt x="167" y="713"/>
                                        </a:cubicBezTo>
                                        <a:cubicBezTo>
                                          <a:pt x="174" y="696"/>
                                          <a:pt x="183" y="680"/>
                                          <a:pt x="197" y="668"/>
                                        </a:cubicBezTo>
                                        <a:cubicBezTo>
                                          <a:pt x="269" y="605"/>
                                          <a:pt x="354" y="571"/>
                                          <a:pt x="422" y="503"/>
                                        </a:cubicBezTo>
                                        <a:close/>
                                      </a:path>
                                    </a:pathLst>
                                  </a:custGeom>
                                  <a:solidFill>
                                    <a:srgbClr val="009900"/>
                                  </a:solidFill>
                                  <a:ln w="15840">
                                    <a:solidFill>
                                      <a:srgbClr val="000000"/>
                                    </a:solidFill>
                                    <a:round/>
                                  </a:ln>
                                </wps:spPr>
                                <wps:style>
                                  <a:lnRef idx="0"/>
                                  <a:fillRef idx="0"/>
                                  <a:effectRef idx="0"/>
                                  <a:fontRef idx="minor"/>
                                </wps:style>
                                <wps:bodyPr/>
                              </wps:wsp>
                              <wps:wsp>
                                <wps:cNvSpPr/>
                                <wps:spPr>
                                  <a:xfrm>
                                    <a:off x="3270960" y="1007280"/>
                                    <a:ext cx="612720" cy="307440"/>
                                  </a:xfrm>
                                  <a:custGeom>
                                    <a:avLst/>
                                    <a:gdLst/>
                                    <a:ahLst/>
                                    <a:rect l="l" t="t" r="r" b="b"/>
                                    <a:pathLst>
                                      <a:path w="1029" h="617">
                                        <a:moveTo>
                                          <a:pt x="1020" y="351"/>
                                        </a:moveTo>
                                        <a:cubicBezTo>
                                          <a:pt x="955" y="449"/>
                                          <a:pt x="963" y="534"/>
                                          <a:pt x="855" y="606"/>
                                        </a:cubicBezTo>
                                        <a:cubicBezTo>
                                          <a:pt x="812" y="602"/>
                                          <a:pt x="690" y="617"/>
                                          <a:pt x="645" y="561"/>
                                        </a:cubicBezTo>
                                        <a:cubicBezTo>
                                          <a:pt x="635" y="549"/>
                                          <a:pt x="640" y="528"/>
                                          <a:pt x="630" y="516"/>
                                        </a:cubicBezTo>
                                        <a:cubicBezTo>
                                          <a:pt x="599" y="478"/>
                                          <a:pt x="495" y="456"/>
                                          <a:pt x="495" y="456"/>
                                        </a:cubicBezTo>
                                        <a:cubicBezTo>
                                          <a:pt x="388" y="492"/>
                                          <a:pt x="423" y="460"/>
                                          <a:pt x="375" y="531"/>
                                        </a:cubicBezTo>
                                        <a:cubicBezTo>
                                          <a:pt x="340" y="525"/>
                                          <a:pt x="277" y="519"/>
                                          <a:pt x="240" y="501"/>
                                        </a:cubicBezTo>
                                        <a:cubicBezTo>
                                          <a:pt x="224" y="493"/>
                                          <a:pt x="211" y="478"/>
                                          <a:pt x="195" y="471"/>
                                        </a:cubicBezTo>
                                        <a:cubicBezTo>
                                          <a:pt x="166" y="458"/>
                                          <a:pt x="105" y="441"/>
                                          <a:pt x="105" y="441"/>
                                        </a:cubicBezTo>
                                        <a:cubicBezTo>
                                          <a:pt x="86" y="365"/>
                                          <a:pt x="105" y="346"/>
                                          <a:pt x="30" y="321"/>
                                        </a:cubicBezTo>
                                        <a:cubicBezTo>
                                          <a:pt x="73" y="193"/>
                                          <a:pt x="0" y="364"/>
                                          <a:pt x="240" y="261"/>
                                        </a:cubicBezTo>
                                        <a:cubicBezTo>
                                          <a:pt x="263" y="251"/>
                                          <a:pt x="248" y="211"/>
                                          <a:pt x="255" y="186"/>
                                        </a:cubicBezTo>
                                        <a:cubicBezTo>
                                          <a:pt x="294" y="44"/>
                                          <a:pt x="269" y="97"/>
                                          <a:pt x="450" y="81"/>
                                        </a:cubicBezTo>
                                        <a:cubicBezTo>
                                          <a:pt x="459" y="67"/>
                                          <a:pt x="496" y="0"/>
                                          <a:pt x="525" y="6"/>
                                        </a:cubicBezTo>
                                        <a:cubicBezTo>
                                          <a:pt x="560" y="14"/>
                                          <a:pt x="615" y="66"/>
                                          <a:pt x="615" y="66"/>
                                        </a:cubicBezTo>
                                        <a:cubicBezTo>
                                          <a:pt x="620" y="81"/>
                                          <a:pt x="694" y="100"/>
                                          <a:pt x="705" y="111"/>
                                        </a:cubicBezTo>
                                        <a:cubicBezTo>
                                          <a:pt x="730" y="136"/>
                                          <a:pt x="720" y="171"/>
                                          <a:pt x="720" y="171"/>
                                        </a:cubicBezTo>
                                        <a:cubicBezTo>
                                          <a:pt x="725" y="186"/>
                                          <a:pt x="721" y="209"/>
                                          <a:pt x="735" y="216"/>
                                        </a:cubicBezTo>
                                        <a:cubicBezTo>
                                          <a:pt x="929" y="313"/>
                                          <a:pt x="774" y="184"/>
                                          <a:pt x="885" y="246"/>
                                        </a:cubicBezTo>
                                        <a:cubicBezTo>
                                          <a:pt x="917" y="264"/>
                                          <a:pt x="941" y="295"/>
                                          <a:pt x="975" y="306"/>
                                        </a:cubicBezTo>
                                        <a:cubicBezTo>
                                          <a:pt x="1029" y="324"/>
                                          <a:pt x="1020" y="305"/>
                                          <a:pt x="1020" y="351"/>
                                        </a:cubicBezTo>
                                        <a:close/>
                                      </a:path>
                                    </a:pathLst>
                                  </a:custGeom>
                                  <a:solidFill>
                                    <a:srgbClr val="ff5050"/>
                                  </a:solidFill>
                                  <a:ln w="15840">
                                    <a:solidFill>
                                      <a:srgbClr val="000000"/>
                                    </a:solidFill>
                                    <a:round/>
                                  </a:ln>
                                </wps:spPr>
                                <wps:style>
                                  <a:lnRef idx="0"/>
                                  <a:fillRef idx="0"/>
                                  <a:effectRef idx="0"/>
                                  <a:fontRef idx="minor"/>
                                </wps:style>
                                <wps:bodyPr/>
                              </wps:wsp>
                              <wps:wsp>
                                <wps:cNvSpPr/>
                                <wps:spPr>
                                  <a:xfrm>
                                    <a:off x="2515320" y="1624320"/>
                                    <a:ext cx="655920" cy="506160"/>
                                  </a:xfrm>
                                  <a:custGeom>
                                    <a:avLst/>
                                    <a:gdLst/>
                                    <a:ahLst/>
                                    <a:rect l="l" t="t" r="r" b="b"/>
                                    <a:pathLst>
                                      <a:path w="1101" h="1015">
                                        <a:moveTo>
                                          <a:pt x="1043" y="749"/>
                                        </a:moveTo>
                                        <a:cubicBezTo>
                                          <a:pt x="1013" y="754"/>
                                          <a:pt x="980" y="750"/>
                                          <a:pt x="953" y="764"/>
                                        </a:cubicBezTo>
                                        <a:cubicBezTo>
                                          <a:pt x="899" y="791"/>
                                          <a:pt x="934" y="884"/>
                                          <a:pt x="908" y="914"/>
                                        </a:cubicBezTo>
                                        <a:cubicBezTo>
                                          <a:pt x="888" y="937"/>
                                          <a:pt x="848" y="924"/>
                                          <a:pt x="818" y="929"/>
                                        </a:cubicBezTo>
                                        <a:cubicBezTo>
                                          <a:pt x="761" y="1015"/>
                                          <a:pt x="752" y="992"/>
                                          <a:pt x="653" y="959"/>
                                        </a:cubicBezTo>
                                        <a:cubicBezTo>
                                          <a:pt x="619" y="948"/>
                                          <a:pt x="563" y="899"/>
                                          <a:pt x="563" y="899"/>
                                        </a:cubicBezTo>
                                        <a:cubicBezTo>
                                          <a:pt x="558" y="891"/>
                                          <a:pt x="509" y="827"/>
                                          <a:pt x="518" y="809"/>
                                        </a:cubicBezTo>
                                        <a:cubicBezTo>
                                          <a:pt x="525" y="795"/>
                                          <a:pt x="548" y="799"/>
                                          <a:pt x="563" y="794"/>
                                        </a:cubicBezTo>
                                        <a:cubicBezTo>
                                          <a:pt x="558" y="754"/>
                                          <a:pt x="563" y="711"/>
                                          <a:pt x="548" y="674"/>
                                        </a:cubicBezTo>
                                        <a:cubicBezTo>
                                          <a:pt x="541" y="657"/>
                                          <a:pt x="514" y="658"/>
                                          <a:pt x="503" y="644"/>
                                        </a:cubicBezTo>
                                        <a:cubicBezTo>
                                          <a:pt x="493" y="632"/>
                                          <a:pt x="493" y="614"/>
                                          <a:pt x="488" y="599"/>
                                        </a:cubicBezTo>
                                        <a:cubicBezTo>
                                          <a:pt x="493" y="559"/>
                                          <a:pt x="511" y="519"/>
                                          <a:pt x="503" y="479"/>
                                        </a:cubicBezTo>
                                        <a:cubicBezTo>
                                          <a:pt x="499" y="461"/>
                                          <a:pt x="476" y="450"/>
                                          <a:pt x="458" y="449"/>
                                        </a:cubicBezTo>
                                        <a:cubicBezTo>
                                          <a:pt x="363" y="445"/>
                                          <a:pt x="268" y="459"/>
                                          <a:pt x="173" y="464"/>
                                        </a:cubicBezTo>
                                        <a:cubicBezTo>
                                          <a:pt x="144" y="552"/>
                                          <a:pt x="110" y="523"/>
                                          <a:pt x="23" y="509"/>
                                        </a:cubicBezTo>
                                        <a:cubicBezTo>
                                          <a:pt x="28" y="459"/>
                                          <a:pt x="0" y="391"/>
                                          <a:pt x="38" y="359"/>
                                        </a:cubicBezTo>
                                        <a:cubicBezTo>
                                          <a:pt x="84" y="320"/>
                                          <a:pt x="172" y="383"/>
                                          <a:pt x="218" y="344"/>
                                        </a:cubicBezTo>
                                        <a:cubicBezTo>
                                          <a:pt x="256" y="312"/>
                                          <a:pt x="222" y="243"/>
                                          <a:pt x="233" y="194"/>
                                        </a:cubicBezTo>
                                        <a:cubicBezTo>
                                          <a:pt x="237" y="176"/>
                                          <a:pt x="256" y="165"/>
                                          <a:pt x="263" y="149"/>
                                        </a:cubicBezTo>
                                        <a:cubicBezTo>
                                          <a:pt x="329" y="0"/>
                                          <a:pt x="229" y="64"/>
                                          <a:pt x="473" y="44"/>
                                        </a:cubicBezTo>
                                        <a:cubicBezTo>
                                          <a:pt x="488" y="34"/>
                                          <a:pt x="500" y="17"/>
                                          <a:pt x="518" y="14"/>
                                        </a:cubicBezTo>
                                        <a:cubicBezTo>
                                          <a:pt x="615" y="0"/>
                                          <a:pt x="581" y="130"/>
                                          <a:pt x="668" y="149"/>
                                        </a:cubicBezTo>
                                        <a:cubicBezTo>
                                          <a:pt x="722" y="161"/>
                                          <a:pt x="778" y="159"/>
                                          <a:pt x="833" y="164"/>
                                        </a:cubicBezTo>
                                        <a:cubicBezTo>
                                          <a:pt x="884" y="198"/>
                                          <a:pt x="923" y="209"/>
                                          <a:pt x="983" y="224"/>
                                        </a:cubicBezTo>
                                        <a:cubicBezTo>
                                          <a:pt x="1068" y="352"/>
                                          <a:pt x="938" y="494"/>
                                          <a:pt x="1073" y="584"/>
                                        </a:cubicBezTo>
                                        <a:cubicBezTo>
                                          <a:pt x="1096" y="654"/>
                                          <a:pt x="1101" y="646"/>
                                          <a:pt x="1073" y="749"/>
                                        </a:cubicBezTo>
                                        <a:cubicBezTo>
                                          <a:pt x="1068" y="766"/>
                                          <a:pt x="1061" y="794"/>
                                          <a:pt x="1043" y="794"/>
                                        </a:cubicBezTo>
                                        <a:cubicBezTo>
                                          <a:pt x="1028" y="794"/>
                                          <a:pt x="1043" y="764"/>
                                          <a:pt x="1043" y="749"/>
                                        </a:cubicBezTo>
                                        <a:close/>
                                      </a:path>
                                    </a:pathLst>
                                  </a:custGeom>
                                  <a:solidFill>
                                    <a:srgbClr val="cc9900"/>
                                  </a:solidFill>
                                  <a:ln w="15840">
                                    <a:solidFill>
                                      <a:srgbClr val="000000"/>
                                    </a:solidFill>
                                    <a:round/>
                                  </a:ln>
                                </wps:spPr>
                                <wps:style>
                                  <a:lnRef idx="0"/>
                                  <a:fillRef idx="0"/>
                                  <a:effectRef idx="0"/>
                                  <a:fontRef idx="minor"/>
                                </wps:style>
                                <wps:bodyPr/>
                              </wps:wsp>
                              <wps:wsp>
                                <wps:cNvSpPr/>
                                <wps:spPr>
                                  <a:xfrm>
                                    <a:off x="3116520" y="1576080"/>
                                    <a:ext cx="501120" cy="579240"/>
                                  </a:xfrm>
                                  <a:custGeom>
                                    <a:avLst/>
                                    <a:gdLst/>
                                    <a:ahLst/>
                                    <a:rect l="l" t="t" r="r" b="b"/>
                                    <a:pathLst>
                                      <a:path w="841" h="1161">
                                        <a:moveTo>
                                          <a:pt x="229" y="1085"/>
                                        </a:moveTo>
                                        <a:cubicBezTo>
                                          <a:pt x="214" y="1080"/>
                                          <a:pt x="195" y="1081"/>
                                          <a:pt x="184" y="1070"/>
                                        </a:cubicBezTo>
                                        <a:cubicBezTo>
                                          <a:pt x="173" y="1059"/>
                                          <a:pt x="176" y="1039"/>
                                          <a:pt x="169" y="1025"/>
                                        </a:cubicBezTo>
                                        <a:cubicBezTo>
                                          <a:pt x="161" y="1009"/>
                                          <a:pt x="149" y="995"/>
                                          <a:pt x="139" y="980"/>
                                        </a:cubicBezTo>
                                        <a:cubicBezTo>
                                          <a:pt x="134" y="945"/>
                                          <a:pt x="140" y="907"/>
                                          <a:pt x="124" y="875"/>
                                        </a:cubicBezTo>
                                        <a:cubicBezTo>
                                          <a:pt x="117" y="861"/>
                                          <a:pt x="91" y="870"/>
                                          <a:pt x="79" y="860"/>
                                        </a:cubicBezTo>
                                        <a:cubicBezTo>
                                          <a:pt x="65" y="849"/>
                                          <a:pt x="59" y="830"/>
                                          <a:pt x="49" y="815"/>
                                        </a:cubicBezTo>
                                        <a:cubicBezTo>
                                          <a:pt x="69" y="754"/>
                                          <a:pt x="85" y="730"/>
                                          <a:pt x="49" y="650"/>
                                        </a:cubicBezTo>
                                        <a:cubicBezTo>
                                          <a:pt x="43" y="636"/>
                                          <a:pt x="19" y="640"/>
                                          <a:pt x="4" y="635"/>
                                        </a:cubicBezTo>
                                        <a:cubicBezTo>
                                          <a:pt x="9" y="535"/>
                                          <a:pt x="0" y="433"/>
                                          <a:pt x="19" y="335"/>
                                        </a:cubicBezTo>
                                        <a:cubicBezTo>
                                          <a:pt x="22" y="319"/>
                                          <a:pt x="53" y="331"/>
                                          <a:pt x="64" y="320"/>
                                        </a:cubicBezTo>
                                        <a:cubicBezTo>
                                          <a:pt x="75" y="309"/>
                                          <a:pt x="74" y="290"/>
                                          <a:pt x="79" y="275"/>
                                        </a:cubicBezTo>
                                        <a:cubicBezTo>
                                          <a:pt x="63" y="226"/>
                                          <a:pt x="35" y="189"/>
                                          <a:pt x="19" y="140"/>
                                        </a:cubicBezTo>
                                        <a:cubicBezTo>
                                          <a:pt x="29" y="110"/>
                                          <a:pt x="39" y="80"/>
                                          <a:pt x="49" y="50"/>
                                        </a:cubicBezTo>
                                        <a:cubicBezTo>
                                          <a:pt x="54" y="35"/>
                                          <a:pt x="79" y="38"/>
                                          <a:pt x="94" y="35"/>
                                        </a:cubicBezTo>
                                        <a:cubicBezTo>
                                          <a:pt x="252" y="0"/>
                                          <a:pt x="128" y="39"/>
                                          <a:pt x="229" y="5"/>
                                        </a:cubicBezTo>
                                        <a:cubicBezTo>
                                          <a:pt x="264" y="10"/>
                                          <a:pt x="302" y="4"/>
                                          <a:pt x="334" y="20"/>
                                        </a:cubicBezTo>
                                        <a:cubicBezTo>
                                          <a:pt x="348" y="27"/>
                                          <a:pt x="346" y="49"/>
                                          <a:pt x="349" y="65"/>
                                        </a:cubicBezTo>
                                        <a:cubicBezTo>
                                          <a:pt x="356" y="100"/>
                                          <a:pt x="354" y="136"/>
                                          <a:pt x="364" y="170"/>
                                        </a:cubicBezTo>
                                        <a:cubicBezTo>
                                          <a:pt x="379" y="220"/>
                                          <a:pt x="398" y="216"/>
                                          <a:pt x="439" y="230"/>
                                        </a:cubicBezTo>
                                        <a:cubicBezTo>
                                          <a:pt x="532" y="168"/>
                                          <a:pt x="487" y="185"/>
                                          <a:pt x="679" y="215"/>
                                        </a:cubicBezTo>
                                        <a:cubicBezTo>
                                          <a:pt x="710" y="220"/>
                                          <a:pt x="769" y="245"/>
                                          <a:pt x="769" y="245"/>
                                        </a:cubicBezTo>
                                        <a:cubicBezTo>
                                          <a:pt x="805" y="352"/>
                                          <a:pt x="781" y="309"/>
                                          <a:pt x="829" y="380"/>
                                        </a:cubicBezTo>
                                        <a:cubicBezTo>
                                          <a:pt x="811" y="540"/>
                                          <a:pt x="841" y="548"/>
                                          <a:pt x="724" y="470"/>
                                        </a:cubicBezTo>
                                        <a:cubicBezTo>
                                          <a:pt x="714" y="455"/>
                                          <a:pt x="709" y="435"/>
                                          <a:pt x="694" y="425"/>
                                        </a:cubicBezTo>
                                        <a:cubicBezTo>
                                          <a:pt x="667" y="408"/>
                                          <a:pt x="604" y="395"/>
                                          <a:pt x="604" y="395"/>
                                        </a:cubicBezTo>
                                        <a:cubicBezTo>
                                          <a:pt x="488" y="473"/>
                                          <a:pt x="548" y="444"/>
                                          <a:pt x="424" y="485"/>
                                        </a:cubicBezTo>
                                        <a:cubicBezTo>
                                          <a:pt x="409" y="490"/>
                                          <a:pt x="379" y="500"/>
                                          <a:pt x="379" y="500"/>
                                        </a:cubicBezTo>
                                        <a:cubicBezTo>
                                          <a:pt x="374" y="515"/>
                                          <a:pt x="364" y="529"/>
                                          <a:pt x="364" y="545"/>
                                        </a:cubicBezTo>
                                        <a:cubicBezTo>
                                          <a:pt x="364" y="704"/>
                                          <a:pt x="384" y="673"/>
                                          <a:pt x="514" y="695"/>
                                        </a:cubicBezTo>
                                        <a:cubicBezTo>
                                          <a:pt x="549" y="800"/>
                                          <a:pt x="514" y="775"/>
                                          <a:pt x="589" y="800"/>
                                        </a:cubicBezTo>
                                        <a:cubicBezTo>
                                          <a:pt x="624" y="795"/>
                                          <a:pt x="662" y="801"/>
                                          <a:pt x="694" y="785"/>
                                        </a:cubicBezTo>
                                        <a:cubicBezTo>
                                          <a:pt x="774" y="745"/>
                                          <a:pt x="634" y="715"/>
                                          <a:pt x="754" y="755"/>
                                        </a:cubicBezTo>
                                        <a:cubicBezTo>
                                          <a:pt x="799" y="822"/>
                                          <a:pt x="804" y="890"/>
                                          <a:pt x="829" y="965"/>
                                        </a:cubicBezTo>
                                        <a:cubicBezTo>
                                          <a:pt x="795" y="1067"/>
                                          <a:pt x="728" y="1044"/>
                                          <a:pt x="619" y="1055"/>
                                        </a:cubicBezTo>
                                        <a:cubicBezTo>
                                          <a:pt x="549" y="1161"/>
                                          <a:pt x="524" y="1128"/>
                                          <a:pt x="379" y="1115"/>
                                        </a:cubicBezTo>
                                        <a:cubicBezTo>
                                          <a:pt x="305" y="1066"/>
                                          <a:pt x="352" y="1085"/>
                                          <a:pt x="229" y="1085"/>
                                        </a:cubicBezTo>
                                        <a:close/>
                                      </a:path>
                                    </a:pathLst>
                                  </a:custGeom>
                                  <a:solidFill>
                                    <a:srgbClr val="3399ff"/>
                                  </a:solidFill>
                                  <a:ln w="15840">
                                    <a:solidFill>
                                      <a:srgbClr val="000000"/>
                                    </a:solidFill>
                                    <a:round/>
                                  </a:ln>
                                </wps:spPr>
                                <wps:style>
                                  <a:lnRef idx="0"/>
                                  <a:fillRef idx="0"/>
                                  <a:effectRef idx="0"/>
                                  <a:fontRef idx="minor"/>
                                </wps:style>
                                <wps:bodyPr/>
                              </wps:wsp>
                              <wps:wsp>
                                <wps:cNvSpPr/>
                                <wps:spPr>
                                  <a:xfrm>
                                    <a:off x="2631600" y="1514520"/>
                                    <a:ext cx="529560" cy="235080"/>
                                  </a:xfrm>
                                  <a:custGeom>
                                    <a:avLst/>
                                    <a:gdLst/>
                                    <a:ahLst/>
                                    <a:rect l="l" t="t" r="r" b="b"/>
                                    <a:pathLst>
                                      <a:path w="889" h="471">
                                        <a:moveTo>
                                          <a:pt x="803" y="459"/>
                                        </a:moveTo>
                                        <a:cubicBezTo>
                                          <a:pt x="747" y="440"/>
                                          <a:pt x="672" y="417"/>
                                          <a:pt x="623" y="384"/>
                                        </a:cubicBezTo>
                                        <a:cubicBezTo>
                                          <a:pt x="613" y="369"/>
                                          <a:pt x="626" y="356"/>
                                          <a:pt x="608" y="354"/>
                                        </a:cubicBezTo>
                                        <a:cubicBezTo>
                                          <a:pt x="577" y="350"/>
                                          <a:pt x="473" y="414"/>
                                          <a:pt x="473" y="414"/>
                                        </a:cubicBezTo>
                                        <a:cubicBezTo>
                                          <a:pt x="438" y="409"/>
                                          <a:pt x="478" y="346"/>
                                          <a:pt x="443" y="339"/>
                                        </a:cubicBezTo>
                                        <a:cubicBezTo>
                                          <a:pt x="427" y="336"/>
                                          <a:pt x="408" y="336"/>
                                          <a:pt x="398" y="324"/>
                                        </a:cubicBezTo>
                                        <a:cubicBezTo>
                                          <a:pt x="385" y="308"/>
                                          <a:pt x="388" y="284"/>
                                          <a:pt x="383" y="264"/>
                                        </a:cubicBezTo>
                                        <a:cubicBezTo>
                                          <a:pt x="336" y="268"/>
                                          <a:pt x="191" y="295"/>
                                          <a:pt x="128" y="264"/>
                                        </a:cubicBezTo>
                                        <a:cubicBezTo>
                                          <a:pt x="112" y="256"/>
                                          <a:pt x="111" y="232"/>
                                          <a:pt x="98" y="219"/>
                                        </a:cubicBezTo>
                                        <a:cubicBezTo>
                                          <a:pt x="85" y="206"/>
                                          <a:pt x="68" y="199"/>
                                          <a:pt x="53" y="189"/>
                                        </a:cubicBezTo>
                                        <a:cubicBezTo>
                                          <a:pt x="47" y="180"/>
                                          <a:pt x="0" y="118"/>
                                          <a:pt x="8" y="99"/>
                                        </a:cubicBezTo>
                                        <a:cubicBezTo>
                                          <a:pt x="15" y="82"/>
                                          <a:pt x="38" y="79"/>
                                          <a:pt x="53" y="69"/>
                                        </a:cubicBezTo>
                                        <a:cubicBezTo>
                                          <a:pt x="58" y="49"/>
                                          <a:pt x="48" y="15"/>
                                          <a:pt x="68" y="9"/>
                                        </a:cubicBezTo>
                                        <a:cubicBezTo>
                                          <a:pt x="98" y="0"/>
                                          <a:pt x="158" y="39"/>
                                          <a:pt x="158" y="39"/>
                                        </a:cubicBezTo>
                                        <a:cubicBezTo>
                                          <a:pt x="222" y="18"/>
                                          <a:pt x="246" y="33"/>
                                          <a:pt x="308" y="54"/>
                                        </a:cubicBezTo>
                                        <a:cubicBezTo>
                                          <a:pt x="318" y="69"/>
                                          <a:pt x="320" y="96"/>
                                          <a:pt x="338" y="99"/>
                                        </a:cubicBezTo>
                                        <a:cubicBezTo>
                                          <a:pt x="500" y="126"/>
                                          <a:pt x="469" y="60"/>
                                          <a:pt x="578" y="24"/>
                                        </a:cubicBezTo>
                                        <a:cubicBezTo>
                                          <a:pt x="669" y="54"/>
                                          <a:pt x="665" y="26"/>
                                          <a:pt x="683" y="99"/>
                                        </a:cubicBezTo>
                                        <a:cubicBezTo>
                                          <a:pt x="689" y="124"/>
                                          <a:pt x="679" y="157"/>
                                          <a:pt x="698" y="174"/>
                                        </a:cubicBezTo>
                                        <a:cubicBezTo>
                                          <a:pt x="721" y="194"/>
                                          <a:pt x="758" y="182"/>
                                          <a:pt x="788" y="189"/>
                                        </a:cubicBezTo>
                                        <a:cubicBezTo>
                                          <a:pt x="803" y="192"/>
                                          <a:pt x="818" y="199"/>
                                          <a:pt x="833" y="204"/>
                                        </a:cubicBezTo>
                                        <a:cubicBezTo>
                                          <a:pt x="852" y="262"/>
                                          <a:pt x="889" y="407"/>
                                          <a:pt x="848" y="459"/>
                                        </a:cubicBezTo>
                                        <a:cubicBezTo>
                                          <a:pt x="839" y="471"/>
                                          <a:pt x="818" y="459"/>
                                          <a:pt x="803" y="459"/>
                                        </a:cubicBezTo>
                                        <a:close/>
                                      </a:path>
                                    </a:pathLst>
                                  </a:custGeom>
                                  <a:solidFill>
                                    <a:srgbClr val="009900"/>
                                  </a:solidFill>
                                  <a:ln w="15840">
                                    <a:solidFill>
                                      <a:srgbClr val="000000"/>
                                    </a:solidFill>
                                    <a:round/>
                                  </a:ln>
                                </wps:spPr>
                                <wps:style>
                                  <a:lnRef idx="0"/>
                                  <a:fillRef idx="0"/>
                                  <a:effectRef idx="0"/>
                                  <a:fontRef idx="minor"/>
                                </wps:style>
                                <wps:bodyPr/>
                              </wps:wsp>
                              <wps:wsp>
                                <wps:cNvSpPr/>
                                <wps:spPr>
                                  <a:xfrm>
                                    <a:off x="2959200" y="962640"/>
                                    <a:ext cx="375120" cy="346680"/>
                                  </a:xfrm>
                                  <a:custGeom>
                                    <a:avLst/>
                                    <a:gdLst/>
                                    <a:ahLst/>
                                    <a:rect l="l" t="t" r="r" b="b"/>
                                    <a:pathLst>
                                      <a:path w="630" h="695">
                                        <a:moveTo>
                                          <a:pt x="614" y="515"/>
                                        </a:moveTo>
                                        <a:cubicBezTo>
                                          <a:pt x="584" y="525"/>
                                          <a:pt x="569" y="520"/>
                                          <a:pt x="539" y="530"/>
                                        </a:cubicBezTo>
                                        <a:cubicBezTo>
                                          <a:pt x="496" y="544"/>
                                          <a:pt x="539" y="622"/>
                                          <a:pt x="524" y="665"/>
                                        </a:cubicBezTo>
                                        <a:cubicBezTo>
                                          <a:pt x="518" y="682"/>
                                          <a:pt x="494" y="685"/>
                                          <a:pt x="479" y="695"/>
                                        </a:cubicBezTo>
                                        <a:cubicBezTo>
                                          <a:pt x="442" y="683"/>
                                          <a:pt x="418" y="679"/>
                                          <a:pt x="389" y="650"/>
                                        </a:cubicBezTo>
                                        <a:cubicBezTo>
                                          <a:pt x="376" y="637"/>
                                          <a:pt x="373" y="616"/>
                                          <a:pt x="359" y="605"/>
                                        </a:cubicBezTo>
                                        <a:cubicBezTo>
                                          <a:pt x="347" y="595"/>
                                          <a:pt x="328" y="597"/>
                                          <a:pt x="314" y="590"/>
                                        </a:cubicBezTo>
                                        <a:cubicBezTo>
                                          <a:pt x="198" y="532"/>
                                          <a:pt x="337" y="583"/>
                                          <a:pt x="224" y="545"/>
                                        </a:cubicBezTo>
                                        <a:cubicBezTo>
                                          <a:pt x="160" y="566"/>
                                          <a:pt x="136" y="551"/>
                                          <a:pt x="74" y="530"/>
                                        </a:cubicBezTo>
                                        <a:cubicBezTo>
                                          <a:pt x="55" y="472"/>
                                          <a:pt x="0" y="431"/>
                                          <a:pt x="44" y="365"/>
                                        </a:cubicBezTo>
                                        <a:cubicBezTo>
                                          <a:pt x="53" y="352"/>
                                          <a:pt x="44" y="325"/>
                                          <a:pt x="59" y="320"/>
                                        </a:cubicBezTo>
                                        <a:cubicBezTo>
                                          <a:pt x="64" y="295"/>
                                          <a:pt x="140" y="299"/>
                                          <a:pt x="149" y="275"/>
                                        </a:cubicBezTo>
                                        <a:cubicBezTo>
                                          <a:pt x="155" y="258"/>
                                          <a:pt x="235" y="278"/>
                                          <a:pt x="239" y="260"/>
                                        </a:cubicBezTo>
                                        <a:cubicBezTo>
                                          <a:pt x="250" y="211"/>
                                          <a:pt x="124" y="123"/>
                                          <a:pt x="149" y="80"/>
                                        </a:cubicBezTo>
                                        <a:cubicBezTo>
                                          <a:pt x="165" y="53"/>
                                          <a:pt x="254" y="20"/>
                                          <a:pt x="254" y="20"/>
                                        </a:cubicBezTo>
                                        <a:cubicBezTo>
                                          <a:pt x="374" y="60"/>
                                          <a:pt x="294" y="0"/>
                                          <a:pt x="374" y="80"/>
                                        </a:cubicBezTo>
                                        <a:cubicBezTo>
                                          <a:pt x="385" y="91"/>
                                          <a:pt x="328" y="122"/>
                                          <a:pt x="344" y="125"/>
                                        </a:cubicBezTo>
                                        <a:cubicBezTo>
                                          <a:pt x="384" y="132"/>
                                          <a:pt x="469" y="135"/>
                                          <a:pt x="509" y="140"/>
                                        </a:cubicBezTo>
                                        <a:cubicBezTo>
                                          <a:pt x="625" y="218"/>
                                          <a:pt x="547" y="123"/>
                                          <a:pt x="584" y="395"/>
                                        </a:cubicBezTo>
                                        <a:cubicBezTo>
                                          <a:pt x="588" y="426"/>
                                          <a:pt x="544" y="470"/>
                                          <a:pt x="554" y="500"/>
                                        </a:cubicBezTo>
                                        <a:cubicBezTo>
                                          <a:pt x="557" y="508"/>
                                          <a:pt x="571" y="592"/>
                                          <a:pt x="614" y="560"/>
                                        </a:cubicBezTo>
                                        <a:cubicBezTo>
                                          <a:pt x="630" y="548"/>
                                          <a:pt x="609" y="535"/>
                                          <a:pt x="614" y="515"/>
                                        </a:cubicBezTo>
                                        <a:close/>
                                      </a:path>
                                    </a:pathLst>
                                  </a:custGeom>
                                  <a:solidFill>
                                    <a:srgbClr val="33cc33"/>
                                  </a:solidFill>
                                  <a:ln w="15840">
                                    <a:solidFill>
                                      <a:srgbClr val="000000"/>
                                    </a:solidFill>
                                    <a:round/>
                                  </a:ln>
                                </wps:spPr>
                                <wps:style>
                                  <a:lnRef idx="0"/>
                                  <a:fillRef idx="0"/>
                                  <a:effectRef idx="0"/>
                                  <a:fontRef idx="minor"/>
                                </wps:style>
                                <wps:bodyPr/>
                              </wps:wsp>
                              <wps:wsp>
                                <wps:cNvSpPr/>
                                <wps:spPr>
                                  <a:xfrm>
                                    <a:off x="2597760" y="1170360"/>
                                    <a:ext cx="717480" cy="311040"/>
                                  </a:xfrm>
                                  <a:custGeom>
                                    <a:avLst/>
                                    <a:gdLst/>
                                    <a:ahLst/>
                                    <a:rect l="l" t="t" r="r" b="b"/>
                                    <a:pathLst>
                                      <a:path w="1205" h="624">
                                        <a:moveTo>
                                          <a:pt x="1085" y="294"/>
                                        </a:moveTo>
                                        <a:cubicBezTo>
                                          <a:pt x="1192" y="330"/>
                                          <a:pt x="1157" y="298"/>
                                          <a:pt x="1205" y="369"/>
                                        </a:cubicBezTo>
                                        <a:cubicBezTo>
                                          <a:pt x="1200" y="394"/>
                                          <a:pt x="1196" y="419"/>
                                          <a:pt x="1190" y="444"/>
                                        </a:cubicBezTo>
                                        <a:cubicBezTo>
                                          <a:pt x="1186" y="464"/>
                                          <a:pt x="1192" y="493"/>
                                          <a:pt x="1175" y="504"/>
                                        </a:cubicBezTo>
                                        <a:cubicBezTo>
                                          <a:pt x="1145" y="523"/>
                                          <a:pt x="1105" y="514"/>
                                          <a:pt x="1070" y="519"/>
                                        </a:cubicBezTo>
                                        <a:cubicBezTo>
                                          <a:pt x="1035" y="624"/>
                                          <a:pt x="1070" y="619"/>
                                          <a:pt x="995" y="594"/>
                                        </a:cubicBezTo>
                                        <a:cubicBezTo>
                                          <a:pt x="969" y="515"/>
                                          <a:pt x="991" y="501"/>
                                          <a:pt x="920" y="489"/>
                                        </a:cubicBezTo>
                                        <a:cubicBezTo>
                                          <a:pt x="875" y="482"/>
                                          <a:pt x="830" y="479"/>
                                          <a:pt x="785" y="474"/>
                                        </a:cubicBezTo>
                                        <a:cubicBezTo>
                                          <a:pt x="687" y="441"/>
                                          <a:pt x="783" y="487"/>
                                          <a:pt x="725" y="414"/>
                                        </a:cubicBezTo>
                                        <a:cubicBezTo>
                                          <a:pt x="714" y="400"/>
                                          <a:pt x="695" y="394"/>
                                          <a:pt x="680" y="384"/>
                                        </a:cubicBezTo>
                                        <a:cubicBezTo>
                                          <a:pt x="665" y="389"/>
                                          <a:pt x="646" y="388"/>
                                          <a:pt x="635" y="399"/>
                                        </a:cubicBezTo>
                                        <a:cubicBezTo>
                                          <a:pt x="555" y="479"/>
                                          <a:pt x="695" y="419"/>
                                          <a:pt x="575" y="459"/>
                                        </a:cubicBezTo>
                                        <a:cubicBezTo>
                                          <a:pt x="455" y="419"/>
                                          <a:pt x="605" y="459"/>
                                          <a:pt x="485" y="459"/>
                                        </a:cubicBezTo>
                                        <a:cubicBezTo>
                                          <a:pt x="469" y="459"/>
                                          <a:pt x="455" y="449"/>
                                          <a:pt x="440" y="444"/>
                                        </a:cubicBezTo>
                                        <a:cubicBezTo>
                                          <a:pt x="383" y="359"/>
                                          <a:pt x="342" y="381"/>
                                          <a:pt x="230" y="369"/>
                                        </a:cubicBezTo>
                                        <a:cubicBezTo>
                                          <a:pt x="192" y="254"/>
                                          <a:pt x="129" y="265"/>
                                          <a:pt x="20" y="249"/>
                                        </a:cubicBezTo>
                                        <a:cubicBezTo>
                                          <a:pt x="15" y="234"/>
                                          <a:pt x="0" y="219"/>
                                          <a:pt x="5" y="204"/>
                                        </a:cubicBezTo>
                                        <a:cubicBezTo>
                                          <a:pt x="19" y="162"/>
                                          <a:pt x="61" y="155"/>
                                          <a:pt x="95" y="144"/>
                                        </a:cubicBezTo>
                                        <a:cubicBezTo>
                                          <a:pt x="105" y="129"/>
                                          <a:pt x="110" y="109"/>
                                          <a:pt x="125" y="99"/>
                                        </a:cubicBezTo>
                                        <a:cubicBezTo>
                                          <a:pt x="152" y="82"/>
                                          <a:pt x="245" y="24"/>
                                          <a:pt x="245" y="24"/>
                                        </a:cubicBezTo>
                                        <a:cubicBezTo>
                                          <a:pt x="346" y="38"/>
                                          <a:pt x="489" y="148"/>
                                          <a:pt x="530" y="24"/>
                                        </a:cubicBezTo>
                                        <a:cubicBezTo>
                                          <a:pt x="711" y="54"/>
                                          <a:pt x="559" y="0"/>
                                          <a:pt x="635" y="114"/>
                                        </a:cubicBezTo>
                                        <a:cubicBezTo>
                                          <a:pt x="644" y="127"/>
                                          <a:pt x="664" y="127"/>
                                          <a:pt x="680" y="129"/>
                                        </a:cubicBezTo>
                                        <a:cubicBezTo>
                                          <a:pt x="735" y="137"/>
                                          <a:pt x="790" y="139"/>
                                          <a:pt x="845" y="144"/>
                                        </a:cubicBezTo>
                                        <a:cubicBezTo>
                                          <a:pt x="850" y="159"/>
                                          <a:pt x="847" y="180"/>
                                          <a:pt x="860" y="189"/>
                                        </a:cubicBezTo>
                                        <a:cubicBezTo>
                                          <a:pt x="881" y="203"/>
                                          <a:pt x="910" y="198"/>
                                          <a:pt x="935" y="204"/>
                                        </a:cubicBezTo>
                                        <a:cubicBezTo>
                                          <a:pt x="985" y="216"/>
                                          <a:pt x="981" y="220"/>
                                          <a:pt x="1025" y="249"/>
                                        </a:cubicBezTo>
                                        <a:cubicBezTo>
                                          <a:pt x="1030" y="264"/>
                                          <a:pt x="1029" y="283"/>
                                          <a:pt x="1040" y="294"/>
                                        </a:cubicBezTo>
                                        <a:cubicBezTo>
                                          <a:pt x="1090" y="344"/>
                                          <a:pt x="1085" y="314"/>
                                          <a:pt x="1085" y="294"/>
                                        </a:cubicBezTo>
                                        <a:close/>
                                      </a:path>
                                    </a:pathLst>
                                  </a:custGeom>
                                  <a:solidFill>
                                    <a:srgbClr val="ffff66"/>
                                  </a:solidFill>
                                  <a:ln w="15840">
                                    <a:solidFill>
                                      <a:srgbClr val="000000"/>
                                    </a:solidFill>
                                    <a:round/>
                                  </a:ln>
                                </wps:spPr>
                                <wps:style>
                                  <a:lnRef idx="0"/>
                                  <a:fillRef idx="0"/>
                                  <a:effectRef idx="0"/>
                                  <a:fontRef idx="minor"/>
                                </wps:style>
                                <wps:bodyPr/>
                              </wps:wsp>
                              <wps:wsp>
                                <wps:cNvSpPr/>
                                <wps:spPr>
                                  <a:xfrm>
                                    <a:off x="2706480" y="1354320"/>
                                    <a:ext cx="522720" cy="283680"/>
                                  </a:xfrm>
                                  <a:custGeom>
                                    <a:avLst/>
                                    <a:gdLst/>
                                    <a:ahLst/>
                                    <a:rect l="l" t="t" r="r" b="b"/>
                                    <a:pathLst>
                                      <a:path w="878" h="569">
                                        <a:moveTo>
                                          <a:pt x="33" y="285"/>
                                        </a:moveTo>
                                        <a:cubicBezTo>
                                          <a:pt x="38" y="260"/>
                                          <a:pt x="34" y="231"/>
                                          <a:pt x="48" y="210"/>
                                        </a:cubicBezTo>
                                        <a:cubicBezTo>
                                          <a:pt x="52" y="204"/>
                                          <a:pt x="138" y="184"/>
                                          <a:pt x="153" y="180"/>
                                        </a:cubicBezTo>
                                        <a:cubicBezTo>
                                          <a:pt x="177" y="107"/>
                                          <a:pt x="163" y="98"/>
                                          <a:pt x="93" y="75"/>
                                        </a:cubicBezTo>
                                        <a:cubicBezTo>
                                          <a:pt x="80" y="55"/>
                                          <a:pt x="21" y="0"/>
                                          <a:pt x="108" y="0"/>
                                        </a:cubicBezTo>
                                        <a:cubicBezTo>
                                          <a:pt x="172" y="0"/>
                                          <a:pt x="230" y="56"/>
                                          <a:pt x="288" y="75"/>
                                        </a:cubicBezTo>
                                        <a:cubicBezTo>
                                          <a:pt x="338" y="70"/>
                                          <a:pt x="389" y="71"/>
                                          <a:pt x="438" y="60"/>
                                        </a:cubicBezTo>
                                        <a:cubicBezTo>
                                          <a:pt x="571" y="29"/>
                                          <a:pt x="371" y="8"/>
                                          <a:pt x="558" y="45"/>
                                        </a:cubicBezTo>
                                        <a:cubicBezTo>
                                          <a:pt x="602" y="176"/>
                                          <a:pt x="529" y="3"/>
                                          <a:pt x="783" y="105"/>
                                        </a:cubicBezTo>
                                        <a:cubicBezTo>
                                          <a:pt x="807" y="114"/>
                                          <a:pt x="793" y="155"/>
                                          <a:pt x="798" y="180"/>
                                        </a:cubicBezTo>
                                        <a:cubicBezTo>
                                          <a:pt x="793" y="205"/>
                                          <a:pt x="792" y="231"/>
                                          <a:pt x="783" y="255"/>
                                        </a:cubicBezTo>
                                        <a:cubicBezTo>
                                          <a:pt x="772" y="284"/>
                                          <a:pt x="723" y="309"/>
                                          <a:pt x="768" y="345"/>
                                        </a:cubicBezTo>
                                        <a:cubicBezTo>
                                          <a:pt x="784" y="358"/>
                                          <a:pt x="853" y="385"/>
                                          <a:pt x="873" y="390"/>
                                        </a:cubicBezTo>
                                        <a:cubicBezTo>
                                          <a:pt x="878" y="405"/>
                                          <a:pt x="852" y="392"/>
                                          <a:pt x="843" y="405"/>
                                        </a:cubicBezTo>
                                        <a:cubicBezTo>
                                          <a:pt x="822" y="434"/>
                                          <a:pt x="753" y="465"/>
                                          <a:pt x="753" y="465"/>
                                        </a:cubicBezTo>
                                        <a:cubicBezTo>
                                          <a:pt x="748" y="481"/>
                                          <a:pt x="729" y="549"/>
                                          <a:pt x="708" y="555"/>
                                        </a:cubicBezTo>
                                        <a:cubicBezTo>
                                          <a:pt x="660" y="569"/>
                                          <a:pt x="580" y="520"/>
                                          <a:pt x="543" y="495"/>
                                        </a:cubicBezTo>
                                        <a:cubicBezTo>
                                          <a:pt x="507" y="388"/>
                                          <a:pt x="531" y="431"/>
                                          <a:pt x="483" y="360"/>
                                        </a:cubicBezTo>
                                        <a:cubicBezTo>
                                          <a:pt x="463" y="365"/>
                                          <a:pt x="440" y="364"/>
                                          <a:pt x="423" y="375"/>
                                        </a:cubicBezTo>
                                        <a:cubicBezTo>
                                          <a:pt x="287" y="465"/>
                                          <a:pt x="495" y="386"/>
                                          <a:pt x="348" y="435"/>
                                        </a:cubicBezTo>
                                        <a:cubicBezTo>
                                          <a:pt x="298" y="428"/>
                                          <a:pt x="238" y="437"/>
                                          <a:pt x="198" y="405"/>
                                        </a:cubicBezTo>
                                        <a:cubicBezTo>
                                          <a:pt x="184" y="394"/>
                                          <a:pt x="182" y="371"/>
                                          <a:pt x="168" y="360"/>
                                        </a:cubicBezTo>
                                        <a:cubicBezTo>
                                          <a:pt x="149" y="344"/>
                                          <a:pt x="34" y="330"/>
                                          <a:pt x="33" y="330"/>
                                        </a:cubicBezTo>
                                        <a:cubicBezTo>
                                          <a:pt x="22" y="298"/>
                                          <a:pt x="0" y="258"/>
                                          <a:pt x="33" y="225"/>
                                        </a:cubicBezTo>
                                        <a:cubicBezTo>
                                          <a:pt x="98" y="160"/>
                                          <a:pt x="93" y="242"/>
                                          <a:pt x="93" y="195"/>
                                        </a:cubicBezTo>
                                      </a:path>
                                    </a:pathLst>
                                  </a:custGeom>
                                  <a:solidFill>
                                    <a:srgbClr val="ffffcc"/>
                                  </a:solidFill>
                                  <a:ln w="15840">
                                    <a:solidFill>
                                      <a:srgbClr val="000000"/>
                                    </a:solidFill>
                                    <a:round/>
                                  </a:ln>
                                </wps:spPr>
                                <wps:style>
                                  <a:lnRef idx="0"/>
                                  <a:fillRef idx="0"/>
                                  <a:effectRef idx="0"/>
                                  <a:fontRef idx="minor"/>
                                </wps:style>
                                <wps:bodyPr/>
                              </wps:wsp>
                            </wpg:grpSp>
                            <wpg:grpSp>
                              <wpg:cNvGrpSpPr/>
                              <wpg:grpSpPr>
                                <a:xfrm>
                                  <a:off x="1862280" y="457200"/>
                                  <a:ext cx="2105640" cy="2075760"/>
                                </a:xfrm>
                              </wpg:grpSpPr>
                              <wpg:grpSp>
                                <wpg:cNvGrpSpPr/>
                                <wpg:grpSpPr>
                                  <a:xfrm>
                                    <a:off x="225000" y="0"/>
                                    <a:ext cx="1166040" cy="1414080"/>
                                  </a:xfrm>
                                </wpg:grpSpPr>
                                <wps:wsp>
                                  <wps:cNvSpPr/>
                                  <wps:spPr>
                                    <a:xfrm rot="2231400">
                                      <a:off x="572040" y="50544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506520" y="59076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443880" y="67428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380160" y="75744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314640" y="84384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702000" y="33336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637200" y="41904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767520" y="24696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897840" y="7560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833760" y="16020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250200" y="92916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185400" y="101484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121680" y="109800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58320" y="1181880"/>
                                      <a:ext cx="274320" cy="71280"/>
                                    </a:xfrm>
                                    <a:prstGeom prst="rect">
                                      <a:avLst/>
                                    </a:prstGeom>
                                    <a:solidFill>
                                      <a:srgbClr val="66ff33"/>
                                    </a:solidFill>
                                    <a:ln w="19080">
                                      <a:solidFill>
                                        <a:srgbClr val="548dd4"/>
                                      </a:solidFill>
                                      <a:miter/>
                                    </a:ln>
                                  </wps:spPr>
                                  <wps:style>
                                    <a:lnRef idx="0"/>
                                    <a:fillRef idx="0"/>
                                    <a:effectRef idx="0"/>
                                    <a:fontRef idx="minor"/>
                                  </wps:style>
                                  <wps:bodyPr/>
                                </wps:wsp>
                                <wps:wsp>
                                  <wps:cNvSpPr/>
                                  <wps:spPr>
                                    <a:xfrm rot="2231400">
                                      <a:off x="-6120" y="1267560"/>
                                      <a:ext cx="274320" cy="71280"/>
                                    </a:xfrm>
                                    <a:prstGeom prst="rect">
                                      <a:avLst/>
                                    </a:prstGeom>
                                    <a:solidFill>
                                      <a:srgbClr val="66ff33"/>
                                    </a:solidFill>
                                    <a:ln w="19080">
                                      <a:solidFill>
                                        <a:srgbClr val="548dd4"/>
                                      </a:solidFill>
                                      <a:miter/>
                                    </a:ln>
                                  </wps:spPr>
                                  <wps:style>
                                    <a:lnRef idx="0"/>
                                    <a:fillRef idx="0"/>
                                    <a:effectRef idx="0"/>
                                    <a:fontRef idx="minor"/>
                                  </wps:style>
                                  <wps:bodyPr/>
                                </wps:wsp>
                              </wpg:grpSp>
                              <wpg:grpSp>
                                <wpg:cNvGrpSpPr/>
                                <wpg:grpSpPr>
                                  <a:xfrm>
                                    <a:off x="50400" y="194400"/>
                                    <a:ext cx="274320" cy="1881360"/>
                                  </a:xfrm>
                                </wpg:grpSpPr>
                                <wps:wsp>
                                  <wps:cNvSpPr/>
                                  <wps:spPr>
                                    <a:xfrm>
                                      <a:off x="0" y="5396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64692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75168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8564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96516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3236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43092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2156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0656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0724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17972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28448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3892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4972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59768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702440"/>
                                      <a:ext cx="274320" cy="71280"/>
                                    </a:xfrm>
                                    <a:prstGeom prst="rect">
                                      <a:avLst/>
                                    </a:prstGeom>
                                    <a:solidFill>
                                      <a:srgbClr val="7030a0"/>
                                    </a:solidFill>
                                    <a:ln w="19080">
                                      <a:solidFill>
                                        <a:srgbClr val="66ff33"/>
                                      </a:solidFill>
                                      <a:miter/>
                                    </a:ln>
                                  </wps:spPr>
                                  <wps:style>
                                    <a:lnRef idx="0"/>
                                    <a:fillRef idx="0"/>
                                    <a:effectRef idx="0"/>
                                    <a:fontRef idx="minor"/>
                                  </wps:style>
                                  <wps:bodyPr/>
                                </wps:wsp>
                                <wps:wsp>
                                  <wps:cNvSpPr/>
                                  <wps:spPr>
                                    <a:xfrm>
                                      <a:off x="0" y="1810440"/>
                                      <a:ext cx="274320" cy="71280"/>
                                    </a:xfrm>
                                    <a:prstGeom prst="rect">
                                      <a:avLst/>
                                    </a:prstGeom>
                                    <a:solidFill>
                                      <a:srgbClr val="7030a0"/>
                                    </a:solidFill>
                                    <a:ln w="19080">
                                      <a:solidFill>
                                        <a:srgbClr val="66ff33"/>
                                      </a:solidFill>
                                      <a:miter/>
                                    </a:ln>
                                  </wps:spPr>
                                  <wps:style>
                                    <a:lnRef idx="0"/>
                                    <a:fillRef idx="0"/>
                                    <a:effectRef idx="0"/>
                                    <a:fontRef idx="minor"/>
                                  </wps:style>
                                  <wps:bodyPr/>
                                </wps:wsp>
                              </wpg:grpSp>
                              <wpg:grpSp>
                                <wpg:cNvGrpSpPr/>
                                <wpg:grpSpPr>
                                  <a:xfrm>
                                    <a:off x="0" y="103680"/>
                                    <a:ext cx="2105640" cy="1227600"/>
                                  </a:xfrm>
                                </wpg:grpSpPr>
                                <wps:wsp>
                                  <wps:cNvSpPr/>
                                  <wps:spPr>
                                    <a:xfrm rot="3775800">
                                      <a:off x="1325520" y="3729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212120" y="43092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100880" y="48780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988920" y="54432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874080" y="6033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555560" y="25488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441800" y="31320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670400" y="1965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900440" y="7920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1786680" y="13752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759960" y="66204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646200" y="7203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533880" y="77760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422640" y="83412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307800" y="8931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200880" y="94788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90000" y="1004760"/>
                                      <a:ext cx="230040" cy="84960"/>
                                    </a:xfrm>
                                    <a:prstGeom prst="rect">
                                      <a:avLst/>
                                    </a:prstGeom>
                                    <a:solidFill>
                                      <a:srgbClr val="ff6600"/>
                                    </a:solidFill>
                                    <a:ln w="19080">
                                      <a:solidFill>
                                        <a:srgbClr val="66ff33"/>
                                      </a:solidFill>
                                      <a:miter/>
                                    </a:ln>
                                  </wps:spPr>
                                  <wps:style>
                                    <a:lnRef idx="0"/>
                                    <a:fillRef idx="0"/>
                                    <a:effectRef idx="0"/>
                                    <a:fontRef idx="minor"/>
                                  </wps:style>
                                  <wps:bodyPr/>
                                </wps:wsp>
                                <wps:wsp>
                                  <wps:cNvSpPr/>
                                  <wps:spPr>
                                    <a:xfrm rot="3775800">
                                      <a:off x="-24840" y="1063440"/>
                                      <a:ext cx="230040" cy="84960"/>
                                    </a:xfrm>
                                    <a:prstGeom prst="rect">
                                      <a:avLst/>
                                    </a:prstGeom>
                                    <a:solidFill>
                                      <a:srgbClr val="ff6600"/>
                                    </a:solidFill>
                                    <a:ln w="19080">
                                      <a:solidFill>
                                        <a:srgbClr val="66ff33"/>
                                      </a:solidFill>
                                      <a:miter/>
                                    </a:ln>
                                  </wps:spPr>
                                  <wps:style>
                                    <a:lnRef idx="0"/>
                                    <a:fillRef idx="0"/>
                                    <a:effectRef idx="0"/>
                                    <a:fontRef idx="minor"/>
                                  </wps:style>
                                  <wps:bodyPr/>
                                </wps:wsp>
                              </wpg:grpSp>
                              <wpg:grpSp>
                                <wpg:cNvGrpSpPr/>
                                <wpg:grpSpPr>
                                  <a:xfrm>
                                    <a:off x="156240" y="8280"/>
                                    <a:ext cx="1404000" cy="1630080"/>
                                  </a:xfrm>
                                </wpg:grpSpPr>
                                <wps:wsp>
                                  <wps:cNvSpPr/>
                                  <wps:spPr>
                                    <a:xfrm rot="19240800">
                                      <a:off x="333000" y="49680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401760" y="57996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467640" y="66060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534600" y="74160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603000" y="82548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196560" y="32976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264600" y="41292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128160" y="24588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8280" y="7884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58680" y="16128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671040" y="90864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739080" y="99180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805680" y="107244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871560" y="115380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940320" y="123768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1003680" y="131508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1070280" y="1395720"/>
                                      <a:ext cx="274320" cy="71280"/>
                                    </a:xfrm>
                                    <a:prstGeom prst="rect">
                                      <a:avLst/>
                                    </a:prstGeom>
                                    <a:solidFill>
                                      <a:srgbClr val="00b0f0"/>
                                    </a:solidFill>
                                    <a:ln w="19080">
                                      <a:solidFill>
                                        <a:srgbClr val="66ff33"/>
                                      </a:solidFill>
                                      <a:miter/>
                                    </a:ln>
                                  </wps:spPr>
                                  <wps:style>
                                    <a:lnRef idx="0"/>
                                    <a:fillRef idx="0"/>
                                    <a:effectRef idx="0"/>
                                    <a:fontRef idx="minor"/>
                                  </wps:style>
                                  <wps:bodyPr/>
                                </wps:wsp>
                                <wps:wsp>
                                  <wps:cNvSpPr/>
                                  <wps:spPr>
                                    <a:xfrm rot="19240800">
                                      <a:off x="1138320" y="1479600"/>
                                      <a:ext cx="274320" cy="71280"/>
                                    </a:xfrm>
                                    <a:prstGeom prst="rect">
                                      <a:avLst/>
                                    </a:prstGeom>
                                    <a:solidFill>
                                      <a:srgbClr val="00b0f0"/>
                                    </a:solidFill>
                                    <a:ln w="19080">
                                      <a:solidFill>
                                        <a:srgbClr val="66ff33"/>
                                      </a:solidFill>
                                      <a:miter/>
                                    </a:ln>
                                  </wps:spPr>
                                  <wps:style>
                                    <a:lnRef idx="0"/>
                                    <a:fillRef idx="0"/>
                                    <a:effectRef idx="0"/>
                                    <a:fontRef idx="minor"/>
                                  </wps:style>
                                  <wps:bodyPr/>
                                </wps:wsp>
                              </wpg:grpSp>
                            </wpg:grpSp>
                            <wpg:grpSp>
                              <wpg:cNvGrpSpPr/>
                              <wpg:grpSpPr>
                                <a:xfrm>
                                  <a:off x="1012680" y="481320"/>
                                  <a:ext cx="3112200" cy="2143080"/>
                                </a:xfrm>
                              </wpg:grpSpPr>
                              <wps:wsp>
                                <wps:cNvSpPr txBox="1"/>
                                <wps:spPr>
                                  <a:xfrm>
                                    <a:off x="786240" y="4824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阿坝</w:t>
                                      </w:r>
                                    </w:p>
                                  </w:txbxContent>
                                </wps:txbx>
                                <wps:bodyPr wrap="square" anchor="t">
                                  <a:noAutofit/>
                                </wps:bodyPr>
                              </wps:wsp>
                              <wps:wsp>
                                <wps:cNvSpPr txBox="1"/>
                                <wps:spPr>
                                  <a:xfrm>
                                    <a:off x="0" y="61740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甘孜</w:t>
                                      </w:r>
                                    </w:p>
                                  </w:txbxContent>
                                </wps:txbx>
                                <wps:bodyPr wrap="square" anchor="t">
                                  <a:noAutofit/>
                                </wps:bodyPr>
                              </wps:wsp>
                              <wps:wsp>
                                <wps:cNvSpPr txBox="1"/>
                                <wps:spPr>
                                  <a:xfrm>
                                    <a:off x="776160" y="151524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凉山</w:t>
                                      </w:r>
                                    </w:p>
                                  </w:txbxContent>
                                </wps:txbx>
                                <wps:bodyPr wrap="square" anchor="t">
                                  <a:noAutofit/>
                                </wps:bodyPr>
                              </wps:wsp>
                              <wps:wsp>
                                <wps:cNvSpPr txBox="1"/>
                                <wps:spPr>
                                  <a:xfrm>
                                    <a:off x="515160" y="1919160"/>
                                    <a:ext cx="567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攀枝花</w:t>
                                      </w:r>
                                    </w:p>
                                  </w:txbxContent>
                                </wps:txbx>
                                <wps:bodyPr wrap="square" anchor="t">
                                  <a:noAutofit/>
                                </wps:bodyPr>
                              </wps:wsp>
                              <wps:wsp>
                                <wps:cNvSpPr txBox="1"/>
                                <wps:spPr>
                                  <a:xfrm>
                                    <a:off x="892440" y="84132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雅安</w:t>
                                      </w:r>
                                    </w:p>
                                  </w:txbxContent>
                                </wps:txbx>
                                <wps:bodyPr wrap="square" anchor="t">
                                  <a:noAutofit/>
                                </wps:bodyPr>
                              </wps:wsp>
                              <wps:wsp>
                                <wps:cNvSpPr txBox="1"/>
                                <wps:spPr>
                                  <a:xfrm>
                                    <a:off x="1289880" y="5709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成都</w:t>
                                      </w:r>
                                    </w:p>
                                  </w:txbxContent>
                                </wps:txbx>
                                <wps:bodyPr wrap="square" anchor="t">
                                  <a:noAutofit/>
                                </wps:bodyPr>
                              </wps:wsp>
                              <wps:wsp>
                                <wps:cNvSpPr txBox="1"/>
                                <wps:spPr>
                                  <a:xfrm>
                                    <a:off x="1501920" y="39960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德阳</w:t>
                                      </w:r>
                                    </w:p>
                                  </w:txbxContent>
                                </wps:txbx>
                                <wps:bodyPr wrap="square" anchor="t">
                                  <a:noAutofit/>
                                </wps:bodyPr>
                              </wps:wsp>
                              <wps:wsp>
                                <wps:cNvSpPr txBox="1"/>
                                <wps:spPr>
                                  <a:xfrm>
                                    <a:off x="1584360" y="13068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绵阳</w:t>
                                      </w:r>
                                    </w:p>
                                  </w:txbxContent>
                                </wps:txbx>
                                <wps:bodyPr wrap="square" anchor="t">
                                  <a:noAutofit/>
                                </wps:bodyPr>
                              </wps:wsp>
                              <wps:wsp>
                                <wps:cNvSpPr txBox="1"/>
                                <wps:spPr>
                                  <a:xfrm>
                                    <a:off x="1982160" y="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元</w:t>
                                      </w:r>
                                    </w:p>
                                  </w:txbxContent>
                                </wps:txbx>
                                <wps:bodyPr wrap="square" anchor="t">
                                  <a:noAutofit/>
                                </wps:bodyPr>
                              </wps:wsp>
                              <wps:wsp>
                                <wps:cNvSpPr txBox="1"/>
                                <wps:spPr>
                                  <a:xfrm>
                                    <a:off x="2418120" y="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巴中</w:t>
                                      </w:r>
                                    </w:p>
                                  </w:txbxContent>
                                </wps:txbx>
                                <wps:bodyPr wrap="square" anchor="t">
                                  <a:noAutofit/>
                                </wps:bodyPr>
                              </wps:wsp>
                              <wps:wsp>
                                <wps:cNvSpPr txBox="1"/>
                                <wps:spPr>
                                  <a:xfrm>
                                    <a:off x="2715480" y="2343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达州</w:t>
                                      </w:r>
                                    </w:p>
                                  </w:txbxContent>
                                </wps:txbx>
                                <wps:bodyPr wrap="square" anchor="t">
                                  <a:noAutofit/>
                                </wps:bodyPr>
                              </wps:wsp>
                              <wps:wsp>
                                <wps:cNvSpPr txBox="1"/>
                                <wps:spPr>
                                  <a:xfrm>
                                    <a:off x="2378880" y="5709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安</w:t>
                                      </w:r>
                                    </w:p>
                                  </w:txbxContent>
                                </wps:txbx>
                                <wps:bodyPr wrap="square" anchor="t">
                                  <a:noAutofit/>
                                </wps:bodyPr>
                              </wps:wsp>
                              <wps:wsp>
                                <wps:cNvSpPr txBox="1"/>
                                <wps:spPr>
                                  <a:xfrm>
                                    <a:off x="2189520" y="31248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南充</w:t>
                                      </w:r>
                                    </w:p>
                                  </w:txbxContent>
                                </wps:txbx>
                                <wps:bodyPr wrap="square" anchor="t">
                                  <a:noAutofit/>
                                </wps:bodyPr>
                              </wps:wsp>
                              <wps:wsp>
                                <wps:cNvSpPr txBox="1"/>
                                <wps:spPr>
                                  <a:xfrm>
                                    <a:off x="1945080" y="5709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遂宁</w:t>
                                      </w:r>
                                    </w:p>
                                  </w:txbxContent>
                                </wps:txbx>
                                <wps:bodyPr wrap="square" anchor="t">
                                  <a:noAutofit/>
                                </wps:bodyPr>
                              </wps:wsp>
                              <wps:wsp>
                                <wps:cNvSpPr txBox="1"/>
                                <wps:spPr>
                                  <a:xfrm>
                                    <a:off x="1687320" y="68652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资阳</w:t>
                                      </w:r>
                                    </w:p>
                                  </w:txbxContent>
                                </wps:txbx>
                                <wps:bodyPr wrap="square" anchor="t">
                                  <a:noAutofit/>
                                </wps:bodyPr>
                              </wps:wsp>
                              <wps:wsp>
                                <wps:cNvSpPr txBox="1"/>
                                <wps:spPr>
                                  <a:xfrm>
                                    <a:off x="1331640" y="77400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眉山</w:t>
                                      </w:r>
                                    </w:p>
                                  </w:txbxContent>
                                </wps:txbx>
                                <wps:bodyPr wrap="square" anchor="t">
                                  <a:noAutofit/>
                                </wps:bodyPr>
                              </wps:wsp>
                              <wps:wsp>
                                <wps:cNvSpPr txBox="1"/>
                                <wps:spPr>
                                  <a:xfrm>
                                    <a:off x="1257480" y="104220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乐山</w:t>
                                      </w:r>
                                    </w:p>
                                  </w:txbxContent>
                                </wps:txbx>
                                <wps:bodyPr wrap="square" anchor="t">
                                  <a:noAutofit/>
                                </wps:bodyPr>
                              </wps:wsp>
                              <wps:wsp>
                                <wps:cNvSpPr txBox="1"/>
                                <wps:spPr>
                                  <a:xfrm>
                                    <a:off x="1687320" y="126684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宜宾</w:t>
                                      </w:r>
                                    </w:p>
                                  </w:txbxContent>
                                </wps:txbx>
                                <wps:bodyPr wrap="square" anchor="t">
                                  <a:noAutofit/>
                                </wps:bodyPr>
                              </wps:wsp>
                              <wps:wsp>
                                <wps:cNvSpPr txBox="1"/>
                                <wps:spPr>
                                  <a:xfrm>
                                    <a:off x="2084760" y="12009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泸州</w:t>
                                      </w:r>
                                    </w:p>
                                  </w:txbxContent>
                                </wps:txbx>
                                <wps:bodyPr wrap="square" anchor="t">
                                  <a:noAutofit/>
                                </wps:bodyPr>
                              </wps:wsp>
                              <wps:wsp>
                                <wps:cNvSpPr txBox="1"/>
                                <wps:spPr>
                                  <a:xfrm>
                                    <a:off x="1705680" y="103176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自贡</w:t>
                                      </w:r>
                                    </w:p>
                                  </w:txbxContent>
                                </wps:txbx>
                                <wps:bodyPr wrap="square" anchor="t">
                                  <a:noAutofit/>
                                </wps:bodyPr>
                              </wps:wsp>
                              <wps:wsp>
                                <wps:cNvSpPr txBox="1"/>
                                <wps:spPr>
                                  <a:xfrm>
                                    <a:off x="1760400" y="869400"/>
                                    <a:ext cx="396720" cy="22428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内江</w:t>
                                      </w:r>
                                    </w:p>
                                  </w:txbxContent>
                                </wps:txbx>
                                <wps:bodyPr wrap="square" anchor="t">
                                  <a:noAutofit/>
                                </wps:bodyPr>
                              </wps:wsp>
                            </wpg:grpSp>
                            <wpg:grpSp>
                              <wpg:cNvGrpSpPr/>
                              <wpg:grpSpPr>
                                <a:xfrm>
                                  <a:off x="1746720" y="398880"/>
                                  <a:ext cx="1478880" cy="1628640"/>
                                </a:xfrm>
                              </wpg:grpSpPr>
                              <wps:wsp>
                                <wps:cNvSpPr/>
                                <wps:spPr>
                                  <a:xfrm>
                                    <a:off x="825120" y="671760"/>
                                    <a:ext cx="170280" cy="177840"/>
                                  </a:xfrm>
                                  <a:prstGeom prst="sun">
                                    <a:avLst>
                                      <a:gd name="adj" fmla="val 25175"/>
                                    </a:avLst>
                                  </a:prstGeom>
                                  <a:solidFill>
                                    <a:srgbClr val="ff0000"/>
                                  </a:solidFill>
                                  <a:ln w="9360">
                                    <a:solidFill>
                                      <a:srgbClr val="000000"/>
                                    </a:solidFill>
                                    <a:miter/>
                                  </a:ln>
                                </wps:spPr>
                                <wps:style>
                                  <a:lnRef idx="0"/>
                                  <a:fillRef idx="0"/>
                                  <a:effectRef idx="0"/>
                                  <a:fontRef idx="minor"/>
                                </wps:style>
                                <wps:bodyPr/>
                              </wps:wsp>
                              <wps:wsp>
                                <wps:cNvSpPr/>
                                <wps:spPr>
                                  <a:xfrm rot="2127600">
                                    <a:off x="342000" y="97200"/>
                                    <a:ext cx="794520" cy="1433880"/>
                                  </a:xfrm>
                                  <a:prstGeom prst="ellipse">
                                    <a:avLst/>
                                  </a:prstGeom>
                                  <a:noFill/>
                                  <a:ln w="38160">
                                    <a:solidFill>
                                      <a:srgbClr val="ff0000"/>
                                    </a:solidFill>
                                    <a:miter/>
                                  </a:ln>
                                </wps:spPr>
                                <wps:style>
                                  <a:lnRef idx="0"/>
                                  <a:fillRef idx="0"/>
                                  <a:effectRef idx="0"/>
                                  <a:fontRef idx="minor"/>
                                </wps:style>
                                <wps:bodyPr/>
                              </wps:wsp>
                            </wpg:grpSp>
                          </wpg:wgp>
                        </a:graphicData>
                      </a:graphic>
                    </wp:anchor>
                  </w:drawing>
                </mc:Choice>
                <mc:Fallback>
                  <w:pict>
                    <v:group id="shape_0" alt="组合 717" style="position:absolute;margin-left:18.8pt;margin-top:1.7pt;width:338.9pt;height:216.25pt" coordorigin="376,34" coordsize="6778,4325">
                      <v:group id="shape_0" alt="组合 718" style="position:absolute;left:376;top:34;width:6778;height:4325">
                        <v:shape id="shape_0" ID="任意多边形 719" coordsize="3413,4214" path="m2070,4019c2065,4074,2081,4135,2055,4184c2040,4212,1965,4214,1965,4214c1945,4209,1921,4212,1905,4199c1861,4164,1907,4073,1920,4034c1865,3870,1953,4118,1875,3944c1839,3862,1862,3825,1770,3794c1730,3733,1703,3742,1680,3674c1596,3702,1629,3720,1590,3779c1567,3814,1533,3832,1500,3854c1495,3869,1485,3883,1485,3899c1485,3915,1506,3929,1500,3944c1493,3961,1470,3964,1455,3974c1450,4009,1469,4058,1440,4079c1414,4097,1330,4036,1305,4019c1264,3895,1325,4089,1275,3824c1269,3793,1245,3734,1245,3734c1240,3624,1239,3514,1230,3404c1226,3359,1172,3294,1155,3269c1139,3244,1127,3145,1125,3134c1135,3034,1130,2947,1185,2864c1180,2811,1178,2681,1140,2624c1130,2609,1117,2595,1110,2579c1097,2550,1090,2519,1080,2489c1075,2474,1065,2444,1065,2444c1045,2303,1070,2368,990,2249l990,2249c955,2144,990,2169,915,2144c895,2114,844,2088,855,2054c860,2039,859,2020,870,2009c881,1998,899,1997,915,1994c960,1987,1005,1984,1050,1979c1045,1959,1049,1935,1035,1919c1011,1892,840,1829,840,1829c758,1706,727,1682,645,1559c592,1479,672,1460,570,1409c508,1378,442,1302,375,1289c355,1285,335,1280,315,1274c285,1265,225,1244,225,1244c190,1191,166,1159,105,1139c65,1079,23,1013,0,944c10,929,15,909,30,899c57,882,120,869,120,869c125,854,138,840,135,824c132,806,108,797,105,779c102,758,128,687,150,674c172,661,200,664,225,659c235,644,255,632,255,614c255,569,208,563,180,554c111,451,131,498,105,419c106,410,109,286,150,269c187,254,230,259,270,254c275,209,274,163,285,119c289,102,297,78,315,74c350,66,385,84,420,89c558,135,479,116,660,134c745,261,666,0,750,314c757,342,795,415,810,419c830,449,850,479,870,509c912,572,898,675,945,734c981,779,1016,782,1065,794c1080,798,1096,802,1110,809c1126,817,1138,834,1155,839c1204,854,1257,853,1305,869c1320,874,1335,879,1350,884c1410,974,1401,986,1500,1019c1540,1009,1589,1016,1620,989c1636,976,1605,950,1605,929c1605,876,1625,882,1665,869c1690,877,1740,890,1755,914c1772,941,1785,1004,1785,1004c1798,1133,1748,1061,1875,1019c1955,1024,2050,1161,2130,1169c2146,1171,2171,1169,2175,1184c2209,1319,2131,1424,2265,1469c2275,1484,2281,1503,2295,1514c2307,1524,2330,1517,2340,1529c2353,1545,2350,1569,2355,1589c2360,1644,2344,1705,2370,1754c2385,1782,2430,1774,2460,1784c2477,1790,2490,1804,2505,1814c2538,1914,2496,1834,2670,1874c2892,1925,2554,1887,2760,1919c2810,1927,2860,1929,2910,1934c2940,1944,2974,1946,3000,1964c3015,1974,3029,1987,3045,1994c3206,2065,3078,1986,3180,2054c3190,2084,3220,2114,3210,2144c3200,2174,3190,2204,3180,2234c3175,2249,3165,2279,3165,2279c3173,2326,3161,2388,3225,2399c3241,2402,3255,2389,3270,2384c3305,2389,3343,2383,3375,2399c3413,2418,3369,2522,3360,2549c3365,2564,3377,2578,3375,2594c3375,2594,3338,2706,3330,2729c3315,2773,3315,2820,3300,2864c3282,3177,3350,3123,3090,3149c3095,3199,3098,3249,3105,3299c3108,3324,3106,3353,3120,3374c3129,3387,3150,3384,3165,3389c3170,3404,3173,3420,3180,3434c3188,3450,3219,3463,3210,3479c3192,3510,3120,3539,3120,3539c3099,3603,3114,3627,3135,3689c3105,3699,3055,3689,3045,3719c3036,3747,3010,3845,2985,3854c2942,3869,2895,3864,2850,3869c2835,3864,2812,3868,2805,3854c2798,3840,2805,3813,2820,3809c2837,3805,2850,3829,2865,3839c2860,3804,2866,3766,2850,3734c2843,3720,2821,3722,2805,3719c2760,3712,2715,3709,2670,3704c2568,3670,2631,3624,2595,3524c2553,3408,2492,3419,2385,3404c2259,3320,2441,3420,2310,3464c2280,3474,2220,3494,2220,3494c2210,3509,2197,3523,2190,3539c2177,3568,2160,3629,2160,3629c2155,3674,2160,3721,2145,3764c2139,3781,2111,3780,2100,3794c2090,3806,2090,3824,2085,3839c2068,3989,2070,3929,2070,4019xe" fillcolor="#ffff99" stroked="t" o:allowincell="t" style="position:absolute;left:376;top:81;width:3201;height:3309;mso-wrap-style:none;v-text-anchor:middle">
                          <v:fill o:detectmouseclick="t" type="solid" color2="#000066"/>
                          <v:stroke color="black" weight="15840" joinstyle="round" endcap="flat"/>
                          <w10:wrap type="none"/>
                        </v:shape>
                        <v:shape id="shape_0" ID="任意多边形 720" coordsize="2364,2481" path="m15,1215c20,1170,0,1114,30,1080c99,1001,156,1158,165,1185c205,1180,245,1177,285,1170c301,1167,327,1171,330,1155c352,1047,298,1014,270,930c295,925,329,935,345,915c349,909,319,821,315,810c336,728,338,723,420,750c486,733,505,713,570,735c575,750,581,765,585,780c591,805,580,839,600,855c616,868,640,845,660,840c685,764,671,761,615,705c591,632,597,627,660,585c730,480,690,475,765,525c770,620,759,717,780,810c783,825,811,802,825,795c941,737,802,788,915,750c930,755,945,771,960,765c1011,745,977,673,1005,645c1023,627,1055,635,1080,630c1090,615,1107,603,1110,585c1118,531,1069,478,1050,435c1037,406,1030,375,1020,345c1015,330,1010,315,1005,300c1000,285,990,255,990,255c1140,155,935,270,1065,270c1081,270,1070,237,1080,225c1091,211,1108,199,1125,195c1169,184,1215,185,1260,180c1292,84,1332,31,1425,0c1435,15,1447,29,1455,45c1462,59,1456,84,1470,90c1507,106,1550,100,1590,105c1585,130,1589,159,1575,180c1566,193,1541,184,1530,195c1519,206,1520,225,1515,240c1556,364,1544,332,1695,315c1710,310,1729,289,1740,300c1762,322,1770,390,1770,390c1805,385,1841,385,1875,375c1892,370,1902,345,1920,345c1954,345,1977,385,2010,390c2060,398,2110,400,2160,405c2175,420,2196,431,2205,450c2256,551,2176,510,2265,540c2304,599,2318,606,2295,675c2300,705,2295,739,2310,765c2318,779,2352,764,2355,780c2364,824,2345,870,2340,915c2227,877,2362,933,2265,855c2253,845,2234,847,2220,840c2204,832,2190,820,2175,810c2145,815,2112,811,2085,825c1992,871,2116,905,2145,915c2150,950,2153,985,2160,1020c2163,1036,2182,1051,2175,1065c2168,1079,2145,1075,2130,1080c2115,1070,2102,1046,2085,1050c2070,1054,2076,1080,2070,1095c2061,1116,2050,1135,2040,1155c2045,1210,2014,1283,2055,1320c2330,1574,2195,1216,2250,1380c2178,1404,2086,1365,2025,1410c1996,1431,2012,1493,2040,1515c2075,1543,2130,1525,2175,1530c2190,1540,2209,1546,2220,1560c2265,1617,2199,1654,2160,1680c2140,1710,2111,1736,2100,1770c2095,1785,2100,1809,2085,1815c2043,1832,1995,1825,1950,1830c1935,1840,1912,1843,1905,1860c1881,1921,1898,1993,1875,2055c1869,2072,1853,2084,1845,2100c1838,2114,1834,2130,1830,2145c1830,2146,1807,2243,1800,2250c1793,2257,1696,2280,1695,2280c1630,2275,1563,2283,1500,2265c1485,2261,1496,2231,1485,2220c1474,2209,1455,2210,1440,2205c1303,2239,1354,2212,1275,2265c1231,2332,1218,2320,1155,2355c1123,2373,1065,2415,1065,2415c977,2282,1098,2481,1020,2130c1016,2112,991,2107,975,2100c975,2100,863,2063,840,2055c810,2045,776,2043,750,2025c735,2015,722,2000,705,1995c646,1979,583,1984,525,1965c450,1940,391,1905,315,1890c300,1875,280,1864,270,1845c255,1817,240,1755,240,1755c227,1568,273,1546,135,1500c96,1442,73,1424,60,1365c49,1315,54,1254,15,1215xe" fillcolor="#99ffcc" stroked="t" o:allowincell="t" style="position:absolute;left:2360;top:34;width:2217;height:1948;mso-wrap-style:none;v-text-anchor:middle">
                          <v:fill o:detectmouseclick="t" type="solid" color2="#660033"/>
                          <v:stroke color="black" weight="15840" joinstyle="round" endcap="flat"/>
                          <w10:wrap type="none"/>
                        </v:shape>
                        <v:shape id="shape_0" ID="任意多边形 721" coordsize="2441,2211" path="m158,1146c136,1079,118,1078,53,1056c0,976,18,1036,68,996c82,985,88,966,98,951c103,851,102,750,113,651c123,566,175,464,203,381c215,346,202,295,233,276c263,257,303,266,338,261c353,251,373,246,383,231c442,142,347,188,443,156c478,161,589,161,623,171c715,198,631,322,668,396c698,455,883,484,908,486c916,509,940,553,908,576c882,594,818,606,818,606c823,626,888,617,908,621c1145,663,1006,716,1043,606c1059,494,1084,468,1193,441c1198,426,1208,412,1208,396c1208,380,1191,367,1193,351c1200,287,1222,263,1253,216c1268,221,1286,221,1298,231c1312,242,1310,274,1328,276c1403,285,1403,266,1478,261c1488,246,1548,203,1553,186c1564,147,1566,120,1598,96c1642,63,1708,86,1763,81c1772,67,1809,0,1838,6c1856,10,1858,36,1868,51c1873,161,1862,273,1883,381c1886,397,1917,377,1928,366c1939,355,1938,336,1943,321c1968,326,2000,318,2018,336c2036,354,2027,386,2033,411c2049,482,2203,478,2273,501c2391,471,2316,504,2438,516c2433,581,2441,648,2423,711c2419,726,2393,722,2378,726c2315,744,2299,744,2228,756c2202,835,2203,810,2228,936c2234,967,2258,1026,2258,1026c2253,1076,2268,1133,2243,1176c2237,1187,2116,1215,2093,1221c1990,1290,2014,1247,1988,1326c1983,1376,1984,1427,1973,1476c1969,1494,1944,1503,1943,1521c1936,1663,1998,1758,2018,1881c1998,2135,2000,2085,1763,2061c1753,2046,1750,2023,1733,2016c1711,2007,1655,2056,1643,2061c1600,2080,1547,2080,1508,2106c1446,2147,1397,2188,1328,2211c1288,2206,1245,2211,1208,2196c1162,2178,1176,2101,1193,2076c1202,2063,1223,2066,1238,2061c1243,2046,1258,2031,1253,2016c1242,1982,1193,1926,1193,1926c1215,1770,1176,1818,1253,1851c1272,1859,1293,1861,1313,1866c1454,1819,1362,1568,1358,1476c1290,1499,1299,1526,1238,1566c1223,1551,1203,1540,1193,1521c1178,1493,1163,1431,1163,1431c1158,1476,1180,1534,1148,1566c1062,1652,1039,1538,1028,1506c1023,1466,1029,1423,1013,1386c1007,1372,981,1362,968,1371c919,1406,927,1476,863,1491c814,1502,763,1501,713,1506c693,1476,673,1446,653,1416c617,1361,665,1376,608,1326c581,1302,518,1266,518,1266c483,1161,518,1186,443,1161c438,1131,445,1096,428,1071c407,1041,338,1011,338,1011c218,1051,358,991,278,1071c268,1081,72,1146,158,1146xe" fillcolor="olive" stroked="t" o:allowincell="t" style="position:absolute;left:2198;top:2622;width:2289;height:1736;mso-wrap-style:none;v-text-anchor:middle">
                          <v:fill o:detectmouseclick="t" type="solid" color2="#7f7fff"/>
                          <v:stroke color="black" weight="15840" joinstyle="round" endcap="flat"/>
                          <w10:wrap type="none"/>
                        </v:shape>
                        <v:shape id="shape_0" ID="任意多边形 722" coordsize="739,720" path="m46,105c86,100,131,110,166,90c197,72,226,0,226,0c241,5,260,4,271,15c313,57,278,148,316,195c327,209,346,215,361,225c428,203,430,171,481,120c486,105,496,91,496,75c496,27,444,5,526,60c535,88,541,135,586,135c604,135,616,115,631,105c699,207,739,248,646,435c626,475,556,445,511,450c516,496,542,620,511,675c503,689,480,683,466,690c450,698,436,710,421,720c401,715,377,718,361,705c333,682,354,628,331,600c321,588,301,590,286,585c215,478,217,530,241,435c237,406,239,312,196,285c169,268,106,255,106,255c86,225,66,195,46,165c10,111,0,128,46,105xe" fillcolor="#cccc00" stroked="t" o:allowincell="t" style="position:absolute;left:2866;top:3711;width:692;height:564;mso-wrap-style:none;v-text-anchor:middle">
                          <v:fill o:detectmouseclick="t" type="solid" color2="#3333ff"/>
                          <v:stroke color="black" weight="15840" joinstyle="round" endcap="flat"/>
                          <w10:wrap type="none"/>
                        </v:shape>
                        <v:shape id="shape_0" ID="任意多边形 723" coordsize="974,1350" path="m369,285c268,251,210,309,144,210c192,139,157,171,264,135c279,130,294,125,309,120c324,115,354,105,354,105c388,3,476,0,579,15c669,75,555,58,639,75c654,120,733,186,759,225c798,283,738,283,759,345c754,375,784,421,774,450c740,552,579,470,909,495c924,500,943,499,954,510c974,530,974,580,954,600c931,623,827,632,789,645c755,748,832,831,714,870c709,885,701,899,699,915c669,1205,756,1155,519,1185c504,1200,484,1211,474,1230c425,1318,481,1319,399,1335c364,1342,329,1345,294,1350c279,1345,261,1345,249,1335c235,1324,234,1300,219,1290c192,1273,129,1260,129,1260c124,1245,122,1229,114,1215c96,1183,54,1125,54,1125c82,955,0,1059,189,990c204,985,230,990,234,975c270,830,230,958,264,855c276,710,284,487,369,360c347,231,384,270,234,270e" fillcolor="#ff99cc" stroked="t" o:allowincell="t" style="position:absolute;left:3210;top:1766;width:913;height:1059;mso-wrap-style:none;v-text-anchor:middle">
                          <v:fill o:detectmouseclick="t" type="solid" color2="#006633"/>
                          <v:stroke color="black" weight="15840" joinstyle="round" endcap="flat"/>
                          <w10:wrap type="none"/>
                        </v:shape>
                        <v:shape id="shape_0" ID="任意多边形 724" coordsize="1249,909" path="m62,845c77,800,92,755,107,710c112,695,122,665,122,665c107,655,87,650,77,635c60,608,65,571,47,545c37,530,27,515,17,500c54,388,0,506,197,440c212,435,204,409,212,395c230,363,272,305,272,305c281,196,283,106,317,5c357,10,402,0,437,20c455,30,436,67,452,80c472,96,502,90,527,95c563,202,531,167,602,215c637,267,663,285,722,305c829,290,947,266,1052,305c1076,314,1058,356,1067,380c1073,397,1087,410,1097,425c1102,450,1094,482,1112,500c1134,522,1202,530,1202,530c1249,672,1069,571,992,545c952,550,910,546,872,560c838,572,782,620,782,620c682,771,604,729,422,740c407,755,389,767,377,785c319,872,418,793,317,860c284,909,305,905,272,905e" fillcolor="#92d050" stroked="t" o:allowincell="t" style="position:absolute;left:3836;top:1479;width:1171;height:713;mso-wrap-style:none;v-text-anchor:middle">
                          <v:fill o:detectmouseclick="t" type="solid" color2="#6d2faf"/>
                          <v:stroke color="black" weight="15840" joinstyle="round" endcap="flat"/>
                          <w10:wrap type="none"/>
                        </v:shape>
                        <v:shape id="shape_0" ID="任意多边形 725" coordsize="930,776" path="m0,251c98,218,2,264,60,191c71,177,90,171,105,161c110,131,95,89,120,71c219,0,215,151,255,176c332,224,514,217,570,221c575,236,574,255,585,266c596,277,623,267,630,281c668,357,614,422,705,461c724,469,745,471,765,476c868,545,821,525,900,551c930,641,886,726,810,776c726,762,656,748,585,701c573,666,575,626,555,596c507,524,231,551,225,551c164,511,173,484,105,461c79,384,0,328,0,251xe" fillcolor="#9966ff" stroked="t" o:allowincell="t" style="position:absolute;left:4275;top:1286;width:871;height:608;mso-wrap-style:none;v-text-anchor:middle">
                          <v:fill o:detectmouseclick="t" type="solid" color2="#669900"/>
                          <v:stroke color="black" weight="15840" joinstyle="round" endcap="flat"/>
                          <w10:wrap type="none"/>
                        </v:shape>
                        <v:shape id="shape_0" ID="任意多边形 726" coordsize="1349,1405" path="m280,837c295,832,318,836,325,822c349,774,281,770,265,762c205,732,150,694,85,672c0,545,117,578,235,567c167,544,176,517,115,477c110,462,100,448,100,432c100,263,133,285,280,267c270,228,259,142,220,117c193,100,130,87,130,87c155,12,130,37,235,72c250,77,190,57,190,57c180,42,143,16,160,12c209,0,261,18,310,27c341,33,370,47,400,57c415,62,445,72,445,72c471,149,499,131,580,147c590,177,600,207,610,237c621,271,609,310,625,342c632,356,654,355,670,357c750,365,830,367,910,372c921,404,948,429,955,462c967,521,952,584,970,642c975,657,1001,650,1015,657c1031,665,1045,677,1060,687c1087,768,1097,855,1165,912c1179,924,1194,935,1210,942c1239,955,1300,972,1300,972c1305,987,1308,1003,1315,1017c1323,1033,1344,1044,1345,1062c1349,1117,1335,1172,1330,1227c1250,1211,1225,1204,1180,1137c1073,1173,1116,1149,1045,1197c1040,1267,1156,1310,1135,1377c1130,1392,994,1405,985,1392c955,1347,992,1305,940,1272c913,1255,880,1252,850,1242c835,1237,805,1227,805,1227c785,1197,752,1172,745,1137c728,1053,740,1034,670,987c572,1020,467,1004,370,972c301,869,321,916,295,837c316,775,319,779,280,837xe" fillcolor="#ffcc66" stroked="t" o:allowincell="t" style="position:absolute;left:4181;top:672;width:1264;height:1102;mso-wrap-style:none;v-text-anchor:middle">
                          <v:fill o:detectmouseclick="t" type="solid" color2="#003399"/>
                          <v:stroke color="black" weight="15840" joinstyle="round" endcap="flat"/>
                          <w10:wrap type="none"/>
                        </v:shape>
                        <v:shape id="shape_0" ID="任意多边形 727" coordsize="1292,896" path="m47,206c87,211,128,210,167,221c184,226,194,251,212,251c244,251,302,221,302,221c384,248,384,221,452,191c481,178,542,161,542,161c510,34,553,163,482,56c473,43,452,16,467,11c501,0,537,21,572,26c577,41,583,56,587,71c593,96,579,135,602,146c634,162,672,136,707,131c824,14,719,35,947,56c1087,149,1001,119,1217,101c1265,172,1241,129,1277,236c1282,251,1292,281,1292,281c1287,301,1288,324,1277,341c1267,356,1242,356,1232,371c1215,398,1202,461,1202,461c1197,511,1198,562,1187,611c1174,668,1152,651,1112,671c1023,716,1032,715,917,731c856,771,865,798,797,821c782,816,768,806,752,806c680,806,724,826,692,866c681,880,662,886,647,896c585,875,572,881,542,791c537,776,538,757,527,746c502,721,437,686,437,686c367,581,422,561,377,416c372,401,348,403,332,401c247,393,162,391,77,386c56,355,0,292,62,251c95,229,142,251,182,251e" fillcolor="#00cc99" stroked="t" o:allowincell="t" style="position:absolute;left:4695;top:649;width:1211;height:702;mso-wrap-style:none;v-text-anchor:middle">
                          <v:fill o:detectmouseclick="t" type="solid" color2="#ff3366"/>
                          <v:stroke color="black" weight="15840" joinstyle="round" endcap="flat"/>
                          <w10:wrap type="none"/>
                        </v:shape>
                        <v:shape id="shape_0" ID="任意多边形 728" coordsize="1028,679" path="m62,648c106,517,68,679,32,588c0,507,130,490,167,483c146,419,120,362,167,288c183,262,227,278,257,273c298,246,311,245,332,198c356,145,351,104,392,63c421,34,445,30,482,18c659,26,793,0,932,93c948,141,939,197,962,243c969,257,992,253,1007,258c1012,273,1028,288,1022,303c1013,325,951,342,932,348c922,363,910,377,902,393c895,407,898,427,887,438c876,449,857,448,842,453c818,380,784,330,722,288c717,303,711,318,707,333c679,447,726,412,572,393c557,383,539,377,527,363c503,336,467,273,467,273c462,288,462,306,452,318c423,354,398,345,362,363c253,418,403,381,212,408c196,626,250,648,62,648xe" fillcolor="#66ccff" stroked="t" o:allowincell="t" style="position:absolute;left:3822;top:2046;width:963;height:532;mso-wrap-style:none;v-text-anchor:middle">
                          <v:fill o:detectmouseclick="t" type="solid" color2="#993300"/>
                          <v:stroke color="black" weight="15840" joinstyle="round" endcap="flat"/>
                          <w10:wrap type="none"/>
                        </v:shape>
                        <v:shape id="shape_0" ID="任意多边形 729" coordsize="883,960" path="m364,960c348,911,318,875,304,825c298,805,302,781,289,765c279,753,259,755,244,750c229,755,210,754,199,765c149,815,229,825,139,795c134,780,125,766,124,750c115,645,139,536,109,435c102,411,59,445,34,450c24,435,0,423,4,405c8,387,32,380,49,375c88,364,129,365,169,360c192,325,207,311,214,270c221,225,205,173,229,135c246,108,293,123,319,105c349,85,409,45,409,45c419,30,421,0,439,0c455,0,443,34,454,45c471,62,574,80,604,90c644,85,689,95,724,75c742,65,719,22,739,15c756,9,756,47,769,60c798,89,822,93,859,105c883,178,877,183,814,225c792,258,756,300,769,345c774,362,799,365,814,375c837,445,838,423,814,525c807,556,784,615,784,615c779,650,783,688,769,720c749,765,611,764,604,765c575,809,571,805,559,855c553,880,566,918,544,930c490,959,424,950,364,960xe" fillcolor="#ffccff" stroked="t" o:allowincell="t" style="position:absolute;left:3820;top:2284;width:827;height:753;mso-wrap-style:none;v-text-anchor:middle">
                          <v:fill o:detectmouseclick="t" type="solid" color2="#003300"/>
                          <v:stroke color="black" weight="15840" joinstyle="round" endcap="flat"/>
                          <w10:wrap type="none"/>
                        </v:shape>
                        <v:shape id="shape_0" ID="任意多边形 730" coordsize="855,979" path="m255,761c235,766,212,765,195,776c59,866,267,787,120,836c95,828,45,815,30,791c13,764,0,701,0,701c5,661,8,621,15,581c18,565,28,552,30,536c38,476,29,414,45,356c59,306,104,270,120,221c115,191,115,160,105,131c99,114,78,104,75,86c66,20,92,25,135,11c210,16,290,0,360,26c384,35,366,77,375,101c381,118,390,136,405,146c432,163,495,176,495,176c547,141,553,123,630,161c646,169,644,198,660,206c687,220,720,216,750,221c783,270,779,257,795,311c801,331,797,355,810,371c820,383,840,381,855,386c840,396,827,410,810,416c781,426,732,403,720,431c577,759,798,594,660,686c631,774,668,693,600,761c587,774,584,794,570,806c543,830,510,846,480,866c465,876,435,896,435,896c429,913,421,979,375,956c361,949,368,925,360,911c309,818,321,835,255,791c235,796,214,798,195,806c178,813,168,834,150,836c125,839,100,826,75,821c22,785,30,809,30,761e" fillcolor="#66ccff" stroked="t" o:allowincell="t" style="position:absolute;left:5781;top:673;width:801;height:768;mso-wrap-style:none;v-text-anchor:middle">
                          <v:fill o:detectmouseclick="t" type="solid" color2="#993300"/>
                          <v:stroke color="black" weight="15840" joinstyle="round" endcap="flat"/>
                          <w10:wrap type="none"/>
                        </v:shape>
                        <v:shape id="shape_0" ID="任意多边形 731" coordsize="945,978" path="m375,978c308,956,337,848,315,783c310,743,315,700,300,663c293,646,268,646,255,633c187,565,268,602,180,573c175,508,190,438,165,378c151,345,105,338,75,318c60,308,30,288,30,288c0,198,10,278,60,228c71,217,64,194,75,183c86,172,106,175,120,168c136,160,150,148,165,138c251,167,266,131,345,78c374,58,415,68,450,63c474,47,521,0,555,48c573,73,631,111,645,138c675,198,715,136,735,138c765,148,890,198,900,228c917,278,928,328,945,378c930,440,913,535,855,573c825,593,795,613,765,633c731,656,684,650,645,663c575,768,615,733,540,783c494,921,571,891,390,873c375,858,327,831,315,813c306,800,300,768,300,768e" fillcolor="#cccc00" stroked="t" o:allowincell="t" style="position:absolute;left:5246;top:1163;width:885;height:767;mso-wrap-style:none;v-text-anchor:middle">
                          <v:fill o:detectmouseclick="t" type="solid" color2="#3333ff"/>
                          <v:stroke color="black" weight="15840" joinstyle="round" endcap="flat"/>
                          <w10:wrap type="none"/>
                        </v:shape>
                        <v:shape id="shape_0" ID="任意多边形 732" coordsize="1181,1403" path="m422,503c337,475,364,459,377,383c384,343,377,300,392,263c407,225,512,220,527,218c512,128,511,102,437,53c496,14,503,0,572,23c582,38,595,51,602,68c610,87,607,110,617,128c628,146,647,158,662,173c717,168,774,174,827,158c867,146,850,90,872,68c883,57,902,58,917,53c952,58,1009,35,1022,68c1181,467,931,282,1082,383c1113,430,1177,540,1112,593c1073,625,1012,603,962,608c957,643,969,685,947,713c928,738,857,743,857,743c841,1153,941,1146,632,1118c563,1095,551,1092,527,1163c562,1269,566,1234,542,1343c539,1358,538,1377,527,1388c516,1399,497,1398,482,1403c433,1387,396,1344,347,1328c240,1292,283,1316,212,1268c182,1178,121,1133,32,1103c22,1088,5,1076,2,1058c0,1045,26,970,32,953c37,898,16,834,47,788c67,759,122,792,152,773c169,762,159,732,167,713c174,696,183,680,197,668c269,605,354,571,422,503xe" fillcolor="#009900" stroked="t" o:allowincell="t" style="position:absolute;left:6046;top:793;width:1107;height:1101;mso-wrap-style:none;v-text-anchor:middle">
                          <v:fill o:detectmouseclick="t" type="solid" color2="#ff66ff"/>
                          <v:stroke color="black" weight="15840" joinstyle="round" endcap="flat"/>
                          <w10:wrap type="none"/>
                        </v:shape>
                        <v:shape id="shape_0" ID="任意多边形 733" coordsize="1029,617" path="m1020,351c955,449,963,534,855,606c812,602,690,617,645,561c635,549,640,528,630,516c599,478,495,456,495,456c388,492,423,460,375,531c340,525,277,519,240,501c224,493,211,478,195,471c166,458,105,441,105,441c86,365,105,346,30,321c73,193,0,364,240,261c263,251,248,211,255,186c294,44,269,97,450,81c459,67,496,0,525,6c560,14,615,66,615,66c620,81,694,100,705,111c730,136,720,171,720,171c725,186,721,209,735,216c929,313,774,184,885,246c917,264,941,295,975,306c1029,324,1020,305,1020,351xe" fillcolor="#ff5050" stroked="t" o:allowincell="t" style="position:absolute;left:5527;top:1620;width:964;height:483;mso-wrap-style:none;v-text-anchor:middle">
                          <v:fill o:detectmouseclick="t" type="solid" color2="#00afaf"/>
                          <v:stroke color="black" weight="15840" joinstyle="round" endcap="flat"/>
                          <w10:wrap type="none"/>
                        </v:shape>
                        <v:shape id="shape_0" ID="任意多边形 734" coordsize="1101,1015" path="m1043,749c1013,754,980,750,953,764c899,791,934,884,908,914c888,937,848,924,818,929c761,1015,752,992,653,959c619,948,563,899,563,899c558,891,509,827,518,809c525,795,548,799,563,794c558,754,563,711,548,674c541,657,514,658,503,644c493,632,493,614,488,599c493,559,511,519,503,479c499,461,476,450,458,449c363,445,268,459,173,464c144,552,110,523,23,509c28,459,0,391,38,359c84,320,172,383,218,344c256,312,222,243,233,194c237,176,256,165,263,149c329,0,229,64,473,44c488,34,500,17,518,14c615,0,581,130,668,149c722,161,778,159,833,164c884,198,923,209,983,224c1068,352,938,494,1073,584c1096,654,1101,646,1073,749c1068,766,1061,794,1043,794c1028,794,1043,764,1043,749xe" fillcolor="#cc9900" stroked="t" o:allowincell="t" style="position:absolute;left:4337;top:2592;width:1032;height:796;mso-wrap-style:none;v-text-anchor:middle">
                          <v:fill o:detectmouseclick="t" type="solid" color2="#3366ff"/>
                          <v:stroke color="black" weight="15840" joinstyle="round" endcap="flat"/>
                          <w10:wrap type="none"/>
                        </v:shape>
                        <v:shape id="shape_0" ID="任意多边形 735" coordsize="841,1161" path="m229,1085c214,1080,195,1081,184,1070c173,1059,176,1039,169,1025c161,1009,149,995,139,980c134,945,140,907,124,875c117,861,91,870,79,860c65,849,59,830,49,815c69,754,85,730,49,650c43,636,19,640,4,635c9,535,0,433,19,335c22,319,53,331,64,320c75,309,74,290,79,275c63,226,35,189,19,140c29,110,39,80,49,50c54,35,79,38,94,35c252,0,128,39,229,5c264,10,302,4,334,20c348,27,346,49,349,65c356,100,354,136,364,170c379,220,398,216,439,230c532,168,487,185,679,215c710,220,769,245,769,245c805,352,781,309,829,380c811,540,841,548,724,470c714,455,709,435,694,425c667,408,604,395,604,395c488,473,548,444,424,485c409,490,379,500,379,500c374,515,364,529,364,545c364,704,384,673,514,695c549,800,514,775,589,800c624,795,662,801,694,785c774,745,634,715,754,755c799,822,804,890,829,965c795,1067,728,1044,619,1055c549,1161,524,1128,379,1115c305,1066,352,1085,229,1085xe" fillcolor="#3399ff" stroked="t" o:allowincell="t" style="position:absolute;left:5284;top:2516;width:788;height:911;mso-wrap-style:none;v-text-anchor:middle">
                          <v:fill o:detectmouseclick="t" type="solid" color2="#cc6600"/>
                          <v:stroke color="black" weight="15840" joinstyle="round" endcap="flat"/>
                          <w10:wrap type="none"/>
                        </v:shape>
                        <v:shape id="shape_0" ID="任意多边形 736" coordsize="889,471" path="m803,459c747,440,672,417,623,384c613,369,626,356,608,354c577,350,473,414,473,414c438,409,478,346,443,339c427,336,408,336,398,324c385,308,388,284,383,264c336,268,191,295,128,264c112,256,111,232,98,219c85,206,68,199,53,189c47,180,0,118,8,99c15,82,38,79,53,69c58,49,48,15,68,9c98,0,158,39,158,39c222,18,246,33,308,54c318,69,320,96,338,99c500,126,469,60,578,24c669,54,665,26,683,99c689,124,679,157,698,174c721,194,758,182,788,189c803,192,818,199,833,204c852,262,889,407,848,459c839,471,818,459,803,459xe" fillcolor="#009900" stroked="t" o:allowincell="t" style="position:absolute;left:4520;top:2419;width:833;height:369;mso-wrap-style:none;v-text-anchor:middle">
                          <v:fill o:detectmouseclick="t" type="solid" color2="#ff66ff"/>
                          <v:stroke color="black" weight="15840" joinstyle="round" endcap="flat"/>
                          <w10:wrap type="none"/>
                        </v:shape>
                        <v:shape id="shape_0" ID="任意多边形 737" coordsize="630,695" path="m614,515c584,525,569,520,539,530c496,544,539,622,524,665c518,682,494,685,479,695c442,683,418,679,389,650c376,637,373,616,359,605c347,595,328,597,314,590c198,532,337,583,224,545c160,566,136,551,74,530c55,472,0,431,44,365c53,352,44,325,59,320c64,295,140,299,149,275c155,258,235,278,239,260c250,211,124,123,149,80c165,53,254,20,254,20c374,60,294,0,374,80c385,91,328,122,344,125c384,132,469,135,509,140c625,218,547,123,584,395c588,426,544,470,554,500c557,508,571,592,614,560c630,548,609,535,614,515xe" fillcolor="#33cc33" stroked="t" o:allowincell="t" style="position:absolute;left:5036;top:1550;width:590;height:545;mso-wrap-style:none;v-text-anchor:middle">
                          <v:fill o:detectmouseclick="t" type="solid" color2="#cc33cc"/>
                          <v:stroke color="black" weight="15840" joinstyle="round" endcap="flat"/>
                          <w10:wrap type="none"/>
                        </v:shape>
                        <v:shape id="shape_0" ID="任意多边形 738" coordsize="1205,624" path="m1085,294c1192,330,1157,298,1205,369c1200,394,1196,419,1190,444c1186,464,1192,493,1175,504c1145,523,1105,514,1070,519c1035,624,1070,619,995,594c969,515,991,501,920,489c875,482,830,479,785,474c687,441,783,487,725,414c714,400,695,394,680,384c665,389,646,388,635,399c555,479,695,419,575,459c455,419,605,459,485,459c469,459,455,449,440,444c383,359,342,381,230,369c192,254,129,265,20,249c15,234,0,219,5,204c19,162,61,155,95,144c105,129,110,109,125,99c152,82,245,24,245,24c346,38,489,148,530,24c711,54,559,0,635,114c644,127,664,127,680,129c735,137,790,139,845,144c850,159,847,180,860,189c881,203,910,198,935,204c985,216,981,220,1025,249c1030,264,1029,283,1040,294c1090,344,1085,314,1085,294xe" fillcolor="#ffff66" stroked="t" o:allowincell="t" style="position:absolute;left:4467;top:1877;width:1129;height:489;mso-wrap-style:none;v-text-anchor:middle">
                          <v:fill o:detectmouseclick="t" type="solid" color2="#000099"/>
                          <v:stroke color="black" weight="15840" joinstyle="round" endcap="flat"/>
                          <w10:wrap type="none"/>
                        </v:shape>
                        <v:shape id="shape_0" ID="任意多边形 739" coordsize="878,569" path="m33,285c38,260,34,231,48,210c52,204,138,184,153,180c177,107,163,98,93,75c80,55,21,0,108,0c172,0,230,56,288,75c338,70,389,71,438,60c571,29,371,8,558,45c602,176,529,3,783,105c807,114,793,155,798,180c793,205,792,231,783,255c772,284,723,309,768,345c784,358,853,385,873,390c878,405,852,392,843,405c822,434,753,465,753,465c748,481,729,549,708,555c660,569,580,520,543,495c507,388,531,431,483,360c463,365,440,364,423,375c287,465,495,386,348,435c298,428,238,437,198,405c184,394,182,371,168,360c149,344,34,330,33,330c22,298,0,258,33,225c98,160,93,242,93,195e" fillcolor="#ffffcc" stroked="t" o:allowincell="t" style="position:absolute;left:4638;top:2167;width:822;height:446;mso-wrap-style:none;v-text-anchor:middle">
                          <v:fill o:detectmouseclick="t" type="solid" color2="#000033"/>
                          <v:stroke color="black" weight="15840" joinstyle="round" endcap="flat"/>
                          <w10:wrap type="none"/>
                        </v:shape>
                      </v:group>
                      <v:group id="shape_0" alt="组合 740" style="position:absolute;left:3268;top:874;width:3394;height:3149">
                        <v:group id="shape_0" alt="组合 741" style="position:absolute;left:3653;top:874;width:1856;height:1989">
                          <v:rect id="shape_0" ID="矩形 742" fillcolor="#66ff33" stroked="t" o:allowincell="t" style="position:absolute;left:4564;top:1550;width:431;height:111;mso-wrap-style:none;v-text-anchor:middle;rotation:37">
                            <v:fill o:detectmouseclick="t" type="solid" color2="#9900cc"/>
                            <v:stroke color="#548dd4" weight="19080" joinstyle="miter" endcap="flat"/>
                            <w10:wrap type="none"/>
                          </v:rect>
                          <v:rect id="shape_0" ID="矩形 743" fillcolor="#66ff33" stroked="t" o:allowincell="t" style="position:absolute;left:4461;top:1684;width:431;height:111;mso-wrap-style:none;v-text-anchor:middle;rotation:37">
                            <v:fill o:detectmouseclick="t" type="solid" color2="#9900cc"/>
                            <v:stroke color="#548dd4" weight="19080" joinstyle="miter" endcap="flat"/>
                            <w10:wrap type="none"/>
                          </v:rect>
                          <v:rect id="shape_0" ID="矩形 744" fillcolor="#66ff33" stroked="t" o:allowincell="t" style="position:absolute;left:4362;top:1816;width:431;height:111;mso-wrap-style:none;v-text-anchor:middle;rotation:37">
                            <v:fill o:detectmouseclick="t" type="solid" color2="#9900cc"/>
                            <v:stroke color="#548dd4" weight="19080" joinstyle="miter" endcap="flat"/>
                            <w10:wrap type="none"/>
                          </v:rect>
                          <v:rect id="shape_0" ID="矩形 745" fillcolor="#66ff33" stroked="t" o:allowincell="t" style="position:absolute;left:4262;top:1947;width:431;height:111;mso-wrap-style:none;v-text-anchor:middle;rotation:37">
                            <v:fill o:detectmouseclick="t" type="solid" color2="#9900cc"/>
                            <v:stroke color="#548dd4" weight="19080" joinstyle="miter" endcap="flat"/>
                            <w10:wrap type="none"/>
                          </v:rect>
                          <v:rect id="shape_0" ID="矩形 746" fillcolor="#66ff33" stroked="t" o:allowincell="t" style="position:absolute;left:4159;top:2083;width:431;height:111;mso-wrap-style:none;v-text-anchor:middle;rotation:37">
                            <v:fill o:detectmouseclick="t" type="solid" color2="#9900cc"/>
                            <v:stroke color="#548dd4" weight="19080" joinstyle="miter" endcap="flat"/>
                            <w10:wrap type="none"/>
                          </v:rect>
                          <v:rect id="shape_0" ID="矩形 747" fillcolor="#66ff33" stroked="t" o:allowincell="t" style="position:absolute;left:4769;top:1279;width:431;height:111;mso-wrap-style:none;v-text-anchor:middle;rotation:37">
                            <v:fill o:detectmouseclick="t" type="solid" color2="#9900cc"/>
                            <v:stroke color="#548dd4" weight="19080" joinstyle="miter" endcap="flat"/>
                            <w10:wrap type="none"/>
                          </v:rect>
                          <v:rect id="shape_0" ID="矩形 748" fillcolor="#66ff33" stroked="t" o:allowincell="t" style="position:absolute;left:4667;top:1414;width:431;height:111;mso-wrap-style:none;v-text-anchor:middle;rotation:37">
                            <v:fill o:detectmouseclick="t" type="solid" color2="#9900cc"/>
                            <v:stroke color="#548dd4" weight="19080" joinstyle="miter" endcap="flat"/>
                            <w10:wrap type="none"/>
                          </v:rect>
                          <v:rect id="shape_0" ID="矩形 749" fillcolor="#66ff33" stroked="t" o:allowincell="t" style="position:absolute;left:4872;top:1143;width:431;height:111;mso-wrap-style:none;v-text-anchor:middle;rotation:37">
                            <v:fill o:detectmouseclick="t" type="solid" color2="#9900cc"/>
                            <v:stroke color="#548dd4" weight="19080" joinstyle="miter" endcap="flat"/>
                            <w10:wrap type="none"/>
                          </v:rect>
                          <v:rect id="shape_0" ID="矩形 750" fillcolor="#66ff33" stroked="t" o:allowincell="t" style="position:absolute;left:5077;top:873;width:431;height:111;mso-wrap-style:none;v-text-anchor:middle;rotation:37">
                            <v:fill o:detectmouseclick="t" type="solid" color2="#9900cc"/>
                            <v:stroke color="#548dd4" weight="19080" joinstyle="miter" endcap="flat"/>
                            <w10:wrap type="none"/>
                          </v:rect>
                          <v:rect id="shape_0" ID="矩形 751" fillcolor="#66ff33" stroked="t" o:allowincell="t" style="position:absolute;left:4976;top:1006;width:431;height:111;mso-wrap-style:none;v-text-anchor:middle;rotation:37">
                            <v:fill o:detectmouseclick="t" type="solid" color2="#9900cc"/>
                            <v:stroke color="#548dd4" weight="19080" joinstyle="miter" endcap="flat"/>
                            <w10:wrap type="none"/>
                          </v:rect>
                          <v:rect id="shape_0" ID="矩形 752" fillcolor="#66ff33" stroked="t" o:allowincell="t" style="position:absolute;left:4057;top:2217;width:431;height:111;mso-wrap-style:none;v-text-anchor:middle;rotation:37">
                            <v:fill o:detectmouseclick="t" type="solid" color2="#9900cc"/>
                            <v:stroke color="#548dd4" weight="19080" joinstyle="miter" endcap="flat"/>
                            <w10:wrap type="none"/>
                          </v:rect>
                          <v:rect id="shape_0" ID="矩形 753" fillcolor="#66ff33" stroked="t" o:allowincell="t" style="position:absolute;left:3955;top:2352;width:431;height:111;mso-wrap-style:none;v-text-anchor:middle;rotation:37">
                            <v:fill o:detectmouseclick="t" type="solid" color2="#9900cc"/>
                            <v:stroke color="#548dd4" weight="19080" joinstyle="miter" endcap="flat"/>
                            <w10:wrap type="none"/>
                          </v:rect>
                          <v:rect id="shape_0" ID="矩形 754" fillcolor="#66ff33" stroked="t" o:allowincell="t" style="position:absolute;left:3855;top:2483;width:431;height:111;mso-wrap-style:none;v-text-anchor:middle;rotation:37">
                            <v:fill o:detectmouseclick="t" type="solid" color2="#9900cc"/>
                            <v:stroke color="#548dd4" weight="19080" joinstyle="miter" endcap="flat"/>
                            <w10:wrap type="none"/>
                          </v:rect>
                          <v:rect id="shape_0" ID="矩形 755" fillcolor="#66ff33" stroked="t" o:allowincell="t" style="position:absolute;left:3755;top:2615;width:431;height:111;mso-wrap-style:none;v-text-anchor:middle;rotation:37">
                            <v:fill o:detectmouseclick="t" type="solid" color2="#9900cc"/>
                            <v:stroke color="#548dd4" weight="19080" joinstyle="miter" endcap="flat"/>
                            <w10:wrap type="none"/>
                          </v:rect>
                          <v:rect id="shape_0" ID="矩形 756" fillcolor="#66ff33" stroked="t" o:allowincell="t" style="position:absolute;left:3653;top:2750;width:431;height:111;mso-wrap-style:none;v-text-anchor:middle;rotation:37">
                            <v:fill o:detectmouseclick="t" type="solid" color2="#9900cc"/>
                            <v:stroke color="#548dd4" weight="19080" joinstyle="miter" endcap="flat"/>
                            <w10:wrap type="none"/>
                          </v:rect>
                        </v:group>
                        <v:group id="shape_0" alt="组合 757" style="position:absolute;left:3388;top:1060;width:432;height:2963">
                          <v:rect id="shape_0" ID="矩形 758" fillcolor="#7030a0" stroked="t" o:allowincell="t" style="position:absolute;left:3388;top:1910;width:431;height:111;mso-wrap-style:none;v-text-anchor:middle">
                            <v:fill o:detectmouseclick="t" type="solid" color2="#8fcf5f"/>
                            <v:stroke color="#66ff33" weight="19080" joinstyle="miter" endcap="flat"/>
                            <w10:wrap type="none"/>
                          </v:rect>
                          <v:rect id="shape_0" ID="矩形 759" fillcolor="#7030a0" stroked="t" o:allowincell="t" style="position:absolute;left:3388;top:2079;width:431;height:111;mso-wrap-style:none;v-text-anchor:middle">
                            <v:fill o:detectmouseclick="t" type="solid" color2="#8fcf5f"/>
                            <v:stroke color="#66ff33" weight="19080" joinstyle="miter" endcap="flat"/>
                            <w10:wrap type="none"/>
                          </v:rect>
                          <v:rect id="shape_0" ID="矩形 760" fillcolor="#7030a0" stroked="t" o:allowincell="t" style="position:absolute;left:3388;top:2244;width:431;height:111;mso-wrap-style:none;v-text-anchor:middle">
                            <v:fill o:detectmouseclick="t" type="solid" color2="#8fcf5f"/>
                            <v:stroke color="#66ff33" weight="19080" joinstyle="miter" endcap="flat"/>
                            <w10:wrap type="none"/>
                          </v:rect>
                          <v:rect id="shape_0" ID="矩形 761" fillcolor="#7030a0" stroked="t" o:allowincell="t" style="position:absolute;left:3388;top:2409;width:431;height:111;mso-wrap-style:none;v-text-anchor:middle">
                            <v:fill o:detectmouseclick="t" type="solid" color2="#8fcf5f"/>
                            <v:stroke color="#66ff33" weight="19080" joinstyle="miter" endcap="flat"/>
                            <w10:wrap type="none"/>
                          </v:rect>
                          <v:rect id="shape_0" ID="矩形 762" fillcolor="#7030a0" stroked="t" o:allowincell="t" style="position:absolute;left:3388;top:2580;width:431;height:111;mso-wrap-style:none;v-text-anchor:middle">
                            <v:fill o:detectmouseclick="t" type="solid" color2="#8fcf5f"/>
                            <v:stroke color="#66ff33" weight="19080" joinstyle="miter" endcap="flat"/>
                            <w10:wrap type="none"/>
                          </v:rect>
                          <v:rect id="shape_0" ID="矩形 763" fillcolor="#7030a0" stroked="t" o:allowincell="t" style="position:absolute;left:3388;top:1570;width:431;height:111;mso-wrap-style:none;v-text-anchor:middle">
                            <v:fill o:detectmouseclick="t" type="solid" color2="#8fcf5f"/>
                            <v:stroke color="#66ff33" weight="19080" joinstyle="miter" endcap="flat"/>
                            <w10:wrap type="none"/>
                          </v:rect>
                          <v:rect id="shape_0" ID="矩形 764" fillcolor="#7030a0" stroked="t" o:allowincell="t" style="position:absolute;left:3388;top:1739;width:431;height:111;mso-wrap-style:none;v-text-anchor:middle">
                            <v:fill o:detectmouseclick="t" type="solid" color2="#8fcf5f"/>
                            <v:stroke color="#66ff33" weight="19080" joinstyle="miter" endcap="flat"/>
                            <w10:wrap type="none"/>
                          </v:rect>
                          <v:rect id="shape_0" ID="矩形 765" fillcolor="#7030a0" stroked="t" o:allowincell="t" style="position:absolute;left:3388;top:1400;width:431;height:111;mso-wrap-style:none;v-text-anchor:middle">
                            <v:fill o:detectmouseclick="t" type="solid" color2="#8fcf5f"/>
                            <v:stroke color="#66ff33" weight="19080" joinstyle="miter" endcap="flat"/>
                            <w10:wrap type="none"/>
                          </v:rect>
                          <v:rect id="shape_0" ID="矩形 766" fillcolor="#7030a0" stroked="t" o:allowincell="t" style="position:absolute;left:3388;top:1060;width:431;height:111;mso-wrap-style:none;v-text-anchor:middle">
                            <v:fill o:detectmouseclick="t" type="solid" color2="#8fcf5f"/>
                            <v:stroke color="#66ff33" weight="19080" joinstyle="miter" endcap="flat"/>
                            <w10:wrap type="none"/>
                          </v:rect>
                          <v:rect id="shape_0" ID="矩形 767" fillcolor="#7030a0" stroked="t" o:allowincell="t" style="position:absolute;left:3388;top:1228;width:431;height:111;mso-wrap-style:none;v-text-anchor:middle">
                            <v:fill o:detectmouseclick="t" type="solid" color2="#8fcf5f"/>
                            <v:stroke color="#66ff33" weight="19080" joinstyle="miter" endcap="flat"/>
                            <w10:wrap type="none"/>
                          </v:rect>
                          <v:rect id="shape_0" ID="矩形 768" fillcolor="#7030a0" stroked="t" o:allowincell="t" style="position:absolute;left:3388;top:2749;width:431;height:111;mso-wrap-style:none;v-text-anchor:middle">
                            <v:fill o:detectmouseclick="t" type="solid" color2="#8fcf5f"/>
                            <v:stroke color="#66ff33" weight="19080" joinstyle="miter" endcap="flat"/>
                            <w10:wrap type="none"/>
                          </v:rect>
                          <v:rect id="shape_0" ID="矩形 769" fillcolor="#7030a0" stroked="t" o:allowincell="t" style="position:absolute;left:3388;top:2918;width:431;height:111;mso-wrap-style:none;v-text-anchor:middle">
                            <v:fill o:detectmouseclick="t" type="solid" color2="#8fcf5f"/>
                            <v:stroke color="#66ff33" weight="19080" joinstyle="miter" endcap="flat"/>
                            <w10:wrap type="none"/>
                          </v:rect>
                          <v:rect id="shape_0" ID="矩形 770" fillcolor="#7030a0" stroked="t" o:allowincell="t" style="position:absolute;left:3388;top:3083;width:431;height:111;mso-wrap-style:none;v-text-anchor:middle">
                            <v:fill o:detectmouseclick="t" type="solid" color2="#8fcf5f"/>
                            <v:stroke color="#66ff33" weight="19080" joinstyle="miter" endcap="flat"/>
                            <w10:wrap type="none"/>
                          </v:rect>
                          <v:rect id="shape_0" ID="矩形 771" fillcolor="#7030a0" stroked="t" o:allowincell="t" style="position:absolute;left:3388;top:3248;width:431;height:111;mso-wrap-style:none;v-text-anchor:middle">
                            <v:fill o:detectmouseclick="t" type="solid" color2="#8fcf5f"/>
                            <v:stroke color="#66ff33" weight="19080" joinstyle="miter" endcap="flat"/>
                            <w10:wrap type="none"/>
                          </v:rect>
                          <v:rect id="shape_0" ID="矩形 772" fillcolor="#7030a0" stroked="t" o:allowincell="t" style="position:absolute;left:3388;top:3418;width:431;height:111;mso-wrap-style:none;v-text-anchor:middle">
                            <v:fill o:detectmouseclick="t" type="solid" color2="#8fcf5f"/>
                            <v:stroke color="#66ff33" weight="19080" joinstyle="miter" endcap="flat"/>
                            <w10:wrap type="none"/>
                          </v:rect>
                          <v:rect id="shape_0" ID="矩形 773" fillcolor="#7030a0" stroked="t" o:allowincell="t" style="position:absolute;left:3388;top:3576;width:431;height:111;mso-wrap-style:none;v-text-anchor:middle">
                            <v:fill o:detectmouseclick="t" type="solid" color2="#8fcf5f"/>
                            <v:stroke color="#66ff33" weight="19080" joinstyle="miter" endcap="flat"/>
                            <w10:wrap type="none"/>
                          </v:rect>
                          <v:rect id="shape_0" ID="矩形 774" fillcolor="#7030a0" stroked="t" o:allowincell="t" style="position:absolute;left:3388;top:3741;width:431;height:111;mso-wrap-style:none;v-text-anchor:middle">
                            <v:fill o:detectmouseclick="t" type="solid" color2="#8fcf5f"/>
                            <v:stroke color="#66ff33" weight="19080" joinstyle="miter" endcap="flat"/>
                            <w10:wrap type="none"/>
                          </v:rect>
                          <v:rect id="shape_0" ID="矩形 775" fillcolor="#7030a0" stroked="t" o:allowincell="t" style="position:absolute;left:3388;top:3911;width:431;height:111;mso-wrap-style:none;v-text-anchor:middle">
                            <v:fill o:detectmouseclick="t" type="solid" color2="#8fcf5f"/>
                            <v:stroke color="#66ff33" weight="19080" joinstyle="miter" endcap="flat"/>
                            <w10:wrap type="none"/>
                          </v:rect>
                        </v:group>
                        <v:group id="shape_0" alt="组合 776" style="position:absolute;left:3268;top:1043;width:3394;height:1683">
                          <v:rect id="shape_0" ID="矩形 777" fillcolor="#ff6600" stroked="t" o:allowincell="t" style="position:absolute;left:5398;top:1504;width:361;height:133;mso-wrap-style:none;v-text-anchor:middle;rotation:63">
                            <v:fill o:detectmouseclick="t" type="solid" color2="#0099ff"/>
                            <v:stroke color="#66ff33" weight="19080" joinstyle="miter" endcap="flat"/>
                            <w10:wrap type="none"/>
                          </v:rect>
                          <v:rect id="shape_0" ID="矩形 778" fillcolor="#ff6600" stroked="t" o:allowincell="t" style="position:absolute;left:5219;top:1595;width:361;height:133;mso-wrap-style:none;v-text-anchor:middle;rotation:63">
                            <v:fill o:detectmouseclick="t" type="solid" color2="#0099ff"/>
                            <v:stroke color="#66ff33" weight="19080" joinstyle="miter" endcap="flat"/>
                            <w10:wrap type="none"/>
                          </v:rect>
                          <v:rect id="shape_0" ID="矩形 779" fillcolor="#ff6600" stroked="t" o:allowincell="t" style="position:absolute;left:5044;top:1685;width:361;height:133;mso-wrap-style:none;v-text-anchor:middle;rotation:63">
                            <v:fill o:detectmouseclick="t" type="solid" color2="#0099ff"/>
                            <v:stroke color="#66ff33" weight="19080" joinstyle="miter" endcap="flat"/>
                            <w10:wrap type="none"/>
                          </v:rect>
                          <v:rect id="shape_0" ID="矩形 780" fillcolor="#ff6600" stroked="t" o:allowincell="t" style="position:absolute;left:4868;top:1774;width:361;height:133;mso-wrap-style:none;v-text-anchor:middle;rotation:63">
                            <v:fill o:detectmouseclick="t" type="solid" color2="#0099ff"/>
                            <v:stroke color="#66ff33" weight="19080" joinstyle="miter" endcap="flat"/>
                            <w10:wrap type="none"/>
                          </v:rect>
                          <v:rect id="shape_0" ID="矩形 781" fillcolor="#ff6600" stroked="t" o:allowincell="t" style="position:absolute;left:4687;top:1867;width:361;height:133;mso-wrap-style:none;v-text-anchor:middle;rotation:63">
                            <v:fill o:detectmouseclick="t" type="solid" color2="#0099ff"/>
                            <v:stroke color="#66ff33" weight="19080" joinstyle="miter" endcap="flat"/>
                            <w10:wrap type="none"/>
                          </v:rect>
                          <v:rect id="shape_0" ID="矩形 782" fillcolor="#ff6600" stroked="t" o:allowincell="t" style="position:absolute;left:5760;top:1318;width:361;height:133;mso-wrap-style:none;v-text-anchor:middle;rotation:63">
                            <v:fill o:detectmouseclick="t" type="solid" color2="#0099ff"/>
                            <v:stroke color="#66ff33" weight="19080" joinstyle="miter" endcap="flat"/>
                            <w10:wrap type="none"/>
                          </v:rect>
                          <v:rect id="shape_0" ID="矩形 783" fillcolor="#ff6600" stroked="t" o:allowincell="t" style="position:absolute;left:5581;top:1410;width:361;height:133;mso-wrap-style:none;v-text-anchor:middle;rotation:63">
                            <v:fill o:detectmouseclick="t" type="solid" color2="#0099ff"/>
                            <v:stroke color="#66ff33" weight="19080" joinstyle="miter" endcap="flat"/>
                            <w10:wrap type="none"/>
                          </v:rect>
                          <v:rect id="shape_0" ID="矩形 784" fillcolor="#ff6600" stroked="t" o:allowincell="t" style="position:absolute;left:5941;top:1226;width:361;height:133;mso-wrap-style:none;v-text-anchor:middle;rotation:63">
                            <v:fill o:detectmouseclick="t" type="solid" color2="#0099ff"/>
                            <v:stroke color="#66ff33" weight="19080" joinstyle="miter" endcap="flat"/>
                            <w10:wrap type="none"/>
                          </v:rect>
                          <v:rect id="shape_0" ID="矩形 785" fillcolor="#ff6600" stroked="t" o:allowincell="t" style="position:absolute;left:6303;top:1041;width:361;height:133;mso-wrap-style:none;v-text-anchor:middle;rotation:63">
                            <v:fill o:detectmouseclick="t" type="solid" color2="#0099ff"/>
                            <v:stroke color="#66ff33" weight="19080" joinstyle="miter" endcap="flat"/>
                            <w10:wrap type="none"/>
                          </v:rect>
                          <v:rect id="shape_0" ID="矩形 786" fillcolor="#ff6600" stroked="t" o:allowincell="t" style="position:absolute;left:6124;top:1133;width:361;height:133;mso-wrap-style:none;v-text-anchor:middle;rotation:63">
                            <v:fill o:detectmouseclick="t" type="solid" color2="#0099ff"/>
                            <v:stroke color="#66ff33" weight="19080" joinstyle="miter" endcap="flat"/>
                            <w10:wrap type="none"/>
                          </v:rect>
                          <v:rect id="shape_0" ID="矩形 787" fillcolor="#ff6600" stroked="t" o:allowincell="t" style="position:absolute;left:4507;top:1959;width:361;height:133;mso-wrap-style:none;v-text-anchor:middle;rotation:63">
                            <v:fill o:detectmouseclick="t" type="solid" color2="#0099ff"/>
                            <v:stroke color="#66ff33" weight="19080" joinstyle="miter" endcap="flat"/>
                            <w10:wrap type="none"/>
                          </v:rect>
                          <v:rect id="shape_0" ID="矩形 788" fillcolor="#ff6600" stroked="t" o:allowincell="t" style="position:absolute;left:4328;top:2051;width:361;height:133;mso-wrap-style:none;v-text-anchor:middle;rotation:63">
                            <v:fill o:detectmouseclick="t" type="solid" color2="#0099ff"/>
                            <v:stroke color="#66ff33" weight="19080" joinstyle="miter" endcap="flat"/>
                            <w10:wrap type="none"/>
                          </v:rect>
                          <v:rect id="shape_0" ID="矩形 789" fillcolor="#ff6600" stroked="t" o:allowincell="t" style="position:absolute;left:4151;top:2141;width:361;height:133;mso-wrap-style:none;v-text-anchor:middle;rotation:63">
                            <v:fill o:detectmouseclick="t" type="solid" color2="#0099ff"/>
                            <v:stroke color="#66ff33" weight="19080" joinstyle="miter" endcap="flat"/>
                            <w10:wrap type="none"/>
                          </v:rect>
                          <v:rect id="shape_0" ID="矩形 790" fillcolor="#ff6600" stroked="t" o:allowincell="t" style="position:absolute;left:3976;top:2230;width:361;height:133;mso-wrap-style:none;v-text-anchor:middle;rotation:63">
                            <v:fill o:detectmouseclick="t" type="solid" color2="#0099ff"/>
                            <v:stroke color="#66ff33" weight="19080" joinstyle="miter" endcap="flat"/>
                            <w10:wrap type="none"/>
                          </v:rect>
                          <v:rect id="shape_0" ID="矩形 791" fillcolor="#ff6600" stroked="t" o:allowincell="t" style="position:absolute;left:3795;top:2323;width:361;height:133;mso-wrap-style:none;v-text-anchor:middle;rotation:63">
                            <v:fill o:detectmouseclick="t" type="solid" color2="#0099ff"/>
                            <v:stroke color="#66ff33" weight="19080" joinstyle="miter" endcap="flat"/>
                            <w10:wrap type="none"/>
                          </v:rect>
                          <v:rect id="shape_0" ID="矩形 792" fillcolor="#ff6600" stroked="t" o:allowincell="t" style="position:absolute;left:3627;top:2409;width:361;height:133;mso-wrap-style:none;v-text-anchor:middle;rotation:63">
                            <v:fill o:detectmouseclick="t" type="solid" color2="#0099ff"/>
                            <v:stroke color="#66ff33" weight="19080" joinstyle="miter" endcap="flat"/>
                            <w10:wrap type="none"/>
                          </v:rect>
                          <v:rect id="shape_0" ID="矩形 793" fillcolor="#ff6600" stroked="t" o:allowincell="t" style="position:absolute;left:3452;top:2499;width:361;height:133;mso-wrap-style:none;v-text-anchor:middle;rotation:63">
                            <v:fill o:detectmouseclick="t" type="solid" color2="#0099ff"/>
                            <v:stroke color="#66ff33" weight="19080" joinstyle="miter" endcap="flat"/>
                            <w10:wrap type="none"/>
                          </v:rect>
                          <v:rect id="shape_0" ID="矩形 794" fillcolor="#ff6600" stroked="t" o:allowincell="t" style="position:absolute;left:3271;top:2591;width:361;height:133;mso-wrap-style:none;v-text-anchor:middle;rotation:63">
                            <v:fill o:detectmouseclick="t" type="solid" color2="#0099ff"/>
                            <v:stroke color="#66ff33" weight="19080" joinstyle="miter" endcap="flat"/>
                            <w10:wrap type="none"/>
                          </v:rect>
                        </v:group>
                        <v:group id="shape_0" alt="组合 795" style="position:absolute;left:3541;top:891;width:2238;height:2318">
                          <v:rect id="shape_0" ID="矩形 796" fillcolor="#00b0f0" stroked="t" o:allowincell="t" style="position:absolute;left:4080;top:1549;width:431;height:111;mso-wrap-style:none;v-text-anchor:middle;rotation:321">
                            <v:fill o:detectmouseclick="t" type="solid" color2="#ff4f0f"/>
                            <v:stroke color="#66ff33" weight="19080" joinstyle="miter" endcap="flat"/>
                            <w10:wrap type="none"/>
                          </v:rect>
                          <v:rect id="shape_0" ID="矩形 797" fillcolor="#00b0f0" stroked="t" o:allowincell="t" style="position:absolute;left:4188;top:1680;width:431;height:111;mso-wrap-style:none;v-text-anchor:middle;rotation:321">
                            <v:fill o:detectmouseclick="t" type="solid" color2="#ff4f0f"/>
                            <v:stroke color="#66ff33" weight="19080" joinstyle="miter" endcap="flat"/>
                            <w10:wrap type="none"/>
                          </v:rect>
                          <v:rect id="shape_0" ID="矩形 798" fillcolor="#00b0f0" stroked="t" o:allowincell="t" style="position:absolute;left:4292;top:1807;width:431;height:111;mso-wrap-style:none;v-text-anchor:middle;rotation:321">
                            <v:fill o:detectmouseclick="t" type="solid" color2="#ff4f0f"/>
                            <v:stroke color="#66ff33" weight="19080" joinstyle="miter" endcap="flat"/>
                            <w10:wrap type="none"/>
                          </v:rect>
                          <v:rect id="shape_0" ID="矩形 799" fillcolor="#00b0f0" stroked="t" o:allowincell="t" style="position:absolute;left:4397;top:1935;width:431;height:111;mso-wrap-style:none;v-text-anchor:middle;rotation:321">
                            <v:fill o:detectmouseclick="t" type="solid" color2="#ff4f0f"/>
                            <v:stroke color="#66ff33" weight="19080" joinstyle="miter" endcap="flat"/>
                            <w10:wrap type="none"/>
                          </v:rect>
                          <v:rect id="shape_0" ID="矩形 800" fillcolor="#00b0f0" stroked="t" o:allowincell="t" style="position:absolute;left:4505;top:2067;width:431;height:111;mso-wrap-style:none;v-text-anchor:middle;rotation:321">
                            <v:fill o:detectmouseclick="t" type="solid" color2="#ff4f0f"/>
                            <v:stroke color="#66ff33" weight="19080" joinstyle="miter" endcap="flat"/>
                            <w10:wrap type="none"/>
                          </v:rect>
                          <v:rect id="shape_0" ID="矩形 801" fillcolor="#00b0f0" stroked="t" o:allowincell="t" style="position:absolute;left:3865;top:1286;width:431;height:111;mso-wrap-style:none;v-text-anchor:middle;rotation:321">
                            <v:fill o:detectmouseclick="t" type="solid" color2="#ff4f0f"/>
                            <v:stroke color="#66ff33" weight="19080" joinstyle="miter" endcap="flat"/>
                            <w10:wrap type="none"/>
                          </v:rect>
                          <v:rect id="shape_0" ID="矩形 802" fillcolor="#00b0f0" stroked="t" o:allowincell="t" style="position:absolute;left:3972;top:1417;width:431;height:111;mso-wrap-style:none;v-text-anchor:middle;rotation:321">
                            <v:fill o:detectmouseclick="t" type="solid" color2="#ff4f0f"/>
                            <v:stroke color="#66ff33" weight="19080" joinstyle="miter" endcap="flat"/>
                            <w10:wrap type="none"/>
                          </v:rect>
                          <v:rect id="shape_0" ID="矩形 803" fillcolor="#00b0f0" stroked="t" o:allowincell="t" style="position:absolute;left:3757;top:1154;width:431;height:111;mso-wrap-style:none;v-text-anchor:middle;rotation:321">
                            <v:fill o:detectmouseclick="t" type="solid" color2="#ff4f0f"/>
                            <v:stroke color="#66ff33" weight="19080" joinstyle="miter" endcap="flat"/>
                            <w10:wrap type="none"/>
                          </v:rect>
                          <v:rect id="shape_0" ID="矩形 804" fillcolor="#00b0f0" stroked="t" o:allowincell="t" style="position:absolute;left:3542;top:891;width:431;height:111;mso-wrap-style:none;v-text-anchor:middle;rotation:321">
                            <v:fill o:detectmouseclick="t" type="solid" color2="#ff4f0f"/>
                            <v:stroke color="#66ff33" weight="19080" joinstyle="miter" endcap="flat"/>
                            <w10:wrap type="none"/>
                          </v:rect>
                          <v:rect id="shape_0" ID="矩形 805" fillcolor="#00b0f0" stroked="t" o:allowincell="t" style="position:absolute;left:3648;top:1021;width:431;height:111;mso-wrap-style:none;v-text-anchor:middle;rotation:321">
                            <v:fill o:detectmouseclick="t" type="solid" color2="#ff4f0f"/>
                            <v:stroke color="#66ff33" weight="19080" joinstyle="miter" endcap="flat"/>
                            <w10:wrap type="none"/>
                          </v:rect>
                          <v:rect id="shape_0" ID="矩形 806" fillcolor="#00b0f0" stroked="t" o:allowincell="t" style="position:absolute;left:4612;top:2198;width:431;height:111;mso-wrap-style:none;v-text-anchor:middle;rotation:321">
                            <v:fill o:detectmouseclick="t" type="solid" color2="#ff4f0f"/>
                            <v:stroke color="#66ff33" weight="19080" joinstyle="miter" endcap="flat"/>
                            <w10:wrap type="none"/>
                          </v:rect>
                          <v:rect id="shape_0" ID="矩形 807" fillcolor="#00b0f0" stroked="t" o:allowincell="t" style="position:absolute;left:4719;top:2329;width:431;height:111;mso-wrap-style:none;v-text-anchor:middle;rotation:321">
                            <v:fill o:detectmouseclick="t" type="solid" color2="#ff4f0f"/>
                            <v:stroke color="#66ff33" weight="19080" joinstyle="miter" endcap="flat"/>
                            <w10:wrap type="none"/>
                          </v:rect>
                          <v:rect id="shape_0" ID="矩形 808" fillcolor="#00b0f0" stroked="t" o:allowincell="t" style="position:absolute;left:4824;top:2456;width:431;height:111;mso-wrap-style:none;v-text-anchor:middle;rotation:321">
                            <v:fill o:detectmouseclick="t" type="solid" color2="#ff4f0f"/>
                            <v:stroke color="#66ff33" weight="19080" joinstyle="miter" endcap="flat"/>
                            <w10:wrap type="none"/>
                          </v:rect>
                          <v:rect id="shape_0" ID="矩形 809" fillcolor="#00b0f0" stroked="t" o:allowincell="t" style="position:absolute;left:4928;top:2584;width:431;height:111;mso-wrap-style:none;v-text-anchor:middle;rotation:321">
                            <v:fill o:detectmouseclick="t" type="solid" color2="#ff4f0f"/>
                            <v:stroke color="#66ff33" weight="19080" joinstyle="miter" endcap="flat"/>
                            <w10:wrap type="none"/>
                          </v:rect>
                          <v:rect id="shape_0" ID="矩形 810" fillcolor="#00b0f0" stroked="t" o:allowincell="t" style="position:absolute;left:5036;top:2716;width:431;height:111;mso-wrap-style:none;v-text-anchor:middle;rotation:321">
                            <v:fill o:detectmouseclick="t" type="solid" color2="#ff4f0f"/>
                            <v:stroke color="#66ff33" weight="19080" joinstyle="miter" endcap="flat"/>
                            <w10:wrap type="none"/>
                          </v:rect>
                          <v:rect id="shape_0" ID="矩形 811" fillcolor="#00b0f0" stroked="t" o:allowincell="t" style="position:absolute;left:5136;top:2838;width:431;height:111;mso-wrap-style:none;v-text-anchor:middle;rotation:321">
                            <v:fill o:detectmouseclick="t" type="solid" color2="#ff4f0f"/>
                            <v:stroke color="#66ff33" weight="19080" joinstyle="miter" endcap="flat"/>
                            <w10:wrap type="none"/>
                          </v:rect>
                          <v:rect id="shape_0" ID="矩形 812" fillcolor="#00b0f0" stroked="t" o:allowincell="t" style="position:absolute;left:5241;top:2965;width:431;height:111;mso-wrap-style:none;v-text-anchor:middle;rotation:321">
                            <v:fill o:detectmouseclick="t" type="solid" color2="#ff4f0f"/>
                            <v:stroke color="#66ff33" weight="19080" joinstyle="miter" endcap="flat"/>
                            <w10:wrap type="none"/>
                          </v:rect>
                          <v:rect id="shape_0" ID="矩形 813" fillcolor="#00b0f0" stroked="t" o:allowincell="t" style="position:absolute;left:5348;top:3097;width:431;height:111;mso-wrap-style:none;v-text-anchor:middle;rotation:321">
                            <v:fill o:detectmouseclick="t" type="solid" color2="#ff4f0f"/>
                            <v:stroke color="#66ff33" weight="19080" joinstyle="miter" endcap="flat"/>
                            <w10:wrap type="none"/>
                          </v:rect>
                        </v:group>
                      </v:group>
                      <v:group id="shape_0" alt="组合 814" style="position:absolute;left:1971;top:792;width:4902;height:3376">
                        <v:shapetype id="_x0000_t202" coordsize="21600,21600" o:spt="202" path="m,l,21600l21600,21600l21600,xe">
                          <v:stroke joinstyle="miter"/>
                          <v:path gradientshapeok="t" o:connecttype="rect"/>
                        </v:shapetype>
                        <v:shape id="shape_0" stroked="f" o:allowincell="t" style="position:absolute;left:3209;top:868;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阿坝</w:t>
                                </w:r>
                              </w:p>
                            </w:txbxContent>
                          </v:textbox>
                          <v:fill o:detectmouseclick="t" on="false"/>
                          <v:stroke color="#3465a4" joinstyle="round" endcap="flat"/>
                          <w10:wrap type="none"/>
                        </v:shape>
                        <v:shape id="shape_0" stroked="f" o:allowincell="t" style="position:absolute;left:1971;top:1764;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甘孜</w:t>
                                </w:r>
                              </w:p>
                            </w:txbxContent>
                          </v:textbox>
                          <v:fill o:detectmouseclick="t" on="false"/>
                          <v:stroke color="#3465a4" joinstyle="round" endcap="flat"/>
                          <w10:wrap type="none"/>
                        </v:shape>
                        <v:shape id="shape_0" stroked="f" o:allowincell="t" style="position:absolute;left:3193;top:3178;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凉山</w:t>
                                </w:r>
                              </w:p>
                            </w:txbxContent>
                          </v:textbox>
                          <v:fill o:detectmouseclick="t" on="false"/>
                          <v:stroke color="#3465a4" joinstyle="round" endcap="flat"/>
                          <w10:wrap type="none"/>
                        </v:shape>
                        <v:shape id="shape_0" stroked="f" o:allowincell="t" style="position:absolute;left:2782;top:3814;width:893;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攀枝花</w:t>
                                </w:r>
                              </w:p>
                            </w:txbxContent>
                          </v:textbox>
                          <v:fill o:detectmouseclick="t" on="false"/>
                          <v:stroke color="#3465a4" joinstyle="round" endcap="flat"/>
                          <w10:wrap type="none"/>
                        </v:shape>
                        <v:shape id="shape_0" stroked="f" o:allowincell="t" style="position:absolute;left:3376;top:2117;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雅安</w:t>
                                </w:r>
                              </w:p>
                            </w:txbxContent>
                          </v:textbox>
                          <v:fill o:detectmouseclick="t" on="false"/>
                          <v:stroke color="#3465a4" joinstyle="round" endcap="flat"/>
                          <w10:wrap type="none"/>
                        </v:shape>
                        <v:shape id="shape_0" stroked="f" o:allowincell="t" style="position:absolute;left:4002;top:169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成都</w:t>
                                </w:r>
                              </w:p>
                            </w:txbxContent>
                          </v:textbox>
                          <v:fill o:detectmouseclick="t" on="false"/>
                          <v:stroke color="#3465a4" joinstyle="round" endcap="flat"/>
                          <w10:wrap type="none"/>
                        </v:shape>
                        <v:shape id="shape_0" stroked="f" o:allowincell="t" style="position:absolute;left:4336;top:142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德阳</w:t>
                                </w:r>
                              </w:p>
                            </w:txbxContent>
                          </v:textbox>
                          <v:fill o:detectmouseclick="t" on="false"/>
                          <v:stroke color="#3465a4" joinstyle="round" endcap="flat"/>
                          <w10:wrap type="none"/>
                        </v:shape>
                        <v:shape id="shape_0" stroked="f" o:allowincell="t" style="position:absolute;left:4466;top:998;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绵阳</w:t>
                                </w:r>
                              </w:p>
                            </w:txbxContent>
                          </v:textbox>
                          <v:fill o:detectmouseclick="t" on="false"/>
                          <v:stroke color="#3465a4" joinstyle="round" endcap="flat"/>
                          <w10:wrap type="none"/>
                        </v:shape>
                        <v:shape id="shape_0" stroked="f" o:allowincell="t" style="position:absolute;left:5092;top:792;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元</w:t>
                                </w:r>
                              </w:p>
                            </w:txbxContent>
                          </v:textbox>
                          <v:fill o:detectmouseclick="t" on="false"/>
                          <v:stroke color="#3465a4" joinstyle="round" endcap="flat"/>
                          <w10:wrap type="none"/>
                        </v:shape>
                        <v:shape id="shape_0" stroked="f" o:allowincell="t" style="position:absolute;left:5779;top:792;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巴中</w:t>
                                </w:r>
                              </w:p>
                            </w:txbxContent>
                          </v:textbox>
                          <v:fill o:detectmouseclick="t" on="false"/>
                          <v:stroke color="#3465a4" joinstyle="round" endcap="flat"/>
                          <w10:wrap type="none"/>
                        </v:shape>
                        <v:shape id="shape_0" stroked="f" o:allowincell="t" style="position:absolute;left:6247;top:116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达州</w:t>
                                </w:r>
                              </w:p>
                            </w:txbxContent>
                          </v:textbox>
                          <v:fill o:detectmouseclick="t" on="false"/>
                          <v:stroke color="#3465a4" joinstyle="round" endcap="flat"/>
                          <w10:wrap type="none"/>
                        </v:shape>
                        <v:shape id="shape_0" stroked="f" o:allowincell="t" style="position:absolute;left:5717;top:169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安</w:t>
                                </w:r>
                              </w:p>
                            </w:txbxContent>
                          </v:textbox>
                          <v:fill o:detectmouseclick="t" on="false"/>
                          <v:stroke color="#3465a4" joinstyle="round" endcap="flat"/>
                          <w10:wrap type="none"/>
                        </v:shape>
                        <v:shape id="shape_0" stroked="f" o:allowincell="t" style="position:absolute;left:5419;top:1284;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南充</w:t>
                                </w:r>
                              </w:p>
                            </w:txbxContent>
                          </v:textbox>
                          <v:fill o:detectmouseclick="t" on="false"/>
                          <v:stroke color="#3465a4" joinstyle="round" endcap="flat"/>
                          <w10:wrap type="none"/>
                        </v:shape>
                        <v:shape id="shape_0" stroked="f" o:allowincell="t" style="position:absolute;left:5034;top:169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遂宁</w:t>
                                </w:r>
                              </w:p>
                            </w:txbxContent>
                          </v:textbox>
                          <v:fill o:detectmouseclick="t" on="false"/>
                          <v:stroke color="#3465a4" joinstyle="round" endcap="flat"/>
                          <w10:wrap type="none"/>
                        </v:shape>
                        <v:shape id="shape_0" stroked="f" o:allowincell="t" style="position:absolute;left:4628;top:1873;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资阳</w:t>
                                </w:r>
                              </w:p>
                            </w:txbxContent>
                          </v:textbox>
                          <v:fill o:detectmouseclick="t" on="false"/>
                          <v:stroke color="#3465a4" joinstyle="round" endcap="flat"/>
                          <w10:wrap type="none"/>
                        </v:shape>
                        <v:shape id="shape_0" stroked="f" o:allowincell="t" style="position:absolute;left:4068;top:201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眉山</w:t>
                                </w:r>
                              </w:p>
                            </w:txbxContent>
                          </v:textbox>
                          <v:fill o:detectmouseclick="t" on="false"/>
                          <v:stroke color="#3465a4" joinstyle="round" endcap="flat"/>
                          <w10:wrap type="none"/>
                        </v:shape>
                        <v:shape id="shape_0" stroked="f" o:allowincell="t" style="position:absolute;left:3951;top:2433;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乐山</w:t>
                                </w:r>
                              </w:p>
                            </w:txbxContent>
                          </v:textbox>
                          <v:fill o:detectmouseclick="t" on="false"/>
                          <v:stroke color="#3465a4" joinstyle="round" endcap="flat"/>
                          <w10:wrap type="none"/>
                        </v:shape>
                        <v:shape id="shape_0" stroked="f" o:allowincell="t" style="position:absolute;left:4628;top:2787;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宜宾</w:t>
                                </w:r>
                              </w:p>
                            </w:txbxContent>
                          </v:textbox>
                          <v:fill o:detectmouseclick="t" on="false"/>
                          <v:stroke color="#3465a4" joinstyle="round" endcap="flat"/>
                          <w10:wrap type="none"/>
                        </v:shape>
                        <v:shape id="shape_0" stroked="f" o:allowincell="t" style="position:absolute;left:5254;top:2683;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泸州</w:t>
                                </w:r>
                              </w:p>
                            </w:txbxContent>
                          </v:textbox>
                          <v:fill o:detectmouseclick="t" on="false"/>
                          <v:stroke color="#3465a4" joinstyle="round" endcap="flat"/>
                          <w10:wrap type="none"/>
                        </v:shape>
                        <v:shape id="shape_0" stroked="f" o:allowincell="t" style="position:absolute;left:4657;top:2417;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自贡</w:t>
                                </w:r>
                              </w:p>
                            </w:txbxContent>
                          </v:textbox>
                          <v:fill o:detectmouseclick="t" on="false"/>
                          <v:stroke color="#3465a4" joinstyle="round" endcap="flat"/>
                          <w10:wrap type="none"/>
                        </v:shape>
                        <v:shape id="shape_0" stroked="f" o:allowincell="t" style="position:absolute;left:4743;top:2161;width:624;height:352;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内江</w:t>
                                </w:r>
                              </w:p>
                            </w:txbxContent>
                          </v:textbox>
                          <v:fill o:detectmouseclick="t" on="false"/>
                          <v:stroke color="#3465a4" joinstyle="round" endcap="flat"/>
                          <w10:wrap type="none"/>
                        </v:shape>
                      </v:group>
                      <v:group id="shape_0" alt="组合 836" style="position:absolute;left:3665;top:816;width:1251;height:2258">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837" fillcolor="red" stroked="t" o:allowincell="t" style="position:absolute;left:4426;top:1720;width:267;height:279;mso-wrap-style:none;v-text-anchor:middle" type="_x0000_t183">
                          <v:fill o:detectmouseclick="t" type="solid" color2="aqua"/>
                          <v:stroke color="black" weight="9360" joinstyle="miter" endcap="flat"/>
                          <w10:wrap type="none"/>
                        </v:shape>
                        <v:oval id="shape_0" ID="椭圆 838" stroked="t" o:allowincell="t" style="position:absolute;left:3665;top:815;width:1250;height:2257;mso-wrap-style:none;v-text-anchor:middle;rotation:35">
                          <v:fill o:detectmouseclick="t" on="false"/>
                          <v:stroke color="red" weight="38160" joinstyle="miter" endcap="flat"/>
                          <w10:wrap type="none"/>
                        </v:oval>
                      </v:group>
                    </v:group>
                  </w:pict>
                </mc:Fallback>
              </mc:AlternateContent>
            </w:r>
          </w:p>
        </w:tc>
      </w:tr>
    </w:tbl>
    <w:p>
      <w:pPr>
        <w:pStyle w:val="Heading2"/>
        <w:ind w:firstLine="643"/>
        <w:rPr>
          <w:rFonts w:ascii="宋体" w:hAnsi="宋体" w:eastAsia="仿宋_GB2312" w:cs="宋体"/>
          <w:b w:val="false"/>
          <w:b w:val="false"/>
          <w:sz w:val="32"/>
          <w:szCs w:val="48"/>
        </w:rPr>
      </w:pPr>
      <w:bookmarkStart w:id="34" w:name="__RefHeading___Toc477539255"/>
      <w:bookmarkEnd w:id="34"/>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成都核心区</w:t>
      </w:r>
    </w:p>
    <w:p>
      <w:pPr>
        <w:pStyle w:val="Normal"/>
        <w:ind w:firstLine="630"/>
        <w:rPr>
          <w:rFonts w:ascii="宋体" w:hAnsi="宋体" w:eastAsia="仿宋_GB2312" w:cs="宋体"/>
          <w:sz w:val="32"/>
          <w:szCs w:val="48"/>
        </w:rPr>
      </w:pPr>
      <w:r>
        <w:rPr>
          <w:rFonts w:ascii="宋体" w:hAnsi="宋体" w:cs="宋体" w:eastAsia="仿宋_GB2312"/>
          <w:b/>
          <w:sz w:val="32"/>
          <w:szCs w:val="48"/>
        </w:rPr>
        <w:t>突出首位城市功能，健全生产性服务业体系，优先发展先导型生产性服务业，推动重点行业提升到国内领先水平，将成都市打造为全省生产性服务业的核心。</w:t>
      </w:r>
      <w:r>
        <w:rPr>
          <w:rFonts w:ascii="宋体" w:hAnsi="宋体" w:cs="宋体" w:eastAsia="仿宋_GB2312"/>
          <w:sz w:val="32"/>
          <w:szCs w:val="48"/>
        </w:rPr>
        <w:t>发挥成都主城区和天府新区基础设施比较完善、城镇发展水平较高和经济技术实力较强的比较优势，围绕以重型装备、工程机械等为代表的装备制造业和以电子信息、航空航天等为代表的高技术产业，全面发展信息服务（含电子商务）、研发设计、物流运输、金融服务、商务服务、节能环保、人力资源服务、生产性租赁、批发经纪代理、生产性支持服务等生产性服务业；推动一批总集成总承包服务企业快速成长，为工业企业提供服务外包，如支持新材料、电子信息制造业等基础性和带动性领域的总集成总承包，支持一体化、专业化的智能电网和物联网等项目的总集成总承包，支持大型风机，商用飞机等重大技术装备领域的总集成总承包；支持研发设计、信息服务、现代金融、商务服务、现代物流等重点领域迈向国内领先、世界知名的目标，作为四川生产性服务业的核心城市</w:t>
      </w:r>
      <w:r>
        <w:rPr>
          <w:rFonts w:eastAsia="仿宋_GB2312" w:cs="宋体" w:ascii="宋体" w:hAnsi="宋体"/>
          <w:sz w:val="32"/>
          <w:szCs w:val="48"/>
        </w:rPr>
        <w:t>,</w:t>
      </w:r>
      <w:r>
        <w:rPr>
          <w:rFonts w:ascii="宋体" w:hAnsi="宋体" w:cs="宋体" w:eastAsia="仿宋_GB2312"/>
          <w:sz w:val="32"/>
          <w:szCs w:val="48"/>
        </w:rPr>
        <w:t>发挥对全省乃至整个西部的辐射带动作用。</w:t>
      </w:r>
    </w:p>
    <w:p>
      <w:pPr>
        <w:pStyle w:val="Normal"/>
        <w:ind w:firstLine="627"/>
        <w:rPr>
          <w:rFonts w:ascii="宋体" w:hAnsi="宋体" w:eastAsia="仿宋_GB2312" w:cs="宋体"/>
          <w:sz w:val="32"/>
          <w:szCs w:val="48"/>
        </w:rPr>
      </w:pPr>
      <w:r>
        <w:rPr>
          <w:rFonts w:eastAsia="仿宋_GB2312" w:cs="宋体" w:ascii="宋体" w:hAnsi="宋体"/>
          <w:sz w:val="32"/>
          <w:szCs w:val="48"/>
        </w:rPr>
      </w:r>
    </w:p>
    <w:p>
      <w:pPr>
        <w:pStyle w:val="Normal"/>
        <w:ind w:firstLine="627"/>
        <w:rPr>
          <w:rFonts w:ascii="宋体" w:hAnsi="宋体" w:eastAsia="仿宋_GB2312" w:cs="宋体"/>
          <w:sz w:val="32"/>
          <w:szCs w:val="48"/>
        </w:rPr>
      </w:pPr>
      <w:r>
        <w:rPr>
          <w:rFonts w:eastAsia="仿宋_GB2312" w:cs="宋体" w:ascii="宋体" w:hAnsi="宋体"/>
          <w:sz w:val="32"/>
          <w:szCs w:val="48"/>
        </w:rPr>
      </w:r>
    </w:p>
    <w:p>
      <w:pPr>
        <w:pStyle w:val="Normal"/>
        <w:ind w:firstLine="627"/>
        <w:rPr>
          <w:rFonts w:ascii="宋体" w:hAnsi="宋体" w:eastAsia="仿宋_GB2312" w:cs="宋体"/>
          <w:sz w:val="32"/>
          <w:szCs w:val="48"/>
        </w:rPr>
      </w:pPr>
      <w:r>
        <w:rPr>
          <w:rFonts w:eastAsia="仿宋_GB2312" w:cs="宋体" w:ascii="宋体" w:hAnsi="宋体"/>
          <w:sz w:val="32"/>
          <w:szCs w:val="48"/>
        </w:rPr>
      </w:r>
    </w:p>
    <w:p>
      <w:pPr>
        <w:pStyle w:val="Normal"/>
        <w:ind w:firstLine="627"/>
        <w:rPr>
          <w:rFonts w:ascii="宋体" w:hAnsi="宋体" w:eastAsia="仿宋_GB2312" w:cs="宋体"/>
          <w:sz w:val="32"/>
          <w:szCs w:val="48"/>
        </w:rPr>
      </w:pPr>
      <w:r>
        <w:rPr>
          <w:rFonts w:eastAsia="仿宋_GB2312" w:cs="宋体" w:ascii="宋体" w:hAnsi="宋体"/>
          <w:sz w:val="32"/>
          <w:szCs w:val="48"/>
        </w:rPr>
      </w:r>
    </w:p>
    <w:tbl>
      <w:tblPr>
        <w:tblW w:w="8156" w:type="dxa"/>
        <w:jc w:val="center"/>
        <w:tblInd w:w="0" w:type="dxa"/>
        <w:tblLayout w:type="fixed"/>
        <w:tblCellMar>
          <w:top w:w="0" w:type="dxa"/>
          <w:left w:w="108" w:type="dxa"/>
          <w:bottom w:w="0" w:type="dxa"/>
          <w:right w:w="108" w:type="dxa"/>
        </w:tblCellMar>
      </w:tblPr>
      <w:tblGrid>
        <w:gridCol w:w="8156"/>
      </w:tblGrid>
      <w:tr>
        <w:trPr>
          <w:trHeight w:val="379" w:hRule="atLeast"/>
        </w:trPr>
        <w:tc>
          <w:tcPr>
            <w:tcW w:w="8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成都核心辐射布局</w:t>
            </w:r>
          </w:p>
        </w:tc>
      </w:tr>
      <w:tr>
        <w:trPr>
          <w:trHeight w:val="3651" w:hRule="atLeast"/>
        </w:trPr>
        <w:tc>
          <w:tcPr>
            <w:tcW w:w="8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3"/>
              <w:jc w:val="center"/>
              <w:rPr>
                <w:rFonts w:ascii="宋体" w:hAnsi="宋体" w:cs="宋体"/>
                <w:sz w:val="32"/>
              </w:rPr>
            </w:pPr>
            <w:r>
              <w:rPr>
                <w:rFonts w:cs="宋体" w:ascii="宋体" w:hAnsi="宋体"/>
                <w:sz w:val="32"/>
              </w:rPr>
              <w:drawing>
                <wp:inline distT="0" distB="0" distL="0" distR="0">
                  <wp:extent cx="7620000" cy="5715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tretch>
                            <a:fillRect/>
                          </a:stretch>
                        </pic:blipFill>
                        <pic:spPr bwMode="auto">
                          <a:xfrm>
                            <a:off x="0" y="0"/>
                            <a:ext cx="7620000" cy="5715000"/>
                          </a:xfrm>
                          <a:prstGeom prst="rect">
                            <a:avLst/>
                          </a:prstGeom>
                        </pic:spPr>
                      </pic:pic>
                    </a:graphicData>
                  </a:graphic>
                </wp:inline>
              </w:drawing>
            </w:r>
          </w:p>
        </w:tc>
      </w:tr>
    </w:tbl>
    <w:p>
      <w:pPr>
        <w:pStyle w:val="Heading2"/>
        <w:ind w:firstLine="643"/>
        <w:rPr>
          <w:rFonts w:ascii="宋体" w:hAnsi="宋体" w:cs="宋体"/>
          <w:sz w:val="32"/>
          <w:szCs w:val="48"/>
        </w:rPr>
      </w:pPr>
      <w:bookmarkStart w:id="35" w:name="__RefHeading___Toc477539256"/>
      <w:bookmarkEnd w:id="35"/>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成德绵乐广发展带</w:t>
      </w:r>
    </w:p>
    <w:p>
      <w:pPr>
        <w:pStyle w:val="Normal"/>
        <w:ind w:firstLine="643"/>
        <w:rPr>
          <w:rFonts w:ascii="宋体" w:hAnsi="宋体" w:eastAsia="仿宋_GB2312" w:cs="宋体"/>
          <w:sz w:val="32"/>
          <w:szCs w:val="48"/>
        </w:rPr>
      </w:pPr>
      <w:r>
        <w:rPr>
          <w:rFonts w:ascii="宋体" w:hAnsi="宋体" w:cs="宋体" w:eastAsia="仿宋_GB2312"/>
          <w:b/>
          <w:sz w:val="32"/>
          <w:szCs w:val="48"/>
        </w:rPr>
        <w:t>发展以工业物流、金融、研发设计和信息服务为主的生产性服务业，推进相关行业总集成总承包服务的快速成长，配套工业产业带发展。</w:t>
      </w:r>
      <w:r>
        <w:rPr>
          <w:rFonts w:ascii="宋体" w:hAnsi="宋体" w:cs="宋体" w:eastAsia="仿宋_GB2312"/>
          <w:sz w:val="32"/>
          <w:szCs w:val="48"/>
        </w:rPr>
        <w:t>立足成绵乐广遂电子信息产业带、成德资自宜泸装备制造产业带、成德绵南资汽车产业带、成乐绵新材料产业带，依托发展带城市群人口密集、交通便利、资源丰富、经济发展速度较快等特点，通过整合现有资源、加强政府引导，重点布局和发展：既服务远距储运又服务大件运输的现代物流业；既服务小微企业又服务大型装备制造企业的金融业；既服务传统产业提升又服务新兴产业发展的工业研发设计业；依托中国科技城的科技服务业和信息服务业；支持大型装备制造领域的总集成总承包，支持成套装备研制、废水处理技术等科技领域的总集成总承包，支持电子材料等电子信息制造领域项目的总集成总承包。将上述生产性服务业培育成为该区域重要的支柱产业，带动一大批生产性服务业发展，带动工业实现转型升级。</w:t>
      </w:r>
    </w:p>
    <w:p>
      <w:pPr>
        <w:pStyle w:val="Normal"/>
        <w:ind w:firstLine="643"/>
        <w:rPr>
          <w:rFonts w:ascii="宋体" w:hAnsi="宋体" w:eastAsia="仿宋_GB2312" w:cs="宋体"/>
          <w:sz w:val="32"/>
          <w:szCs w:val="48"/>
        </w:rPr>
      </w:pPr>
      <w:r>
        <w:rPr>
          <w:rFonts w:eastAsia="仿宋_GB2312" w:cs="宋体" w:ascii="宋体" w:hAnsi="宋体"/>
          <w:sz w:val="32"/>
          <w:szCs w:val="48"/>
        </w:rPr>
      </w:r>
    </w:p>
    <w:p>
      <w:pPr>
        <w:pStyle w:val="Normal"/>
        <w:ind w:firstLine="643"/>
        <w:rPr>
          <w:rFonts w:ascii="宋体" w:hAnsi="宋体" w:eastAsia="仿宋_GB2312" w:cs="宋体"/>
          <w:sz w:val="32"/>
          <w:szCs w:val="48"/>
        </w:rPr>
      </w:pPr>
      <w:r>
        <w:rPr>
          <w:rFonts w:eastAsia="仿宋_GB2312" w:cs="宋体" w:ascii="宋体" w:hAnsi="宋体"/>
          <w:sz w:val="32"/>
          <w:szCs w:val="48"/>
        </w:rPr>
      </w:r>
    </w:p>
    <w:p>
      <w:pPr>
        <w:pStyle w:val="Normal"/>
        <w:ind w:firstLine="643"/>
        <w:rPr>
          <w:rFonts w:ascii="宋体" w:hAnsi="宋体" w:eastAsia="仿宋_GB2312" w:cs="宋体"/>
          <w:sz w:val="32"/>
          <w:szCs w:val="48"/>
        </w:rPr>
      </w:pPr>
      <w:r>
        <w:rPr>
          <w:rFonts w:eastAsia="仿宋_GB2312" w:cs="宋体" w:ascii="宋体" w:hAnsi="宋体"/>
          <w:sz w:val="32"/>
          <w:szCs w:val="48"/>
        </w:rPr>
      </w:r>
    </w:p>
    <w:tbl>
      <w:tblPr>
        <w:tblW w:w="8072" w:type="dxa"/>
        <w:jc w:val="center"/>
        <w:tblInd w:w="0" w:type="dxa"/>
        <w:tblLayout w:type="fixed"/>
        <w:tblCellMar>
          <w:top w:w="0" w:type="dxa"/>
          <w:left w:w="108" w:type="dxa"/>
          <w:bottom w:w="0" w:type="dxa"/>
          <w:right w:w="108" w:type="dxa"/>
        </w:tblCellMar>
      </w:tblPr>
      <w:tblGrid>
        <w:gridCol w:w="8072"/>
      </w:tblGrid>
      <w:tr>
        <w:trPr>
          <w:trHeight w:val="377" w:hRule="atLeast"/>
        </w:trPr>
        <w:tc>
          <w:tcPr>
            <w:tcW w:w="80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成德绵乐广发展带现代物流布局</w:t>
            </w:r>
          </w:p>
        </w:tc>
      </w:tr>
      <w:tr>
        <w:trPr>
          <w:trHeight w:val="5965" w:hRule="atLeast"/>
        </w:trPr>
        <w:tc>
          <w:tcPr>
            <w:tcW w:w="8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3"/>
              <w:jc w:val="center"/>
              <w:rPr>
                <w:rFonts w:ascii="宋体" w:hAnsi="宋体" w:eastAsia="黑体" w:cs="宋体"/>
                <w:sz w:val="32"/>
                <w:szCs w:val="30"/>
              </w:rPr>
            </w:pPr>
            <w:r>
              <w:rPr>
                <w:rFonts w:eastAsia="黑体" w:cs="宋体" w:ascii="宋体" w:hAnsi="宋体"/>
                <w:sz w:val="32"/>
                <w:szCs w:val="30"/>
              </w:rPr>
              <mc:AlternateContent>
                <mc:Choice Requires="wpg">
                  <w:drawing>
                    <wp:anchor behindDoc="0" distT="0" distB="0" distL="114935" distR="114935" simplePos="0" locked="0" layoutInCell="1" allowOverlap="1" relativeHeight="21">
                      <wp:simplePos x="0" y="0"/>
                      <wp:positionH relativeFrom="column">
                        <wp:posOffset>330835</wp:posOffset>
                      </wp:positionH>
                      <wp:positionV relativeFrom="paragraph">
                        <wp:posOffset>84455</wp:posOffset>
                      </wp:positionV>
                      <wp:extent cx="4213860" cy="3555365"/>
                      <wp:effectExtent l="635" t="635" r="16510" b="35560"/>
                      <wp:wrapNone/>
                      <wp:docPr id="10" name="组合 839"/>
                      <a:graphic xmlns:a="http://schemas.openxmlformats.org/drawingml/2006/main">
                        <a:graphicData uri="http://schemas.microsoft.com/office/word/2010/wordprocessingGroup">
                          <wpg:wgp>
                            <wpg:cNvGrpSpPr/>
                            <wpg:grpSpPr>
                              <a:xfrm>
                                <a:off x="0" y="0"/>
                                <a:ext cx="4213800" cy="3555360"/>
                                <a:chOff x="0" y="0"/>
                                <a:chExt cx="4213800" cy="3555360"/>
                              </a:xfrm>
                            </wpg:grpSpPr>
                            <wpg:grpSp>
                              <wpg:cNvGrpSpPr/>
                              <wpg:grpSpPr>
                                <a:xfrm>
                                  <a:off x="0" y="0"/>
                                  <a:ext cx="4213800" cy="3555360"/>
                                </a:xfrm>
                              </wpg:grpSpPr>
                              <wpg:grpSp>
                                <wpg:cNvGrpSpPr/>
                                <wpg:grpSpPr>
                                  <a:xfrm>
                                    <a:off x="0" y="0"/>
                                    <a:ext cx="4213800" cy="3555360"/>
                                  </a:xfrm>
                                </wpg:grpSpPr>
                                <wps:wsp>
                                  <wps:cNvSpPr/>
                                  <wps:spPr>
                                    <a:xfrm>
                                      <a:off x="0" y="0"/>
                                      <a:ext cx="4213800" cy="3555360"/>
                                    </a:xfrm>
                                    <a:custGeom>
                                      <a:avLst/>
                                      <a:gdLst/>
                                      <a:ahLst/>
                                      <a:rect l="l" t="t" r="r" b="b"/>
                                      <a:pathLst>
                                        <a:path w="8381" h="7327">
                                          <a:moveTo>
                                            <a:pt x="1822" y="1526"/>
                                          </a:moveTo>
                                          <a:cubicBezTo>
                                            <a:pt x="1749" y="1502"/>
                                            <a:pt x="1665" y="1519"/>
                                            <a:pt x="1597" y="1481"/>
                                          </a:cubicBezTo>
                                          <a:cubicBezTo>
                                            <a:pt x="1565" y="1463"/>
                                            <a:pt x="1537" y="1441"/>
                                            <a:pt x="1507" y="1421"/>
                                          </a:cubicBezTo>
                                          <a:cubicBezTo>
                                            <a:pt x="1492" y="1411"/>
                                            <a:pt x="1462" y="1391"/>
                                            <a:pt x="1462" y="1391"/>
                                          </a:cubicBezTo>
                                          <a:cubicBezTo>
                                            <a:pt x="1430" y="1294"/>
                                            <a:pt x="1431" y="1306"/>
                                            <a:pt x="1327" y="1271"/>
                                          </a:cubicBezTo>
                                          <a:cubicBezTo>
                                            <a:pt x="1312" y="1266"/>
                                            <a:pt x="1297" y="1261"/>
                                            <a:pt x="1282" y="1256"/>
                                          </a:cubicBezTo>
                                          <a:cubicBezTo>
                                            <a:pt x="1267" y="1251"/>
                                            <a:pt x="1237" y="1241"/>
                                            <a:pt x="1237" y="1241"/>
                                          </a:cubicBezTo>
                                          <a:cubicBezTo>
                                            <a:pt x="1157" y="1121"/>
                                            <a:pt x="1262" y="1266"/>
                                            <a:pt x="1162" y="1166"/>
                                          </a:cubicBezTo>
                                          <a:cubicBezTo>
                                            <a:pt x="1149" y="1153"/>
                                            <a:pt x="1144" y="1135"/>
                                            <a:pt x="1132" y="1121"/>
                                          </a:cubicBezTo>
                                          <a:cubicBezTo>
                                            <a:pt x="1096" y="1078"/>
                                            <a:pt x="1086" y="1075"/>
                                            <a:pt x="1042" y="1046"/>
                                          </a:cubicBezTo>
                                          <a:cubicBezTo>
                                            <a:pt x="1027" y="1001"/>
                                            <a:pt x="1012" y="956"/>
                                            <a:pt x="997" y="911"/>
                                          </a:cubicBezTo>
                                          <a:cubicBezTo>
                                            <a:pt x="992" y="896"/>
                                            <a:pt x="982" y="866"/>
                                            <a:pt x="982" y="866"/>
                                          </a:cubicBezTo>
                                          <a:cubicBezTo>
                                            <a:pt x="987" y="841"/>
                                            <a:pt x="988" y="815"/>
                                            <a:pt x="997" y="791"/>
                                          </a:cubicBezTo>
                                          <a:cubicBezTo>
                                            <a:pt x="1003" y="774"/>
                                            <a:pt x="1031" y="764"/>
                                            <a:pt x="1027" y="746"/>
                                          </a:cubicBezTo>
                                          <a:cubicBezTo>
                                            <a:pt x="1023" y="728"/>
                                            <a:pt x="997" y="726"/>
                                            <a:pt x="982" y="716"/>
                                          </a:cubicBezTo>
                                          <a:cubicBezTo>
                                            <a:pt x="972" y="701"/>
                                            <a:pt x="965" y="684"/>
                                            <a:pt x="952" y="671"/>
                                          </a:cubicBezTo>
                                          <a:cubicBezTo>
                                            <a:pt x="939" y="658"/>
                                            <a:pt x="918" y="655"/>
                                            <a:pt x="907" y="641"/>
                                          </a:cubicBezTo>
                                          <a:cubicBezTo>
                                            <a:pt x="848" y="568"/>
                                            <a:pt x="901" y="396"/>
                                            <a:pt x="757" y="386"/>
                                          </a:cubicBezTo>
                                          <a:cubicBezTo>
                                            <a:pt x="687" y="381"/>
                                            <a:pt x="617" y="376"/>
                                            <a:pt x="547" y="371"/>
                                          </a:cubicBezTo>
                                          <a:cubicBezTo>
                                            <a:pt x="532" y="366"/>
                                            <a:pt x="516" y="363"/>
                                            <a:pt x="502" y="356"/>
                                          </a:cubicBezTo>
                                          <a:cubicBezTo>
                                            <a:pt x="486" y="348"/>
                                            <a:pt x="473" y="333"/>
                                            <a:pt x="457" y="326"/>
                                          </a:cubicBezTo>
                                          <a:cubicBezTo>
                                            <a:pt x="428" y="313"/>
                                            <a:pt x="367" y="296"/>
                                            <a:pt x="367" y="296"/>
                                          </a:cubicBezTo>
                                          <a:cubicBezTo>
                                            <a:pt x="362" y="311"/>
                                            <a:pt x="364" y="331"/>
                                            <a:pt x="352" y="341"/>
                                          </a:cubicBezTo>
                                          <a:cubicBezTo>
                                            <a:pt x="336" y="354"/>
                                            <a:pt x="299" y="337"/>
                                            <a:pt x="292" y="356"/>
                                          </a:cubicBezTo>
                                          <a:cubicBezTo>
                                            <a:pt x="209" y="588"/>
                                            <a:pt x="361" y="530"/>
                                            <a:pt x="217" y="566"/>
                                          </a:cubicBezTo>
                                          <a:cubicBezTo>
                                            <a:pt x="207" y="581"/>
                                            <a:pt x="203" y="602"/>
                                            <a:pt x="187" y="611"/>
                                          </a:cubicBezTo>
                                          <a:cubicBezTo>
                                            <a:pt x="83" y="671"/>
                                            <a:pt x="129" y="576"/>
                                            <a:pt x="97" y="671"/>
                                          </a:cubicBezTo>
                                          <a:cubicBezTo>
                                            <a:pt x="102" y="746"/>
                                            <a:pt x="83" y="826"/>
                                            <a:pt x="112" y="896"/>
                                          </a:cubicBezTo>
                                          <a:cubicBezTo>
                                            <a:pt x="124" y="925"/>
                                            <a:pt x="176" y="908"/>
                                            <a:pt x="202" y="926"/>
                                          </a:cubicBezTo>
                                          <a:cubicBezTo>
                                            <a:pt x="305" y="995"/>
                                            <a:pt x="258" y="975"/>
                                            <a:pt x="337" y="1001"/>
                                          </a:cubicBezTo>
                                          <a:cubicBezTo>
                                            <a:pt x="332" y="1016"/>
                                            <a:pt x="329" y="1032"/>
                                            <a:pt x="322" y="1046"/>
                                          </a:cubicBezTo>
                                          <a:cubicBezTo>
                                            <a:pt x="314" y="1062"/>
                                            <a:pt x="299" y="1074"/>
                                            <a:pt x="292" y="1091"/>
                                          </a:cubicBezTo>
                                          <a:cubicBezTo>
                                            <a:pt x="284" y="1110"/>
                                            <a:pt x="290" y="1135"/>
                                            <a:pt x="277" y="1151"/>
                                          </a:cubicBezTo>
                                          <a:cubicBezTo>
                                            <a:pt x="267" y="1163"/>
                                            <a:pt x="246" y="1159"/>
                                            <a:pt x="232" y="1166"/>
                                          </a:cubicBezTo>
                                          <a:cubicBezTo>
                                            <a:pt x="216" y="1174"/>
                                            <a:pt x="202" y="1186"/>
                                            <a:pt x="187" y="1196"/>
                                          </a:cubicBezTo>
                                          <a:cubicBezTo>
                                            <a:pt x="177" y="1211"/>
                                            <a:pt x="171" y="1230"/>
                                            <a:pt x="157" y="1241"/>
                                          </a:cubicBezTo>
                                          <a:cubicBezTo>
                                            <a:pt x="145" y="1251"/>
                                            <a:pt x="119" y="1242"/>
                                            <a:pt x="112" y="1256"/>
                                          </a:cubicBezTo>
                                          <a:cubicBezTo>
                                            <a:pt x="103" y="1274"/>
                                            <a:pt x="152" y="1338"/>
                                            <a:pt x="157" y="1346"/>
                                          </a:cubicBezTo>
                                          <a:cubicBezTo>
                                            <a:pt x="135" y="1435"/>
                                            <a:pt x="124" y="1429"/>
                                            <a:pt x="37" y="1451"/>
                                          </a:cubicBezTo>
                                          <a:cubicBezTo>
                                            <a:pt x="160" y="1492"/>
                                            <a:pt x="0" y="1423"/>
                                            <a:pt x="97" y="1646"/>
                                          </a:cubicBezTo>
                                          <a:cubicBezTo>
                                            <a:pt x="111" y="1679"/>
                                            <a:pt x="157" y="1686"/>
                                            <a:pt x="187" y="1706"/>
                                          </a:cubicBezTo>
                                          <a:cubicBezTo>
                                            <a:pt x="210" y="1721"/>
                                            <a:pt x="300" y="1792"/>
                                            <a:pt x="322" y="1796"/>
                                          </a:cubicBezTo>
                                          <a:cubicBezTo>
                                            <a:pt x="432" y="1814"/>
                                            <a:pt x="382" y="1804"/>
                                            <a:pt x="472" y="1826"/>
                                          </a:cubicBezTo>
                                          <a:cubicBezTo>
                                            <a:pt x="487" y="1836"/>
                                            <a:pt x="501" y="1849"/>
                                            <a:pt x="517" y="1856"/>
                                          </a:cubicBezTo>
                                          <a:cubicBezTo>
                                            <a:pt x="546" y="1869"/>
                                            <a:pt x="607" y="1886"/>
                                            <a:pt x="607" y="1886"/>
                                          </a:cubicBezTo>
                                          <a:cubicBezTo>
                                            <a:pt x="646" y="2002"/>
                                            <a:pt x="585" y="1861"/>
                                            <a:pt x="682" y="1946"/>
                                          </a:cubicBezTo>
                                          <a:cubicBezTo>
                                            <a:pt x="709" y="1970"/>
                                            <a:pt x="722" y="2006"/>
                                            <a:pt x="742" y="2036"/>
                                          </a:cubicBezTo>
                                          <a:cubicBezTo>
                                            <a:pt x="768" y="2075"/>
                                            <a:pt x="772" y="2126"/>
                                            <a:pt x="787" y="2171"/>
                                          </a:cubicBezTo>
                                          <a:cubicBezTo>
                                            <a:pt x="793" y="2188"/>
                                            <a:pt x="809" y="2200"/>
                                            <a:pt x="817" y="2216"/>
                                          </a:cubicBezTo>
                                          <a:cubicBezTo>
                                            <a:pt x="879" y="2340"/>
                                            <a:pt x="776" y="2177"/>
                                            <a:pt x="862" y="2306"/>
                                          </a:cubicBezTo>
                                          <a:cubicBezTo>
                                            <a:pt x="867" y="2361"/>
                                            <a:pt x="869" y="2416"/>
                                            <a:pt x="877" y="2471"/>
                                          </a:cubicBezTo>
                                          <a:cubicBezTo>
                                            <a:pt x="885" y="2528"/>
                                            <a:pt x="899" y="2515"/>
                                            <a:pt x="937" y="2561"/>
                                          </a:cubicBezTo>
                                          <a:cubicBezTo>
                                            <a:pt x="949" y="2575"/>
                                            <a:pt x="954" y="2593"/>
                                            <a:pt x="967" y="2606"/>
                                          </a:cubicBezTo>
                                          <a:cubicBezTo>
                                            <a:pt x="1015" y="2654"/>
                                            <a:pt x="1113" y="2665"/>
                                            <a:pt x="1177" y="2681"/>
                                          </a:cubicBezTo>
                                          <a:cubicBezTo>
                                            <a:pt x="1226" y="2755"/>
                                            <a:pt x="1223" y="2768"/>
                                            <a:pt x="1207" y="2861"/>
                                          </a:cubicBezTo>
                                          <a:cubicBezTo>
                                            <a:pt x="1205" y="2861"/>
                                            <a:pt x="1045" y="2826"/>
                                            <a:pt x="1027" y="2861"/>
                                          </a:cubicBezTo>
                                          <a:cubicBezTo>
                                            <a:pt x="989" y="2936"/>
                                            <a:pt x="1067" y="3008"/>
                                            <a:pt x="1117" y="3041"/>
                                          </a:cubicBezTo>
                                          <a:cubicBezTo>
                                            <a:pt x="1188" y="3255"/>
                                            <a:pt x="1117" y="3032"/>
                                            <a:pt x="1162" y="3191"/>
                                          </a:cubicBezTo>
                                          <a:cubicBezTo>
                                            <a:pt x="1166" y="3206"/>
                                            <a:pt x="1164" y="3227"/>
                                            <a:pt x="1177" y="3236"/>
                                          </a:cubicBezTo>
                                          <a:cubicBezTo>
                                            <a:pt x="1203" y="3254"/>
                                            <a:pt x="1267" y="3266"/>
                                            <a:pt x="1267" y="3266"/>
                                          </a:cubicBezTo>
                                          <a:cubicBezTo>
                                            <a:pt x="1277" y="3296"/>
                                            <a:pt x="1307" y="3326"/>
                                            <a:pt x="1297" y="3356"/>
                                          </a:cubicBezTo>
                                          <a:cubicBezTo>
                                            <a:pt x="1287" y="3386"/>
                                            <a:pt x="1277" y="3416"/>
                                            <a:pt x="1267" y="3446"/>
                                          </a:cubicBezTo>
                                          <a:cubicBezTo>
                                            <a:pt x="1262" y="3461"/>
                                            <a:pt x="1252" y="3491"/>
                                            <a:pt x="1252" y="3491"/>
                                          </a:cubicBezTo>
                                          <a:cubicBezTo>
                                            <a:pt x="1284" y="3586"/>
                                            <a:pt x="1310" y="3681"/>
                                            <a:pt x="1342" y="3776"/>
                                          </a:cubicBezTo>
                                          <a:cubicBezTo>
                                            <a:pt x="1347" y="3791"/>
                                            <a:pt x="1352" y="3806"/>
                                            <a:pt x="1357" y="3821"/>
                                          </a:cubicBezTo>
                                          <a:cubicBezTo>
                                            <a:pt x="1362" y="3836"/>
                                            <a:pt x="1372" y="3866"/>
                                            <a:pt x="1372" y="3866"/>
                                          </a:cubicBezTo>
                                          <a:cubicBezTo>
                                            <a:pt x="1387" y="4000"/>
                                            <a:pt x="1405" y="4023"/>
                                            <a:pt x="1387" y="4151"/>
                                          </a:cubicBezTo>
                                          <a:cubicBezTo>
                                            <a:pt x="1392" y="4281"/>
                                            <a:pt x="1390" y="4411"/>
                                            <a:pt x="1402" y="4541"/>
                                          </a:cubicBezTo>
                                          <a:cubicBezTo>
                                            <a:pt x="1405" y="4572"/>
                                            <a:pt x="1422" y="4601"/>
                                            <a:pt x="1432" y="4631"/>
                                          </a:cubicBezTo>
                                          <a:cubicBezTo>
                                            <a:pt x="1437" y="4646"/>
                                            <a:pt x="1447" y="4676"/>
                                            <a:pt x="1447" y="4676"/>
                                          </a:cubicBezTo>
                                          <a:cubicBezTo>
                                            <a:pt x="1452" y="4836"/>
                                            <a:pt x="1453" y="4996"/>
                                            <a:pt x="1462" y="5156"/>
                                          </a:cubicBezTo>
                                          <a:cubicBezTo>
                                            <a:pt x="1465" y="5208"/>
                                            <a:pt x="1512" y="5240"/>
                                            <a:pt x="1522" y="5291"/>
                                          </a:cubicBezTo>
                                          <a:cubicBezTo>
                                            <a:pt x="1553" y="5445"/>
                                            <a:pt x="1529" y="5506"/>
                                            <a:pt x="1657" y="5591"/>
                                          </a:cubicBezTo>
                                          <a:cubicBezTo>
                                            <a:pt x="1682" y="5586"/>
                                            <a:pt x="1723" y="5600"/>
                                            <a:pt x="1732" y="5576"/>
                                          </a:cubicBezTo>
                                          <a:cubicBezTo>
                                            <a:pt x="1733" y="5573"/>
                                            <a:pt x="1698" y="5415"/>
                                            <a:pt x="1732" y="5381"/>
                                          </a:cubicBezTo>
                                          <a:cubicBezTo>
                                            <a:pt x="1747" y="5366"/>
                                            <a:pt x="1772" y="5371"/>
                                            <a:pt x="1792" y="5366"/>
                                          </a:cubicBezTo>
                                          <a:cubicBezTo>
                                            <a:pt x="1782" y="5351"/>
                                            <a:pt x="1769" y="5337"/>
                                            <a:pt x="1762" y="5321"/>
                                          </a:cubicBezTo>
                                          <a:cubicBezTo>
                                            <a:pt x="1749" y="5292"/>
                                            <a:pt x="1732" y="5231"/>
                                            <a:pt x="1732" y="5231"/>
                                          </a:cubicBezTo>
                                          <a:cubicBezTo>
                                            <a:pt x="1766" y="5128"/>
                                            <a:pt x="1713" y="5243"/>
                                            <a:pt x="1822" y="5171"/>
                                          </a:cubicBezTo>
                                          <a:cubicBezTo>
                                            <a:pt x="1856" y="5148"/>
                                            <a:pt x="1832" y="5087"/>
                                            <a:pt x="1852" y="5051"/>
                                          </a:cubicBezTo>
                                          <a:cubicBezTo>
                                            <a:pt x="1861" y="5035"/>
                                            <a:pt x="1882" y="5031"/>
                                            <a:pt x="1897" y="5021"/>
                                          </a:cubicBezTo>
                                          <a:cubicBezTo>
                                            <a:pt x="1932" y="5026"/>
                                            <a:pt x="1970" y="5020"/>
                                            <a:pt x="2002" y="5036"/>
                                          </a:cubicBezTo>
                                          <a:cubicBezTo>
                                            <a:pt x="2016" y="5043"/>
                                            <a:pt x="2007" y="5069"/>
                                            <a:pt x="2017" y="5081"/>
                                          </a:cubicBezTo>
                                          <a:cubicBezTo>
                                            <a:pt x="2028" y="5095"/>
                                            <a:pt x="2047" y="5101"/>
                                            <a:pt x="2062" y="5111"/>
                                          </a:cubicBezTo>
                                          <a:cubicBezTo>
                                            <a:pt x="2072" y="5141"/>
                                            <a:pt x="2081" y="5180"/>
                                            <a:pt x="2107" y="5201"/>
                                          </a:cubicBezTo>
                                          <a:cubicBezTo>
                                            <a:pt x="2119" y="5211"/>
                                            <a:pt x="2138" y="5209"/>
                                            <a:pt x="2152" y="5216"/>
                                          </a:cubicBezTo>
                                          <a:cubicBezTo>
                                            <a:pt x="2168" y="5224"/>
                                            <a:pt x="2182" y="5236"/>
                                            <a:pt x="2197" y="5246"/>
                                          </a:cubicBezTo>
                                          <a:cubicBezTo>
                                            <a:pt x="2202" y="5261"/>
                                            <a:pt x="2205" y="5277"/>
                                            <a:pt x="2212" y="5291"/>
                                          </a:cubicBezTo>
                                          <a:cubicBezTo>
                                            <a:pt x="2220" y="5307"/>
                                            <a:pt x="2235" y="5319"/>
                                            <a:pt x="2242" y="5336"/>
                                          </a:cubicBezTo>
                                          <a:cubicBezTo>
                                            <a:pt x="2281" y="5426"/>
                                            <a:pt x="2223" y="5373"/>
                                            <a:pt x="2302" y="5426"/>
                                          </a:cubicBezTo>
                                          <a:cubicBezTo>
                                            <a:pt x="2298" y="5452"/>
                                            <a:pt x="2292" y="5540"/>
                                            <a:pt x="2272" y="5576"/>
                                          </a:cubicBezTo>
                                          <a:cubicBezTo>
                                            <a:pt x="2254" y="5608"/>
                                            <a:pt x="2212" y="5666"/>
                                            <a:pt x="2212" y="5666"/>
                                          </a:cubicBezTo>
                                          <a:cubicBezTo>
                                            <a:pt x="2214" y="5678"/>
                                            <a:pt x="2232" y="5778"/>
                                            <a:pt x="2242" y="5786"/>
                                          </a:cubicBezTo>
                                          <a:cubicBezTo>
                                            <a:pt x="2258" y="5799"/>
                                            <a:pt x="2282" y="5796"/>
                                            <a:pt x="2302" y="5801"/>
                                          </a:cubicBezTo>
                                          <a:cubicBezTo>
                                            <a:pt x="2332" y="5846"/>
                                            <a:pt x="2347" y="5891"/>
                                            <a:pt x="2377" y="5936"/>
                                          </a:cubicBezTo>
                                          <a:cubicBezTo>
                                            <a:pt x="2382" y="5961"/>
                                            <a:pt x="2369" y="6000"/>
                                            <a:pt x="2392" y="6011"/>
                                          </a:cubicBezTo>
                                          <a:cubicBezTo>
                                            <a:pt x="2411" y="6020"/>
                                            <a:pt x="2421" y="5980"/>
                                            <a:pt x="2437" y="5966"/>
                                          </a:cubicBezTo>
                                          <a:cubicBezTo>
                                            <a:pt x="2481" y="5929"/>
                                            <a:pt x="2485" y="5935"/>
                                            <a:pt x="2542" y="5921"/>
                                          </a:cubicBezTo>
                                          <a:cubicBezTo>
                                            <a:pt x="2569" y="5841"/>
                                            <a:pt x="2606" y="5860"/>
                                            <a:pt x="2692" y="5846"/>
                                          </a:cubicBezTo>
                                          <a:cubicBezTo>
                                            <a:pt x="2759" y="5868"/>
                                            <a:pt x="2760" y="5886"/>
                                            <a:pt x="2782" y="5951"/>
                                          </a:cubicBezTo>
                                          <a:cubicBezTo>
                                            <a:pt x="2777" y="5981"/>
                                            <a:pt x="2759" y="6012"/>
                                            <a:pt x="2767" y="6041"/>
                                          </a:cubicBezTo>
                                          <a:cubicBezTo>
                                            <a:pt x="2771" y="6056"/>
                                            <a:pt x="2798" y="6049"/>
                                            <a:pt x="2812" y="6056"/>
                                          </a:cubicBezTo>
                                          <a:cubicBezTo>
                                            <a:pt x="2828" y="6064"/>
                                            <a:pt x="2842" y="6076"/>
                                            <a:pt x="2857" y="6086"/>
                                          </a:cubicBezTo>
                                          <a:cubicBezTo>
                                            <a:pt x="2862" y="6106"/>
                                            <a:pt x="2858" y="6130"/>
                                            <a:pt x="2872" y="6146"/>
                                          </a:cubicBezTo>
                                          <a:cubicBezTo>
                                            <a:pt x="2896" y="6173"/>
                                            <a:pt x="2962" y="6206"/>
                                            <a:pt x="2962" y="6206"/>
                                          </a:cubicBezTo>
                                          <a:cubicBezTo>
                                            <a:pt x="2972" y="6221"/>
                                            <a:pt x="2986" y="6234"/>
                                            <a:pt x="2992" y="6251"/>
                                          </a:cubicBezTo>
                                          <a:cubicBezTo>
                                            <a:pt x="3002" y="6280"/>
                                            <a:pt x="2990" y="6316"/>
                                            <a:pt x="3007" y="6341"/>
                                          </a:cubicBezTo>
                                          <a:cubicBezTo>
                                            <a:pt x="3028" y="6371"/>
                                            <a:pt x="3097" y="6401"/>
                                            <a:pt x="3097" y="6401"/>
                                          </a:cubicBezTo>
                                          <a:cubicBezTo>
                                            <a:pt x="3134" y="6456"/>
                                            <a:pt x="3135" y="6511"/>
                                            <a:pt x="3172" y="6566"/>
                                          </a:cubicBezTo>
                                          <a:cubicBezTo>
                                            <a:pt x="3180" y="6596"/>
                                            <a:pt x="3186" y="6650"/>
                                            <a:pt x="3217" y="6671"/>
                                          </a:cubicBezTo>
                                          <a:cubicBezTo>
                                            <a:pt x="3247" y="6691"/>
                                            <a:pt x="3287" y="6689"/>
                                            <a:pt x="3322" y="6701"/>
                                          </a:cubicBezTo>
                                          <a:cubicBezTo>
                                            <a:pt x="3336" y="6816"/>
                                            <a:pt x="3311" y="6860"/>
                                            <a:pt x="3427" y="6821"/>
                                          </a:cubicBezTo>
                                          <a:cubicBezTo>
                                            <a:pt x="3422" y="6836"/>
                                            <a:pt x="3420" y="6852"/>
                                            <a:pt x="3412" y="6866"/>
                                          </a:cubicBezTo>
                                          <a:cubicBezTo>
                                            <a:pt x="3394" y="6898"/>
                                            <a:pt x="3352" y="6956"/>
                                            <a:pt x="3352" y="6956"/>
                                          </a:cubicBezTo>
                                          <a:cubicBezTo>
                                            <a:pt x="3357" y="6971"/>
                                            <a:pt x="3354" y="6992"/>
                                            <a:pt x="3367" y="7001"/>
                                          </a:cubicBezTo>
                                          <a:cubicBezTo>
                                            <a:pt x="3393" y="7019"/>
                                            <a:pt x="3431" y="7013"/>
                                            <a:pt x="3457" y="7031"/>
                                          </a:cubicBezTo>
                                          <a:cubicBezTo>
                                            <a:pt x="3472" y="7041"/>
                                            <a:pt x="3487" y="7051"/>
                                            <a:pt x="3502" y="7061"/>
                                          </a:cubicBezTo>
                                          <a:cubicBezTo>
                                            <a:pt x="3539" y="7171"/>
                                            <a:pt x="3540" y="7120"/>
                                            <a:pt x="3517" y="7211"/>
                                          </a:cubicBezTo>
                                          <a:cubicBezTo>
                                            <a:pt x="3532" y="7216"/>
                                            <a:pt x="3548" y="7219"/>
                                            <a:pt x="3562" y="7226"/>
                                          </a:cubicBezTo>
                                          <a:cubicBezTo>
                                            <a:pt x="3578" y="7234"/>
                                            <a:pt x="3591" y="7249"/>
                                            <a:pt x="3607" y="7256"/>
                                          </a:cubicBezTo>
                                          <a:cubicBezTo>
                                            <a:pt x="3768" y="7327"/>
                                            <a:pt x="3640" y="7248"/>
                                            <a:pt x="3742" y="7316"/>
                                          </a:cubicBezTo>
                                          <a:cubicBezTo>
                                            <a:pt x="3802" y="7311"/>
                                            <a:pt x="3864" y="7318"/>
                                            <a:pt x="3922" y="7301"/>
                                          </a:cubicBezTo>
                                          <a:cubicBezTo>
                                            <a:pt x="3939" y="7296"/>
                                            <a:pt x="3939" y="7269"/>
                                            <a:pt x="3952" y="7256"/>
                                          </a:cubicBezTo>
                                          <a:cubicBezTo>
                                            <a:pt x="3965" y="7243"/>
                                            <a:pt x="3981" y="7233"/>
                                            <a:pt x="3997" y="7226"/>
                                          </a:cubicBezTo>
                                          <a:cubicBezTo>
                                            <a:pt x="4026" y="7213"/>
                                            <a:pt x="4057" y="7206"/>
                                            <a:pt x="4087" y="7196"/>
                                          </a:cubicBezTo>
                                          <a:cubicBezTo>
                                            <a:pt x="4172" y="7168"/>
                                            <a:pt x="4093" y="7163"/>
                                            <a:pt x="4177" y="7121"/>
                                          </a:cubicBezTo>
                                          <a:cubicBezTo>
                                            <a:pt x="4200" y="7110"/>
                                            <a:pt x="4227" y="7111"/>
                                            <a:pt x="4252" y="7106"/>
                                          </a:cubicBezTo>
                                          <a:cubicBezTo>
                                            <a:pt x="4350" y="7139"/>
                                            <a:pt x="4254" y="7093"/>
                                            <a:pt x="4312" y="7166"/>
                                          </a:cubicBezTo>
                                          <a:cubicBezTo>
                                            <a:pt x="4323" y="7180"/>
                                            <a:pt x="4342" y="7186"/>
                                            <a:pt x="4357" y="7196"/>
                                          </a:cubicBezTo>
                                          <a:cubicBezTo>
                                            <a:pt x="4372" y="7191"/>
                                            <a:pt x="4393" y="7194"/>
                                            <a:pt x="4402" y="7181"/>
                                          </a:cubicBezTo>
                                          <a:cubicBezTo>
                                            <a:pt x="4416" y="7160"/>
                                            <a:pt x="4394" y="7116"/>
                                            <a:pt x="4417" y="7106"/>
                                          </a:cubicBezTo>
                                          <a:cubicBezTo>
                                            <a:pt x="4477" y="7080"/>
                                            <a:pt x="4547" y="7096"/>
                                            <a:pt x="4612" y="7091"/>
                                          </a:cubicBezTo>
                                          <a:cubicBezTo>
                                            <a:pt x="4607" y="7071"/>
                                            <a:pt x="4603" y="7051"/>
                                            <a:pt x="4597" y="7031"/>
                                          </a:cubicBezTo>
                                          <a:cubicBezTo>
                                            <a:pt x="4588" y="7001"/>
                                            <a:pt x="4567" y="6941"/>
                                            <a:pt x="4567" y="6941"/>
                                          </a:cubicBezTo>
                                          <a:cubicBezTo>
                                            <a:pt x="4599" y="6846"/>
                                            <a:pt x="4565" y="6748"/>
                                            <a:pt x="4537" y="6656"/>
                                          </a:cubicBezTo>
                                          <a:cubicBezTo>
                                            <a:pt x="4528" y="6626"/>
                                            <a:pt x="4517" y="6596"/>
                                            <a:pt x="4507" y="6566"/>
                                          </a:cubicBezTo>
                                          <a:cubicBezTo>
                                            <a:pt x="4502" y="6551"/>
                                            <a:pt x="4492" y="6521"/>
                                            <a:pt x="4492" y="6521"/>
                                          </a:cubicBezTo>
                                          <a:cubicBezTo>
                                            <a:pt x="4475" y="6403"/>
                                            <a:pt x="4448" y="6346"/>
                                            <a:pt x="4477" y="6221"/>
                                          </a:cubicBezTo>
                                          <a:cubicBezTo>
                                            <a:pt x="4491" y="6161"/>
                                            <a:pt x="4512" y="6183"/>
                                            <a:pt x="4552" y="6161"/>
                                          </a:cubicBezTo>
                                          <a:cubicBezTo>
                                            <a:pt x="4584" y="6143"/>
                                            <a:pt x="4642" y="6101"/>
                                            <a:pt x="4642" y="6101"/>
                                          </a:cubicBezTo>
                                          <a:cubicBezTo>
                                            <a:pt x="4679" y="6046"/>
                                            <a:pt x="4686" y="5961"/>
                                            <a:pt x="4732" y="5921"/>
                                          </a:cubicBezTo>
                                          <a:cubicBezTo>
                                            <a:pt x="4759" y="5897"/>
                                            <a:pt x="4792" y="5881"/>
                                            <a:pt x="4822" y="5861"/>
                                          </a:cubicBezTo>
                                          <a:cubicBezTo>
                                            <a:pt x="4837" y="5851"/>
                                            <a:pt x="4867" y="5831"/>
                                            <a:pt x="4867" y="5831"/>
                                          </a:cubicBezTo>
                                          <a:cubicBezTo>
                                            <a:pt x="4877" y="5816"/>
                                            <a:pt x="4890" y="5802"/>
                                            <a:pt x="4897" y="5786"/>
                                          </a:cubicBezTo>
                                          <a:cubicBezTo>
                                            <a:pt x="4910" y="5757"/>
                                            <a:pt x="4927" y="5696"/>
                                            <a:pt x="4927" y="5696"/>
                                          </a:cubicBezTo>
                                          <a:cubicBezTo>
                                            <a:pt x="4922" y="5641"/>
                                            <a:pt x="4928" y="5584"/>
                                            <a:pt x="4912" y="5531"/>
                                          </a:cubicBezTo>
                                          <a:cubicBezTo>
                                            <a:pt x="4907" y="5514"/>
                                            <a:pt x="4880" y="5514"/>
                                            <a:pt x="4867" y="5501"/>
                                          </a:cubicBezTo>
                                          <a:cubicBezTo>
                                            <a:pt x="4854" y="5488"/>
                                            <a:pt x="4847" y="5471"/>
                                            <a:pt x="4837" y="5456"/>
                                          </a:cubicBezTo>
                                          <a:cubicBezTo>
                                            <a:pt x="4852" y="5446"/>
                                            <a:pt x="4871" y="5440"/>
                                            <a:pt x="4882" y="5426"/>
                                          </a:cubicBezTo>
                                          <a:cubicBezTo>
                                            <a:pt x="4892" y="5414"/>
                                            <a:pt x="4886" y="5392"/>
                                            <a:pt x="4897" y="5381"/>
                                          </a:cubicBezTo>
                                          <a:cubicBezTo>
                                            <a:pt x="4908" y="5370"/>
                                            <a:pt x="4926" y="5368"/>
                                            <a:pt x="4942" y="5366"/>
                                          </a:cubicBezTo>
                                          <a:cubicBezTo>
                                            <a:pt x="4997" y="5358"/>
                                            <a:pt x="5052" y="5356"/>
                                            <a:pt x="5107" y="5351"/>
                                          </a:cubicBezTo>
                                          <a:cubicBezTo>
                                            <a:pt x="5126" y="5258"/>
                                            <a:pt x="5122" y="5172"/>
                                            <a:pt x="5092" y="5081"/>
                                          </a:cubicBezTo>
                                          <a:cubicBezTo>
                                            <a:pt x="5097" y="5056"/>
                                            <a:pt x="5082" y="5013"/>
                                            <a:pt x="5107" y="5006"/>
                                          </a:cubicBezTo>
                                          <a:cubicBezTo>
                                            <a:pt x="5261" y="4964"/>
                                            <a:pt x="5395" y="4988"/>
                                            <a:pt x="5542" y="5006"/>
                                          </a:cubicBezTo>
                                          <a:cubicBezTo>
                                            <a:pt x="5532" y="5021"/>
                                            <a:pt x="5526" y="5040"/>
                                            <a:pt x="5512" y="5051"/>
                                          </a:cubicBezTo>
                                          <a:cubicBezTo>
                                            <a:pt x="5439" y="5109"/>
                                            <a:pt x="5485" y="5013"/>
                                            <a:pt x="5452" y="5111"/>
                                          </a:cubicBezTo>
                                          <a:cubicBezTo>
                                            <a:pt x="5474" y="5221"/>
                                            <a:pt x="5479" y="5209"/>
                                            <a:pt x="5587" y="5231"/>
                                          </a:cubicBezTo>
                                          <a:cubicBezTo>
                                            <a:pt x="5640" y="5311"/>
                                            <a:pt x="5671" y="5418"/>
                                            <a:pt x="5557" y="5456"/>
                                          </a:cubicBezTo>
                                          <a:cubicBezTo>
                                            <a:pt x="5547" y="5471"/>
                                            <a:pt x="5523" y="5484"/>
                                            <a:pt x="5527" y="5501"/>
                                          </a:cubicBezTo>
                                          <a:cubicBezTo>
                                            <a:pt x="5531" y="5516"/>
                                            <a:pt x="5558" y="5508"/>
                                            <a:pt x="5572" y="5516"/>
                                          </a:cubicBezTo>
                                          <a:cubicBezTo>
                                            <a:pt x="5604" y="5534"/>
                                            <a:pt x="5632" y="5556"/>
                                            <a:pt x="5662" y="5576"/>
                                          </a:cubicBezTo>
                                          <a:cubicBezTo>
                                            <a:pt x="5688" y="5594"/>
                                            <a:pt x="5752" y="5606"/>
                                            <a:pt x="5752" y="5606"/>
                                          </a:cubicBezTo>
                                          <a:cubicBezTo>
                                            <a:pt x="5827" y="5601"/>
                                            <a:pt x="5917" y="5636"/>
                                            <a:pt x="5977" y="5591"/>
                                          </a:cubicBezTo>
                                          <a:cubicBezTo>
                                            <a:pt x="6021" y="5558"/>
                                            <a:pt x="5975" y="5478"/>
                                            <a:pt x="5992" y="5426"/>
                                          </a:cubicBezTo>
                                          <a:cubicBezTo>
                                            <a:pt x="5997" y="5411"/>
                                            <a:pt x="6022" y="5416"/>
                                            <a:pt x="6037" y="5411"/>
                                          </a:cubicBezTo>
                                          <a:cubicBezTo>
                                            <a:pt x="6062" y="5416"/>
                                            <a:pt x="6090" y="5413"/>
                                            <a:pt x="6112" y="5426"/>
                                          </a:cubicBezTo>
                                          <a:cubicBezTo>
                                            <a:pt x="6128" y="5435"/>
                                            <a:pt x="6128" y="5460"/>
                                            <a:pt x="6142" y="5471"/>
                                          </a:cubicBezTo>
                                          <a:cubicBezTo>
                                            <a:pt x="6154" y="5481"/>
                                            <a:pt x="6172" y="5481"/>
                                            <a:pt x="6187" y="5486"/>
                                          </a:cubicBezTo>
                                          <a:cubicBezTo>
                                            <a:pt x="6202" y="5476"/>
                                            <a:pt x="6218" y="5445"/>
                                            <a:pt x="6232" y="5456"/>
                                          </a:cubicBezTo>
                                          <a:cubicBezTo>
                                            <a:pt x="6257" y="5476"/>
                                            <a:pt x="6262" y="5546"/>
                                            <a:pt x="6262" y="5546"/>
                                          </a:cubicBezTo>
                                          <a:cubicBezTo>
                                            <a:pt x="6224" y="5660"/>
                                            <a:pt x="6250" y="5532"/>
                                            <a:pt x="6292" y="5606"/>
                                          </a:cubicBezTo>
                                          <a:cubicBezTo>
                                            <a:pt x="6307" y="5632"/>
                                            <a:pt x="6278" y="5687"/>
                                            <a:pt x="6307" y="5696"/>
                                          </a:cubicBezTo>
                                          <a:cubicBezTo>
                                            <a:pt x="6418" y="5728"/>
                                            <a:pt x="6537" y="5706"/>
                                            <a:pt x="6652" y="5711"/>
                                          </a:cubicBezTo>
                                          <a:cubicBezTo>
                                            <a:pt x="6873" y="5667"/>
                                            <a:pt x="6622" y="5735"/>
                                            <a:pt x="6757" y="5651"/>
                                          </a:cubicBezTo>
                                          <a:cubicBezTo>
                                            <a:pt x="6825" y="5609"/>
                                            <a:pt x="6966" y="5611"/>
                                            <a:pt x="7027" y="5606"/>
                                          </a:cubicBezTo>
                                          <a:cubicBezTo>
                                            <a:pt x="7093" y="5508"/>
                                            <a:pt x="7077" y="5369"/>
                                            <a:pt x="6982" y="5306"/>
                                          </a:cubicBezTo>
                                          <a:cubicBezTo>
                                            <a:pt x="6977" y="5291"/>
                                            <a:pt x="6978" y="5272"/>
                                            <a:pt x="6967" y="5261"/>
                                          </a:cubicBezTo>
                                          <a:cubicBezTo>
                                            <a:pt x="6922" y="5216"/>
                                            <a:pt x="6833" y="5291"/>
                                            <a:pt x="6787" y="5306"/>
                                          </a:cubicBezTo>
                                          <a:cubicBezTo>
                                            <a:pt x="6722" y="5290"/>
                                            <a:pt x="6725" y="5301"/>
                                            <a:pt x="6682" y="5246"/>
                                          </a:cubicBezTo>
                                          <a:cubicBezTo>
                                            <a:pt x="6660" y="5218"/>
                                            <a:pt x="6658" y="5161"/>
                                            <a:pt x="6622" y="5156"/>
                                          </a:cubicBezTo>
                                          <a:cubicBezTo>
                                            <a:pt x="6587" y="5151"/>
                                            <a:pt x="6552" y="5146"/>
                                            <a:pt x="6517" y="5141"/>
                                          </a:cubicBezTo>
                                          <a:cubicBezTo>
                                            <a:pt x="6496" y="5078"/>
                                            <a:pt x="6483" y="5061"/>
                                            <a:pt x="6517" y="4976"/>
                                          </a:cubicBezTo>
                                          <a:cubicBezTo>
                                            <a:pt x="6535" y="4930"/>
                                            <a:pt x="6652" y="4916"/>
                                            <a:pt x="6652" y="4916"/>
                                          </a:cubicBezTo>
                                          <a:cubicBezTo>
                                            <a:pt x="6662" y="4886"/>
                                            <a:pt x="6672" y="4856"/>
                                            <a:pt x="6682" y="4826"/>
                                          </a:cubicBezTo>
                                          <a:cubicBezTo>
                                            <a:pt x="6687" y="4811"/>
                                            <a:pt x="6697" y="4781"/>
                                            <a:pt x="6697" y="4781"/>
                                          </a:cubicBezTo>
                                          <a:cubicBezTo>
                                            <a:pt x="6742" y="4786"/>
                                            <a:pt x="6790" y="4779"/>
                                            <a:pt x="6832" y="4796"/>
                                          </a:cubicBezTo>
                                          <a:cubicBezTo>
                                            <a:pt x="6847" y="4802"/>
                                            <a:pt x="6834" y="4832"/>
                                            <a:pt x="6847" y="4841"/>
                                          </a:cubicBezTo>
                                          <a:cubicBezTo>
                                            <a:pt x="6873" y="4859"/>
                                            <a:pt x="6937" y="4871"/>
                                            <a:pt x="6937" y="4871"/>
                                          </a:cubicBezTo>
                                          <a:cubicBezTo>
                                            <a:pt x="6962" y="4866"/>
                                            <a:pt x="6998" y="4877"/>
                                            <a:pt x="7012" y="4856"/>
                                          </a:cubicBezTo>
                                          <a:cubicBezTo>
                                            <a:pt x="7026" y="4835"/>
                                            <a:pt x="7004" y="4806"/>
                                            <a:pt x="6997" y="4781"/>
                                          </a:cubicBezTo>
                                          <a:cubicBezTo>
                                            <a:pt x="6988" y="4750"/>
                                            <a:pt x="6969" y="4674"/>
                                            <a:pt x="6937" y="4646"/>
                                          </a:cubicBezTo>
                                          <a:cubicBezTo>
                                            <a:pt x="6832" y="4554"/>
                                            <a:pt x="6712" y="4554"/>
                                            <a:pt x="6577" y="4541"/>
                                          </a:cubicBezTo>
                                          <a:cubicBezTo>
                                            <a:pt x="6490" y="4483"/>
                                            <a:pt x="6559" y="4545"/>
                                            <a:pt x="6517" y="4406"/>
                                          </a:cubicBezTo>
                                          <a:cubicBezTo>
                                            <a:pt x="6504" y="4364"/>
                                            <a:pt x="6474" y="4353"/>
                                            <a:pt x="6442" y="4331"/>
                                          </a:cubicBezTo>
                                          <a:cubicBezTo>
                                            <a:pt x="6373" y="4228"/>
                                            <a:pt x="6464" y="4339"/>
                                            <a:pt x="6277" y="4271"/>
                                          </a:cubicBezTo>
                                          <a:cubicBezTo>
                                            <a:pt x="6251" y="4261"/>
                                            <a:pt x="6242" y="4200"/>
                                            <a:pt x="6232" y="4181"/>
                                          </a:cubicBezTo>
                                          <a:cubicBezTo>
                                            <a:pt x="6209" y="4136"/>
                                            <a:pt x="6185" y="4088"/>
                                            <a:pt x="6157" y="4046"/>
                                          </a:cubicBezTo>
                                          <a:cubicBezTo>
                                            <a:pt x="6195" y="3932"/>
                                            <a:pt x="6156" y="3962"/>
                                            <a:pt x="6262" y="3941"/>
                                          </a:cubicBezTo>
                                          <a:cubicBezTo>
                                            <a:pt x="6267" y="3921"/>
                                            <a:pt x="6264" y="3897"/>
                                            <a:pt x="6277" y="3881"/>
                                          </a:cubicBezTo>
                                          <a:cubicBezTo>
                                            <a:pt x="6287" y="3869"/>
                                            <a:pt x="6306" y="3869"/>
                                            <a:pt x="6322" y="3866"/>
                                          </a:cubicBezTo>
                                          <a:cubicBezTo>
                                            <a:pt x="6362" y="3859"/>
                                            <a:pt x="6402" y="3856"/>
                                            <a:pt x="6442" y="3851"/>
                                          </a:cubicBezTo>
                                          <a:cubicBezTo>
                                            <a:pt x="6460" y="3798"/>
                                            <a:pt x="6501" y="3692"/>
                                            <a:pt x="6457" y="3641"/>
                                          </a:cubicBezTo>
                                          <a:cubicBezTo>
                                            <a:pt x="6436" y="3617"/>
                                            <a:pt x="6397" y="3621"/>
                                            <a:pt x="6367" y="3611"/>
                                          </a:cubicBezTo>
                                          <a:cubicBezTo>
                                            <a:pt x="6350" y="3605"/>
                                            <a:pt x="6337" y="3591"/>
                                            <a:pt x="6322" y="3581"/>
                                          </a:cubicBezTo>
                                          <a:cubicBezTo>
                                            <a:pt x="6269" y="3501"/>
                                            <a:pt x="6287" y="3561"/>
                                            <a:pt x="6337" y="3521"/>
                                          </a:cubicBezTo>
                                          <a:cubicBezTo>
                                            <a:pt x="6351" y="3510"/>
                                            <a:pt x="6357" y="3491"/>
                                            <a:pt x="6367" y="3476"/>
                                          </a:cubicBezTo>
                                          <a:cubicBezTo>
                                            <a:pt x="6372" y="3431"/>
                                            <a:pt x="6339" y="3355"/>
                                            <a:pt x="6382" y="3341"/>
                                          </a:cubicBezTo>
                                          <a:cubicBezTo>
                                            <a:pt x="6417" y="3330"/>
                                            <a:pt x="6991" y="3382"/>
                                            <a:pt x="7072" y="3386"/>
                                          </a:cubicBezTo>
                                          <a:cubicBezTo>
                                            <a:pt x="7085" y="3425"/>
                                            <a:pt x="7079" y="3472"/>
                                            <a:pt x="7102" y="3506"/>
                                          </a:cubicBezTo>
                                          <a:cubicBezTo>
                                            <a:pt x="7111" y="3519"/>
                                            <a:pt x="7132" y="3516"/>
                                            <a:pt x="7147" y="3521"/>
                                          </a:cubicBezTo>
                                          <a:cubicBezTo>
                                            <a:pt x="7296" y="3513"/>
                                            <a:pt x="7419" y="3540"/>
                                            <a:pt x="7537" y="3461"/>
                                          </a:cubicBezTo>
                                          <a:cubicBezTo>
                                            <a:pt x="7582" y="3327"/>
                                            <a:pt x="7504" y="3183"/>
                                            <a:pt x="7627" y="3101"/>
                                          </a:cubicBezTo>
                                          <a:cubicBezTo>
                                            <a:pt x="7696" y="2998"/>
                                            <a:pt x="7676" y="3045"/>
                                            <a:pt x="7702" y="2966"/>
                                          </a:cubicBezTo>
                                          <a:cubicBezTo>
                                            <a:pt x="7707" y="2911"/>
                                            <a:pt x="7701" y="2854"/>
                                            <a:pt x="7717" y="2801"/>
                                          </a:cubicBezTo>
                                          <a:cubicBezTo>
                                            <a:pt x="7722" y="2783"/>
                                            <a:pt x="7791" y="2758"/>
                                            <a:pt x="7807" y="2756"/>
                                          </a:cubicBezTo>
                                          <a:cubicBezTo>
                                            <a:pt x="7862" y="2748"/>
                                            <a:pt x="7917" y="2746"/>
                                            <a:pt x="7972" y="2741"/>
                                          </a:cubicBezTo>
                                          <a:cubicBezTo>
                                            <a:pt x="7982" y="2711"/>
                                            <a:pt x="7992" y="2681"/>
                                            <a:pt x="8002" y="2651"/>
                                          </a:cubicBezTo>
                                          <a:cubicBezTo>
                                            <a:pt x="8050" y="2506"/>
                                            <a:pt x="7942" y="2371"/>
                                            <a:pt x="8092" y="2321"/>
                                          </a:cubicBezTo>
                                          <a:cubicBezTo>
                                            <a:pt x="8116" y="2285"/>
                                            <a:pt x="8129" y="2274"/>
                                            <a:pt x="8137" y="2231"/>
                                          </a:cubicBezTo>
                                          <a:cubicBezTo>
                                            <a:pt x="8142" y="2203"/>
                                            <a:pt x="8135" y="2095"/>
                                            <a:pt x="8182" y="2066"/>
                                          </a:cubicBezTo>
                                          <a:cubicBezTo>
                                            <a:pt x="8209" y="2049"/>
                                            <a:pt x="8242" y="2046"/>
                                            <a:pt x="8272" y="2036"/>
                                          </a:cubicBezTo>
                                          <a:cubicBezTo>
                                            <a:pt x="8287" y="2031"/>
                                            <a:pt x="8317" y="2021"/>
                                            <a:pt x="8317" y="2021"/>
                                          </a:cubicBezTo>
                                          <a:cubicBezTo>
                                            <a:pt x="8381" y="1925"/>
                                            <a:pt x="8342" y="1852"/>
                                            <a:pt x="8257" y="1796"/>
                                          </a:cubicBezTo>
                                          <a:cubicBezTo>
                                            <a:pt x="8224" y="1747"/>
                                            <a:pt x="8185" y="1725"/>
                                            <a:pt x="8152" y="1676"/>
                                          </a:cubicBezTo>
                                          <a:cubicBezTo>
                                            <a:pt x="8179" y="1596"/>
                                            <a:pt x="8183" y="1533"/>
                                            <a:pt x="8167" y="1451"/>
                                          </a:cubicBezTo>
                                          <a:cubicBezTo>
                                            <a:pt x="8127" y="1456"/>
                                            <a:pt x="8086" y="1458"/>
                                            <a:pt x="8047" y="1466"/>
                                          </a:cubicBezTo>
                                          <a:cubicBezTo>
                                            <a:pt x="8016" y="1473"/>
                                            <a:pt x="7957" y="1496"/>
                                            <a:pt x="7957" y="1496"/>
                                          </a:cubicBezTo>
                                          <a:cubicBezTo>
                                            <a:pt x="7857" y="1491"/>
                                            <a:pt x="7757" y="1490"/>
                                            <a:pt x="7657" y="1481"/>
                                          </a:cubicBezTo>
                                          <a:cubicBezTo>
                                            <a:pt x="7606" y="1477"/>
                                            <a:pt x="7613" y="1456"/>
                                            <a:pt x="7567" y="1436"/>
                                          </a:cubicBezTo>
                                          <a:cubicBezTo>
                                            <a:pt x="7520" y="1415"/>
                                            <a:pt x="7467" y="1403"/>
                                            <a:pt x="7417" y="1391"/>
                                          </a:cubicBezTo>
                                          <a:cubicBezTo>
                                            <a:pt x="7407" y="1376"/>
                                            <a:pt x="7395" y="1362"/>
                                            <a:pt x="7387" y="1346"/>
                                          </a:cubicBezTo>
                                          <a:cubicBezTo>
                                            <a:pt x="7380" y="1332"/>
                                            <a:pt x="7386" y="1308"/>
                                            <a:pt x="7372" y="1301"/>
                                          </a:cubicBezTo>
                                          <a:cubicBezTo>
                                            <a:pt x="7358" y="1294"/>
                                            <a:pt x="7342" y="1312"/>
                                            <a:pt x="7327" y="1316"/>
                                          </a:cubicBezTo>
                                          <a:cubicBezTo>
                                            <a:pt x="7307" y="1322"/>
                                            <a:pt x="7287" y="1325"/>
                                            <a:pt x="7267" y="1331"/>
                                          </a:cubicBezTo>
                                          <a:cubicBezTo>
                                            <a:pt x="7237" y="1340"/>
                                            <a:pt x="7177" y="1361"/>
                                            <a:pt x="7177" y="1361"/>
                                          </a:cubicBezTo>
                                          <a:cubicBezTo>
                                            <a:pt x="7079" y="1328"/>
                                            <a:pt x="7177" y="1376"/>
                                            <a:pt x="7117" y="1241"/>
                                          </a:cubicBezTo>
                                          <a:cubicBezTo>
                                            <a:pt x="7107" y="1218"/>
                                            <a:pt x="7047" y="1203"/>
                                            <a:pt x="7027" y="1196"/>
                                          </a:cubicBezTo>
                                          <a:cubicBezTo>
                                            <a:pt x="6810" y="1216"/>
                                            <a:pt x="6704" y="1223"/>
                                            <a:pt x="6472" y="1211"/>
                                          </a:cubicBezTo>
                                          <a:cubicBezTo>
                                            <a:pt x="6437" y="1106"/>
                                            <a:pt x="6472" y="1131"/>
                                            <a:pt x="6397" y="1106"/>
                                          </a:cubicBezTo>
                                          <a:cubicBezTo>
                                            <a:pt x="6367" y="1116"/>
                                            <a:pt x="6333" y="1118"/>
                                            <a:pt x="6307" y="1136"/>
                                          </a:cubicBezTo>
                                          <a:cubicBezTo>
                                            <a:pt x="6292" y="1146"/>
                                            <a:pt x="6279" y="1159"/>
                                            <a:pt x="6262" y="1166"/>
                                          </a:cubicBezTo>
                                          <a:cubicBezTo>
                                            <a:pt x="6238" y="1176"/>
                                            <a:pt x="6147" y="1191"/>
                                            <a:pt x="6127" y="1196"/>
                                          </a:cubicBezTo>
                                          <a:cubicBezTo>
                                            <a:pt x="6096" y="1204"/>
                                            <a:pt x="6037" y="1226"/>
                                            <a:pt x="6037" y="1226"/>
                                          </a:cubicBezTo>
                                          <a:cubicBezTo>
                                            <a:pt x="5995" y="1163"/>
                                            <a:pt x="6012" y="1149"/>
                                            <a:pt x="5947" y="1106"/>
                                          </a:cubicBezTo>
                                          <a:cubicBezTo>
                                            <a:pt x="5905" y="1114"/>
                                            <a:pt x="5850" y="1103"/>
                                            <a:pt x="5857" y="1166"/>
                                          </a:cubicBezTo>
                                          <a:cubicBezTo>
                                            <a:pt x="5860" y="1197"/>
                                            <a:pt x="5887" y="1256"/>
                                            <a:pt x="5887" y="1256"/>
                                          </a:cubicBezTo>
                                          <a:cubicBezTo>
                                            <a:pt x="5882" y="1286"/>
                                            <a:pt x="5879" y="1316"/>
                                            <a:pt x="5872" y="1346"/>
                                          </a:cubicBezTo>
                                          <a:cubicBezTo>
                                            <a:pt x="5869" y="1361"/>
                                            <a:pt x="5872" y="1385"/>
                                            <a:pt x="5857" y="1391"/>
                                          </a:cubicBezTo>
                                          <a:cubicBezTo>
                                            <a:pt x="5800" y="1413"/>
                                            <a:pt x="5677" y="1421"/>
                                            <a:pt x="5677" y="1421"/>
                                          </a:cubicBezTo>
                                          <a:cubicBezTo>
                                            <a:pt x="5572" y="1416"/>
                                            <a:pt x="5467" y="1415"/>
                                            <a:pt x="5362" y="1406"/>
                                          </a:cubicBezTo>
                                          <a:cubicBezTo>
                                            <a:pt x="5293" y="1400"/>
                                            <a:pt x="5334" y="1387"/>
                                            <a:pt x="5287" y="1346"/>
                                          </a:cubicBezTo>
                                          <a:cubicBezTo>
                                            <a:pt x="5224" y="1290"/>
                                            <a:pt x="5214" y="1292"/>
                                            <a:pt x="5152" y="1271"/>
                                          </a:cubicBezTo>
                                          <a:cubicBezTo>
                                            <a:pt x="5095" y="1185"/>
                                            <a:pt x="5056" y="1192"/>
                                            <a:pt x="5137" y="1151"/>
                                          </a:cubicBezTo>
                                          <a:cubicBezTo>
                                            <a:pt x="5151" y="1144"/>
                                            <a:pt x="5167" y="1141"/>
                                            <a:pt x="5182" y="1136"/>
                                          </a:cubicBezTo>
                                          <a:cubicBezTo>
                                            <a:pt x="5177" y="1116"/>
                                            <a:pt x="5173" y="1096"/>
                                            <a:pt x="5167" y="1076"/>
                                          </a:cubicBezTo>
                                          <a:cubicBezTo>
                                            <a:pt x="5163" y="1061"/>
                                            <a:pt x="5149" y="1047"/>
                                            <a:pt x="5152" y="1031"/>
                                          </a:cubicBezTo>
                                          <a:cubicBezTo>
                                            <a:pt x="5155" y="1013"/>
                                            <a:pt x="5172" y="1001"/>
                                            <a:pt x="5182" y="986"/>
                                          </a:cubicBezTo>
                                          <a:cubicBezTo>
                                            <a:pt x="5177" y="966"/>
                                            <a:pt x="5173" y="946"/>
                                            <a:pt x="5167" y="926"/>
                                          </a:cubicBezTo>
                                          <a:cubicBezTo>
                                            <a:pt x="5163" y="911"/>
                                            <a:pt x="5145" y="895"/>
                                            <a:pt x="5152" y="881"/>
                                          </a:cubicBezTo>
                                          <a:cubicBezTo>
                                            <a:pt x="5159" y="867"/>
                                            <a:pt x="5182" y="871"/>
                                            <a:pt x="5197" y="866"/>
                                          </a:cubicBezTo>
                                          <a:cubicBezTo>
                                            <a:pt x="5187" y="851"/>
                                            <a:pt x="5182" y="831"/>
                                            <a:pt x="5167" y="821"/>
                                          </a:cubicBezTo>
                                          <a:cubicBezTo>
                                            <a:pt x="5140" y="804"/>
                                            <a:pt x="5077" y="791"/>
                                            <a:pt x="5077" y="791"/>
                                          </a:cubicBezTo>
                                          <a:cubicBezTo>
                                            <a:pt x="5057" y="731"/>
                                            <a:pt x="5024" y="592"/>
                                            <a:pt x="4942" y="581"/>
                                          </a:cubicBezTo>
                                          <a:cubicBezTo>
                                            <a:pt x="4848" y="568"/>
                                            <a:pt x="4752" y="571"/>
                                            <a:pt x="4657" y="566"/>
                                          </a:cubicBezTo>
                                          <a:cubicBezTo>
                                            <a:pt x="4544" y="528"/>
                                            <a:pt x="4679" y="584"/>
                                            <a:pt x="4582" y="506"/>
                                          </a:cubicBezTo>
                                          <a:cubicBezTo>
                                            <a:pt x="4572" y="498"/>
                                            <a:pt x="4481" y="477"/>
                                            <a:pt x="4477" y="476"/>
                                          </a:cubicBezTo>
                                          <a:cubicBezTo>
                                            <a:pt x="4358" y="516"/>
                                            <a:pt x="4418" y="511"/>
                                            <a:pt x="4297" y="491"/>
                                          </a:cubicBezTo>
                                          <a:cubicBezTo>
                                            <a:pt x="4228" y="388"/>
                                            <a:pt x="4248" y="435"/>
                                            <a:pt x="4222" y="356"/>
                                          </a:cubicBezTo>
                                          <a:cubicBezTo>
                                            <a:pt x="4227" y="316"/>
                                            <a:pt x="4246" y="275"/>
                                            <a:pt x="4237" y="236"/>
                                          </a:cubicBezTo>
                                          <a:cubicBezTo>
                                            <a:pt x="4234" y="221"/>
                                            <a:pt x="4206" y="229"/>
                                            <a:pt x="4192" y="221"/>
                                          </a:cubicBezTo>
                                          <a:cubicBezTo>
                                            <a:pt x="4160" y="203"/>
                                            <a:pt x="4132" y="181"/>
                                            <a:pt x="4102" y="161"/>
                                          </a:cubicBezTo>
                                          <a:cubicBezTo>
                                            <a:pt x="4087" y="151"/>
                                            <a:pt x="4057" y="131"/>
                                            <a:pt x="4057" y="131"/>
                                          </a:cubicBezTo>
                                          <a:cubicBezTo>
                                            <a:pt x="4001" y="47"/>
                                            <a:pt x="4010" y="0"/>
                                            <a:pt x="3967" y="86"/>
                                          </a:cubicBezTo>
                                          <a:cubicBezTo>
                                            <a:pt x="3960" y="100"/>
                                            <a:pt x="3964" y="121"/>
                                            <a:pt x="3952" y="131"/>
                                          </a:cubicBezTo>
                                          <a:cubicBezTo>
                                            <a:pt x="3936" y="144"/>
                                            <a:pt x="3912" y="140"/>
                                            <a:pt x="3892" y="146"/>
                                          </a:cubicBezTo>
                                          <a:cubicBezTo>
                                            <a:pt x="3838" y="162"/>
                                            <a:pt x="3851" y="158"/>
                                            <a:pt x="3802" y="191"/>
                                          </a:cubicBezTo>
                                          <a:cubicBezTo>
                                            <a:pt x="3766" y="444"/>
                                            <a:pt x="3836" y="189"/>
                                            <a:pt x="3697" y="311"/>
                                          </a:cubicBezTo>
                                          <a:cubicBezTo>
                                            <a:pt x="3673" y="332"/>
                                            <a:pt x="3677" y="371"/>
                                            <a:pt x="3667" y="401"/>
                                          </a:cubicBezTo>
                                          <a:cubicBezTo>
                                            <a:pt x="3651" y="449"/>
                                            <a:pt x="3567" y="411"/>
                                            <a:pt x="3517" y="416"/>
                                          </a:cubicBezTo>
                                          <a:cubicBezTo>
                                            <a:pt x="3531" y="525"/>
                                            <a:pt x="3524" y="603"/>
                                            <a:pt x="3637" y="641"/>
                                          </a:cubicBezTo>
                                          <a:cubicBezTo>
                                            <a:pt x="3666" y="729"/>
                                            <a:pt x="3629" y="648"/>
                                            <a:pt x="3697" y="716"/>
                                          </a:cubicBezTo>
                                          <a:cubicBezTo>
                                            <a:pt x="3726" y="745"/>
                                            <a:pt x="3730" y="769"/>
                                            <a:pt x="3742" y="806"/>
                                          </a:cubicBezTo>
                                          <a:cubicBezTo>
                                            <a:pt x="3713" y="953"/>
                                            <a:pt x="3762" y="827"/>
                                            <a:pt x="3607" y="896"/>
                                          </a:cubicBezTo>
                                          <a:cubicBezTo>
                                            <a:pt x="3593" y="902"/>
                                            <a:pt x="3595" y="926"/>
                                            <a:pt x="3592" y="941"/>
                                          </a:cubicBezTo>
                                          <a:cubicBezTo>
                                            <a:pt x="3585" y="971"/>
                                            <a:pt x="3592" y="1005"/>
                                            <a:pt x="3577" y="1031"/>
                                          </a:cubicBezTo>
                                          <a:cubicBezTo>
                                            <a:pt x="3569" y="1045"/>
                                            <a:pt x="3547" y="1042"/>
                                            <a:pt x="3532" y="1046"/>
                                          </a:cubicBezTo>
                                          <a:cubicBezTo>
                                            <a:pt x="3387" y="1082"/>
                                            <a:pt x="3515" y="1042"/>
                                            <a:pt x="3412" y="1076"/>
                                          </a:cubicBezTo>
                                          <a:cubicBezTo>
                                            <a:pt x="3342" y="1181"/>
                                            <a:pt x="3382" y="1186"/>
                                            <a:pt x="3307" y="1136"/>
                                          </a:cubicBezTo>
                                          <a:cubicBezTo>
                                            <a:pt x="3284" y="1066"/>
                                            <a:pt x="3274" y="1056"/>
                                            <a:pt x="3307" y="956"/>
                                          </a:cubicBezTo>
                                          <a:cubicBezTo>
                                            <a:pt x="3318" y="922"/>
                                            <a:pt x="3367" y="866"/>
                                            <a:pt x="3367" y="866"/>
                                          </a:cubicBezTo>
                                          <a:cubicBezTo>
                                            <a:pt x="3362" y="841"/>
                                            <a:pt x="3372" y="807"/>
                                            <a:pt x="3352" y="791"/>
                                          </a:cubicBezTo>
                                          <a:cubicBezTo>
                                            <a:pt x="3346" y="787"/>
                                            <a:pt x="3258" y="817"/>
                                            <a:pt x="3247" y="821"/>
                                          </a:cubicBezTo>
                                          <a:cubicBezTo>
                                            <a:pt x="3176" y="928"/>
                                            <a:pt x="3197" y="981"/>
                                            <a:pt x="3187" y="1136"/>
                                          </a:cubicBezTo>
                                          <a:cubicBezTo>
                                            <a:pt x="3162" y="1131"/>
                                            <a:pt x="3137" y="1128"/>
                                            <a:pt x="3112" y="1121"/>
                                          </a:cubicBezTo>
                                          <a:cubicBezTo>
                                            <a:pt x="3081" y="1113"/>
                                            <a:pt x="3022" y="1091"/>
                                            <a:pt x="3022" y="1091"/>
                                          </a:cubicBezTo>
                                          <a:cubicBezTo>
                                            <a:pt x="3007" y="1101"/>
                                            <a:pt x="2995" y="1121"/>
                                            <a:pt x="2977" y="1121"/>
                                          </a:cubicBezTo>
                                          <a:cubicBezTo>
                                            <a:pt x="2959" y="1121"/>
                                            <a:pt x="2948" y="1099"/>
                                            <a:pt x="2932" y="1091"/>
                                          </a:cubicBezTo>
                                          <a:cubicBezTo>
                                            <a:pt x="2918" y="1084"/>
                                            <a:pt x="2902" y="1081"/>
                                            <a:pt x="2887" y="1076"/>
                                          </a:cubicBezTo>
                                          <a:cubicBezTo>
                                            <a:pt x="2852" y="1081"/>
                                            <a:pt x="2807" y="1066"/>
                                            <a:pt x="2782" y="1091"/>
                                          </a:cubicBezTo>
                                          <a:cubicBezTo>
                                            <a:pt x="2764" y="1109"/>
                                            <a:pt x="2791" y="1141"/>
                                            <a:pt x="2797" y="1166"/>
                                          </a:cubicBezTo>
                                          <a:cubicBezTo>
                                            <a:pt x="2813" y="1239"/>
                                            <a:pt x="2803" y="1213"/>
                                            <a:pt x="2842" y="1271"/>
                                          </a:cubicBezTo>
                                          <a:cubicBezTo>
                                            <a:pt x="2837" y="1286"/>
                                            <a:pt x="2838" y="1305"/>
                                            <a:pt x="2827" y="1316"/>
                                          </a:cubicBezTo>
                                          <a:cubicBezTo>
                                            <a:pt x="2816" y="1327"/>
                                            <a:pt x="2785" y="1316"/>
                                            <a:pt x="2782" y="1331"/>
                                          </a:cubicBezTo>
                                          <a:cubicBezTo>
                                            <a:pt x="2773" y="1370"/>
                                            <a:pt x="2792" y="1411"/>
                                            <a:pt x="2797" y="1451"/>
                                          </a:cubicBezTo>
                                          <a:cubicBezTo>
                                            <a:pt x="2792" y="1536"/>
                                            <a:pt x="2800" y="1623"/>
                                            <a:pt x="2782" y="1706"/>
                                          </a:cubicBezTo>
                                          <a:cubicBezTo>
                                            <a:pt x="2778" y="1724"/>
                                            <a:pt x="2765" y="1674"/>
                                            <a:pt x="2752" y="1661"/>
                                          </a:cubicBezTo>
                                          <a:cubicBezTo>
                                            <a:pt x="2739" y="1648"/>
                                            <a:pt x="2724" y="1638"/>
                                            <a:pt x="2707" y="1631"/>
                                          </a:cubicBezTo>
                                          <a:cubicBezTo>
                                            <a:pt x="2688" y="1623"/>
                                            <a:pt x="2667" y="1621"/>
                                            <a:pt x="2647" y="1616"/>
                                          </a:cubicBezTo>
                                          <a:cubicBezTo>
                                            <a:pt x="2602" y="1621"/>
                                            <a:pt x="2551" y="1608"/>
                                            <a:pt x="2512" y="1631"/>
                                          </a:cubicBezTo>
                                          <a:cubicBezTo>
                                            <a:pt x="2382" y="1709"/>
                                            <a:pt x="2632" y="1733"/>
                                            <a:pt x="2422" y="1691"/>
                                          </a:cubicBezTo>
                                          <a:cubicBezTo>
                                            <a:pt x="2358" y="1648"/>
                                            <a:pt x="2336" y="1584"/>
                                            <a:pt x="2272" y="1541"/>
                                          </a:cubicBezTo>
                                          <a:cubicBezTo>
                                            <a:pt x="2174" y="1574"/>
                                            <a:pt x="2270" y="1528"/>
                                            <a:pt x="2212" y="1601"/>
                                          </a:cubicBezTo>
                                          <a:cubicBezTo>
                                            <a:pt x="2201" y="1615"/>
                                            <a:pt x="2182" y="1621"/>
                                            <a:pt x="2167" y="1631"/>
                                          </a:cubicBezTo>
                                          <a:cubicBezTo>
                                            <a:pt x="2142" y="1621"/>
                                            <a:pt x="2112" y="1619"/>
                                            <a:pt x="2092" y="1601"/>
                                          </a:cubicBezTo>
                                          <a:cubicBezTo>
                                            <a:pt x="1990" y="1510"/>
                                            <a:pt x="2058" y="1540"/>
                                            <a:pt x="2017" y="1466"/>
                                          </a:cubicBezTo>
                                          <a:cubicBezTo>
                                            <a:pt x="1978" y="1396"/>
                                            <a:pt x="1943" y="1341"/>
                                            <a:pt x="1867" y="1316"/>
                                          </a:cubicBezTo>
                                          <a:cubicBezTo>
                                            <a:pt x="1729" y="1362"/>
                                            <a:pt x="1925" y="1281"/>
                                            <a:pt x="1807" y="1556"/>
                                          </a:cubicBezTo>
                                          <a:cubicBezTo>
                                            <a:pt x="1797" y="1579"/>
                                            <a:pt x="1757" y="1547"/>
                                            <a:pt x="1732" y="1541"/>
                                          </a:cubicBezTo>
                                          <a:cubicBezTo>
                                            <a:pt x="1695" y="1532"/>
                                            <a:pt x="1662" y="1496"/>
                                            <a:pt x="1627" y="1496"/>
                                          </a:cubicBezTo>
                                        </a:path>
                                      </a:pathLst>
                                    </a:custGeom>
                                    <a:solidFill>
                                      <a:srgbClr val="ffff66"/>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2090520" y="545400"/>
                                      <a:ext cx="1412280" cy="1931040"/>
                                    </a:xfrm>
                                  </wpg:grpSpPr>
                                  <wps:wsp>
                                    <wps:cNvSpPr/>
                                    <wps:spPr>
                                      <a:xfrm>
                                        <a:off x="10800" y="670680"/>
                                        <a:ext cx="793080" cy="577080"/>
                                      </a:xfrm>
                                      <a:custGeom>
                                        <a:avLst/>
                                        <a:gdLst/>
                                        <a:ahLst/>
                                        <a:rect l="l" t="t" r="r" b="b"/>
                                        <a:pathLst>
                                          <a:path w="1249" h="909">
                                            <a:moveTo>
                                              <a:pt x="62" y="845"/>
                                            </a:moveTo>
                                            <a:cubicBezTo>
                                              <a:pt x="77" y="800"/>
                                              <a:pt x="92" y="755"/>
                                              <a:pt x="107" y="710"/>
                                            </a:cubicBezTo>
                                            <a:cubicBezTo>
                                              <a:pt x="112" y="695"/>
                                              <a:pt x="122" y="665"/>
                                              <a:pt x="122" y="665"/>
                                            </a:cubicBezTo>
                                            <a:cubicBezTo>
                                              <a:pt x="107" y="655"/>
                                              <a:pt x="87" y="650"/>
                                              <a:pt x="77" y="635"/>
                                            </a:cubicBezTo>
                                            <a:cubicBezTo>
                                              <a:pt x="60" y="608"/>
                                              <a:pt x="65" y="571"/>
                                              <a:pt x="47" y="545"/>
                                            </a:cubicBezTo>
                                            <a:cubicBezTo>
                                              <a:pt x="37" y="530"/>
                                              <a:pt x="27" y="515"/>
                                              <a:pt x="17" y="500"/>
                                            </a:cubicBezTo>
                                            <a:cubicBezTo>
                                              <a:pt x="54" y="388"/>
                                              <a:pt x="0" y="506"/>
                                              <a:pt x="197" y="440"/>
                                            </a:cubicBezTo>
                                            <a:cubicBezTo>
                                              <a:pt x="212" y="435"/>
                                              <a:pt x="204" y="409"/>
                                              <a:pt x="212" y="395"/>
                                            </a:cubicBezTo>
                                            <a:cubicBezTo>
                                              <a:pt x="230" y="363"/>
                                              <a:pt x="272" y="305"/>
                                              <a:pt x="272" y="305"/>
                                            </a:cubicBezTo>
                                            <a:cubicBezTo>
                                              <a:pt x="281" y="196"/>
                                              <a:pt x="283" y="106"/>
                                              <a:pt x="317" y="5"/>
                                            </a:cubicBezTo>
                                            <a:cubicBezTo>
                                              <a:pt x="357" y="10"/>
                                              <a:pt x="402" y="0"/>
                                              <a:pt x="437" y="20"/>
                                            </a:cubicBezTo>
                                            <a:cubicBezTo>
                                              <a:pt x="455" y="30"/>
                                              <a:pt x="436" y="67"/>
                                              <a:pt x="452" y="80"/>
                                            </a:cubicBezTo>
                                            <a:cubicBezTo>
                                              <a:pt x="472" y="96"/>
                                              <a:pt x="502" y="90"/>
                                              <a:pt x="527" y="95"/>
                                            </a:cubicBezTo>
                                            <a:cubicBezTo>
                                              <a:pt x="563" y="202"/>
                                              <a:pt x="531" y="167"/>
                                              <a:pt x="602" y="215"/>
                                            </a:cubicBezTo>
                                            <a:cubicBezTo>
                                              <a:pt x="637" y="267"/>
                                              <a:pt x="663" y="285"/>
                                              <a:pt x="722" y="305"/>
                                            </a:cubicBezTo>
                                            <a:cubicBezTo>
                                              <a:pt x="829" y="290"/>
                                              <a:pt x="947" y="266"/>
                                              <a:pt x="1052" y="305"/>
                                            </a:cubicBezTo>
                                            <a:cubicBezTo>
                                              <a:pt x="1076" y="314"/>
                                              <a:pt x="1058" y="356"/>
                                              <a:pt x="1067" y="380"/>
                                            </a:cubicBezTo>
                                            <a:cubicBezTo>
                                              <a:pt x="1073" y="397"/>
                                              <a:pt x="1087" y="410"/>
                                              <a:pt x="1097" y="425"/>
                                            </a:cubicBezTo>
                                            <a:cubicBezTo>
                                              <a:pt x="1102" y="450"/>
                                              <a:pt x="1094" y="482"/>
                                              <a:pt x="1112" y="500"/>
                                            </a:cubicBezTo>
                                            <a:cubicBezTo>
                                              <a:pt x="1134" y="522"/>
                                              <a:pt x="1202" y="530"/>
                                              <a:pt x="1202" y="530"/>
                                            </a:cubicBezTo>
                                            <a:cubicBezTo>
                                              <a:pt x="1249" y="672"/>
                                              <a:pt x="1069" y="571"/>
                                              <a:pt x="992" y="545"/>
                                            </a:cubicBezTo>
                                            <a:cubicBezTo>
                                              <a:pt x="952" y="550"/>
                                              <a:pt x="910" y="546"/>
                                              <a:pt x="872" y="560"/>
                                            </a:cubicBezTo>
                                            <a:cubicBezTo>
                                              <a:pt x="838" y="572"/>
                                              <a:pt x="782" y="620"/>
                                              <a:pt x="782" y="620"/>
                                            </a:cubicBezTo>
                                            <a:cubicBezTo>
                                              <a:pt x="682" y="771"/>
                                              <a:pt x="604" y="729"/>
                                              <a:pt x="422" y="740"/>
                                            </a:cubicBezTo>
                                            <a:cubicBezTo>
                                              <a:pt x="407" y="755"/>
                                              <a:pt x="389" y="767"/>
                                              <a:pt x="377" y="785"/>
                                            </a:cubicBezTo>
                                            <a:cubicBezTo>
                                              <a:pt x="319" y="872"/>
                                              <a:pt x="418" y="793"/>
                                              <a:pt x="317" y="860"/>
                                            </a:cubicBezTo>
                                            <a:cubicBezTo>
                                              <a:pt x="284" y="909"/>
                                              <a:pt x="305" y="905"/>
                                              <a:pt x="272" y="905"/>
                                            </a:cubicBezTo>
                                          </a:path>
                                        </a:pathLst>
                                      </a:custGeom>
                                      <a:solidFill>
                                        <a:srgbClr val="92d050"/>
                                      </a:solidFill>
                                      <a:ln w="15840">
                                        <a:solidFill>
                                          <a:srgbClr val="000000"/>
                                        </a:solidFill>
                                        <a:round/>
                                      </a:ln>
                                    </wps:spPr>
                                    <wps:style>
                                      <a:lnRef idx="0"/>
                                      <a:fillRef idx="0"/>
                                      <a:effectRef idx="0"/>
                                      <a:fontRef idx="minor"/>
                                    </wps:style>
                                    <wps:bodyPr/>
                                  </wps:wsp>
                                  <wps:wsp>
                                    <wps:cNvSpPr/>
                                    <wps:spPr>
                                      <a:xfrm>
                                        <a:off x="307080" y="514440"/>
                                        <a:ext cx="590400" cy="492840"/>
                                      </a:xfrm>
                                      <a:custGeom>
                                        <a:avLst/>
                                        <a:gdLst/>
                                        <a:ahLst/>
                                        <a:rect l="l" t="t" r="r" b="b"/>
                                        <a:pathLst>
                                          <a:path w="930" h="776">
                                            <a:moveTo>
                                              <a:pt x="0" y="251"/>
                                            </a:moveTo>
                                            <a:cubicBezTo>
                                              <a:pt x="98" y="218"/>
                                              <a:pt x="2" y="264"/>
                                              <a:pt x="60" y="191"/>
                                            </a:cubicBezTo>
                                            <a:cubicBezTo>
                                              <a:pt x="71" y="177"/>
                                              <a:pt x="90" y="171"/>
                                              <a:pt x="105" y="161"/>
                                            </a:cubicBezTo>
                                            <a:cubicBezTo>
                                              <a:pt x="110" y="131"/>
                                              <a:pt x="95" y="89"/>
                                              <a:pt x="120" y="71"/>
                                            </a:cubicBezTo>
                                            <a:cubicBezTo>
                                              <a:pt x="219" y="0"/>
                                              <a:pt x="215" y="151"/>
                                              <a:pt x="255" y="176"/>
                                            </a:cubicBezTo>
                                            <a:cubicBezTo>
                                              <a:pt x="332" y="224"/>
                                              <a:pt x="514" y="217"/>
                                              <a:pt x="570" y="221"/>
                                            </a:cubicBezTo>
                                            <a:cubicBezTo>
                                              <a:pt x="575" y="236"/>
                                              <a:pt x="574" y="255"/>
                                              <a:pt x="585" y="266"/>
                                            </a:cubicBezTo>
                                            <a:cubicBezTo>
                                              <a:pt x="596" y="277"/>
                                              <a:pt x="623" y="267"/>
                                              <a:pt x="630" y="281"/>
                                            </a:cubicBezTo>
                                            <a:cubicBezTo>
                                              <a:pt x="668" y="357"/>
                                              <a:pt x="614" y="422"/>
                                              <a:pt x="705" y="461"/>
                                            </a:cubicBezTo>
                                            <a:cubicBezTo>
                                              <a:pt x="724" y="469"/>
                                              <a:pt x="745" y="471"/>
                                              <a:pt x="765" y="476"/>
                                            </a:cubicBezTo>
                                            <a:cubicBezTo>
                                              <a:pt x="868" y="545"/>
                                              <a:pt x="821" y="525"/>
                                              <a:pt x="900" y="551"/>
                                            </a:cubicBezTo>
                                            <a:cubicBezTo>
                                              <a:pt x="930" y="641"/>
                                              <a:pt x="886" y="726"/>
                                              <a:pt x="810" y="776"/>
                                            </a:cubicBezTo>
                                            <a:cubicBezTo>
                                              <a:pt x="726" y="762"/>
                                              <a:pt x="656" y="748"/>
                                              <a:pt x="585" y="701"/>
                                            </a:cubicBezTo>
                                            <a:cubicBezTo>
                                              <a:pt x="573" y="666"/>
                                              <a:pt x="575" y="626"/>
                                              <a:pt x="555" y="596"/>
                                            </a:cubicBezTo>
                                            <a:cubicBezTo>
                                              <a:pt x="507" y="524"/>
                                              <a:pt x="231" y="551"/>
                                              <a:pt x="225" y="551"/>
                                            </a:cubicBezTo>
                                            <a:cubicBezTo>
                                              <a:pt x="164" y="511"/>
                                              <a:pt x="173" y="484"/>
                                              <a:pt x="105" y="461"/>
                                            </a:cubicBezTo>
                                            <a:cubicBezTo>
                                              <a:pt x="79" y="384"/>
                                              <a:pt x="0" y="328"/>
                                              <a:pt x="0" y="251"/>
                                            </a:cubicBezTo>
                                            <a:close/>
                                          </a:path>
                                        </a:pathLst>
                                      </a:custGeom>
                                      <a:solidFill>
                                        <a:srgbClr val="9966ff"/>
                                      </a:solidFill>
                                      <a:ln w="15840">
                                        <a:solidFill>
                                          <a:srgbClr val="000000"/>
                                        </a:solidFill>
                                        <a:round/>
                                      </a:ln>
                                    </wps:spPr>
                                    <wps:style>
                                      <a:lnRef idx="0"/>
                                      <a:fillRef idx="0"/>
                                      <a:effectRef idx="0"/>
                                      <a:fontRef idx="minor"/>
                                    </wps:style>
                                    <wps:bodyPr/>
                                  </wps:wsp>
                                  <wps:wsp>
                                    <wps:cNvSpPr/>
                                    <wps:spPr>
                                      <a:xfrm>
                                        <a:off x="243720" y="18360"/>
                                        <a:ext cx="856440" cy="892080"/>
                                      </a:xfrm>
                                      <a:custGeom>
                                        <a:avLst/>
                                        <a:gdLst/>
                                        <a:ahLst/>
                                        <a:rect l="l" t="t" r="r" b="b"/>
                                        <a:pathLst>
                                          <a:path w="1349" h="1405">
                                            <a:moveTo>
                                              <a:pt x="280" y="837"/>
                                            </a:moveTo>
                                            <a:cubicBezTo>
                                              <a:pt x="295" y="832"/>
                                              <a:pt x="318" y="836"/>
                                              <a:pt x="325" y="822"/>
                                            </a:cubicBezTo>
                                            <a:cubicBezTo>
                                              <a:pt x="349" y="774"/>
                                              <a:pt x="281" y="770"/>
                                              <a:pt x="265" y="762"/>
                                            </a:cubicBezTo>
                                            <a:cubicBezTo>
                                              <a:pt x="205" y="732"/>
                                              <a:pt x="150" y="694"/>
                                              <a:pt x="85" y="672"/>
                                            </a:cubicBezTo>
                                            <a:cubicBezTo>
                                              <a:pt x="0" y="545"/>
                                              <a:pt x="117" y="578"/>
                                              <a:pt x="235" y="567"/>
                                            </a:cubicBezTo>
                                            <a:cubicBezTo>
                                              <a:pt x="167" y="544"/>
                                              <a:pt x="176" y="517"/>
                                              <a:pt x="115" y="477"/>
                                            </a:cubicBezTo>
                                            <a:cubicBezTo>
                                              <a:pt x="110" y="462"/>
                                              <a:pt x="100" y="448"/>
                                              <a:pt x="100" y="432"/>
                                            </a:cubicBezTo>
                                            <a:cubicBezTo>
                                              <a:pt x="100" y="263"/>
                                              <a:pt x="133" y="285"/>
                                              <a:pt x="280" y="267"/>
                                            </a:cubicBezTo>
                                            <a:cubicBezTo>
                                              <a:pt x="270" y="228"/>
                                              <a:pt x="259" y="142"/>
                                              <a:pt x="220" y="117"/>
                                            </a:cubicBezTo>
                                            <a:cubicBezTo>
                                              <a:pt x="193" y="100"/>
                                              <a:pt x="130" y="87"/>
                                              <a:pt x="130" y="87"/>
                                            </a:cubicBezTo>
                                            <a:cubicBezTo>
                                              <a:pt x="155" y="12"/>
                                              <a:pt x="130" y="37"/>
                                              <a:pt x="235" y="72"/>
                                            </a:cubicBezTo>
                                            <a:cubicBezTo>
                                              <a:pt x="250" y="77"/>
                                              <a:pt x="190" y="57"/>
                                              <a:pt x="190" y="57"/>
                                            </a:cubicBezTo>
                                            <a:cubicBezTo>
                                              <a:pt x="180" y="42"/>
                                              <a:pt x="143" y="16"/>
                                              <a:pt x="160" y="12"/>
                                            </a:cubicBezTo>
                                            <a:cubicBezTo>
                                              <a:pt x="209" y="0"/>
                                              <a:pt x="261" y="18"/>
                                              <a:pt x="310" y="27"/>
                                            </a:cubicBezTo>
                                            <a:cubicBezTo>
                                              <a:pt x="341" y="33"/>
                                              <a:pt x="370" y="47"/>
                                              <a:pt x="400" y="57"/>
                                            </a:cubicBezTo>
                                            <a:cubicBezTo>
                                              <a:pt x="415" y="62"/>
                                              <a:pt x="445" y="72"/>
                                              <a:pt x="445" y="72"/>
                                            </a:cubicBezTo>
                                            <a:cubicBezTo>
                                              <a:pt x="471" y="149"/>
                                              <a:pt x="499" y="131"/>
                                              <a:pt x="580" y="147"/>
                                            </a:cubicBezTo>
                                            <a:cubicBezTo>
                                              <a:pt x="590" y="177"/>
                                              <a:pt x="600" y="207"/>
                                              <a:pt x="610" y="237"/>
                                            </a:cubicBezTo>
                                            <a:cubicBezTo>
                                              <a:pt x="621" y="271"/>
                                              <a:pt x="609" y="310"/>
                                              <a:pt x="625" y="342"/>
                                            </a:cubicBezTo>
                                            <a:cubicBezTo>
                                              <a:pt x="632" y="356"/>
                                              <a:pt x="654" y="355"/>
                                              <a:pt x="670" y="357"/>
                                            </a:cubicBezTo>
                                            <a:cubicBezTo>
                                              <a:pt x="750" y="365"/>
                                              <a:pt x="830" y="367"/>
                                              <a:pt x="910" y="372"/>
                                            </a:cubicBezTo>
                                            <a:cubicBezTo>
                                              <a:pt x="921" y="404"/>
                                              <a:pt x="948" y="429"/>
                                              <a:pt x="955" y="462"/>
                                            </a:cubicBezTo>
                                            <a:cubicBezTo>
                                              <a:pt x="967" y="521"/>
                                              <a:pt x="952" y="584"/>
                                              <a:pt x="970" y="642"/>
                                            </a:cubicBezTo>
                                            <a:cubicBezTo>
                                              <a:pt x="975" y="657"/>
                                              <a:pt x="1001" y="650"/>
                                              <a:pt x="1015" y="657"/>
                                            </a:cubicBezTo>
                                            <a:cubicBezTo>
                                              <a:pt x="1031" y="665"/>
                                              <a:pt x="1045" y="677"/>
                                              <a:pt x="1060" y="687"/>
                                            </a:cubicBezTo>
                                            <a:cubicBezTo>
                                              <a:pt x="1087" y="768"/>
                                              <a:pt x="1097" y="855"/>
                                              <a:pt x="1165" y="912"/>
                                            </a:cubicBezTo>
                                            <a:cubicBezTo>
                                              <a:pt x="1179" y="924"/>
                                              <a:pt x="1194" y="935"/>
                                              <a:pt x="1210" y="942"/>
                                            </a:cubicBezTo>
                                            <a:cubicBezTo>
                                              <a:pt x="1239" y="955"/>
                                              <a:pt x="1300" y="972"/>
                                              <a:pt x="1300" y="972"/>
                                            </a:cubicBezTo>
                                            <a:cubicBezTo>
                                              <a:pt x="1305" y="987"/>
                                              <a:pt x="1308" y="1003"/>
                                              <a:pt x="1315" y="1017"/>
                                            </a:cubicBezTo>
                                            <a:cubicBezTo>
                                              <a:pt x="1323" y="1033"/>
                                              <a:pt x="1344" y="1044"/>
                                              <a:pt x="1345" y="1062"/>
                                            </a:cubicBezTo>
                                            <a:cubicBezTo>
                                              <a:pt x="1349" y="1117"/>
                                              <a:pt x="1335" y="1172"/>
                                              <a:pt x="1330" y="1227"/>
                                            </a:cubicBezTo>
                                            <a:cubicBezTo>
                                              <a:pt x="1250" y="1211"/>
                                              <a:pt x="1225" y="1204"/>
                                              <a:pt x="1180" y="1137"/>
                                            </a:cubicBezTo>
                                            <a:cubicBezTo>
                                              <a:pt x="1073" y="1173"/>
                                              <a:pt x="1116" y="1149"/>
                                              <a:pt x="1045" y="1197"/>
                                            </a:cubicBezTo>
                                            <a:cubicBezTo>
                                              <a:pt x="1040" y="1267"/>
                                              <a:pt x="1156" y="1310"/>
                                              <a:pt x="1135" y="1377"/>
                                            </a:cubicBezTo>
                                            <a:cubicBezTo>
                                              <a:pt x="1130" y="1392"/>
                                              <a:pt x="994" y="1405"/>
                                              <a:pt x="985" y="1392"/>
                                            </a:cubicBezTo>
                                            <a:cubicBezTo>
                                              <a:pt x="955" y="1347"/>
                                              <a:pt x="992" y="1305"/>
                                              <a:pt x="940" y="1272"/>
                                            </a:cubicBezTo>
                                            <a:cubicBezTo>
                                              <a:pt x="913" y="1255"/>
                                              <a:pt x="880" y="1252"/>
                                              <a:pt x="850" y="1242"/>
                                            </a:cubicBezTo>
                                            <a:cubicBezTo>
                                              <a:pt x="835" y="1237"/>
                                              <a:pt x="805" y="1227"/>
                                              <a:pt x="805" y="1227"/>
                                            </a:cubicBezTo>
                                            <a:cubicBezTo>
                                              <a:pt x="785" y="1197"/>
                                              <a:pt x="752" y="1172"/>
                                              <a:pt x="745" y="1137"/>
                                            </a:cubicBezTo>
                                            <a:cubicBezTo>
                                              <a:pt x="728" y="1053"/>
                                              <a:pt x="740" y="1034"/>
                                              <a:pt x="670" y="987"/>
                                            </a:cubicBezTo>
                                            <a:cubicBezTo>
                                              <a:pt x="572" y="1020"/>
                                              <a:pt x="467" y="1004"/>
                                              <a:pt x="370" y="972"/>
                                            </a:cubicBezTo>
                                            <a:cubicBezTo>
                                              <a:pt x="301" y="869"/>
                                              <a:pt x="321" y="916"/>
                                              <a:pt x="295" y="837"/>
                                            </a:cubicBezTo>
                                            <a:cubicBezTo>
                                              <a:pt x="316" y="775"/>
                                              <a:pt x="319" y="779"/>
                                              <a:pt x="280" y="837"/>
                                            </a:cubicBezTo>
                                            <a:close/>
                                          </a:path>
                                        </a:pathLst>
                                      </a:custGeom>
                                      <a:solidFill>
                                        <a:srgbClr val="ffcc66"/>
                                      </a:solidFill>
                                      <a:ln w="15840">
                                        <a:solidFill>
                                          <a:srgbClr val="000000"/>
                                        </a:solidFill>
                                        <a:round/>
                                      </a:ln>
                                    </wps:spPr>
                                    <wps:style>
                                      <a:lnRef idx="0"/>
                                      <a:fillRef idx="0"/>
                                      <a:effectRef idx="0"/>
                                      <a:fontRef idx="minor"/>
                                    </wps:style>
                                    <wps:bodyPr/>
                                  </wps:wsp>
                                  <wps:wsp>
                                    <wps:cNvSpPr/>
                                    <wps:spPr>
                                      <a:xfrm>
                                        <a:off x="591840" y="0"/>
                                        <a:ext cx="820440" cy="568800"/>
                                      </a:xfrm>
                                      <a:custGeom>
                                        <a:avLst/>
                                        <a:gdLst/>
                                        <a:ahLst/>
                                        <a:rect l="l" t="t" r="r" b="b"/>
                                        <a:pathLst>
                                          <a:path w="1292" h="896">
                                            <a:moveTo>
                                              <a:pt x="47" y="206"/>
                                            </a:moveTo>
                                            <a:cubicBezTo>
                                              <a:pt x="87" y="211"/>
                                              <a:pt x="128" y="210"/>
                                              <a:pt x="167" y="221"/>
                                            </a:cubicBezTo>
                                            <a:cubicBezTo>
                                              <a:pt x="184" y="226"/>
                                              <a:pt x="194" y="251"/>
                                              <a:pt x="212" y="251"/>
                                            </a:cubicBezTo>
                                            <a:cubicBezTo>
                                              <a:pt x="244" y="251"/>
                                              <a:pt x="302" y="221"/>
                                              <a:pt x="302" y="221"/>
                                            </a:cubicBezTo>
                                            <a:cubicBezTo>
                                              <a:pt x="384" y="248"/>
                                              <a:pt x="384" y="221"/>
                                              <a:pt x="452" y="191"/>
                                            </a:cubicBezTo>
                                            <a:cubicBezTo>
                                              <a:pt x="481" y="178"/>
                                              <a:pt x="542" y="161"/>
                                              <a:pt x="542" y="161"/>
                                            </a:cubicBezTo>
                                            <a:cubicBezTo>
                                              <a:pt x="510" y="34"/>
                                              <a:pt x="553" y="163"/>
                                              <a:pt x="482" y="56"/>
                                            </a:cubicBezTo>
                                            <a:cubicBezTo>
                                              <a:pt x="473" y="43"/>
                                              <a:pt x="452" y="16"/>
                                              <a:pt x="467" y="11"/>
                                            </a:cubicBezTo>
                                            <a:cubicBezTo>
                                              <a:pt x="501" y="0"/>
                                              <a:pt x="537" y="21"/>
                                              <a:pt x="572" y="26"/>
                                            </a:cubicBezTo>
                                            <a:cubicBezTo>
                                              <a:pt x="577" y="41"/>
                                              <a:pt x="583" y="56"/>
                                              <a:pt x="587" y="71"/>
                                            </a:cubicBezTo>
                                            <a:cubicBezTo>
                                              <a:pt x="593" y="96"/>
                                              <a:pt x="579" y="135"/>
                                              <a:pt x="602" y="146"/>
                                            </a:cubicBezTo>
                                            <a:cubicBezTo>
                                              <a:pt x="634" y="162"/>
                                              <a:pt x="672" y="136"/>
                                              <a:pt x="707" y="131"/>
                                            </a:cubicBezTo>
                                            <a:cubicBezTo>
                                              <a:pt x="824" y="14"/>
                                              <a:pt x="719" y="35"/>
                                              <a:pt x="947" y="56"/>
                                            </a:cubicBezTo>
                                            <a:cubicBezTo>
                                              <a:pt x="1087" y="149"/>
                                              <a:pt x="1001" y="119"/>
                                              <a:pt x="1217" y="101"/>
                                            </a:cubicBezTo>
                                            <a:cubicBezTo>
                                              <a:pt x="1265" y="172"/>
                                              <a:pt x="1241" y="129"/>
                                              <a:pt x="1277" y="236"/>
                                            </a:cubicBezTo>
                                            <a:cubicBezTo>
                                              <a:pt x="1282" y="251"/>
                                              <a:pt x="1292" y="281"/>
                                              <a:pt x="1292" y="281"/>
                                            </a:cubicBezTo>
                                            <a:cubicBezTo>
                                              <a:pt x="1287" y="301"/>
                                              <a:pt x="1288" y="324"/>
                                              <a:pt x="1277" y="341"/>
                                            </a:cubicBezTo>
                                            <a:cubicBezTo>
                                              <a:pt x="1267" y="356"/>
                                              <a:pt x="1242" y="356"/>
                                              <a:pt x="1232" y="371"/>
                                            </a:cubicBezTo>
                                            <a:cubicBezTo>
                                              <a:pt x="1215" y="398"/>
                                              <a:pt x="1202" y="461"/>
                                              <a:pt x="1202" y="461"/>
                                            </a:cubicBezTo>
                                            <a:cubicBezTo>
                                              <a:pt x="1197" y="511"/>
                                              <a:pt x="1198" y="562"/>
                                              <a:pt x="1187" y="611"/>
                                            </a:cubicBezTo>
                                            <a:cubicBezTo>
                                              <a:pt x="1174" y="668"/>
                                              <a:pt x="1152" y="651"/>
                                              <a:pt x="1112" y="671"/>
                                            </a:cubicBezTo>
                                            <a:cubicBezTo>
                                              <a:pt x="1023" y="716"/>
                                              <a:pt x="1032" y="715"/>
                                              <a:pt x="917" y="731"/>
                                            </a:cubicBezTo>
                                            <a:cubicBezTo>
                                              <a:pt x="856" y="771"/>
                                              <a:pt x="865" y="798"/>
                                              <a:pt x="797" y="821"/>
                                            </a:cubicBezTo>
                                            <a:cubicBezTo>
                                              <a:pt x="782" y="816"/>
                                              <a:pt x="768" y="806"/>
                                              <a:pt x="752" y="806"/>
                                            </a:cubicBezTo>
                                            <a:cubicBezTo>
                                              <a:pt x="680" y="806"/>
                                              <a:pt x="724" y="826"/>
                                              <a:pt x="692" y="866"/>
                                            </a:cubicBezTo>
                                            <a:cubicBezTo>
                                              <a:pt x="681" y="880"/>
                                              <a:pt x="662" y="886"/>
                                              <a:pt x="647" y="896"/>
                                            </a:cubicBezTo>
                                            <a:cubicBezTo>
                                              <a:pt x="585" y="875"/>
                                              <a:pt x="572" y="881"/>
                                              <a:pt x="542" y="791"/>
                                            </a:cubicBezTo>
                                            <a:cubicBezTo>
                                              <a:pt x="537" y="776"/>
                                              <a:pt x="538" y="757"/>
                                              <a:pt x="527" y="746"/>
                                            </a:cubicBezTo>
                                            <a:cubicBezTo>
                                              <a:pt x="502" y="721"/>
                                              <a:pt x="437" y="686"/>
                                              <a:pt x="437" y="686"/>
                                            </a:cubicBezTo>
                                            <a:cubicBezTo>
                                              <a:pt x="367" y="581"/>
                                              <a:pt x="422" y="561"/>
                                              <a:pt x="377" y="416"/>
                                            </a:cubicBezTo>
                                            <a:cubicBezTo>
                                              <a:pt x="372" y="401"/>
                                              <a:pt x="348" y="403"/>
                                              <a:pt x="332" y="401"/>
                                            </a:cubicBezTo>
                                            <a:cubicBezTo>
                                              <a:pt x="247" y="393"/>
                                              <a:pt x="162" y="391"/>
                                              <a:pt x="77" y="386"/>
                                            </a:cubicBezTo>
                                            <a:cubicBezTo>
                                              <a:pt x="56" y="355"/>
                                              <a:pt x="0" y="292"/>
                                              <a:pt x="62" y="251"/>
                                            </a:cubicBezTo>
                                            <a:cubicBezTo>
                                              <a:pt x="95" y="229"/>
                                              <a:pt x="142" y="251"/>
                                              <a:pt x="182" y="251"/>
                                            </a:cubicBezTo>
                                          </a:path>
                                        </a:pathLst>
                                      </a:custGeom>
                                      <a:solidFill>
                                        <a:srgbClr val="00cc99"/>
                                      </a:solidFill>
                                      <a:ln w="15840">
                                        <a:solidFill>
                                          <a:srgbClr val="000000"/>
                                        </a:solidFill>
                                        <a:round/>
                                      </a:ln>
                                    </wps:spPr>
                                    <wps:style>
                                      <a:lnRef idx="0"/>
                                      <a:fillRef idx="0"/>
                                      <a:effectRef idx="0"/>
                                      <a:fontRef idx="minor"/>
                                    </wps:style>
                                    <wps:bodyPr/>
                                  </wps:wsp>
                                  <wps:wsp>
                                    <wps:cNvSpPr/>
                                    <wps:spPr>
                                      <a:xfrm>
                                        <a:off x="1080" y="1128960"/>
                                        <a:ext cx="652680" cy="431280"/>
                                      </a:xfrm>
                                      <a:custGeom>
                                        <a:avLst/>
                                        <a:gdLst/>
                                        <a:ahLst/>
                                        <a:rect l="l" t="t" r="r" b="b"/>
                                        <a:pathLst>
                                          <a:path w="1028" h="679">
                                            <a:moveTo>
                                              <a:pt x="62" y="648"/>
                                            </a:moveTo>
                                            <a:cubicBezTo>
                                              <a:pt x="106" y="517"/>
                                              <a:pt x="68" y="679"/>
                                              <a:pt x="32" y="588"/>
                                            </a:cubicBezTo>
                                            <a:cubicBezTo>
                                              <a:pt x="0" y="507"/>
                                              <a:pt x="130" y="490"/>
                                              <a:pt x="167" y="483"/>
                                            </a:cubicBezTo>
                                            <a:cubicBezTo>
                                              <a:pt x="146" y="419"/>
                                              <a:pt x="120" y="362"/>
                                              <a:pt x="167" y="288"/>
                                            </a:cubicBezTo>
                                            <a:cubicBezTo>
                                              <a:pt x="183" y="262"/>
                                              <a:pt x="227" y="278"/>
                                              <a:pt x="257" y="273"/>
                                            </a:cubicBezTo>
                                            <a:cubicBezTo>
                                              <a:pt x="298" y="246"/>
                                              <a:pt x="311" y="245"/>
                                              <a:pt x="332" y="198"/>
                                            </a:cubicBezTo>
                                            <a:cubicBezTo>
                                              <a:pt x="356" y="145"/>
                                              <a:pt x="351" y="104"/>
                                              <a:pt x="392" y="63"/>
                                            </a:cubicBezTo>
                                            <a:cubicBezTo>
                                              <a:pt x="421" y="34"/>
                                              <a:pt x="445" y="30"/>
                                              <a:pt x="482" y="18"/>
                                            </a:cubicBezTo>
                                            <a:cubicBezTo>
                                              <a:pt x="659" y="26"/>
                                              <a:pt x="793" y="0"/>
                                              <a:pt x="932" y="93"/>
                                            </a:cubicBezTo>
                                            <a:cubicBezTo>
                                              <a:pt x="948" y="141"/>
                                              <a:pt x="939" y="197"/>
                                              <a:pt x="962" y="243"/>
                                            </a:cubicBezTo>
                                            <a:cubicBezTo>
                                              <a:pt x="969" y="257"/>
                                              <a:pt x="992" y="253"/>
                                              <a:pt x="1007" y="258"/>
                                            </a:cubicBezTo>
                                            <a:cubicBezTo>
                                              <a:pt x="1012" y="273"/>
                                              <a:pt x="1028" y="288"/>
                                              <a:pt x="1022" y="303"/>
                                            </a:cubicBezTo>
                                            <a:cubicBezTo>
                                              <a:pt x="1013" y="325"/>
                                              <a:pt x="951" y="342"/>
                                              <a:pt x="932" y="348"/>
                                            </a:cubicBezTo>
                                            <a:cubicBezTo>
                                              <a:pt x="922" y="363"/>
                                              <a:pt x="910" y="377"/>
                                              <a:pt x="902" y="393"/>
                                            </a:cubicBezTo>
                                            <a:cubicBezTo>
                                              <a:pt x="895" y="407"/>
                                              <a:pt x="898" y="427"/>
                                              <a:pt x="887" y="438"/>
                                            </a:cubicBezTo>
                                            <a:cubicBezTo>
                                              <a:pt x="876" y="449"/>
                                              <a:pt x="857" y="448"/>
                                              <a:pt x="842" y="453"/>
                                            </a:cubicBezTo>
                                            <a:cubicBezTo>
                                              <a:pt x="818" y="380"/>
                                              <a:pt x="784" y="330"/>
                                              <a:pt x="722" y="288"/>
                                            </a:cubicBezTo>
                                            <a:cubicBezTo>
                                              <a:pt x="717" y="303"/>
                                              <a:pt x="711" y="318"/>
                                              <a:pt x="707" y="333"/>
                                            </a:cubicBezTo>
                                            <a:cubicBezTo>
                                              <a:pt x="679" y="447"/>
                                              <a:pt x="726" y="412"/>
                                              <a:pt x="572" y="393"/>
                                            </a:cubicBezTo>
                                            <a:cubicBezTo>
                                              <a:pt x="557" y="383"/>
                                              <a:pt x="539" y="377"/>
                                              <a:pt x="527" y="363"/>
                                            </a:cubicBezTo>
                                            <a:cubicBezTo>
                                              <a:pt x="503" y="336"/>
                                              <a:pt x="467" y="273"/>
                                              <a:pt x="467" y="273"/>
                                            </a:cubicBezTo>
                                            <a:cubicBezTo>
                                              <a:pt x="462" y="288"/>
                                              <a:pt x="462" y="306"/>
                                              <a:pt x="452" y="318"/>
                                            </a:cubicBezTo>
                                            <a:cubicBezTo>
                                              <a:pt x="423" y="354"/>
                                              <a:pt x="398" y="345"/>
                                              <a:pt x="362" y="363"/>
                                            </a:cubicBezTo>
                                            <a:cubicBezTo>
                                              <a:pt x="253" y="418"/>
                                              <a:pt x="403" y="381"/>
                                              <a:pt x="212" y="408"/>
                                            </a:cubicBezTo>
                                            <a:cubicBezTo>
                                              <a:pt x="196" y="626"/>
                                              <a:pt x="250" y="648"/>
                                              <a:pt x="62" y="648"/>
                                            </a:cubicBezTo>
                                            <a:close/>
                                          </a:path>
                                        </a:pathLst>
                                      </a:custGeom>
                                      <a:solidFill>
                                        <a:srgbClr val="66ccff"/>
                                      </a:solidFill>
                                      <a:ln w="15840">
                                        <a:solidFill>
                                          <a:srgbClr val="000000"/>
                                        </a:solidFill>
                                        <a:round/>
                                      </a:ln>
                                    </wps:spPr>
                                    <wps:style>
                                      <a:lnRef idx="0"/>
                                      <a:fillRef idx="0"/>
                                      <a:effectRef idx="0"/>
                                      <a:fontRef idx="minor"/>
                                    </wps:style>
                                    <wps:bodyPr/>
                                  </wps:wsp>
                                  <wps:wsp>
                                    <wps:cNvSpPr/>
                                    <wps:spPr>
                                      <a:xfrm>
                                        <a:off x="0" y="1321560"/>
                                        <a:ext cx="560880" cy="609480"/>
                                      </a:xfrm>
                                      <a:custGeom>
                                        <a:avLst/>
                                        <a:gdLst/>
                                        <a:ahLst/>
                                        <a:rect l="l" t="t" r="r" b="b"/>
                                        <a:pathLst>
                                          <a:path w="883" h="960">
                                            <a:moveTo>
                                              <a:pt x="364" y="960"/>
                                            </a:moveTo>
                                            <a:cubicBezTo>
                                              <a:pt x="348" y="911"/>
                                              <a:pt x="318" y="875"/>
                                              <a:pt x="304" y="825"/>
                                            </a:cubicBezTo>
                                            <a:cubicBezTo>
                                              <a:pt x="298" y="805"/>
                                              <a:pt x="302" y="781"/>
                                              <a:pt x="289" y="765"/>
                                            </a:cubicBezTo>
                                            <a:cubicBezTo>
                                              <a:pt x="279" y="753"/>
                                              <a:pt x="259" y="755"/>
                                              <a:pt x="244" y="750"/>
                                            </a:cubicBezTo>
                                            <a:cubicBezTo>
                                              <a:pt x="229" y="755"/>
                                              <a:pt x="210" y="754"/>
                                              <a:pt x="199" y="765"/>
                                            </a:cubicBezTo>
                                            <a:cubicBezTo>
                                              <a:pt x="149" y="815"/>
                                              <a:pt x="229" y="825"/>
                                              <a:pt x="139" y="795"/>
                                            </a:cubicBezTo>
                                            <a:cubicBezTo>
                                              <a:pt x="134" y="780"/>
                                              <a:pt x="125" y="766"/>
                                              <a:pt x="124" y="750"/>
                                            </a:cubicBezTo>
                                            <a:cubicBezTo>
                                              <a:pt x="115" y="645"/>
                                              <a:pt x="139" y="536"/>
                                              <a:pt x="109" y="435"/>
                                            </a:cubicBezTo>
                                            <a:cubicBezTo>
                                              <a:pt x="102" y="411"/>
                                              <a:pt x="59" y="445"/>
                                              <a:pt x="34" y="450"/>
                                            </a:cubicBezTo>
                                            <a:cubicBezTo>
                                              <a:pt x="24" y="435"/>
                                              <a:pt x="0" y="423"/>
                                              <a:pt x="4" y="405"/>
                                            </a:cubicBezTo>
                                            <a:cubicBezTo>
                                              <a:pt x="8" y="387"/>
                                              <a:pt x="32" y="380"/>
                                              <a:pt x="49" y="375"/>
                                            </a:cubicBezTo>
                                            <a:cubicBezTo>
                                              <a:pt x="88" y="364"/>
                                              <a:pt x="129" y="365"/>
                                              <a:pt x="169" y="360"/>
                                            </a:cubicBezTo>
                                            <a:cubicBezTo>
                                              <a:pt x="192" y="325"/>
                                              <a:pt x="207" y="311"/>
                                              <a:pt x="214" y="270"/>
                                            </a:cubicBezTo>
                                            <a:cubicBezTo>
                                              <a:pt x="221" y="225"/>
                                              <a:pt x="205" y="173"/>
                                              <a:pt x="229" y="135"/>
                                            </a:cubicBezTo>
                                            <a:cubicBezTo>
                                              <a:pt x="246" y="108"/>
                                              <a:pt x="293" y="123"/>
                                              <a:pt x="319" y="105"/>
                                            </a:cubicBezTo>
                                            <a:cubicBezTo>
                                              <a:pt x="349" y="85"/>
                                              <a:pt x="409" y="45"/>
                                              <a:pt x="409" y="45"/>
                                            </a:cubicBezTo>
                                            <a:cubicBezTo>
                                              <a:pt x="419" y="30"/>
                                              <a:pt x="421" y="0"/>
                                              <a:pt x="439" y="0"/>
                                            </a:cubicBezTo>
                                            <a:cubicBezTo>
                                              <a:pt x="455" y="0"/>
                                              <a:pt x="443" y="34"/>
                                              <a:pt x="454" y="45"/>
                                            </a:cubicBezTo>
                                            <a:cubicBezTo>
                                              <a:pt x="471" y="62"/>
                                              <a:pt x="574" y="80"/>
                                              <a:pt x="604" y="90"/>
                                            </a:cubicBezTo>
                                            <a:cubicBezTo>
                                              <a:pt x="644" y="85"/>
                                              <a:pt x="689" y="95"/>
                                              <a:pt x="724" y="75"/>
                                            </a:cubicBezTo>
                                            <a:cubicBezTo>
                                              <a:pt x="742" y="65"/>
                                              <a:pt x="719" y="22"/>
                                              <a:pt x="739" y="15"/>
                                            </a:cubicBezTo>
                                            <a:cubicBezTo>
                                              <a:pt x="756" y="9"/>
                                              <a:pt x="756" y="47"/>
                                              <a:pt x="769" y="60"/>
                                            </a:cubicBezTo>
                                            <a:cubicBezTo>
                                              <a:pt x="798" y="89"/>
                                              <a:pt x="822" y="93"/>
                                              <a:pt x="859" y="105"/>
                                            </a:cubicBezTo>
                                            <a:cubicBezTo>
                                              <a:pt x="883" y="178"/>
                                              <a:pt x="877" y="183"/>
                                              <a:pt x="814" y="225"/>
                                            </a:cubicBezTo>
                                            <a:cubicBezTo>
                                              <a:pt x="792" y="258"/>
                                              <a:pt x="756" y="300"/>
                                              <a:pt x="769" y="345"/>
                                            </a:cubicBezTo>
                                            <a:cubicBezTo>
                                              <a:pt x="774" y="362"/>
                                              <a:pt x="799" y="365"/>
                                              <a:pt x="814" y="375"/>
                                            </a:cubicBezTo>
                                            <a:cubicBezTo>
                                              <a:pt x="837" y="445"/>
                                              <a:pt x="838" y="423"/>
                                              <a:pt x="814" y="525"/>
                                            </a:cubicBezTo>
                                            <a:cubicBezTo>
                                              <a:pt x="807" y="556"/>
                                              <a:pt x="784" y="615"/>
                                              <a:pt x="784" y="615"/>
                                            </a:cubicBezTo>
                                            <a:cubicBezTo>
                                              <a:pt x="779" y="650"/>
                                              <a:pt x="783" y="688"/>
                                              <a:pt x="769" y="720"/>
                                            </a:cubicBezTo>
                                            <a:cubicBezTo>
                                              <a:pt x="749" y="765"/>
                                              <a:pt x="611" y="764"/>
                                              <a:pt x="604" y="765"/>
                                            </a:cubicBezTo>
                                            <a:cubicBezTo>
                                              <a:pt x="575" y="809"/>
                                              <a:pt x="571" y="805"/>
                                              <a:pt x="559" y="855"/>
                                            </a:cubicBezTo>
                                            <a:cubicBezTo>
                                              <a:pt x="553" y="880"/>
                                              <a:pt x="566" y="918"/>
                                              <a:pt x="544" y="930"/>
                                            </a:cubicBezTo>
                                            <a:cubicBezTo>
                                              <a:pt x="490" y="959"/>
                                              <a:pt x="424" y="950"/>
                                              <a:pt x="364" y="960"/>
                                            </a:cubicBezTo>
                                            <a:close/>
                                          </a:path>
                                        </a:pathLst>
                                      </a:custGeom>
                                      <a:solidFill>
                                        <a:srgbClr val="ffccff"/>
                                      </a:solidFill>
                                      <a:ln w="15840">
                                        <a:solidFill>
                                          <a:srgbClr val="000000"/>
                                        </a:solidFill>
                                        <a:round/>
                                      </a:ln>
                                    </wps:spPr>
                                    <wps:style>
                                      <a:lnRef idx="0"/>
                                      <a:fillRef idx="0"/>
                                      <a:effectRef idx="0"/>
                                      <a:fontRef idx="minor"/>
                                    </wps:style>
                                    <wps:bodyPr/>
                                  </wps:wsp>
                                </wpg:grpSp>
                                <wpg:grpSp>
                                  <wpg:cNvGrpSpPr/>
                                  <wpg:grpSpPr>
                                    <a:xfrm>
                                      <a:off x="838800" y="661680"/>
                                      <a:ext cx="3317400" cy="2729160"/>
                                    </a:xfrm>
                                  </wpg:grpSpPr>
                                  <wps:wsp>
                                    <wps:cNvSpPr txBox="1"/>
                                    <wps:spPr>
                                      <a:xfrm>
                                        <a:off x="838080" y="6228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阿坝</w:t>
                                          </w:r>
                                        </w:p>
                                      </w:txbxContent>
                                    </wps:txbx>
                                    <wps:bodyPr wrap="square" anchor="t">
                                      <a:noAutofit/>
                                    </wps:bodyPr>
                                  </wps:wsp>
                                  <wps:wsp>
                                    <wps:cNvSpPr txBox="1"/>
                                    <wps:spPr>
                                      <a:xfrm>
                                        <a:off x="0" y="7862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甘孜</w:t>
                                          </w:r>
                                        </w:p>
                                      </w:txbxContent>
                                    </wps:txbx>
                                    <wps:bodyPr wrap="square" anchor="t">
                                      <a:noAutofit/>
                                    </wps:bodyPr>
                                  </wps:wsp>
                                  <wps:wsp>
                                    <wps:cNvSpPr txBox="1"/>
                                    <wps:spPr>
                                      <a:xfrm>
                                        <a:off x="827280" y="19292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凉山</w:t>
                                          </w:r>
                                        </w:p>
                                      </w:txbxContent>
                                    </wps:txbx>
                                    <wps:bodyPr wrap="square" anchor="t">
                                      <a:noAutofit/>
                                    </wps:bodyPr>
                                  </wps:wsp>
                                  <wps:wsp>
                                    <wps:cNvSpPr txBox="1"/>
                                    <wps:spPr>
                                      <a:xfrm>
                                        <a:off x="548640" y="2443320"/>
                                        <a:ext cx="60516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攀枝花</w:t>
                                          </w:r>
                                        </w:p>
                                      </w:txbxContent>
                                    </wps:txbx>
                                    <wps:bodyPr wrap="square" anchor="t">
                                      <a:noAutofit/>
                                    </wps:bodyPr>
                                  </wps:wsp>
                                  <wps:wsp>
                                    <wps:cNvSpPr txBox="1"/>
                                    <wps:spPr>
                                      <a:xfrm>
                                        <a:off x="951120" y="107172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雅安</w:t>
                                          </w:r>
                                        </w:p>
                                      </w:txbxContent>
                                    </wps:txbx>
                                    <wps:bodyPr wrap="square" anchor="t">
                                      <a:noAutofit/>
                                    </wps:bodyPr>
                                  </wps:wsp>
                                  <wps:wsp>
                                    <wps:cNvSpPr txBox="1"/>
                                    <wps:spPr>
                                      <a:xfrm>
                                        <a:off x="1374840" y="72720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成都</w:t>
                                          </w:r>
                                        </w:p>
                                      </w:txbxContent>
                                    </wps:txbx>
                                    <wps:bodyPr wrap="square" anchor="t">
                                      <a:noAutofit/>
                                    </wps:bodyPr>
                                  </wps:wsp>
                                  <wps:wsp>
                                    <wps:cNvSpPr txBox="1"/>
                                    <wps:spPr>
                                      <a:xfrm>
                                        <a:off x="1600920" y="50868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德阳</w:t>
                                          </w:r>
                                        </w:p>
                                      </w:txbxContent>
                                    </wps:txbx>
                                    <wps:bodyPr wrap="square" anchor="t">
                                      <a:noAutofit/>
                                    </wps:bodyPr>
                                  </wps:wsp>
                                  <wps:wsp>
                                    <wps:cNvSpPr txBox="1"/>
                                    <wps:spPr>
                                      <a:xfrm>
                                        <a:off x="1688400" y="1670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绵阳</w:t>
                                          </w:r>
                                        </w:p>
                                      </w:txbxContent>
                                    </wps:txbx>
                                    <wps:bodyPr wrap="square" anchor="t">
                                      <a:noAutofit/>
                                    </wps:bodyPr>
                                  </wps:wsp>
                                  <wps:wsp>
                                    <wps:cNvSpPr txBox="1"/>
                                    <wps:spPr>
                                      <a:xfrm>
                                        <a:off x="2112120" y="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广元</w:t>
                                          </w:r>
                                        </w:p>
                                      </w:txbxContent>
                                    </wps:txbx>
                                    <wps:bodyPr wrap="square" anchor="t">
                                      <a:noAutofit/>
                                    </wps:bodyPr>
                                  </wps:wsp>
                                  <wps:wsp>
                                    <wps:cNvSpPr txBox="1"/>
                                    <wps:spPr>
                                      <a:xfrm>
                                        <a:off x="2577600" y="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巴中</w:t>
                                          </w:r>
                                        </w:p>
                                      </w:txbxContent>
                                    </wps:txbx>
                                    <wps:bodyPr wrap="square" anchor="t">
                                      <a:noAutofit/>
                                    </wps:bodyPr>
                                  </wps:wsp>
                                  <wps:wsp>
                                    <wps:cNvSpPr txBox="1"/>
                                    <wps:spPr>
                                      <a:xfrm>
                                        <a:off x="2893680" y="2984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达州</w:t>
                                          </w:r>
                                        </w:p>
                                      </w:txbxContent>
                                    </wps:txbx>
                                    <wps:bodyPr wrap="square" anchor="t">
                                      <a:noAutofit/>
                                    </wps:bodyPr>
                                  </wps:wsp>
                                  <wps:wsp>
                                    <wps:cNvSpPr txBox="1"/>
                                    <wps:spPr>
                                      <a:xfrm>
                                        <a:off x="2535480" y="72720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广安</w:t>
                                          </w:r>
                                        </w:p>
                                      </w:txbxContent>
                                    </wps:txbx>
                                    <wps:bodyPr wrap="square" anchor="t">
                                      <a:noAutofit/>
                                    </wps:bodyPr>
                                  </wps:wsp>
                                  <wps:wsp>
                                    <wps:cNvSpPr txBox="1"/>
                                    <wps:spPr>
                                      <a:xfrm>
                                        <a:off x="2333520" y="39816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南充</w:t>
                                          </w:r>
                                        </w:p>
                                      </w:txbxContent>
                                    </wps:txbx>
                                    <wps:bodyPr wrap="square" anchor="t">
                                      <a:noAutofit/>
                                    </wps:bodyPr>
                                  </wps:wsp>
                                  <wps:wsp>
                                    <wps:cNvSpPr txBox="1"/>
                                    <wps:spPr>
                                      <a:xfrm>
                                        <a:off x="2073240" y="72720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遂宁</w:t>
                                          </w:r>
                                        </w:p>
                                      </w:txbxContent>
                                    </wps:txbx>
                                    <wps:bodyPr wrap="square" anchor="t">
                                      <a:noAutofit/>
                                    </wps:bodyPr>
                                  </wps:wsp>
                                  <wps:wsp>
                                    <wps:cNvSpPr txBox="1"/>
                                    <wps:spPr>
                                      <a:xfrm>
                                        <a:off x="1798200" y="8744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资阳</w:t>
                                          </w:r>
                                        </w:p>
                                      </w:txbxContent>
                                    </wps:txbx>
                                    <wps:bodyPr wrap="square" anchor="t">
                                      <a:noAutofit/>
                                    </wps:bodyPr>
                                  </wps:wsp>
                                  <wps:wsp>
                                    <wps:cNvSpPr txBox="1"/>
                                    <wps:spPr>
                                      <a:xfrm>
                                        <a:off x="1419120" y="9860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眉山</w:t>
                                          </w:r>
                                        </w:p>
                                      </w:txbxContent>
                                    </wps:txbx>
                                    <wps:bodyPr wrap="square" anchor="t">
                                      <a:noAutofit/>
                                    </wps:bodyPr>
                                  </wps:wsp>
                                  <wps:wsp>
                                    <wps:cNvSpPr txBox="1"/>
                                    <wps:spPr>
                                      <a:xfrm>
                                        <a:off x="1340640" y="132732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乐山</w:t>
                                          </w:r>
                                        </w:p>
                                      </w:txbxContent>
                                    </wps:txbx>
                                    <wps:bodyPr wrap="square" anchor="t">
                                      <a:noAutofit/>
                                    </wps:bodyPr>
                                  </wps:wsp>
                                  <wps:wsp>
                                    <wps:cNvSpPr txBox="1"/>
                                    <wps:spPr>
                                      <a:xfrm>
                                        <a:off x="1798200" y="161280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宜宾</w:t>
                                          </w:r>
                                        </w:p>
                                      </w:txbxContent>
                                    </wps:txbx>
                                    <wps:bodyPr wrap="square" anchor="t">
                                      <a:noAutofit/>
                                    </wps:bodyPr>
                                  </wps:wsp>
                                  <wps:wsp>
                                    <wps:cNvSpPr txBox="1"/>
                                    <wps:spPr>
                                      <a:xfrm>
                                        <a:off x="2221920" y="152892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泸州</w:t>
                                          </w:r>
                                        </w:p>
                                      </w:txbxContent>
                                    </wps:txbx>
                                    <wps:bodyPr wrap="square" anchor="t">
                                      <a:noAutofit/>
                                    </wps:bodyPr>
                                  </wps:wsp>
                                  <wps:wsp>
                                    <wps:cNvSpPr txBox="1"/>
                                    <wps:spPr>
                                      <a:xfrm>
                                        <a:off x="1818000" y="13136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自贡</w:t>
                                          </w:r>
                                        </w:p>
                                      </w:txbxContent>
                                    </wps:txbx>
                                    <wps:bodyPr wrap="square" anchor="t">
                                      <a:noAutofit/>
                                    </wps:bodyPr>
                                  </wps:wsp>
                                  <wps:wsp>
                                    <wps:cNvSpPr txBox="1"/>
                                    <wps:spPr>
                                      <a:xfrm>
                                        <a:off x="1876320" y="1106640"/>
                                        <a:ext cx="423720" cy="28584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内江</w:t>
                                          </w:r>
                                        </w:p>
                                      </w:txbxContent>
                                    </wps:txbx>
                                    <wps:bodyPr wrap="square" anchor="t">
                                      <a:noAutofit/>
                                    </wps:bodyPr>
                                  </wps:wsp>
                                </wpg:grpSp>
                              </wpg:grpSp>
                              <wpg:grpSp>
                                <wpg:cNvGrpSpPr/>
                                <wpg:grpSpPr>
                                  <a:xfrm>
                                    <a:off x="2258640" y="536400"/>
                                    <a:ext cx="1023480" cy="1724760"/>
                                  </a:xfrm>
                                </wpg:grpSpPr>
                                <wps:wsp>
                                  <wps:cNvSpPr/>
                                  <wps:spPr>
                                    <a:xfrm rot="931800">
                                      <a:off x="152640" y="107136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215600">
                                      <a:off x="209520" y="88344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317000">
                                      <a:off x="276480" y="71496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559400">
                                      <a:off x="352440" y="54360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213600">
                                      <a:off x="124200" y="127260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800000">
                                      <a:off x="455040" y="388800"/>
                                      <a:ext cx="293400" cy="126360"/>
                                    </a:xfrm>
                                    <a:prstGeom prst="rect">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1486800"/>
                                      <a:ext cx="531360" cy="237960"/>
                                    </a:xfrm>
                                    <a:prstGeom prst="downArrow">
                                      <a:avLst>
                                        <a:gd name="adj1" fmla="val 54241"/>
                                        <a:gd name="adj2" fmla="val 61065"/>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3012200">
                                      <a:off x="473400" y="135360"/>
                                      <a:ext cx="531360" cy="237960"/>
                                    </a:xfrm>
                                    <a:prstGeom prst="downArrow">
                                      <a:avLst>
                                        <a:gd name="adj1" fmla="val 54241"/>
                                        <a:gd name="adj2" fmla="val 61065"/>
                                      </a:avLst>
                                    </a:prstGeom>
                                    <a:solidFill>
                                      <a:srgbClr val="c0504d">
                                        <a:alpha val="27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g:grpSp>
                            </wpg:grpSp>
                            <wpg:grpSp>
                              <wpg:cNvGrpSpPr/>
                              <wpg:grpSpPr>
                                <a:xfrm>
                                  <a:off x="1078200" y="173880"/>
                                  <a:ext cx="2094840" cy="1765800"/>
                                </a:xfrm>
                              </wpg:grpSpPr>
                              <wps:wsp>
                                <wps:cNvSpPr/>
                                <wps:spPr>
                                  <a:xfrm>
                                    <a:off x="76320" y="906120"/>
                                    <a:ext cx="1227960" cy="265320"/>
                                  </a:xfrm>
                                  <a:prstGeom prst="wedgeRoundRectCallout">
                                    <a:avLst>
                                      <a:gd name="adj1" fmla="val 40125"/>
                                      <a:gd name="adj2" fmla="val 92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成都物流中心</w:t>
                                      </w:r>
                                    </w:p>
                                  </w:txbxContent>
                                </wps:txbx>
                                <wps:bodyPr anchor="t">
                                  <a:noAutofit/>
                                </wps:bodyPr>
                              </wps:wsp>
                              <wps:wsp>
                                <wps:cNvSpPr/>
                                <wps:spPr>
                                  <a:xfrm>
                                    <a:off x="570960" y="0"/>
                                    <a:ext cx="1523880" cy="313560"/>
                                  </a:xfrm>
                                  <a:prstGeom prst="wedgeRoundRectCallout">
                                    <a:avLst>
                                      <a:gd name="adj1" fmla="val 30333"/>
                                      <a:gd name="adj2" fmla="val 15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000000"/>
                                          <w:lang w:val="en-US" w:eastAsia="zh-CN" w:bidi="ar-SA"/>
                                        </w:rPr>
                                        <w:t>绵阳—广元物流中心</w:t>
                                      </w:r>
                                    </w:p>
                                  </w:txbxContent>
                                </wps:txbx>
                                <wps:bodyPr anchor="t">
                                  <a:noAutofit/>
                                </wps:bodyPr>
                              </wps:wsp>
                              <wps:wsp>
                                <wps:cNvSpPr/>
                                <wps:spPr>
                                  <a:xfrm>
                                    <a:off x="0" y="1473840"/>
                                    <a:ext cx="1304280" cy="291960"/>
                                  </a:xfrm>
                                  <a:prstGeom prst="wedgeRoundRectCallout">
                                    <a:avLst>
                                      <a:gd name="adj1" fmla="val 40699"/>
                                      <a:gd name="adj2" fmla="val 88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乐山物流中心</w:t>
                                      </w:r>
                                    </w:p>
                                  </w:txbxContent>
                                </wps:txbx>
                                <wps:bodyPr anchor="t">
                                  <a:noAutofit/>
                                </wps:bodyPr>
                              </wps:wsp>
                            </wpg:grpSp>
                          </wpg:wgp>
                        </a:graphicData>
                      </a:graphic>
                    </wp:anchor>
                  </w:drawing>
                </mc:Choice>
                <mc:Fallback>
                  <w:pict>
                    <v:group id="shape_0" alt="组合 839" style="position:absolute;margin-left:26.05pt;margin-top:6.65pt;width:331.8pt;height:279.95pt" coordorigin="521,133" coordsize="6636,5599">
                      <v:group id="shape_0" alt="组合 840" style="position:absolute;left:521;top:133;width:6636;height:5599">
                        <v:group id="shape_0" alt="组合 841" style="position:absolute;left:521;top:133;width:6636;height:5599">
                          <v:shape id="shape_0" ID="任意多边形 842" coordsize="8381,7327" path="m1822,1526c1749,1502,1665,1519,1597,1481c1565,1463,1537,1441,1507,1421c1492,1411,1462,1391,1462,1391c1430,1294,1431,1306,1327,1271c1312,1266,1297,1261,1282,1256c1267,1251,1237,1241,1237,1241c1157,1121,1262,1266,1162,1166c1149,1153,1144,1135,1132,1121c1096,1078,1086,1075,1042,1046c1027,1001,1012,956,997,911c992,896,982,866,982,866c987,841,988,815,997,791c1003,774,1031,764,1027,746c1023,728,997,726,982,716c972,701,965,684,952,671c939,658,918,655,907,641c848,568,901,396,757,386c687,381,617,376,547,371c532,366,516,363,502,356c486,348,473,333,457,326c428,313,367,296,367,296c362,311,364,331,352,341c336,354,299,337,292,356c209,588,361,530,217,566c207,581,203,602,187,611c83,671,129,576,97,671c102,746,83,826,112,896c124,925,176,908,202,926c305,995,258,975,337,1001c332,1016,329,1032,322,1046c314,1062,299,1074,292,1091c284,1110,290,1135,277,1151c267,1163,246,1159,232,1166c216,1174,202,1186,187,1196c177,1211,171,1230,157,1241c145,1251,119,1242,112,1256c103,1274,152,1338,157,1346c135,1435,124,1429,37,1451c160,1492,0,1423,97,1646c111,1679,157,1686,187,1706c210,1721,300,1792,322,1796c432,1814,382,1804,472,1826c487,1836,501,1849,517,1856c546,1869,607,1886,607,1886c646,2002,585,1861,682,1946c709,1970,722,2006,742,2036c768,2075,772,2126,787,2171c793,2188,809,2200,817,2216c879,2340,776,2177,862,2306c867,2361,869,2416,877,2471c885,2528,899,2515,937,2561c949,2575,954,2593,967,2606c1015,2654,1113,2665,1177,2681c1226,2755,1223,2768,1207,2861c1205,2861,1045,2826,1027,2861c989,2936,1067,3008,1117,3041c1188,3255,1117,3032,1162,3191c1166,3206,1164,3227,1177,3236c1203,3254,1267,3266,1267,3266c1277,3296,1307,3326,1297,3356c1287,3386,1277,3416,1267,3446c1262,3461,1252,3491,1252,3491c1284,3586,1310,3681,1342,3776c1347,3791,1352,3806,1357,3821c1362,3836,1372,3866,1372,3866c1387,4000,1405,4023,1387,4151c1392,4281,1390,4411,1402,4541c1405,4572,1422,4601,1432,4631c1437,4646,1447,4676,1447,4676c1452,4836,1453,4996,1462,5156c1465,5208,1512,5240,1522,5291c1553,5445,1529,5506,1657,5591c1682,5586,1723,5600,1732,5576c1733,5573,1698,5415,1732,5381c1747,5366,1772,5371,1792,5366c1782,5351,1769,5337,1762,5321c1749,5292,1732,5231,1732,5231c1766,5128,1713,5243,1822,5171c1856,5148,1832,5087,1852,5051c1861,5035,1882,5031,1897,5021c1932,5026,1970,5020,2002,5036c2016,5043,2007,5069,2017,5081c2028,5095,2047,5101,2062,5111c2072,5141,2081,5180,2107,5201c2119,5211,2138,5209,2152,5216c2168,5224,2182,5236,2197,5246c2202,5261,2205,5277,2212,5291c2220,5307,2235,5319,2242,5336c2281,5426,2223,5373,2302,5426c2298,5452,2292,5540,2272,5576c2254,5608,2212,5666,2212,5666c2214,5678,2232,5778,2242,5786c2258,5799,2282,5796,2302,5801c2332,5846,2347,5891,2377,5936c2382,5961,2369,6000,2392,6011c2411,6020,2421,5980,2437,5966c2481,5929,2485,5935,2542,5921c2569,5841,2606,5860,2692,5846c2759,5868,2760,5886,2782,5951c2777,5981,2759,6012,2767,6041c2771,6056,2798,6049,2812,6056c2828,6064,2842,6076,2857,6086c2862,6106,2858,6130,2872,6146c2896,6173,2962,6206,2962,6206c2972,6221,2986,6234,2992,6251c3002,6280,2990,6316,3007,6341c3028,6371,3097,6401,3097,6401c3134,6456,3135,6511,3172,6566c3180,6596,3186,6650,3217,6671c3247,6691,3287,6689,3322,6701c3336,6816,3311,6860,3427,6821c3422,6836,3420,6852,3412,6866c3394,6898,3352,6956,3352,6956c3357,6971,3354,6992,3367,7001c3393,7019,3431,7013,3457,7031c3472,7041,3487,7051,3502,7061c3539,7171,3540,7120,3517,7211c3532,7216,3548,7219,3562,7226c3578,7234,3591,7249,3607,7256c3768,7327,3640,7248,3742,7316c3802,7311,3864,7318,3922,7301c3939,7296,3939,7269,3952,7256c3965,7243,3981,7233,3997,7226c4026,7213,4057,7206,4087,7196c4172,7168,4093,7163,4177,7121c4200,7110,4227,7111,4252,7106c4350,7139,4254,7093,4312,7166c4323,7180,4342,7186,4357,7196c4372,7191,4393,7194,4402,7181c4416,7160,4394,7116,4417,7106c4477,7080,4547,7096,4612,7091c4607,7071,4603,7051,4597,7031c4588,7001,4567,6941,4567,6941c4599,6846,4565,6748,4537,6656c4528,6626,4517,6596,4507,6566c4502,6551,4492,6521,4492,6521c4475,6403,4448,6346,4477,6221c4491,6161,4512,6183,4552,6161c4584,6143,4642,6101,4642,6101c4679,6046,4686,5961,4732,5921c4759,5897,4792,5881,4822,5861c4837,5851,4867,5831,4867,5831c4877,5816,4890,5802,4897,5786c4910,5757,4927,5696,4927,5696c4922,5641,4928,5584,4912,5531c4907,5514,4880,5514,4867,5501c4854,5488,4847,5471,4837,5456c4852,5446,4871,5440,4882,5426c4892,5414,4886,5392,4897,5381c4908,5370,4926,5368,4942,5366c4997,5358,5052,5356,5107,5351c5126,5258,5122,5172,5092,5081c5097,5056,5082,5013,5107,5006c5261,4964,5395,4988,5542,5006c5532,5021,5526,5040,5512,5051c5439,5109,5485,5013,5452,5111c5474,5221,5479,5209,5587,5231c5640,5311,5671,5418,5557,5456c5547,5471,5523,5484,5527,5501c5531,5516,5558,5508,5572,5516c5604,5534,5632,5556,5662,5576c5688,5594,5752,5606,5752,5606c5827,5601,5917,5636,5977,5591c6021,5558,5975,5478,5992,5426c5997,5411,6022,5416,6037,5411c6062,5416,6090,5413,6112,5426c6128,5435,6128,5460,6142,5471c6154,5481,6172,5481,6187,5486c6202,5476,6218,5445,6232,5456c6257,5476,6262,5546,6262,5546c6224,5660,6250,5532,6292,5606c6307,5632,6278,5687,6307,5696c6418,5728,6537,5706,6652,5711c6873,5667,6622,5735,6757,5651c6825,5609,6966,5611,7027,5606c7093,5508,7077,5369,6982,5306c6977,5291,6978,5272,6967,5261c6922,5216,6833,5291,6787,5306c6722,5290,6725,5301,6682,5246c6660,5218,6658,5161,6622,5156c6587,5151,6552,5146,6517,5141c6496,5078,6483,5061,6517,4976c6535,4930,6652,4916,6652,4916c6662,4886,6672,4856,6682,4826c6687,4811,6697,4781,6697,4781c6742,4786,6790,4779,6832,4796c6847,4802,6834,4832,6847,4841c6873,4859,6937,4871,6937,4871c6962,4866,6998,4877,7012,4856c7026,4835,7004,4806,6997,4781c6988,4750,6969,4674,6937,4646c6832,4554,6712,4554,6577,4541c6490,4483,6559,4545,6517,4406c6504,4364,6474,4353,6442,4331c6373,4228,6464,4339,6277,4271c6251,4261,6242,4200,6232,4181c6209,4136,6185,4088,6157,4046c6195,3932,6156,3962,6262,3941c6267,3921,6264,3897,6277,3881c6287,3869,6306,3869,6322,3866c6362,3859,6402,3856,6442,3851c6460,3798,6501,3692,6457,3641c6436,3617,6397,3621,6367,3611c6350,3605,6337,3591,6322,3581c6269,3501,6287,3561,6337,3521c6351,3510,6357,3491,6367,3476c6372,3431,6339,3355,6382,3341c6417,3330,6991,3382,7072,3386c7085,3425,7079,3472,7102,3506c7111,3519,7132,3516,7147,3521c7296,3513,7419,3540,7537,3461c7582,3327,7504,3183,7627,3101c7696,2998,7676,3045,7702,2966c7707,2911,7701,2854,7717,2801c7722,2783,7791,2758,7807,2756c7862,2748,7917,2746,7972,2741c7982,2711,7992,2681,8002,2651c8050,2506,7942,2371,8092,2321c8116,2285,8129,2274,8137,2231c8142,2203,8135,2095,8182,2066c8209,2049,8242,2046,8272,2036c8287,2031,8317,2021,8317,2021c8381,1925,8342,1852,8257,1796c8224,1747,8185,1725,8152,1676c8179,1596,8183,1533,8167,1451c8127,1456,8086,1458,8047,1466c8016,1473,7957,1496,7957,1496c7857,1491,7757,1490,7657,1481c7606,1477,7613,1456,7567,1436c7520,1415,7467,1403,7417,1391c7407,1376,7395,1362,7387,1346c7380,1332,7386,1308,7372,1301c7358,1294,7342,1312,7327,1316c7307,1322,7287,1325,7267,1331c7237,1340,7177,1361,7177,1361c7079,1328,7177,1376,7117,1241c7107,1218,7047,1203,7027,1196c6810,1216,6704,1223,6472,1211c6437,1106,6472,1131,6397,1106c6367,1116,6333,1118,6307,1136c6292,1146,6279,1159,6262,1166c6238,1176,6147,1191,6127,1196c6096,1204,6037,1226,6037,1226c5995,1163,6012,1149,5947,1106c5905,1114,5850,1103,5857,1166c5860,1197,5887,1256,5887,1256c5882,1286,5879,1316,5872,1346c5869,1361,5872,1385,5857,1391c5800,1413,5677,1421,5677,1421c5572,1416,5467,1415,5362,1406c5293,1400,5334,1387,5287,1346c5224,1290,5214,1292,5152,1271c5095,1185,5056,1192,5137,1151c5151,1144,5167,1141,5182,1136c5177,1116,5173,1096,5167,1076c5163,1061,5149,1047,5152,1031c5155,1013,5172,1001,5182,986c5177,966,5173,946,5167,926c5163,911,5145,895,5152,881c5159,867,5182,871,5197,866c5187,851,5182,831,5167,821c5140,804,5077,791,5077,791c5057,731,5024,592,4942,581c4848,568,4752,571,4657,566c4544,528,4679,584,4582,506c4572,498,4481,477,4477,476c4358,516,4418,511,4297,491c4228,388,4248,435,4222,356c4227,316,4246,275,4237,236c4234,221,4206,229,4192,221c4160,203,4132,181,4102,161c4087,151,4057,131,4057,131c4001,47,4010,0,3967,86c3960,100,3964,121,3952,131c3936,144,3912,140,3892,146c3838,162,3851,158,3802,191c3766,444,3836,189,3697,311c3673,332,3677,371,3667,401c3651,449,3567,411,3517,416c3531,525,3524,603,3637,641c3666,729,3629,648,3697,716c3726,745,3730,769,3742,806c3713,953,3762,827,3607,896c3593,902,3595,926,3592,941c3585,971,3592,1005,3577,1031c3569,1045,3547,1042,3532,1046c3387,1082,3515,1042,3412,1076c3342,1181,3382,1186,3307,1136c3284,1066,3274,1056,3307,956c3318,922,3367,866,3367,866c3362,841,3372,807,3352,791c3346,787,3258,817,3247,821c3176,928,3197,981,3187,1136c3162,1131,3137,1128,3112,1121c3081,1113,3022,1091,3022,1091c3007,1101,2995,1121,2977,1121c2959,1121,2948,1099,2932,1091c2918,1084,2902,1081,2887,1076c2852,1081,2807,1066,2782,1091c2764,1109,2791,1141,2797,1166c2813,1239,2803,1213,2842,1271c2837,1286,2838,1305,2827,1316c2816,1327,2785,1316,2782,1331c2773,1370,2792,1411,2797,1451c2792,1536,2800,1623,2782,1706c2778,1724,2765,1674,2752,1661c2739,1648,2724,1638,2707,1631c2688,1623,2667,1621,2647,1616c2602,1621,2551,1608,2512,1631c2382,1709,2632,1733,2422,1691c2358,1648,2336,1584,2272,1541c2174,1574,2270,1528,2212,1601c2201,1615,2182,1621,2167,1631c2142,1621,2112,1619,2092,1601c1990,1510,2058,1540,2017,1466c1978,1396,1943,1341,1867,1316c1729,1362,1925,1281,1807,1556c1797,1579,1757,1547,1732,1541c1695,1532,1662,1496,1627,1496e" fillcolor="#ffff66" stroked="t" o:allowincell="t" style="position:absolute;left:521;top:133;width:6635;height:5598;mso-wrap-style:none;v-text-anchor:middle">
                            <v:fill o:detectmouseclick="t" type="solid" color2="#000099"/>
                            <v:stroke color="#f2f2f2" weight="38160" joinstyle="round" endcap="flat"/>
                            <v:shadow on="t" obscured="f" color="#622423"/>
                            <w10:wrap type="none"/>
                          </v:shape>
                          <v:group id="shape_0" alt="组合 843" style="position:absolute;left:3813;top:992;width:2224;height:3042">
                            <v:shape id="shape_0" ID="任意多边形 844" coordsize="1249,909" path="m62,845c77,800,92,755,107,710c112,695,122,665,122,665c107,655,87,650,77,635c60,608,65,571,47,545c37,530,27,515,17,500c54,388,0,506,197,440c212,435,204,409,212,395c230,363,272,305,272,305c281,196,283,106,317,5c357,10,402,0,437,20c455,30,436,67,452,80c472,96,502,90,527,95c563,202,531,167,602,215c637,267,663,285,722,305c829,290,947,266,1052,305c1076,314,1058,356,1067,380c1073,397,1087,410,1097,425c1102,450,1094,482,1112,500c1134,522,1202,530,1202,530c1249,672,1069,571,992,545c952,550,910,546,872,560c838,572,782,620,782,620c682,771,604,729,422,740c407,755,389,767,377,785c319,872,418,793,317,860c284,909,305,905,272,905e" fillcolor="#92d050" stroked="t" o:allowincell="t" style="position:absolute;left:3830;top:2048;width:1248;height:908;mso-wrap-style:none;v-text-anchor:middle">
                              <v:fill o:detectmouseclick="t" type="solid" color2="#6d2faf"/>
                              <v:stroke color="black" weight="15840" joinstyle="round" endcap="flat"/>
                              <w10:wrap type="none"/>
                            </v:shape>
                            <v:shape id="shape_0" ID="任意多边形 845" coordsize="930,776" path="m0,251c98,218,2,264,60,191c71,177,90,171,105,161c110,131,95,89,120,71c219,0,215,151,255,176c332,224,514,217,570,221c575,236,574,255,585,266c596,277,623,267,630,281c668,357,614,422,705,461c724,469,745,471,765,476c868,545,821,525,900,551c930,641,886,726,810,776c726,762,656,748,585,701c573,666,575,626,555,596c507,524,231,551,225,551c164,511,173,484,105,461c79,384,0,328,0,251xe" fillcolor="#9966ff" stroked="t" o:allowincell="t" style="position:absolute;left:4297;top:1802;width:929;height:775;mso-wrap-style:none;v-text-anchor:middle">
                              <v:fill o:detectmouseclick="t" type="solid" color2="#669900"/>
                              <v:stroke color="black" weight="15840" joinstyle="round" endcap="flat"/>
                              <w10:wrap type="none"/>
                            </v:shape>
                            <v:shape id="shape_0" ID="任意多边形 846" coordsize="1349,1405" path="m280,837c295,832,318,836,325,822c349,774,281,770,265,762c205,732,150,694,85,672c0,545,117,578,235,567c167,544,176,517,115,477c110,462,100,448,100,432c100,263,133,285,280,267c270,228,259,142,220,117c193,100,130,87,130,87c155,12,130,37,235,72c250,77,190,57,190,57c180,42,143,16,160,12c209,0,261,18,310,27c341,33,370,47,400,57c415,62,445,72,445,72c471,149,499,131,580,147c590,177,600,207,610,237c621,271,609,310,625,342c632,356,654,355,670,357c750,365,830,367,910,372c921,404,948,429,955,462c967,521,952,584,970,642c975,657,1001,650,1015,657c1031,665,1045,677,1060,687c1087,768,1097,855,1165,912c1179,924,1194,935,1210,942c1239,955,1300,972,1300,972c1305,987,1308,1003,1315,1017c1323,1033,1344,1044,1345,1062c1349,1117,1335,1172,1330,1227c1250,1211,1225,1204,1180,1137c1073,1173,1116,1149,1045,1197c1040,1267,1156,1310,1135,1377c1130,1392,994,1405,985,1392c955,1347,992,1305,940,1272c913,1255,880,1252,850,1242c835,1237,805,1227,805,1227c785,1197,752,1172,745,1137c728,1053,740,1034,670,987c572,1020,467,1004,370,972c301,869,321,916,295,837c316,775,319,779,280,837xe" fillcolor="#ffcc66" stroked="t" o:allowincell="t" style="position:absolute;left:4197;top:1021;width:1348;height:1404;mso-wrap-style:none;v-text-anchor:middle">
                              <v:fill o:detectmouseclick="t" type="solid" color2="#003399"/>
                              <v:stroke color="black" weight="15840" joinstyle="round" endcap="flat"/>
                              <w10:wrap type="none"/>
                            </v:shape>
                            <v:shape id="shape_0" ID="任意多边形 847" coordsize="1292,896" path="m47,206c87,211,128,210,167,221c184,226,194,251,212,251c244,251,302,221,302,221c384,248,384,221,452,191c481,178,542,161,542,161c510,34,553,163,482,56c473,43,452,16,467,11c501,0,537,21,572,26c577,41,583,56,587,71c593,96,579,135,602,146c634,162,672,136,707,131c824,14,719,35,947,56c1087,149,1001,119,1217,101c1265,172,1241,129,1277,236c1282,251,1292,281,1292,281c1287,301,1288,324,1277,341c1267,356,1242,356,1232,371c1215,398,1202,461,1202,461c1197,511,1198,562,1187,611c1174,668,1152,651,1112,671c1023,716,1032,715,917,731c856,771,865,798,797,821c782,816,768,806,752,806c680,806,724,826,692,866c681,880,662,886,647,896c585,875,572,881,542,791c537,776,538,757,527,746c502,721,437,686,437,686c367,581,422,561,377,416c372,401,348,403,332,401c247,393,162,391,77,386c56,355,0,292,62,251c95,229,142,251,182,251e" fillcolor="#00cc99" stroked="t" o:allowincell="t" style="position:absolute;left:4745;top:992;width:1291;height:895;mso-wrap-style:none;v-text-anchor:middle">
                              <v:fill o:detectmouseclick="t" type="solid" color2="#ff3366"/>
                              <v:stroke color="black" weight="15840" joinstyle="round" endcap="flat"/>
                              <w10:wrap type="none"/>
                            </v:shape>
                            <v:shape id="shape_0" ID="任意多边形 848" coordsize="1028,679" path="m62,648c106,517,68,679,32,588c0,507,130,490,167,483c146,419,120,362,167,288c183,262,227,278,257,273c298,246,311,245,332,198c356,145,351,104,392,63c421,34,445,30,482,18c659,26,793,0,932,93c948,141,939,197,962,243c969,257,992,253,1007,258c1012,273,1028,288,1022,303c1013,325,951,342,932,348c922,363,910,377,902,393c895,407,898,427,887,438c876,449,857,448,842,453c818,380,784,330,722,288c717,303,711,318,707,333c679,447,726,412,572,393c557,383,539,377,527,363c503,336,467,273,467,273c462,288,462,306,452,318c423,354,398,345,362,363c253,418,403,381,212,408c196,626,250,648,62,648xe" fillcolor="#66ccff" stroked="t" o:allowincell="t" style="position:absolute;left:3815;top:2770;width:1027;height:678;mso-wrap-style:none;v-text-anchor:middle">
                              <v:fill o:detectmouseclick="t" type="solid" color2="#993300"/>
                              <v:stroke color="black" weight="15840" joinstyle="round" endcap="flat"/>
                              <w10:wrap type="none"/>
                            </v:shape>
                            <v:shape id="shape_0" ID="任意多边形 849" coordsize="883,960" path="m364,960c348,911,318,875,304,825c298,805,302,781,289,765c279,753,259,755,244,750c229,755,210,754,199,765c149,815,229,825,139,795c134,780,125,766,124,750c115,645,139,536,109,435c102,411,59,445,34,450c24,435,0,423,4,405c8,387,32,380,49,375c88,364,129,365,169,360c192,325,207,311,214,270c221,225,205,173,229,135c246,108,293,123,319,105c349,85,409,45,409,45c419,30,421,0,439,0c455,0,443,34,454,45c471,62,574,80,604,90c644,85,689,95,724,75c742,65,719,22,739,15c756,9,756,47,769,60c798,89,822,93,859,105c883,178,877,183,814,225c792,258,756,300,769,345c774,362,799,365,814,375c837,445,838,423,814,525c807,556,784,615,784,615c779,650,783,688,769,720c749,765,611,764,604,765c575,809,571,805,559,855c553,880,566,918,544,930c490,959,424,950,364,960xe" fillcolor="#ffccff" stroked="t" o:allowincell="t" style="position:absolute;left:3813;top:3073;width:882;height:959;mso-wrap-style:none;v-text-anchor:middle">
                              <v:fill o:detectmouseclick="t" type="solid" color2="#003300"/>
                              <v:stroke color="black" weight="15840" joinstyle="round" endcap="flat"/>
                              <w10:wrap type="none"/>
                            </v:shape>
                          </v:group>
                          <v:group id="shape_0" alt="组合 850" style="position:absolute;left:1842;top:1175;width:5224;height:4298">
                            <v:shape id="shape_0" stroked="f" o:allowincell="t" style="position:absolute;left:3162;top:1273;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阿坝</w:t>
                                    </w:r>
                                  </w:p>
                                </w:txbxContent>
                              </v:textbox>
                              <v:fill o:detectmouseclick="t" on="false"/>
                              <v:stroke color="#3465a4" joinstyle="round" endcap="flat"/>
                              <w10:wrap type="none"/>
                            </v:shape>
                            <v:shape id="shape_0" stroked="f" o:allowincell="t" style="position:absolute;left:1842;top:2413;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甘孜</w:t>
                                    </w:r>
                                  </w:p>
                                </w:txbxContent>
                              </v:textbox>
                              <v:fill o:detectmouseclick="t" on="false"/>
                              <v:stroke color="#3465a4" joinstyle="round" endcap="flat"/>
                              <w10:wrap type="none"/>
                            </v:shape>
                            <v:shape id="shape_0" stroked="f" o:allowincell="t" style="position:absolute;left:3145;top:4213;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凉山</w:t>
                                    </w:r>
                                  </w:p>
                                </w:txbxContent>
                              </v:textbox>
                              <v:fill o:detectmouseclick="t" on="false"/>
                              <v:stroke color="#3465a4" joinstyle="round" endcap="flat"/>
                              <w10:wrap type="none"/>
                            </v:shape>
                            <v:shape id="shape_0" stroked="f" o:allowincell="t" style="position:absolute;left:2706;top:5023;width:952;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攀枝花</w:t>
                                    </w:r>
                                  </w:p>
                                </w:txbxContent>
                              </v:textbox>
                              <v:fill o:detectmouseclick="t" on="false"/>
                              <v:stroke color="#3465a4" joinstyle="round" endcap="flat"/>
                              <w10:wrap type="none"/>
                            </v:shape>
                            <v:shape id="shape_0" stroked="f" o:allowincell="t" style="position:absolute;left:3340;top:2863;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雅安</w:t>
                                    </w:r>
                                  </w:p>
                                </w:txbxContent>
                              </v:textbox>
                              <v:fill o:detectmouseclick="t" on="false"/>
                              <v:stroke color="#3465a4" joinstyle="round" endcap="flat"/>
                              <w10:wrap type="none"/>
                            </v:shape>
                            <v:shape id="shape_0" stroked="f" o:allowincell="t" style="position:absolute;left:4007;top:2320;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成都</w:t>
                                    </w:r>
                                  </w:p>
                                </w:txbxContent>
                              </v:textbox>
                              <v:fill o:detectmouseclick="t" on="false"/>
                              <v:stroke color="#3465a4" joinstyle="round" endcap="flat"/>
                              <w10:wrap type="none"/>
                            </v:shape>
                            <v:shape id="shape_0" stroked="f" o:allowincell="t" style="position:absolute;left:4363;top:1976;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德阳</w:t>
                                    </w:r>
                                  </w:p>
                                </w:txbxContent>
                              </v:textbox>
                              <v:fill o:detectmouseclick="t" on="false"/>
                              <v:stroke color="#3465a4" joinstyle="round" endcap="flat"/>
                              <w10:wrap type="none"/>
                            </v:shape>
                            <v:shape id="shape_0" stroked="f" o:allowincell="t" style="position:absolute;left:4501;top:1438;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绵阳</w:t>
                                    </w:r>
                                  </w:p>
                                </w:txbxContent>
                              </v:textbox>
                              <v:fill o:detectmouseclick="t" on="false"/>
                              <v:stroke color="#3465a4" joinstyle="round" endcap="flat"/>
                              <w10:wrap type="none"/>
                            </v:shape>
                            <v:shape id="shape_0" stroked="f" o:allowincell="t" style="position:absolute;left:5168;top:1175;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元</w:t>
                                    </w:r>
                                  </w:p>
                                </w:txbxContent>
                              </v:textbox>
                              <v:fill o:detectmouseclick="t" on="false"/>
                              <v:stroke color="#3465a4" joinstyle="round" endcap="flat"/>
                              <w10:wrap type="none"/>
                            </v:shape>
                            <v:shape id="shape_0" stroked="f" o:allowincell="t" style="position:absolute;left:5901;top:1175;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巴中</w:t>
                                    </w:r>
                                  </w:p>
                                </w:txbxContent>
                              </v:textbox>
                              <v:fill o:detectmouseclick="t" on="false"/>
                              <v:stroke color="#3465a4" joinstyle="round" endcap="flat"/>
                              <w10:wrap type="none"/>
                            </v:shape>
                            <v:shape id="shape_0" stroked="f" o:allowincell="t" style="position:absolute;left:6399;top:1645;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达州</w:t>
                                    </w:r>
                                  </w:p>
                                </w:txbxContent>
                              </v:textbox>
                              <v:fill o:detectmouseclick="t" on="false"/>
                              <v:stroke color="#3465a4" joinstyle="round" endcap="flat"/>
                              <w10:wrap type="none"/>
                            </v:shape>
                            <v:shape id="shape_0" stroked="f" o:allowincell="t" style="position:absolute;left:5835;top:2320;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安</w:t>
                                    </w:r>
                                  </w:p>
                                </w:txbxContent>
                              </v:textbox>
                              <v:fill o:detectmouseclick="t" on="false"/>
                              <v:stroke color="#3465a4" joinstyle="round" endcap="flat"/>
                              <w10:wrap type="none"/>
                            </v:shape>
                            <v:shape id="shape_0" stroked="f" o:allowincell="t" style="position:absolute;left:5517;top:1802;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南充</w:t>
                                    </w:r>
                                  </w:p>
                                </w:txbxContent>
                              </v:textbox>
                              <v:fill o:detectmouseclick="t" on="false"/>
                              <v:stroke color="#3465a4" joinstyle="round" endcap="flat"/>
                              <w10:wrap type="none"/>
                            </v:shape>
                            <v:shape id="shape_0" stroked="f" o:allowincell="t" style="position:absolute;left:5107;top:2320;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遂宁</w:t>
                                    </w:r>
                                  </w:p>
                                </w:txbxContent>
                              </v:textbox>
                              <v:fill o:detectmouseclick="t" on="false"/>
                              <v:stroke color="#3465a4" joinstyle="round" endcap="flat"/>
                              <w10:wrap type="none"/>
                            </v:shape>
                            <v:shape id="shape_0" stroked="f" o:allowincell="t" style="position:absolute;left:4674;top:2552;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资阳</w:t>
                                    </w:r>
                                  </w:p>
                                </w:txbxContent>
                              </v:textbox>
                              <v:fill o:detectmouseclick="t" on="false"/>
                              <v:stroke color="#3465a4" joinstyle="round" endcap="flat"/>
                              <w10:wrap type="none"/>
                            </v:shape>
                            <v:shape id="shape_0" stroked="f" o:allowincell="t" style="position:absolute;left:4077;top:2728;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眉山</w:t>
                                    </w:r>
                                  </w:p>
                                </w:txbxContent>
                              </v:textbox>
                              <v:fill o:detectmouseclick="t" on="false"/>
                              <v:stroke color="#3465a4" joinstyle="round" endcap="flat"/>
                              <w10:wrap type="none"/>
                            </v:shape>
                            <v:shape id="shape_0" stroked="f" o:allowincell="t" style="position:absolute;left:3953;top:3266;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乐山</w:t>
                                    </w:r>
                                  </w:p>
                                </w:txbxContent>
                              </v:textbox>
                              <v:fill o:detectmouseclick="t" on="false"/>
                              <v:stroke color="#3465a4" joinstyle="round" endcap="flat"/>
                              <w10:wrap type="none"/>
                            </v:shape>
                            <v:shape id="shape_0" stroked="f" o:allowincell="t" style="position:absolute;left:4674;top:3715;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宜宾</w:t>
                                    </w:r>
                                  </w:p>
                                </w:txbxContent>
                              </v:textbox>
                              <v:fill o:detectmouseclick="t" on="false"/>
                              <v:stroke color="#3465a4" joinstyle="round" endcap="flat"/>
                              <w10:wrap type="none"/>
                            </v:shape>
                            <v:shape id="shape_0" stroked="f" o:allowincell="t" style="position:absolute;left:5341;top:3583;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泸州</w:t>
                                    </w:r>
                                  </w:p>
                                </w:txbxContent>
                              </v:textbox>
                              <v:fill o:detectmouseclick="t" on="false"/>
                              <v:stroke color="#3465a4" joinstyle="round" endcap="flat"/>
                              <w10:wrap type="none"/>
                            </v:shape>
                            <v:shape id="shape_0" stroked="f" o:allowincell="t" style="position:absolute;left:4705;top:3244;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自贡</w:t>
                                    </w:r>
                                  </w:p>
                                </w:txbxContent>
                              </v:textbox>
                              <v:fill o:detectmouseclick="t" on="false"/>
                              <v:stroke color="#3465a4" joinstyle="round" endcap="flat"/>
                              <w10:wrap type="none"/>
                            </v:shape>
                            <v:shape id="shape_0" stroked="f" o:allowincell="t" style="position:absolute;left:4797;top:2918;width:666;height:449;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内江</w:t>
                                    </w:r>
                                  </w:p>
                                </w:txbxContent>
                              </v:textbox>
                              <v:fill o:detectmouseclick="t" on="false"/>
                              <v:stroke color="#3465a4" joinstyle="round" endcap="flat"/>
                              <w10:wrap type="none"/>
                            </v:shape>
                          </v:group>
                        </v:group>
                        <v:group id="shape_0" alt="组合 872" style="position:absolute;left:4078;top:1190;width:1582;height:2504">
                          <v:rect id="shape_0" ID="矩形 873" fillcolor="#c0504d" stroked="t" o:allowincell="t" style="position:absolute;left:4318;top:2665;width:461;height:198;mso-wrap-style:none;v-text-anchor:middle;rotation:16">
                            <v:fill o:detectmouseclick="t" type="solid" color2="#3fafb2" opacity="0.26"/>
                            <v:stroke color="#f2f2f2" weight="38160" joinstyle="miter" endcap="flat"/>
                            <v:shadow on="t" obscured="f" color="#622423"/>
                            <w10:wrap type="none"/>
                          </v:rect>
                          <v:rect id="shape_0" ID="矩形 874" fillcolor="#c0504d" stroked="t" o:allowincell="t" style="position:absolute;left:4408;top:2368;width:461;height:198;mso-wrap-style:none;v-text-anchor:middle;rotation:20">
                            <v:fill o:detectmouseclick="t" type="solid" color2="#3fafb2" opacity="0.26"/>
                            <v:stroke color="#f2f2f2" weight="38160" joinstyle="miter" endcap="flat"/>
                            <v:shadow on="t" obscured="f" color="#622423"/>
                            <w10:wrap type="none"/>
                          </v:rect>
                          <v:rect id="shape_0" ID="矩形 875" fillcolor="#c0504d" stroked="t" o:allowincell="t" style="position:absolute;left:4513;top:2104;width:461;height:198;mso-wrap-style:none;v-text-anchor:middle;rotation:22">
                            <v:fill o:detectmouseclick="t" type="solid" color2="#3fafb2" opacity="0.26"/>
                            <v:stroke color="#f2f2f2" weight="38160" joinstyle="miter" endcap="flat"/>
                            <v:shadow on="t" obscured="f" color="#622423"/>
                            <w10:wrap type="none"/>
                          </v:rect>
                          <v:rect id="shape_0" ID="矩形 876" fillcolor="#c0504d" stroked="t" o:allowincell="t" style="position:absolute;left:4633;top:1834;width:461;height:198;mso-wrap-style:none;v-text-anchor:middle;rotation:26">
                            <v:fill o:detectmouseclick="t" type="solid" color2="#3fafb2" opacity="0.26"/>
                            <v:stroke color="#f2f2f2" weight="38160" joinstyle="miter" endcap="flat"/>
                            <v:shadow on="t" obscured="f" color="#622423"/>
                            <w10:wrap type="none"/>
                          </v:rect>
                          <v:rect id="shape_0" ID="矩形 877" fillcolor="#c0504d" stroked="t" o:allowincell="t" style="position:absolute;left:4273;top:2982;width:461;height:198;mso-wrap-style:none;v-text-anchor:middle;rotation:4">
                            <v:fill o:detectmouseclick="t" type="solid" color2="#3fafb2" opacity="0.26"/>
                            <v:stroke color="#f2f2f2" weight="38160" joinstyle="miter" endcap="flat"/>
                            <v:shadow on="t" obscured="f" color="#622423"/>
                            <w10:wrap type="none"/>
                          </v:rect>
                          <v:rect id="shape_0" ID="矩形 878" fillcolor="#c0504d" stroked="t" o:allowincell="t" style="position:absolute;left:4794;top:1590;width:461;height:198;mso-wrap-style:none;v-text-anchor:middle;rotation:30">
                            <v:fill o:detectmouseclick="t" type="solid" color2="#3fafb2" opacity="0.26"/>
                            <v:stroke color="#f2f2f2" weight="38160" joinstyle="miter" endcap="flat"/>
                            <v:shadow on="t" obscured="f" color="#622423"/>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79" fillcolor="#c0504d" stroked="t" o:allowincell="t" style="position:absolute;left:4078;top:3319;width:836;height:374;mso-wrap-style:none;v-text-anchor:middle" type="_x0000_t67">
                            <v:fill o:detectmouseclick="t" type="solid" color2="#3fafb2" opacity="0.26"/>
                            <v:stroke color="#f2f2f2" weight="38160" joinstyle="miter" endcap="flat"/>
                            <v:shadow on="t" obscured="f" color="#622423"/>
                            <w10:wrap type="none"/>
                          </v:shape>
                          <v:shape id="shape_0" ID="自选图形 880" fillcolor="#c0504d" stroked="t" o:allowincell="t" style="position:absolute;left:4823;top:1191;width:836;height:374;mso-wrap-style:none;v-text-anchor:middle;rotation:217" type="_x0000_t67">
                            <v:fill o:detectmouseclick="t" type="solid" color2="#3fafb2" opacity="0.26"/>
                            <v:stroke color="#f2f2f2" weight="38160" joinstyle="miter" endcap="flat"/>
                            <v:shadow on="t" obscured="f" color="#622423"/>
                            <w10:wrap type="none"/>
                          </v:shape>
                        </v:group>
                      </v:group>
                      <v:group id="shape_0" alt="组合 881" style="position:absolute;left:2219;top:407;width:3299;height:278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82" fillcolor="white" stroked="t" o:allowincell="t" style="position:absolute;left:2339;top:1834;width:1933;height:417;mso-wrap-style:square;v-text-anchor:top" type="_x0000_t17">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成都物流中心</w:t>
                                </w:r>
                              </w:p>
                            </w:txbxContent>
                          </v:textbox>
                          <v:fill o:detectmouseclick="t" type="solid" color2="black"/>
                          <v:stroke color="black" weight="9360" joinstyle="miter" endcap="flat"/>
                          <w10:wrap type="none"/>
                        </v:shape>
                        <v:shape id="shape_0" ID="自选图形 883" fillcolor="white" stroked="t" o:allowincell="t" style="position:absolute;left:3118;top:407;width:2399;height:493;mso-wrap-style:square;v-text-anchor:top" type="_x0000_t17">
                          <v:textbox>
                            <w:txbxContent>
                              <w:p>
                                <w:pPr>
                                  <w:overflowPunct w:val="false"/>
                                  <w:bidi w:val="0"/>
                                  <w:jc w:val="both"/>
                                  <w:rPr/>
                                </w:pPr>
                                <w:r>
                                  <w:rPr>
                                    <w:kern w:val="2"/>
                                    <w:sz w:val="18"/>
                                    <w:szCs w:val="18"/>
                                    <w:b/>
                                    <w:rFonts w:ascii="宋体" w:hAnsi="宋体" w:eastAsia="宋体" w:cs="宋体"/>
                                    <w:color w:val="000000"/>
                                    <w:lang w:val="en-US" w:eastAsia="zh-CN" w:bidi="ar-SA"/>
                                  </w:rPr>
                                  <w:t>绵阳—广元物流中心</w:t>
                                </w:r>
                              </w:p>
                            </w:txbxContent>
                          </v:textbox>
                          <v:fill o:detectmouseclick="t" type="solid" color2="black"/>
                          <v:stroke color="black" weight="9360" joinstyle="miter" endcap="flat"/>
                          <w10:wrap type="none"/>
                        </v:shape>
                        <v:shape id="shape_0" ID="自选图形 884" fillcolor="white" stroked="t" o:allowincell="t" style="position:absolute;left:2219;top:2728;width:2053;height:459;mso-wrap-style:square;v-text-anchor:top" type="_x0000_t17">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乐山物流中心</w:t>
                                </w:r>
                              </w:p>
                            </w:txbxContent>
                          </v:textbox>
                          <v:fill o:detectmouseclick="t" type="solid" color2="black"/>
                          <v:stroke color="black" weight="9360" joinstyle="miter" endcap="flat"/>
                          <w10:wrap type="none"/>
                        </v:shape>
                      </v:group>
                    </v:group>
                  </w:pict>
                </mc:Fallback>
              </mc:AlternateContent>
            </w:r>
          </w:p>
        </w:tc>
      </w:tr>
    </w:tbl>
    <w:p>
      <w:pPr>
        <w:pStyle w:val="Normal"/>
        <w:ind w:firstLine="640"/>
        <w:rPr>
          <w:rFonts w:ascii="宋体" w:hAnsi="宋体" w:eastAsia="仿宋_GB2312" w:cs="宋体"/>
          <w:sz w:val="32"/>
          <w:szCs w:val="48"/>
        </w:rPr>
      </w:pPr>
      <w:r>
        <w:rPr>
          <w:rFonts w:eastAsia="仿宋_GB2312" w:cs="宋体" w:ascii="宋体" w:hAnsi="宋体"/>
          <w:sz w:val="32"/>
          <w:szCs w:val="48"/>
        </w:rPr>
      </w:r>
    </w:p>
    <w:tbl>
      <w:tblPr>
        <w:tblW w:w="7656" w:type="dxa"/>
        <w:jc w:val="center"/>
        <w:tblInd w:w="0" w:type="dxa"/>
        <w:tblLayout w:type="fixed"/>
        <w:tblCellMar>
          <w:top w:w="0" w:type="dxa"/>
          <w:left w:w="108" w:type="dxa"/>
          <w:bottom w:w="0" w:type="dxa"/>
          <w:right w:w="108" w:type="dxa"/>
        </w:tblCellMar>
      </w:tblPr>
      <w:tblGrid>
        <w:gridCol w:w="7656"/>
      </w:tblGrid>
      <w:tr>
        <w:trPr>
          <w:trHeight w:val="357" w:hRule="atLeast"/>
        </w:trPr>
        <w:tc>
          <w:tcPr>
            <w:tcW w:w="7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成德绵乐广发展带科技服务业布局</w:t>
            </w:r>
          </w:p>
        </w:tc>
      </w:tr>
      <w:tr>
        <w:trPr>
          <w:trHeight w:val="4116" w:hRule="atLeast"/>
        </w:trPr>
        <w:tc>
          <w:tcPr>
            <w:tcW w:w="7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3"/>
              <w:jc w:val="center"/>
              <w:rPr>
                <w:rFonts w:ascii="宋体" w:hAnsi="宋体" w:cs="宋体"/>
                <w:sz w:val="32"/>
              </w:rPr>
            </w:pPr>
            <w:r>
              <w:rPr>
                <w:rFonts w:cs="宋体" w:ascii="宋体" w:hAnsi="宋体"/>
                <w:sz w:val="32"/>
              </w:rPr>
              <w:drawing>
                <wp:inline distT="0" distB="0" distL="0" distR="0">
                  <wp:extent cx="5124450" cy="3533775"/>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9"/>
                          <a:stretch>
                            <a:fillRect/>
                          </a:stretch>
                        </pic:blipFill>
                        <pic:spPr bwMode="auto">
                          <a:xfrm>
                            <a:off x="0" y="0"/>
                            <a:ext cx="5124450" cy="3533775"/>
                          </a:xfrm>
                          <a:prstGeom prst="rect">
                            <a:avLst/>
                          </a:prstGeom>
                        </pic:spPr>
                      </pic:pic>
                    </a:graphicData>
                  </a:graphic>
                </wp:inline>
              </w:drawing>
            </w:r>
          </w:p>
        </w:tc>
      </w:tr>
    </w:tbl>
    <w:p>
      <w:pPr>
        <w:pStyle w:val="Heading2"/>
        <w:ind w:firstLine="643"/>
        <w:rPr>
          <w:rFonts w:ascii="宋体" w:hAnsi="宋体" w:cs="宋体"/>
          <w:sz w:val="32"/>
          <w:szCs w:val="48"/>
        </w:rPr>
      </w:pPr>
      <w:bookmarkStart w:id="36" w:name="__RefHeading___Toc477539257"/>
      <w:bookmarkEnd w:id="36"/>
      <w:r>
        <w:rPr>
          <w:rFonts w:ascii="宋体" w:hAnsi="宋体" w:cs="宋体"/>
          <w:sz w:val="32"/>
          <w:szCs w:val="48"/>
        </w:rPr>
        <w:t>第三节</w:t>
      </w:r>
      <w:r>
        <w:rPr>
          <w:rFonts w:ascii="宋体" w:hAnsi="宋体" w:cs="宋体" w:eastAsia="宋体"/>
          <w:sz w:val="32"/>
          <w:szCs w:val="48"/>
        </w:rPr>
        <w:t xml:space="preserve"> </w:t>
      </w:r>
      <w:r>
        <w:rPr>
          <w:rFonts w:ascii="宋体" w:hAnsi="宋体" w:cs="宋体"/>
          <w:sz w:val="32"/>
          <w:szCs w:val="48"/>
        </w:rPr>
        <w:t>川东北发展带</w:t>
      </w:r>
    </w:p>
    <w:p>
      <w:pPr>
        <w:pStyle w:val="Normal"/>
        <w:ind w:firstLine="643"/>
        <w:rPr>
          <w:rFonts w:ascii="宋体" w:hAnsi="宋体" w:eastAsia="仿宋_GB2312" w:cs="宋体"/>
          <w:sz w:val="32"/>
          <w:szCs w:val="48"/>
        </w:rPr>
      </w:pPr>
      <w:r>
        <w:rPr>
          <w:rFonts w:ascii="宋体" w:hAnsi="宋体" w:cs="宋体" w:eastAsia="仿宋_GB2312"/>
          <w:b/>
          <w:sz w:val="32"/>
          <w:szCs w:val="48"/>
        </w:rPr>
        <w:t>结合川东北经济区发展实际，一方面鼓励工业企业主辅分离，发展第三方服务，促进服务外包；另一方面，鼓励工业企业延伸价值链，增加服务供给，推进“制造</w:t>
      </w:r>
      <w:r>
        <w:rPr>
          <w:rFonts w:eastAsia="仿宋_GB2312" w:cs="宋体" w:ascii="宋体" w:hAnsi="宋体"/>
          <w:b/>
          <w:sz w:val="32"/>
          <w:szCs w:val="48"/>
        </w:rPr>
        <w:t>+</w:t>
      </w:r>
      <w:r>
        <w:rPr>
          <w:rFonts w:ascii="宋体" w:hAnsi="宋体" w:cs="宋体" w:eastAsia="仿宋_GB2312"/>
          <w:b/>
          <w:sz w:val="32"/>
          <w:szCs w:val="48"/>
        </w:rPr>
        <w:t>服务”式的服务型制造，提升客户价值。</w:t>
      </w:r>
      <w:r>
        <w:rPr>
          <w:rFonts w:ascii="宋体" w:hAnsi="宋体" w:cs="宋体" w:eastAsia="仿宋_GB2312"/>
          <w:sz w:val="32"/>
          <w:szCs w:val="48"/>
        </w:rPr>
        <w:t>利用地处川陕鄂渝结合部的区位优势，依托川东北天然气化工产业带、新能源建材生产基地、成德绵南资汽车产业带和川渝合作示范区，发展以配套化工产业和汽车产业为主的工业物流、工业设计、科技服务业等生产性服务业。鼓励大企业将内部服务部门剥离，进行服务外包，吸引专业化服务企业投资，形成生产性服务业功能聚集区，带动整个成渝经济区中部地带的发展，联合双核城市共同打造中国经济第四增长极。</w:t>
      </w:r>
    </w:p>
    <w:p>
      <w:pPr>
        <w:pStyle w:val="Heading2"/>
        <w:ind w:firstLine="643"/>
        <w:rPr>
          <w:rFonts w:ascii="宋体" w:hAnsi="宋体" w:cs="宋体"/>
          <w:sz w:val="32"/>
          <w:szCs w:val="48"/>
        </w:rPr>
      </w:pPr>
      <w:bookmarkStart w:id="37" w:name="__RefHeading___Toc477539258"/>
      <w:bookmarkEnd w:id="37"/>
      <w:r>
        <w:rPr>
          <w:rFonts w:ascii="宋体" w:hAnsi="宋体" w:cs="宋体"/>
          <w:sz w:val="32"/>
          <w:szCs w:val="48"/>
        </w:rPr>
        <w:t>第四节</w:t>
      </w:r>
      <w:r>
        <w:rPr>
          <w:rFonts w:ascii="宋体" w:hAnsi="宋体" w:cs="宋体" w:eastAsia="宋体"/>
          <w:sz w:val="32"/>
          <w:szCs w:val="48"/>
        </w:rPr>
        <w:t xml:space="preserve"> </w:t>
      </w:r>
      <w:r>
        <w:rPr>
          <w:rFonts w:ascii="宋体" w:hAnsi="宋体" w:cs="宋体"/>
          <w:sz w:val="32"/>
          <w:szCs w:val="48"/>
        </w:rPr>
        <w:t>川南沿江发展带</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2070</wp:posOffset>
                </wp:positionV>
                <wp:extent cx="4973955" cy="3441065"/>
                <wp:effectExtent l="0" t="0" r="0" b="0"/>
                <wp:wrapSquare wrapText="bothSides"/>
                <wp:docPr id="12" name="Frame5"/>
                <a:graphic xmlns:a="http://schemas.openxmlformats.org/drawingml/2006/main">
                  <a:graphicData uri="http://schemas.microsoft.com/office/word/2010/wordprocessingShape">
                    <wps:wsp>
                      <wps:cNvSpPr txBox="1"/>
                      <wps:spPr>
                        <a:xfrm>
                          <a:off x="0" y="0"/>
                          <a:ext cx="4973955" cy="3441065"/>
                        </a:xfrm>
                        <a:prstGeom prst="rect"/>
                        <a:solidFill>
                          <a:srgbClr val="FFFFFF">
                            <a:alpha val="0"/>
                          </a:srgbClr>
                        </a:solidFill>
                      </wps:spPr>
                      <wps:txbx>
                        <w:txbxContent>
                          <w:tbl>
                            <w:tblPr>
                              <w:tblW w:w="7833" w:type="dxa"/>
                              <w:jc w:val="left"/>
                              <w:tblInd w:w="108" w:type="dxa"/>
                              <w:tblLayout w:type="fixed"/>
                              <w:tblCellMar>
                                <w:top w:w="0" w:type="dxa"/>
                                <w:left w:w="108" w:type="dxa"/>
                                <w:bottom w:w="0" w:type="dxa"/>
                                <w:right w:w="108" w:type="dxa"/>
                              </w:tblCellMar>
                            </w:tblPr>
                            <w:tblGrid>
                              <w:gridCol w:w="7833"/>
                            </w:tblGrid>
                            <w:tr>
                              <w:trPr>
                                <w:trHeight w:val="351" w:hRule="atLeast"/>
                              </w:trPr>
                              <w:tc>
                                <w:tcPr>
                                  <w:tcW w:w="7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川东北发展带布局</w:t>
                                  </w:r>
                                </w:p>
                              </w:tc>
                            </w:tr>
                            <w:tr>
                              <w:trPr>
                                <w:trHeight w:val="4718" w:hRule="atLeast"/>
                              </w:trPr>
                              <w:tc>
                                <w:tcPr>
                                  <w:tcW w:w="7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3"/>
                                    <w:jc w:val="center"/>
                                    <w:rPr>
                                      <w:rFonts w:ascii="宋体" w:hAnsi="宋体" w:eastAsia="黑体" w:cs="宋体"/>
                                      <w:sz w:val="32"/>
                                      <w:szCs w:val="30"/>
                                    </w:rPr>
                                  </w:pPr>
                                  <w:r>
                                    <w:rPr>
                                      <w:rFonts w:eastAsia="黑体" w:cs="宋体" w:ascii="宋体" w:hAnsi="宋体"/>
                                      <w:sz w:val="32"/>
                                      <w:szCs w:val="30"/>
                                    </w:rPr>
                                  </w:r>
                                </w:p>
                              </w:tc>
                            </w:tr>
                          </w:tbl>
                        </w:txbxContent>
                      </wps:txbx>
                      <wps:bodyPr anchor="t" lIns="0" tIns="0" rIns="0" bIns="0">
                        <a:noAutofit/>
                      </wps:bodyPr>
                    </wps:wsp>
                  </a:graphicData>
                </a:graphic>
              </wp:anchor>
            </w:drawing>
          </mc:Choice>
          <mc:Fallback>
            <w:pict>
              <v:rect fillcolor="#FFFFFF" style="position:absolute;rotation:-0;width:391.65pt;height:270.95pt;mso-wrap-distance-left:9pt;mso-wrap-distance-right:9pt;mso-wrap-distance-top:0pt;mso-wrap-distance-bottom:0pt;margin-top:4.1pt;mso-position-vertical-relative:text;margin-left:22.45pt;mso-position-horizontal:center;mso-position-horizontal-relative:margin">
                <v:fill opacity="0f"/>
                <v:textbox inset="0in,0in,0in,0in">
                  <w:txbxContent>
                    <w:tbl>
                      <w:tblPr>
                        <w:tblW w:w="7833" w:type="dxa"/>
                        <w:jc w:val="left"/>
                        <w:tblInd w:w="108" w:type="dxa"/>
                        <w:tblLayout w:type="fixed"/>
                        <w:tblCellMar>
                          <w:top w:w="0" w:type="dxa"/>
                          <w:left w:w="108" w:type="dxa"/>
                          <w:bottom w:w="0" w:type="dxa"/>
                          <w:right w:w="108" w:type="dxa"/>
                        </w:tblCellMar>
                      </w:tblPr>
                      <w:tblGrid>
                        <w:gridCol w:w="7833"/>
                      </w:tblGrid>
                      <w:tr>
                        <w:trPr>
                          <w:trHeight w:val="351" w:hRule="atLeast"/>
                        </w:trPr>
                        <w:tc>
                          <w:tcPr>
                            <w:tcW w:w="7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川东北发展带布局</w:t>
                            </w:r>
                          </w:p>
                        </w:tc>
                      </w:tr>
                      <w:tr>
                        <w:trPr>
                          <w:trHeight w:val="4718" w:hRule="atLeast"/>
                        </w:trPr>
                        <w:tc>
                          <w:tcPr>
                            <w:tcW w:w="7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3"/>
                              <w:jc w:val="center"/>
                              <w:rPr>
                                <w:rFonts w:ascii="宋体" w:hAnsi="宋体" w:eastAsia="黑体" w:cs="宋体"/>
                                <w:sz w:val="32"/>
                                <w:szCs w:val="30"/>
                              </w:rPr>
                            </w:pPr>
                            <w:r>
                              <w:rPr>
                                <w:rFonts w:eastAsia="黑体" w:cs="宋体" w:ascii="宋体" w:hAnsi="宋体"/>
                                <w:sz w:val="32"/>
                                <w:szCs w:val="30"/>
                              </w:rPr>
                              <w:pict>
                                <v:group id="shape_0" alt="组合 885" style="position:absolute;margin-left:6.35pt;margin-top:10.1pt;width:345.45pt;height:220pt" coordorigin="127,202" coordsize="6909,4400">
                                  <v:shape id="shape_0" ID="任意多边形 886" coordsize="8381,7327" path="m1822,1526c1749,1502,1665,1519,1597,1481c1565,1463,1537,1441,1507,1421c1492,1411,1462,1391,1462,1391c1430,1294,1431,1306,1327,1271c1312,1266,1297,1261,1282,1256c1267,1251,1237,1241,1237,1241c1157,1121,1262,1266,1162,1166c1149,1153,1144,1135,1132,1121c1096,1078,1086,1075,1042,1046c1027,1001,1012,956,997,911c992,896,982,866,982,866c987,841,988,815,997,791c1003,774,1031,764,1027,746c1023,728,997,726,982,716c972,701,965,684,952,671c939,658,918,655,907,641c848,568,901,396,757,386c687,381,617,376,547,371c532,366,516,363,502,356c486,348,473,333,457,326c428,313,367,296,367,296c362,311,364,331,352,341c336,354,299,337,292,356c209,588,361,530,217,566c207,581,203,602,187,611c83,671,129,576,97,671c102,746,83,826,112,896c124,925,176,908,202,926c305,995,258,975,337,1001c332,1016,329,1032,322,1046c314,1062,299,1074,292,1091c284,1110,290,1135,277,1151c267,1163,246,1159,232,1166c216,1174,202,1186,187,1196c177,1211,171,1230,157,1241c145,1251,119,1242,112,1256c103,1274,152,1338,157,1346c135,1435,124,1429,37,1451c160,1492,0,1423,97,1646c111,1679,157,1686,187,1706c210,1721,300,1792,322,1796c432,1814,382,1804,472,1826c487,1836,501,1849,517,1856c546,1869,607,1886,607,1886c646,2002,585,1861,682,1946c709,1970,722,2006,742,2036c768,2075,772,2126,787,2171c793,2188,809,2200,817,2216c879,2340,776,2177,862,2306c867,2361,869,2416,877,2471c885,2528,899,2515,937,2561c949,2575,954,2593,967,2606c1015,2654,1113,2665,1177,2681c1226,2755,1223,2768,1207,2861c1205,2861,1045,2826,1027,2861c989,2936,1067,3008,1117,3041c1188,3255,1117,3032,1162,3191c1166,3206,1164,3227,1177,3236c1203,3254,1267,3266,1267,3266c1277,3296,1307,3326,1297,3356c1287,3386,1277,3416,1267,3446c1262,3461,1252,3491,1252,3491c1284,3586,1310,3681,1342,3776c1347,3791,1352,3806,1357,3821c1362,3836,1372,3866,1372,3866c1387,4000,1405,4023,1387,4151c1392,4281,1390,4411,1402,4541c1405,4572,1422,4601,1432,4631c1437,4646,1447,4676,1447,4676c1452,4836,1453,4996,1462,5156c1465,5208,1512,5240,1522,5291c1553,5445,1529,5506,1657,5591c1682,5586,1723,5600,1732,5576c1733,5573,1698,5415,1732,5381c1747,5366,1772,5371,1792,5366c1782,5351,1769,5337,1762,5321c1749,5292,1732,5231,1732,5231c1766,5128,1713,5243,1822,5171c1856,5148,1832,5087,1852,5051c1861,5035,1882,5031,1897,5021c1932,5026,1970,5020,2002,5036c2016,5043,2007,5069,2017,5081c2028,5095,2047,5101,2062,5111c2072,5141,2081,5180,2107,5201c2119,5211,2138,5209,2152,5216c2168,5224,2182,5236,2197,5246c2202,5261,2205,5277,2212,5291c2220,5307,2235,5319,2242,5336c2281,5426,2223,5373,2302,5426c2298,5452,2292,5540,2272,5576c2254,5608,2212,5666,2212,5666c2214,5678,2232,5778,2242,5786c2258,5799,2282,5796,2302,5801c2332,5846,2347,5891,2377,5936c2382,5961,2369,6000,2392,6011c2411,6020,2421,5980,2437,5966c2481,5929,2485,5935,2542,5921c2569,5841,2606,5860,2692,5846c2759,5868,2760,5886,2782,5951c2777,5981,2759,6012,2767,6041c2771,6056,2798,6049,2812,6056c2828,6064,2842,6076,2857,6086c2862,6106,2858,6130,2872,6146c2896,6173,2962,6206,2962,6206c2972,6221,2986,6234,2992,6251c3002,6280,2990,6316,3007,6341c3028,6371,3097,6401,3097,6401c3134,6456,3135,6511,3172,6566c3180,6596,3186,6650,3217,6671c3247,6691,3287,6689,3322,6701c3336,6816,3311,6860,3427,6821c3422,6836,3420,6852,3412,6866c3394,6898,3352,6956,3352,6956c3357,6971,3354,6992,3367,7001c3393,7019,3431,7013,3457,7031c3472,7041,3487,7051,3502,7061c3539,7171,3540,7120,3517,7211c3532,7216,3548,7219,3562,7226c3578,7234,3591,7249,3607,7256c3768,7327,3640,7248,3742,7316c3802,7311,3864,7318,3922,7301c3939,7296,3939,7269,3952,7256c3965,7243,3981,7233,3997,7226c4026,7213,4057,7206,4087,7196c4172,7168,4093,7163,4177,7121c4200,7110,4227,7111,4252,7106c4350,7139,4254,7093,4312,7166c4323,7180,4342,7186,4357,7196c4372,7191,4393,7194,4402,7181c4416,7160,4394,7116,4417,7106c4477,7080,4547,7096,4612,7091c4607,7071,4603,7051,4597,7031c4588,7001,4567,6941,4567,6941c4599,6846,4565,6748,4537,6656c4528,6626,4517,6596,4507,6566c4502,6551,4492,6521,4492,6521c4475,6403,4448,6346,4477,6221c4491,6161,4512,6183,4552,6161c4584,6143,4642,6101,4642,6101c4679,6046,4686,5961,4732,5921c4759,5897,4792,5881,4822,5861c4837,5851,4867,5831,4867,5831c4877,5816,4890,5802,4897,5786c4910,5757,4927,5696,4927,5696c4922,5641,4928,5584,4912,5531c4907,5514,4880,5514,4867,5501c4854,5488,4847,5471,4837,5456c4852,5446,4871,5440,4882,5426c4892,5414,4886,5392,4897,5381c4908,5370,4926,5368,4942,5366c4997,5358,5052,5356,5107,5351c5126,5258,5122,5172,5092,5081c5097,5056,5082,5013,5107,5006c5261,4964,5395,4988,5542,5006c5532,5021,5526,5040,5512,5051c5439,5109,5485,5013,5452,5111c5474,5221,5479,5209,5587,5231c5640,5311,5671,5418,5557,5456c5547,5471,5523,5484,5527,5501c5531,5516,5558,5508,5572,5516c5604,5534,5632,5556,5662,5576c5688,5594,5752,5606,5752,5606c5827,5601,5917,5636,5977,5591c6021,5558,5975,5478,5992,5426c5997,5411,6022,5416,6037,5411c6062,5416,6090,5413,6112,5426c6128,5435,6128,5460,6142,5471c6154,5481,6172,5481,6187,5486c6202,5476,6218,5445,6232,5456c6257,5476,6262,5546,6262,5546c6224,5660,6250,5532,6292,5606c6307,5632,6278,5687,6307,5696c6418,5728,6537,5706,6652,5711c6873,5667,6622,5735,6757,5651c6825,5609,6966,5611,7027,5606c7093,5508,7077,5369,6982,5306c6977,5291,6978,5272,6967,5261c6922,5216,6833,5291,6787,5306c6722,5290,6725,5301,6682,5246c6660,5218,6658,5161,6622,5156c6587,5151,6552,5146,6517,5141c6496,5078,6483,5061,6517,4976c6535,4930,6652,4916,6652,4916c6662,4886,6672,4856,6682,4826c6687,4811,6697,4781,6697,4781c6742,4786,6790,4779,6832,4796c6847,4802,6834,4832,6847,4841c6873,4859,6937,4871,6937,4871c6962,4866,6998,4877,7012,4856c7026,4835,7004,4806,6997,4781c6988,4750,6969,4674,6937,4646c6832,4554,6712,4554,6577,4541c6490,4483,6559,4545,6517,4406c6504,4364,6474,4353,6442,4331c6373,4228,6464,4339,6277,4271c6251,4261,6242,4200,6232,4181c6209,4136,6185,4088,6157,4046c6195,3932,6156,3962,6262,3941c6267,3921,6264,3897,6277,3881c6287,3869,6306,3869,6322,3866c6362,3859,6402,3856,6442,3851c6460,3798,6501,3692,6457,3641c6436,3617,6397,3621,6367,3611c6350,3605,6337,3591,6322,3581c6269,3501,6287,3561,6337,3521c6351,3510,6357,3491,6367,3476c6372,3431,6339,3355,6382,3341c6417,3330,6991,3382,7072,3386c7085,3425,7079,3472,7102,3506c7111,3519,7132,3516,7147,3521c7296,3513,7419,3540,7537,3461c7582,3327,7504,3183,7627,3101c7696,2998,7676,3045,7702,2966c7707,2911,7701,2854,7717,2801c7722,2783,7791,2758,7807,2756c7862,2748,7917,2746,7972,2741c7982,2711,7992,2681,8002,2651c8050,2506,7942,2371,8092,2321c8116,2285,8129,2274,8137,2231c8142,2203,8135,2095,8182,2066c8209,2049,8242,2046,8272,2036c8287,2031,8317,2021,8317,2021c8381,1925,8342,1852,8257,1796c8224,1747,8185,1725,8152,1676c8179,1596,8183,1533,8167,1451c8127,1456,8086,1458,8047,1466c8016,1473,7957,1496,7957,1496c7857,1491,7757,1490,7657,1481c7606,1477,7613,1456,7567,1436c7520,1415,7467,1403,7417,1391c7407,1376,7395,1362,7387,1346c7380,1332,7386,1308,7372,1301c7358,1294,7342,1312,7327,1316c7307,1322,7287,1325,7267,1331c7237,1340,7177,1361,7177,1361c7079,1328,7177,1376,7117,1241c7107,1218,7047,1203,7027,1196c6810,1216,6704,1223,6472,1211c6437,1106,6472,1131,6397,1106c6367,1116,6333,1118,6307,1136c6292,1146,6279,1159,6262,1166c6238,1176,6147,1191,6127,1196c6096,1204,6037,1226,6037,1226c5995,1163,6012,1149,5947,1106c5905,1114,5850,1103,5857,1166c5860,1197,5887,1256,5887,1256c5882,1286,5879,1316,5872,1346c5869,1361,5872,1385,5857,1391c5800,1413,5677,1421,5677,1421c5572,1416,5467,1415,5362,1406c5293,1400,5334,1387,5287,1346c5224,1290,5214,1292,5152,1271c5095,1185,5056,1192,5137,1151c5151,1144,5167,1141,5182,1136c5177,1116,5173,1096,5167,1076c5163,1061,5149,1047,5152,1031c5155,1013,5172,1001,5182,986c5177,966,5173,946,5167,926c5163,911,5145,895,5152,881c5159,867,5182,871,5197,866c5187,851,5182,831,5167,821c5140,804,5077,791,5077,791c5057,731,5024,592,4942,581c4848,568,4752,571,4657,566c4544,528,4679,584,4582,506c4572,498,4481,477,4477,476c4358,516,4418,511,4297,491c4228,388,4248,435,4222,356c4227,316,4246,275,4237,236c4234,221,4206,229,4192,221c4160,203,4132,181,4102,161c4087,151,4057,131,4057,131c4001,47,4010,0,3967,86c3960,100,3964,121,3952,131c3936,144,3912,140,3892,146c3838,162,3851,158,3802,191c3766,444,3836,189,3697,311c3673,332,3677,371,3667,401c3651,449,3567,411,3517,416c3531,525,3524,603,3637,641c3666,729,3629,648,3697,716c3726,745,3730,769,3742,806c3713,953,3762,827,3607,896c3593,902,3595,926,3592,941c3585,971,3592,1005,3577,1031c3569,1045,3547,1042,3532,1046c3387,1082,3515,1042,3412,1076c3342,1181,3382,1186,3307,1136c3284,1066,3274,1056,3307,956c3318,922,3367,866,3367,866c3362,841,3372,807,3352,791c3346,787,3258,817,3247,821c3176,928,3197,981,3187,1136c3162,1131,3137,1128,3112,1121c3081,1113,3022,1091,3022,1091c3007,1101,2995,1121,2977,1121c2959,1121,2948,1099,2932,1091c2918,1084,2902,1081,2887,1076c2852,1081,2807,1066,2782,1091c2764,1109,2791,1141,2797,1166c2813,1239,2803,1213,2842,1271c2837,1286,2838,1305,2827,1316c2816,1327,2785,1316,2782,1331c2773,1370,2792,1411,2797,1451c2792,1536,2800,1623,2782,1706c2778,1724,2765,1674,2752,1661c2739,1648,2724,1638,2707,1631c2688,1623,2667,1621,2647,1616c2602,1621,2551,1608,2512,1631c2382,1709,2632,1733,2422,1691c2358,1648,2336,1584,2272,1541c2174,1574,2270,1528,2212,1601c2201,1615,2182,1621,2167,1631c2142,1621,2112,1619,2092,1601c1990,1510,2058,1540,2017,1466c1978,1396,1943,1341,1867,1316c1729,1362,1925,1281,1807,1556c1797,1579,1757,1547,1732,1541c1695,1532,1662,1496,1627,1496e" fillcolor="#ffff99" stroked="t" o:allowincell="t" style="position:absolute;left:127;top:202;width:6758;height:4399;mso-wrap-style:none;v-text-anchor:middle">
                                    <v:fill o:detectmouseclick="t" type="solid" color2="#000066"/>
                                    <v:stroke color="#f2f2f2" weight="38160" joinstyle="round" endcap="flat"/>
                                    <v:shadow on="t" obscured="f" color="#622423"/>
                                    <w10:wrap type="none"/>
                                  </v:shape>
                                  <v:group id="shape_0" alt="组合 887" style="position:absolute;left:1412;top:919;width:5624;height:3495">
                                    <v:group id="shape_0" alt="组合 888" style="position:absolute;left:4121;top:919;width:2915;height:1693">
                                      <v:shape id="shape_0" ID="任意多边形 889" coordsize="855,979" path="m255,761c235,766,212,765,195,776c59,866,267,787,120,836c95,828,45,815,30,791c13,764,0,701,0,701c5,661,8,621,15,581c18,565,28,552,30,536c38,476,29,414,45,356c59,306,104,270,120,221c115,191,115,160,105,131c99,114,78,104,75,86c66,20,92,25,135,11c210,16,290,0,360,26c384,35,366,77,375,101c381,118,390,136,405,146c432,163,495,176,495,176c547,141,553,123,630,161c646,169,644,198,660,206c687,220,720,216,750,221c783,270,779,257,795,311c801,331,797,355,810,371c820,383,840,381,855,386c840,396,827,410,810,416c781,426,732,403,720,431c577,759,798,594,660,686c631,774,668,693,600,761c587,774,584,794,570,806c543,830,510,846,480,866c465,876,435,896,435,896c429,913,421,979,375,956c361,949,368,925,360,911c309,818,321,835,255,791c235,796,214,798,195,806c178,813,168,834,150,836c125,839,100,826,75,821c22,785,30,809,30,761e" fillcolor="#66ccff" stroked="t" o:allowincell="t" style="position:absolute;left:5546;top:919;width:869;height:768;mso-wrap-style:none;v-text-anchor:middle">
                                        <v:fill o:detectmouseclick="t" type="solid" color2="#993300"/>
                                        <v:stroke color="black" weight="15840" joinstyle="round" endcap="flat"/>
                                        <w10:wrap type="none"/>
                                      </v:shape>
                                      <v:shape id="shape_0" ID="任意多边形 890" coordsize="945,978" path="m375,978c308,956,337,848,315,783c310,743,315,700,300,663c293,646,268,646,255,633c187,565,268,602,180,573c175,508,190,438,165,378c151,345,105,338,75,318c60,308,30,288,30,288c0,198,10,278,60,228c71,217,64,194,75,183c86,172,106,175,120,168c136,160,150,148,165,138c251,167,266,131,345,78c374,58,415,68,450,63c474,47,521,0,555,48c573,73,631,111,645,138c675,198,715,136,735,138c765,148,890,198,900,228c917,278,928,328,945,378c930,440,913,535,855,573c825,593,795,613,765,633c731,656,684,650,645,663c575,768,615,733,540,783c494,921,571,891,390,873c375,858,327,831,315,813c306,800,300,768,300,768e" fillcolor="#cccc00" stroked="t" o:allowincell="t" style="position:absolute;left:4966;top:1408;width:961;height:767;mso-wrap-style:none;v-text-anchor:middle">
                                        <v:fill o:detectmouseclick="t" type="solid" color2="#3333ff"/>
                                        <v:stroke color="black" weight="15840" joinstyle="round" endcap="flat"/>
                                        <w10:wrap type="none"/>
                                      </v:shape>
                                      <v:shape id="shape_0" ID="任意多边形 891" coordsize="1181,1403" path="m422,503c337,475,364,459,377,383c384,343,377,300,392,263c407,225,512,220,527,218c512,128,511,102,437,53c496,14,503,0,572,23c582,38,595,51,602,68c610,87,607,110,617,128c628,146,647,158,662,173c717,168,774,174,827,158c867,146,850,90,872,68c883,57,902,58,917,53c952,58,1009,35,1022,68c1181,467,931,282,1082,383c1113,430,1177,540,1112,593c1073,625,1012,603,962,608c957,643,969,685,947,713c928,738,857,743,857,743c841,1153,941,1146,632,1118c563,1095,551,1092,527,1163c562,1269,566,1234,542,1343c539,1358,538,1377,527,1388c516,1399,497,1398,482,1403c433,1387,396,1344,347,1328c240,1292,283,1316,212,1268c182,1178,121,1133,32,1103c22,1088,5,1076,2,1058c0,1045,26,970,32,953c37,898,16,834,47,788c67,759,122,792,152,773c169,762,159,732,167,713c174,696,183,680,197,668c269,605,354,571,422,503xe" fillcolor="#009900" stroked="t" o:allowincell="t" style="position:absolute;left:5834;top:1039;width:1201;height:1101;mso-wrap-style:none;v-text-anchor:middle">
                                        <v:fill o:detectmouseclick="t" type="solid" color2="#ff66ff"/>
                                        <v:stroke color="black" weight="15840" joinstyle="round" endcap="flat"/>
                                        <w10:wrap type="none"/>
                                      </v:shape>
                                      <v:shape id="shape_0" ID="任意多边形 892" coordsize="1029,617" path="m1020,351c955,449,963,534,855,606c812,602,690,617,645,561c635,549,640,528,630,516c599,478,495,456,495,456c388,492,423,460,375,531c340,525,277,519,240,501c224,493,211,478,195,471c166,458,105,441,105,441c86,365,105,346,30,321c73,193,0,364,240,261c263,251,248,211,255,186c294,44,269,97,450,81c459,67,496,0,525,6c560,14,615,66,615,66c620,81,694,100,705,111c730,136,720,171,720,171c725,186,721,209,735,216c929,313,774,184,885,246c917,264,941,295,975,306c1029,324,1020,305,1020,351xe" fillcolor="#ff5050" stroked="t" o:allowincell="t" style="position:absolute;left:5271;top:1865;width:1046;height:483;mso-wrap-style:none;v-text-anchor:middle">
                                        <v:fill o:detectmouseclick="t" type="solid" color2="#00afaf"/>
                                        <v:stroke color="black" weight="15840" joinstyle="round" endcap="flat"/>
                                        <w10:wrap type="none"/>
                                      </v:shape>
                                      <v:shape id="shape_0" ID="任意多边形 893" coordsize="630,695" path="m614,515c584,525,569,520,539,530c496,544,539,622,524,665c518,682,494,685,479,695c442,683,418,679,389,650c376,637,373,616,359,605c347,595,328,597,314,590c198,532,337,583,224,545c160,566,136,551,74,530c55,472,0,431,44,365c53,352,44,325,59,320c64,295,140,299,149,275c155,258,235,278,239,260c250,211,124,123,149,80c165,53,254,20,254,20c374,60,294,0,374,80c385,91,328,122,344,125c384,132,469,135,509,140c625,218,547,123,584,395c588,426,544,470,554,500c557,508,571,592,614,560c630,548,609,535,614,515xe" fillcolor="#33cc33" stroked="t" o:allowincell="t" style="position:absolute;left:4737;top:1795;width:640;height:545;mso-wrap-style:none;v-text-anchor:middle">
                                        <v:fill o:detectmouseclick="t" type="solid" color2="#cc33cc"/>
                                        <v:stroke color="black" weight="15840" joinstyle="round" endcap="flat"/>
                                        <w10:wrap type="none"/>
                                      </v:shape>
                                      <v:shape id="shape_0" ID="任意多边形 894" coordsize="1205,624" path="m1085,294c1192,330,1157,298,1205,369c1200,394,1196,419,1190,444c1186,464,1192,493,1175,504c1145,523,1105,514,1070,519c1035,624,1070,619,995,594c969,515,991,501,920,489c875,482,830,479,785,474c687,441,783,487,725,414c714,400,695,394,680,384c665,389,646,388,635,399c555,479,695,419,575,459c455,419,605,459,485,459c469,459,455,449,440,444c383,359,342,381,230,369c192,254,129,265,20,249c15,234,0,219,5,204c19,162,61,155,95,144c105,129,110,109,125,99c152,82,245,24,245,24c346,38,489,148,530,24c711,54,559,0,635,114c644,127,664,127,680,129c735,137,790,139,845,144c850,159,847,180,860,189c881,203,910,198,935,204c985,216,981,220,1025,249c1030,264,1029,283,1040,294c1090,344,1085,314,1085,294xe" fillcolor="#ffff66" stroked="t" o:allowincell="t" style="position:absolute;left:4121;top:2122;width:1225;height:489;mso-wrap-style:none;v-text-anchor:middle">
                                        <v:fill o:detectmouseclick="t" type="solid" color2="#000099"/>
                                        <v:stroke color="black" weight="15840" joinstyle="round" endcap="flat"/>
                                        <w10:wrap type="none"/>
                                      </v:shape>
                                    </v:group>
                                    <v:group id="shape_0" alt="组合 895" style="position:absolute;left:1412;top:1038;width:5319;height:3376">
                                      <v:shape id="shape_0" stroked="f" o:allowincell="t" style="position:absolute;left:2756;top:1115;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阿坝</w:t>
                                              </w:r>
                                            </w:p>
                                          </w:txbxContent>
                                        </v:textbox>
                                        <v:fill o:detectmouseclick="t" on="false"/>
                                        <v:stroke color="#3465a4" joinstyle="round" endcap="flat"/>
                                        <w10:wrap type="none"/>
                                      </v:shape>
                                      <v:shape id="shape_0" stroked="f" o:allowincell="t" style="position:absolute;left:1412;top:201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甘孜</w:t>
                                              </w:r>
                                            </w:p>
                                          </w:txbxContent>
                                        </v:textbox>
                                        <v:fill o:detectmouseclick="t" on="false"/>
                                        <v:stroke color="#3465a4" joinstyle="round" endcap="flat"/>
                                        <w10:wrap type="none"/>
                                      </v:shape>
                                      <v:shape id="shape_0" stroked="f" o:allowincell="t" style="position:absolute;left:2738;top:3425;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凉山</w:t>
                                              </w:r>
                                            </w:p>
                                          </w:txbxContent>
                                        </v:textbox>
                                        <v:fill o:detectmouseclick="t" on="false"/>
                                        <v:stroke color="#3465a4" joinstyle="round" endcap="flat"/>
                                        <w10:wrap type="none"/>
                                      </v:shape>
                                      <v:shape id="shape_0" stroked="f" o:allowincell="t" style="position:absolute;left:2292;top:4061;width:969;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攀枝花</w:t>
                                              </w:r>
                                            </w:p>
                                          </w:txbxContent>
                                        </v:textbox>
                                        <v:fill o:detectmouseclick="t" on="false"/>
                                        <v:stroke color="#3465a4" joinstyle="round" endcap="flat"/>
                                        <w10:wrap type="none"/>
                                      </v:shape>
                                      <v:shape id="shape_0" stroked="f" o:allowincell="t" style="position:absolute;left:2937;top:2364;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雅安</w:t>
                                              </w:r>
                                            </w:p>
                                          </w:txbxContent>
                                        </v:textbox>
                                        <v:fill o:detectmouseclick="t" on="false"/>
                                        <v:stroke color="#3465a4" joinstyle="round" endcap="flat"/>
                                        <w10:wrap type="none"/>
                                      </v:shape>
                                      <v:shape id="shape_0" stroked="f" o:allowincell="t" style="position:absolute;left:3616;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成都</w:t>
                                              </w:r>
                                            </w:p>
                                          </w:txbxContent>
                                        </v:textbox>
                                        <v:fill o:detectmouseclick="t" on="false"/>
                                        <v:stroke color="#3465a4" joinstyle="round" endcap="flat"/>
                                        <w10:wrap type="none"/>
                                      </v:shape>
                                      <v:shape id="shape_0" stroked="f" o:allowincell="t" style="position:absolute;left:3979;top:166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德阳</w:t>
                                              </w:r>
                                            </w:p>
                                          </w:txbxContent>
                                        </v:textbox>
                                        <v:fill o:detectmouseclick="t" on="false"/>
                                        <v:stroke color="#3465a4" joinstyle="round" endcap="flat"/>
                                        <w10:wrap type="none"/>
                                      </v:shape>
                                      <v:shape id="shape_0" stroked="f" o:allowincell="t" style="position:absolute;left:4119;top:1244;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绵阳</w:t>
                                              </w:r>
                                            </w:p>
                                          </w:txbxContent>
                                        </v:textbox>
                                        <v:fill o:detectmouseclick="t" on="false"/>
                                        <v:stroke color="#3465a4" joinstyle="round" endcap="flat"/>
                                        <w10:wrap type="none"/>
                                      </v:shape>
                                      <v:shape id="shape_0" stroked="f" o:allowincell="t" style="position:absolute;left:4799;top:103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元</w:t>
                                              </w:r>
                                            </w:p>
                                          </w:txbxContent>
                                        </v:textbox>
                                        <v:fill o:detectmouseclick="t" on="false"/>
                                        <v:stroke color="#3465a4" joinstyle="round" endcap="flat"/>
                                        <w10:wrap type="none"/>
                                      </v:shape>
                                      <v:shape id="shape_0" stroked="f" o:allowincell="t" style="position:absolute;left:5545;top:103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巴中</w:t>
                                              </w:r>
                                            </w:p>
                                          </w:txbxContent>
                                        </v:textbox>
                                        <v:fill o:detectmouseclick="t" on="false"/>
                                        <v:stroke color="#3465a4" joinstyle="round" endcap="flat"/>
                                        <w10:wrap type="none"/>
                                      </v:shape>
                                      <v:shape id="shape_0" stroked="f" o:allowincell="t" style="position:absolute;left:6052;top:140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达州</w:t>
                                              </w:r>
                                            </w:p>
                                          </w:txbxContent>
                                        </v:textbox>
                                        <v:fill o:detectmouseclick="t" on="false"/>
                                        <v:stroke color="#3465a4" joinstyle="round" endcap="flat"/>
                                        <w10:wrap type="none"/>
                                      </v:shape>
                                      <v:shape id="shape_0" stroked="f" o:allowincell="t" style="position:absolute;left:5478;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安</w:t>
                                              </w:r>
                                            </w:p>
                                          </w:txbxContent>
                                        </v:textbox>
                                        <v:fill o:detectmouseclick="t" on="false"/>
                                        <v:stroke color="#3465a4" joinstyle="round" endcap="flat"/>
                                        <w10:wrap type="none"/>
                                      </v:shape>
                                      <v:shape id="shape_0" stroked="f" o:allowincell="t" style="position:absolute;left:5154;top:153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南充</w:t>
                                              </w:r>
                                            </w:p>
                                          </w:txbxContent>
                                        </v:textbox>
                                        <v:fill o:detectmouseclick="t" on="false"/>
                                        <v:stroke color="#3465a4" joinstyle="round" endcap="flat"/>
                                        <w10:wrap type="none"/>
                                      </v:shape>
                                      <v:shape id="shape_0" stroked="f" o:allowincell="t" style="position:absolute;left:4736;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遂宁</w:t>
                                              </w:r>
                                            </w:p>
                                          </w:txbxContent>
                                        </v:textbox>
                                        <v:fill o:detectmouseclick="t" on="false"/>
                                        <v:stroke color="#3465a4" joinstyle="round" endcap="flat"/>
                                        <w10:wrap type="none"/>
                                      </v:shape>
                                      <v:shape id="shape_0" stroked="f" o:allowincell="t" style="position:absolute;left:4296;top:2119;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资阳</w:t>
                                              </w:r>
                                            </w:p>
                                          </w:txbxContent>
                                        </v:textbox>
                                        <v:fill o:detectmouseclick="t" on="false"/>
                                        <v:stroke color="#3465a4" joinstyle="round" endcap="flat"/>
                                        <w10:wrap type="none"/>
                                      </v:shape>
                                      <v:shape id="shape_0" stroked="f" o:allowincell="t" style="position:absolute;left:3688;top:225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眉山</w:t>
                                              </w:r>
                                            </w:p>
                                          </w:txbxContent>
                                        </v:textbox>
                                        <v:fill o:detectmouseclick="t" on="false"/>
                                        <v:stroke color="#3465a4" joinstyle="round" endcap="flat"/>
                                        <w10:wrap type="none"/>
                                      </v:shape>
                                      <v:shape id="shape_0" stroked="f" o:allowincell="t" style="position:absolute;left:3561;top:268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乐山</w:t>
                                              </w:r>
                                            </w:p>
                                          </w:txbxContent>
                                        </v:textbox>
                                        <v:fill o:detectmouseclick="t" on="false"/>
                                        <v:stroke color="#3465a4" joinstyle="round" endcap="flat"/>
                                        <w10:wrap type="none"/>
                                      </v:shape>
                                      <v:shape id="shape_0" stroked="f" o:allowincell="t" style="position:absolute;left:4296;top:3033;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宜宾</w:t>
                                              </w:r>
                                            </w:p>
                                          </w:txbxContent>
                                        </v:textbox>
                                        <v:fill o:detectmouseclick="t" on="false"/>
                                        <v:stroke color="#3465a4" joinstyle="round" endcap="flat"/>
                                        <w10:wrap type="none"/>
                                      </v:shape>
                                      <v:shape id="shape_0" stroked="f" o:allowincell="t" style="position:absolute;left:4975;top:293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泸州</w:t>
                                              </w:r>
                                            </w:p>
                                          </w:txbxContent>
                                        </v:textbox>
                                        <v:fill o:detectmouseclick="t" on="false"/>
                                        <v:stroke color="#3465a4" joinstyle="round" endcap="flat"/>
                                        <w10:wrap type="none"/>
                                      </v:shape>
                                      <v:shape id="shape_0" stroked="f" o:allowincell="t" style="position:absolute;left:4327;top:2663;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自贡</w:t>
                                              </w:r>
                                            </w:p>
                                          </w:txbxContent>
                                        </v:textbox>
                                        <v:fill o:detectmouseclick="t" on="false"/>
                                        <v:stroke color="#3465a4" joinstyle="round" endcap="flat"/>
                                        <w10:wrap type="none"/>
                                      </v:shape>
                                      <v:shape id="shape_0" stroked="f" o:allowincell="t" style="position:absolute;left:4421;top:240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内江</w:t>
                                              </w:r>
                                            </w:p>
                                          </w:txbxContent>
                                        </v:textbox>
                                        <v:fill o:detectmouseclick="t" on="false"/>
                                        <v:stroke color="#3465a4" joinstyle="round" endcap="flat"/>
                                        <w10:wrap type="none"/>
                                      </v:shape>
                                    </v:group>
                                  </v:group>
                                </v:group>
                              </w:pict>
                            </w:r>
                          </w:p>
                        </w:tc>
                      </w:tr>
                    </w:tbl>
                  </w:txbxContent>
                </v:textbox>
                <w10:wrap type="square"/>
              </v:rect>
            </w:pict>
          </mc:Fallback>
        </mc:AlternateContent>
      </w:r>
      <w:r>
        <mc:AlternateContent>
          <mc:Choice Requires="wpg">
            <w:drawing>
              <wp:anchor behindDoc="0" distT="0" distB="0" distL="114935" distR="97155" simplePos="0" locked="0" layoutInCell="1" allowOverlap="1" relativeHeight="15">
                <wp:simplePos x="0" y="0"/>
                <wp:positionH relativeFrom="column">
                  <wp:posOffset>80645</wp:posOffset>
                </wp:positionH>
                <wp:positionV relativeFrom="paragraph">
                  <wp:posOffset>128270</wp:posOffset>
                </wp:positionV>
                <wp:extent cx="4387215" cy="2794000"/>
                <wp:effectExtent l="1270" t="4445" r="0" b="37465"/>
                <wp:wrapNone/>
                <wp:docPr id="14" name="组合 885"/>
                <a:graphic xmlns:a="http://schemas.openxmlformats.org/drawingml/2006/main">
                  <a:graphicData uri="http://schemas.microsoft.com/office/word/2010/wordprocessingGroup">
                    <wpg:wgp>
                      <wpg:cNvGrpSpPr/>
                      <wpg:grpSpPr>
                        <a:xfrm>
                          <a:off x="0" y="0"/>
                          <a:ext cx="4387320" cy="2793960"/>
                          <a:chOff x="0" y="0"/>
                          <a:chExt cx="4387320" cy="2793960"/>
                        </a:xfrm>
                      </wpg:grpSpPr>
                      <wps:wsp>
                        <wps:cNvSpPr/>
                        <wps:spPr>
                          <a:xfrm>
                            <a:off x="0" y="0"/>
                            <a:ext cx="4291920" cy="2793960"/>
                          </a:xfrm>
                          <a:custGeom>
                            <a:avLst/>
                            <a:gdLst/>
                            <a:ahLst/>
                            <a:rect l="l" t="t" r="r" b="b"/>
                            <a:pathLst>
                              <a:path w="8381" h="7327">
                                <a:moveTo>
                                  <a:pt x="1822" y="1526"/>
                                </a:moveTo>
                                <a:cubicBezTo>
                                  <a:pt x="1749" y="1502"/>
                                  <a:pt x="1665" y="1519"/>
                                  <a:pt x="1597" y="1481"/>
                                </a:cubicBezTo>
                                <a:cubicBezTo>
                                  <a:pt x="1565" y="1463"/>
                                  <a:pt x="1537" y="1441"/>
                                  <a:pt x="1507" y="1421"/>
                                </a:cubicBezTo>
                                <a:cubicBezTo>
                                  <a:pt x="1492" y="1411"/>
                                  <a:pt x="1462" y="1391"/>
                                  <a:pt x="1462" y="1391"/>
                                </a:cubicBezTo>
                                <a:cubicBezTo>
                                  <a:pt x="1430" y="1294"/>
                                  <a:pt x="1431" y="1306"/>
                                  <a:pt x="1327" y="1271"/>
                                </a:cubicBezTo>
                                <a:cubicBezTo>
                                  <a:pt x="1312" y="1266"/>
                                  <a:pt x="1297" y="1261"/>
                                  <a:pt x="1282" y="1256"/>
                                </a:cubicBezTo>
                                <a:cubicBezTo>
                                  <a:pt x="1267" y="1251"/>
                                  <a:pt x="1237" y="1241"/>
                                  <a:pt x="1237" y="1241"/>
                                </a:cubicBezTo>
                                <a:cubicBezTo>
                                  <a:pt x="1157" y="1121"/>
                                  <a:pt x="1262" y="1266"/>
                                  <a:pt x="1162" y="1166"/>
                                </a:cubicBezTo>
                                <a:cubicBezTo>
                                  <a:pt x="1149" y="1153"/>
                                  <a:pt x="1144" y="1135"/>
                                  <a:pt x="1132" y="1121"/>
                                </a:cubicBezTo>
                                <a:cubicBezTo>
                                  <a:pt x="1096" y="1078"/>
                                  <a:pt x="1086" y="1075"/>
                                  <a:pt x="1042" y="1046"/>
                                </a:cubicBezTo>
                                <a:cubicBezTo>
                                  <a:pt x="1027" y="1001"/>
                                  <a:pt x="1012" y="956"/>
                                  <a:pt x="997" y="911"/>
                                </a:cubicBezTo>
                                <a:cubicBezTo>
                                  <a:pt x="992" y="896"/>
                                  <a:pt x="982" y="866"/>
                                  <a:pt x="982" y="866"/>
                                </a:cubicBezTo>
                                <a:cubicBezTo>
                                  <a:pt x="987" y="841"/>
                                  <a:pt x="988" y="815"/>
                                  <a:pt x="997" y="791"/>
                                </a:cubicBezTo>
                                <a:cubicBezTo>
                                  <a:pt x="1003" y="774"/>
                                  <a:pt x="1031" y="764"/>
                                  <a:pt x="1027" y="746"/>
                                </a:cubicBezTo>
                                <a:cubicBezTo>
                                  <a:pt x="1023" y="728"/>
                                  <a:pt x="997" y="726"/>
                                  <a:pt x="982" y="716"/>
                                </a:cubicBezTo>
                                <a:cubicBezTo>
                                  <a:pt x="972" y="701"/>
                                  <a:pt x="965" y="684"/>
                                  <a:pt x="952" y="671"/>
                                </a:cubicBezTo>
                                <a:cubicBezTo>
                                  <a:pt x="939" y="658"/>
                                  <a:pt x="918" y="655"/>
                                  <a:pt x="907" y="641"/>
                                </a:cubicBezTo>
                                <a:cubicBezTo>
                                  <a:pt x="848" y="568"/>
                                  <a:pt x="901" y="396"/>
                                  <a:pt x="757" y="386"/>
                                </a:cubicBezTo>
                                <a:cubicBezTo>
                                  <a:pt x="687" y="381"/>
                                  <a:pt x="617" y="376"/>
                                  <a:pt x="547" y="371"/>
                                </a:cubicBezTo>
                                <a:cubicBezTo>
                                  <a:pt x="532" y="366"/>
                                  <a:pt x="516" y="363"/>
                                  <a:pt x="502" y="356"/>
                                </a:cubicBezTo>
                                <a:cubicBezTo>
                                  <a:pt x="486" y="348"/>
                                  <a:pt x="473" y="333"/>
                                  <a:pt x="457" y="326"/>
                                </a:cubicBezTo>
                                <a:cubicBezTo>
                                  <a:pt x="428" y="313"/>
                                  <a:pt x="367" y="296"/>
                                  <a:pt x="367" y="296"/>
                                </a:cubicBezTo>
                                <a:cubicBezTo>
                                  <a:pt x="362" y="311"/>
                                  <a:pt x="364" y="331"/>
                                  <a:pt x="352" y="341"/>
                                </a:cubicBezTo>
                                <a:cubicBezTo>
                                  <a:pt x="336" y="354"/>
                                  <a:pt x="299" y="337"/>
                                  <a:pt x="292" y="356"/>
                                </a:cubicBezTo>
                                <a:cubicBezTo>
                                  <a:pt x="209" y="588"/>
                                  <a:pt x="361" y="530"/>
                                  <a:pt x="217" y="566"/>
                                </a:cubicBezTo>
                                <a:cubicBezTo>
                                  <a:pt x="207" y="581"/>
                                  <a:pt x="203" y="602"/>
                                  <a:pt x="187" y="611"/>
                                </a:cubicBezTo>
                                <a:cubicBezTo>
                                  <a:pt x="83" y="671"/>
                                  <a:pt x="129" y="576"/>
                                  <a:pt x="97" y="671"/>
                                </a:cubicBezTo>
                                <a:cubicBezTo>
                                  <a:pt x="102" y="746"/>
                                  <a:pt x="83" y="826"/>
                                  <a:pt x="112" y="896"/>
                                </a:cubicBezTo>
                                <a:cubicBezTo>
                                  <a:pt x="124" y="925"/>
                                  <a:pt x="176" y="908"/>
                                  <a:pt x="202" y="926"/>
                                </a:cubicBezTo>
                                <a:cubicBezTo>
                                  <a:pt x="305" y="995"/>
                                  <a:pt x="258" y="975"/>
                                  <a:pt x="337" y="1001"/>
                                </a:cubicBezTo>
                                <a:cubicBezTo>
                                  <a:pt x="332" y="1016"/>
                                  <a:pt x="329" y="1032"/>
                                  <a:pt x="322" y="1046"/>
                                </a:cubicBezTo>
                                <a:cubicBezTo>
                                  <a:pt x="314" y="1062"/>
                                  <a:pt x="299" y="1074"/>
                                  <a:pt x="292" y="1091"/>
                                </a:cubicBezTo>
                                <a:cubicBezTo>
                                  <a:pt x="284" y="1110"/>
                                  <a:pt x="290" y="1135"/>
                                  <a:pt x="277" y="1151"/>
                                </a:cubicBezTo>
                                <a:cubicBezTo>
                                  <a:pt x="267" y="1163"/>
                                  <a:pt x="246" y="1159"/>
                                  <a:pt x="232" y="1166"/>
                                </a:cubicBezTo>
                                <a:cubicBezTo>
                                  <a:pt x="216" y="1174"/>
                                  <a:pt x="202" y="1186"/>
                                  <a:pt x="187" y="1196"/>
                                </a:cubicBezTo>
                                <a:cubicBezTo>
                                  <a:pt x="177" y="1211"/>
                                  <a:pt x="171" y="1230"/>
                                  <a:pt x="157" y="1241"/>
                                </a:cubicBezTo>
                                <a:cubicBezTo>
                                  <a:pt x="145" y="1251"/>
                                  <a:pt x="119" y="1242"/>
                                  <a:pt x="112" y="1256"/>
                                </a:cubicBezTo>
                                <a:cubicBezTo>
                                  <a:pt x="103" y="1274"/>
                                  <a:pt x="152" y="1338"/>
                                  <a:pt x="157" y="1346"/>
                                </a:cubicBezTo>
                                <a:cubicBezTo>
                                  <a:pt x="135" y="1435"/>
                                  <a:pt x="124" y="1429"/>
                                  <a:pt x="37" y="1451"/>
                                </a:cubicBezTo>
                                <a:cubicBezTo>
                                  <a:pt x="160" y="1492"/>
                                  <a:pt x="0" y="1423"/>
                                  <a:pt x="97" y="1646"/>
                                </a:cubicBezTo>
                                <a:cubicBezTo>
                                  <a:pt x="111" y="1679"/>
                                  <a:pt x="157" y="1686"/>
                                  <a:pt x="187" y="1706"/>
                                </a:cubicBezTo>
                                <a:cubicBezTo>
                                  <a:pt x="210" y="1721"/>
                                  <a:pt x="300" y="1792"/>
                                  <a:pt x="322" y="1796"/>
                                </a:cubicBezTo>
                                <a:cubicBezTo>
                                  <a:pt x="432" y="1814"/>
                                  <a:pt x="382" y="1804"/>
                                  <a:pt x="472" y="1826"/>
                                </a:cubicBezTo>
                                <a:cubicBezTo>
                                  <a:pt x="487" y="1836"/>
                                  <a:pt x="501" y="1849"/>
                                  <a:pt x="517" y="1856"/>
                                </a:cubicBezTo>
                                <a:cubicBezTo>
                                  <a:pt x="546" y="1869"/>
                                  <a:pt x="607" y="1886"/>
                                  <a:pt x="607" y="1886"/>
                                </a:cubicBezTo>
                                <a:cubicBezTo>
                                  <a:pt x="646" y="2002"/>
                                  <a:pt x="585" y="1861"/>
                                  <a:pt x="682" y="1946"/>
                                </a:cubicBezTo>
                                <a:cubicBezTo>
                                  <a:pt x="709" y="1970"/>
                                  <a:pt x="722" y="2006"/>
                                  <a:pt x="742" y="2036"/>
                                </a:cubicBezTo>
                                <a:cubicBezTo>
                                  <a:pt x="768" y="2075"/>
                                  <a:pt x="772" y="2126"/>
                                  <a:pt x="787" y="2171"/>
                                </a:cubicBezTo>
                                <a:cubicBezTo>
                                  <a:pt x="793" y="2188"/>
                                  <a:pt x="809" y="2200"/>
                                  <a:pt x="817" y="2216"/>
                                </a:cubicBezTo>
                                <a:cubicBezTo>
                                  <a:pt x="879" y="2340"/>
                                  <a:pt x="776" y="2177"/>
                                  <a:pt x="862" y="2306"/>
                                </a:cubicBezTo>
                                <a:cubicBezTo>
                                  <a:pt x="867" y="2361"/>
                                  <a:pt x="869" y="2416"/>
                                  <a:pt x="877" y="2471"/>
                                </a:cubicBezTo>
                                <a:cubicBezTo>
                                  <a:pt x="885" y="2528"/>
                                  <a:pt x="899" y="2515"/>
                                  <a:pt x="937" y="2561"/>
                                </a:cubicBezTo>
                                <a:cubicBezTo>
                                  <a:pt x="949" y="2575"/>
                                  <a:pt x="954" y="2593"/>
                                  <a:pt x="967" y="2606"/>
                                </a:cubicBezTo>
                                <a:cubicBezTo>
                                  <a:pt x="1015" y="2654"/>
                                  <a:pt x="1113" y="2665"/>
                                  <a:pt x="1177" y="2681"/>
                                </a:cubicBezTo>
                                <a:cubicBezTo>
                                  <a:pt x="1226" y="2755"/>
                                  <a:pt x="1223" y="2768"/>
                                  <a:pt x="1207" y="2861"/>
                                </a:cubicBezTo>
                                <a:cubicBezTo>
                                  <a:pt x="1205" y="2861"/>
                                  <a:pt x="1045" y="2826"/>
                                  <a:pt x="1027" y="2861"/>
                                </a:cubicBezTo>
                                <a:cubicBezTo>
                                  <a:pt x="989" y="2936"/>
                                  <a:pt x="1067" y="3008"/>
                                  <a:pt x="1117" y="3041"/>
                                </a:cubicBezTo>
                                <a:cubicBezTo>
                                  <a:pt x="1188" y="3255"/>
                                  <a:pt x="1117" y="3032"/>
                                  <a:pt x="1162" y="3191"/>
                                </a:cubicBezTo>
                                <a:cubicBezTo>
                                  <a:pt x="1166" y="3206"/>
                                  <a:pt x="1164" y="3227"/>
                                  <a:pt x="1177" y="3236"/>
                                </a:cubicBezTo>
                                <a:cubicBezTo>
                                  <a:pt x="1203" y="3254"/>
                                  <a:pt x="1267" y="3266"/>
                                  <a:pt x="1267" y="3266"/>
                                </a:cubicBezTo>
                                <a:cubicBezTo>
                                  <a:pt x="1277" y="3296"/>
                                  <a:pt x="1307" y="3326"/>
                                  <a:pt x="1297" y="3356"/>
                                </a:cubicBezTo>
                                <a:cubicBezTo>
                                  <a:pt x="1287" y="3386"/>
                                  <a:pt x="1277" y="3416"/>
                                  <a:pt x="1267" y="3446"/>
                                </a:cubicBezTo>
                                <a:cubicBezTo>
                                  <a:pt x="1262" y="3461"/>
                                  <a:pt x="1252" y="3491"/>
                                  <a:pt x="1252" y="3491"/>
                                </a:cubicBezTo>
                                <a:cubicBezTo>
                                  <a:pt x="1284" y="3586"/>
                                  <a:pt x="1310" y="3681"/>
                                  <a:pt x="1342" y="3776"/>
                                </a:cubicBezTo>
                                <a:cubicBezTo>
                                  <a:pt x="1347" y="3791"/>
                                  <a:pt x="1352" y="3806"/>
                                  <a:pt x="1357" y="3821"/>
                                </a:cubicBezTo>
                                <a:cubicBezTo>
                                  <a:pt x="1362" y="3836"/>
                                  <a:pt x="1372" y="3866"/>
                                  <a:pt x="1372" y="3866"/>
                                </a:cubicBezTo>
                                <a:cubicBezTo>
                                  <a:pt x="1387" y="4000"/>
                                  <a:pt x="1405" y="4023"/>
                                  <a:pt x="1387" y="4151"/>
                                </a:cubicBezTo>
                                <a:cubicBezTo>
                                  <a:pt x="1392" y="4281"/>
                                  <a:pt x="1390" y="4411"/>
                                  <a:pt x="1402" y="4541"/>
                                </a:cubicBezTo>
                                <a:cubicBezTo>
                                  <a:pt x="1405" y="4572"/>
                                  <a:pt x="1422" y="4601"/>
                                  <a:pt x="1432" y="4631"/>
                                </a:cubicBezTo>
                                <a:cubicBezTo>
                                  <a:pt x="1437" y="4646"/>
                                  <a:pt x="1447" y="4676"/>
                                  <a:pt x="1447" y="4676"/>
                                </a:cubicBezTo>
                                <a:cubicBezTo>
                                  <a:pt x="1452" y="4836"/>
                                  <a:pt x="1453" y="4996"/>
                                  <a:pt x="1462" y="5156"/>
                                </a:cubicBezTo>
                                <a:cubicBezTo>
                                  <a:pt x="1465" y="5208"/>
                                  <a:pt x="1512" y="5240"/>
                                  <a:pt x="1522" y="5291"/>
                                </a:cubicBezTo>
                                <a:cubicBezTo>
                                  <a:pt x="1553" y="5445"/>
                                  <a:pt x="1529" y="5506"/>
                                  <a:pt x="1657" y="5591"/>
                                </a:cubicBezTo>
                                <a:cubicBezTo>
                                  <a:pt x="1682" y="5586"/>
                                  <a:pt x="1723" y="5600"/>
                                  <a:pt x="1732" y="5576"/>
                                </a:cubicBezTo>
                                <a:cubicBezTo>
                                  <a:pt x="1733" y="5573"/>
                                  <a:pt x="1698" y="5415"/>
                                  <a:pt x="1732" y="5381"/>
                                </a:cubicBezTo>
                                <a:cubicBezTo>
                                  <a:pt x="1747" y="5366"/>
                                  <a:pt x="1772" y="5371"/>
                                  <a:pt x="1792" y="5366"/>
                                </a:cubicBezTo>
                                <a:cubicBezTo>
                                  <a:pt x="1782" y="5351"/>
                                  <a:pt x="1769" y="5337"/>
                                  <a:pt x="1762" y="5321"/>
                                </a:cubicBezTo>
                                <a:cubicBezTo>
                                  <a:pt x="1749" y="5292"/>
                                  <a:pt x="1732" y="5231"/>
                                  <a:pt x="1732" y="5231"/>
                                </a:cubicBezTo>
                                <a:cubicBezTo>
                                  <a:pt x="1766" y="5128"/>
                                  <a:pt x="1713" y="5243"/>
                                  <a:pt x="1822" y="5171"/>
                                </a:cubicBezTo>
                                <a:cubicBezTo>
                                  <a:pt x="1856" y="5148"/>
                                  <a:pt x="1832" y="5087"/>
                                  <a:pt x="1852" y="5051"/>
                                </a:cubicBezTo>
                                <a:cubicBezTo>
                                  <a:pt x="1861" y="5035"/>
                                  <a:pt x="1882" y="5031"/>
                                  <a:pt x="1897" y="5021"/>
                                </a:cubicBezTo>
                                <a:cubicBezTo>
                                  <a:pt x="1932" y="5026"/>
                                  <a:pt x="1970" y="5020"/>
                                  <a:pt x="2002" y="5036"/>
                                </a:cubicBezTo>
                                <a:cubicBezTo>
                                  <a:pt x="2016" y="5043"/>
                                  <a:pt x="2007" y="5069"/>
                                  <a:pt x="2017" y="5081"/>
                                </a:cubicBezTo>
                                <a:cubicBezTo>
                                  <a:pt x="2028" y="5095"/>
                                  <a:pt x="2047" y="5101"/>
                                  <a:pt x="2062" y="5111"/>
                                </a:cubicBezTo>
                                <a:cubicBezTo>
                                  <a:pt x="2072" y="5141"/>
                                  <a:pt x="2081" y="5180"/>
                                  <a:pt x="2107" y="5201"/>
                                </a:cubicBezTo>
                                <a:cubicBezTo>
                                  <a:pt x="2119" y="5211"/>
                                  <a:pt x="2138" y="5209"/>
                                  <a:pt x="2152" y="5216"/>
                                </a:cubicBezTo>
                                <a:cubicBezTo>
                                  <a:pt x="2168" y="5224"/>
                                  <a:pt x="2182" y="5236"/>
                                  <a:pt x="2197" y="5246"/>
                                </a:cubicBezTo>
                                <a:cubicBezTo>
                                  <a:pt x="2202" y="5261"/>
                                  <a:pt x="2205" y="5277"/>
                                  <a:pt x="2212" y="5291"/>
                                </a:cubicBezTo>
                                <a:cubicBezTo>
                                  <a:pt x="2220" y="5307"/>
                                  <a:pt x="2235" y="5319"/>
                                  <a:pt x="2242" y="5336"/>
                                </a:cubicBezTo>
                                <a:cubicBezTo>
                                  <a:pt x="2281" y="5426"/>
                                  <a:pt x="2223" y="5373"/>
                                  <a:pt x="2302" y="5426"/>
                                </a:cubicBezTo>
                                <a:cubicBezTo>
                                  <a:pt x="2298" y="5452"/>
                                  <a:pt x="2292" y="5540"/>
                                  <a:pt x="2272" y="5576"/>
                                </a:cubicBezTo>
                                <a:cubicBezTo>
                                  <a:pt x="2254" y="5608"/>
                                  <a:pt x="2212" y="5666"/>
                                  <a:pt x="2212" y="5666"/>
                                </a:cubicBezTo>
                                <a:cubicBezTo>
                                  <a:pt x="2214" y="5678"/>
                                  <a:pt x="2232" y="5778"/>
                                  <a:pt x="2242" y="5786"/>
                                </a:cubicBezTo>
                                <a:cubicBezTo>
                                  <a:pt x="2258" y="5799"/>
                                  <a:pt x="2282" y="5796"/>
                                  <a:pt x="2302" y="5801"/>
                                </a:cubicBezTo>
                                <a:cubicBezTo>
                                  <a:pt x="2332" y="5846"/>
                                  <a:pt x="2347" y="5891"/>
                                  <a:pt x="2377" y="5936"/>
                                </a:cubicBezTo>
                                <a:cubicBezTo>
                                  <a:pt x="2382" y="5961"/>
                                  <a:pt x="2369" y="6000"/>
                                  <a:pt x="2392" y="6011"/>
                                </a:cubicBezTo>
                                <a:cubicBezTo>
                                  <a:pt x="2411" y="6020"/>
                                  <a:pt x="2421" y="5980"/>
                                  <a:pt x="2437" y="5966"/>
                                </a:cubicBezTo>
                                <a:cubicBezTo>
                                  <a:pt x="2481" y="5929"/>
                                  <a:pt x="2485" y="5935"/>
                                  <a:pt x="2542" y="5921"/>
                                </a:cubicBezTo>
                                <a:cubicBezTo>
                                  <a:pt x="2569" y="5841"/>
                                  <a:pt x="2606" y="5860"/>
                                  <a:pt x="2692" y="5846"/>
                                </a:cubicBezTo>
                                <a:cubicBezTo>
                                  <a:pt x="2759" y="5868"/>
                                  <a:pt x="2760" y="5886"/>
                                  <a:pt x="2782" y="5951"/>
                                </a:cubicBezTo>
                                <a:cubicBezTo>
                                  <a:pt x="2777" y="5981"/>
                                  <a:pt x="2759" y="6012"/>
                                  <a:pt x="2767" y="6041"/>
                                </a:cubicBezTo>
                                <a:cubicBezTo>
                                  <a:pt x="2771" y="6056"/>
                                  <a:pt x="2798" y="6049"/>
                                  <a:pt x="2812" y="6056"/>
                                </a:cubicBezTo>
                                <a:cubicBezTo>
                                  <a:pt x="2828" y="6064"/>
                                  <a:pt x="2842" y="6076"/>
                                  <a:pt x="2857" y="6086"/>
                                </a:cubicBezTo>
                                <a:cubicBezTo>
                                  <a:pt x="2862" y="6106"/>
                                  <a:pt x="2858" y="6130"/>
                                  <a:pt x="2872" y="6146"/>
                                </a:cubicBezTo>
                                <a:cubicBezTo>
                                  <a:pt x="2896" y="6173"/>
                                  <a:pt x="2962" y="6206"/>
                                  <a:pt x="2962" y="6206"/>
                                </a:cubicBezTo>
                                <a:cubicBezTo>
                                  <a:pt x="2972" y="6221"/>
                                  <a:pt x="2986" y="6234"/>
                                  <a:pt x="2992" y="6251"/>
                                </a:cubicBezTo>
                                <a:cubicBezTo>
                                  <a:pt x="3002" y="6280"/>
                                  <a:pt x="2990" y="6316"/>
                                  <a:pt x="3007" y="6341"/>
                                </a:cubicBezTo>
                                <a:cubicBezTo>
                                  <a:pt x="3028" y="6371"/>
                                  <a:pt x="3097" y="6401"/>
                                  <a:pt x="3097" y="6401"/>
                                </a:cubicBezTo>
                                <a:cubicBezTo>
                                  <a:pt x="3134" y="6456"/>
                                  <a:pt x="3135" y="6511"/>
                                  <a:pt x="3172" y="6566"/>
                                </a:cubicBezTo>
                                <a:cubicBezTo>
                                  <a:pt x="3180" y="6596"/>
                                  <a:pt x="3186" y="6650"/>
                                  <a:pt x="3217" y="6671"/>
                                </a:cubicBezTo>
                                <a:cubicBezTo>
                                  <a:pt x="3247" y="6691"/>
                                  <a:pt x="3287" y="6689"/>
                                  <a:pt x="3322" y="6701"/>
                                </a:cubicBezTo>
                                <a:cubicBezTo>
                                  <a:pt x="3336" y="6816"/>
                                  <a:pt x="3311" y="6860"/>
                                  <a:pt x="3427" y="6821"/>
                                </a:cubicBezTo>
                                <a:cubicBezTo>
                                  <a:pt x="3422" y="6836"/>
                                  <a:pt x="3420" y="6852"/>
                                  <a:pt x="3412" y="6866"/>
                                </a:cubicBezTo>
                                <a:cubicBezTo>
                                  <a:pt x="3394" y="6898"/>
                                  <a:pt x="3352" y="6956"/>
                                  <a:pt x="3352" y="6956"/>
                                </a:cubicBezTo>
                                <a:cubicBezTo>
                                  <a:pt x="3357" y="6971"/>
                                  <a:pt x="3354" y="6992"/>
                                  <a:pt x="3367" y="7001"/>
                                </a:cubicBezTo>
                                <a:cubicBezTo>
                                  <a:pt x="3393" y="7019"/>
                                  <a:pt x="3431" y="7013"/>
                                  <a:pt x="3457" y="7031"/>
                                </a:cubicBezTo>
                                <a:cubicBezTo>
                                  <a:pt x="3472" y="7041"/>
                                  <a:pt x="3487" y="7051"/>
                                  <a:pt x="3502" y="7061"/>
                                </a:cubicBezTo>
                                <a:cubicBezTo>
                                  <a:pt x="3539" y="7171"/>
                                  <a:pt x="3540" y="7120"/>
                                  <a:pt x="3517" y="7211"/>
                                </a:cubicBezTo>
                                <a:cubicBezTo>
                                  <a:pt x="3532" y="7216"/>
                                  <a:pt x="3548" y="7219"/>
                                  <a:pt x="3562" y="7226"/>
                                </a:cubicBezTo>
                                <a:cubicBezTo>
                                  <a:pt x="3578" y="7234"/>
                                  <a:pt x="3591" y="7249"/>
                                  <a:pt x="3607" y="7256"/>
                                </a:cubicBezTo>
                                <a:cubicBezTo>
                                  <a:pt x="3768" y="7327"/>
                                  <a:pt x="3640" y="7248"/>
                                  <a:pt x="3742" y="7316"/>
                                </a:cubicBezTo>
                                <a:cubicBezTo>
                                  <a:pt x="3802" y="7311"/>
                                  <a:pt x="3864" y="7318"/>
                                  <a:pt x="3922" y="7301"/>
                                </a:cubicBezTo>
                                <a:cubicBezTo>
                                  <a:pt x="3939" y="7296"/>
                                  <a:pt x="3939" y="7269"/>
                                  <a:pt x="3952" y="7256"/>
                                </a:cubicBezTo>
                                <a:cubicBezTo>
                                  <a:pt x="3965" y="7243"/>
                                  <a:pt x="3981" y="7233"/>
                                  <a:pt x="3997" y="7226"/>
                                </a:cubicBezTo>
                                <a:cubicBezTo>
                                  <a:pt x="4026" y="7213"/>
                                  <a:pt x="4057" y="7206"/>
                                  <a:pt x="4087" y="7196"/>
                                </a:cubicBezTo>
                                <a:cubicBezTo>
                                  <a:pt x="4172" y="7168"/>
                                  <a:pt x="4093" y="7163"/>
                                  <a:pt x="4177" y="7121"/>
                                </a:cubicBezTo>
                                <a:cubicBezTo>
                                  <a:pt x="4200" y="7110"/>
                                  <a:pt x="4227" y="7111"/>
                                  <a:pt x="4252" y="7106"/>
                                </a:cubicBezTo>
                                <a:cubicBezTo>
                                  <a:pt x="4350" y="7139"/>
                                  <a:pt x="4254" y="7093"/>
                                  <a:pt x="4312" y="7166"/>
                                </a:cubicBezTo>
                                <a:cubicBezTo>
                                  <a:pt x="4323" y="7180"/>
                                  <a:pt x="4342" y="7186"/>
                                  <a:pt x="4357" y="7196"/>
                                </a:cubicBezTo>
                                <a:cubicBezTo>
                                  <a:pt x="4372" y="7191"/>
                                  <a:pt x="4393" y="7194"/>
                                  <a:pt x="4402" y="7181"/>
                                </a:cubicBezTo>
                                <a:cubicBezTo>
                                  <a:pt x="4416" y="7160"/>
                                  <a:pt x="4394" y="7116"/>
                                  <a:pt x="4417" y="7106"/>
                                </a:cubicBezTo>
                                <a:cubicBezTo>
                                  <a:pt x="4477" y="7080"/>
                                  <a:pt x="4547" y="7096"/>
                                  <a:pt x="4612" y="7091"/>
                                </a:cubicBezTo>
                                <a:cubicBezTo>
                                  <a:pt x="4607" y="7071"/>
                                  <a:pt x="4603" y="7051"/>
                                  <a:pt x="4597" y="7031"/>
                                </a:cubicBezTo>
                                <a:cubicBezTo>
                                  <a:pt x="4588" y="7001"/>
                                  <a:pt x="4567" y="6941"/>
                                  <a:pt x="4567" y="6941"/>
                                </a:cubicBezTo>
                                <a:cubicBezTo>
                                  <a:pt x="4599" y="6846"/>
                                  <a:pt x="4565" y="6748"/>
                                  <a:pt x="4537" y="6656"/>
                                </a:cubicBezTo>
                                <a:cubicBezTo>
                                  <a:pt x="4528" y="6626"/>
                                  <a:pt x="4517" y="6596"/>
                                  <a:pt x="4507" y="6566"/>
                                </a:cubicBezTo>
                                <a:cubicBezTo>
                                  <a:pt x="4502" y="6551"/>
                                  <a:pt x="4492" y="6521"/>
                                  <a:pt x="4492" y="6521"/>
                                </a:cubicBezTo>
                                <a:cubicBezTo>
                                  <a:pt x="4475" y="6403"/>
                                  <a:pt x="4448" y="6346"/>
                                  <a:pt x="4477" y="6221"/>
                                </a:cubicBezTo>
                                <a:cubicBezTo>
                                  <a:pt x="4491" y="6161"/>
                                  <a:pt x="4512" y="6183"/>
                                  <a:pt x="4552" y="6161"/>
                                </a:cubicBezTo>
                                <a:cubicBezTo>
                                  <a:pt x="4584" y="6143"/>
                                  <a:pt x="4642" y="6101"/>
                                  <a:pt x="4642" y="6101"/>
                                </a:cubicBezTo>
                                <a:cubicBezTo>
                                  <a:pt x="4679" y="6046"/>
                                  <a:pt x="4686" y="5961"/>
                                  <a:pt x="4732" y="5921"/>
                                </a:cubicBezTo>
                                <a:cubicBezTo>
                                  <a:pt x="4759" y="5897"/>
                                  <a:pt x="4792" y="5881"/>
                                  <a:pt x="4822" y="5861"/>
                                </a:cubicBezTo>
                                <a:cubicBezTo>
                                  <a:pt x="4837" y="5851"/>
                                  <a:pt x="4867" y="5831"/>
                                  <a:pt x="4867" y="5831"/>
                                </a:cubicBezTo>
                                <a:cubicBezTo>
                                  <a:pt x="4877" y="5816"/>
                                  <a:pt x="4890" y="5802"/>
                                  <a:pt x="4897" y="5786"/>
                                </a:cubicBezTo>
                                <a:cubicBezTo>
                                  <a:pt x="4910" y="5757"/>
                                  <a:pt x="4927" y="5696"/>
                                  <a:pt x="4927" y="5696"/>
                                </a:cubicBezTo>
                                <a:cubicBezTo>
                                  <a:pt x="4922" y="5641"/>
                                  <a:pt x="4928" y="5584"/>
                                  <a:pt x="4912" y="5531"/>
                                </a:cubicBezTo>
                                <a:cubicBezTo>
                                  <a:pt x="4907" y="5514"/>
                                  <a:pt x="4880" y="5514"/>
                                  <a:pt x="4867" y="5501"/>
                                </a:cubicBezTo>
                                <a:cubicBezTo>
                                  <a:pt x="4854" y="5488"/>
                                  <a:pt x="4847" y="5471"/>
                                  <a:pt x="4837" y="5456"/>
                                </a:cubicBezTo>
                                <a:cubicBezTo>
                                  <a:pt x="4852" y="5446"/>
                                  <a:pt x="4871" y="5440"/>
                                  <a:pt x="4882" y="5426"/>
                                </a:cubicBezTo>
                                <a:cubicBezTo>
                                  <a:pt x="4892" y="5414"/>
                                  <a:pt x="4886" y="5392"/>
                                  <a:pt x="4897" y="5381"/>
                                </a:cubicBezTo>
                                <a:cubicBezTo>
                                  <a:pt x="4908" y="5370"/>
                                  <a:pt x="4926" y="5368"/>
                                  <a:pt x="4942" y="5366"/>
                                </a:cubicBezTo>
                                <a:cubicBezTo>
                                  <a:pt x="4997" y="5358"/>
                                  <a:pt x="5052" y="5356"/>
                                  <a:pt x="5107" y="5351"/>
                                </a:cubicBezTo>
                                <a:cubicBezTo>
                                  <a:pt x="5126" y="5258"/>
                                  <a:pt x="5122" y="5172"/>
                                  <a:pt x="5092" y="5081"/>
                                </a:cubicBezTo>
                                <a:cubicBezTo>
                                  <a:pt x="5097" y="5056"/>
                                  <a:pt x="5082" y="5013"/>
                                  <a:pt x="5107" y="5006"/>
                                </a:cubicBezTo>
                                <a:cubicBezTo>
                                  <a:pt x="5261" y="4964"/>
                                  <a:pt x="5395" y="4988"/>
                                  <a:pt x="5542" y="5006"/>
                                </a:cubicBezTo>
                                <a:cubicBezTo>
                                  <a:pt x="5532" y="5021"/>
                                  <a:pt x="5526" y="5040"/>
                                  <a:pt x="5512" y="5051"/>
                                </a:cubicBezTo>
                                <a:cubicBezTo>
                                  <a:pt x="5439" y="5109"/>
                                  <a:pt x="5485" y="5013"/>
                                  <a:pt x="5452" y="5111"/>
                                </a:cubicBezTo>
                                <a:cubicBezTo>
                                  <a:pt x="5474" y="5221"/>
                                  <a:pt x="5479" y="5209"/>
                                  <a:pt x="5587" y="5231"/>
                                </a:cubicBezTo>
                                <a:cubicBezTo>
                                  <a:pt x="5640" y="5311"/>
                                  <a:pt x="5671" y="5418"/>
                                  <a:pt x="5557" y="5456"/>
                                </a:cubicBezTo>
                                <a:cubicBezTo>
                                  <a:pt x="5547" y="5471"/>
                                  <a:pt x="5523" y="5484"/>
                                  <a:pt x="5527" y="5501"/>
                                </a:cubicBezTo>
                                <a:cubicBezTo>
                                  <a:pt x="5531" y="5516"/>
                                  <a:pt x="5558" y="5508"/>
                                  <a:pt x="5572" y="5516"/>
                                </a:cubicBezTo>
                                <a:cubicBezTo>
                                  <a:pt x="5604" y="5534"/>
                                  <a:pt x="5632" y="5556"/>
                                  <a:pt x="5662" y="5576"/>
                                </a:cubicBezTo>
                                <a:cubicBezTo>
                                  <a:pt x="5688" y="5594"/>
                                  <a:pt x="5752" y="5606"/>
                                  <a:pt x="5752" y="5606"/>
                                </a:cubicBezTo>
                                <a:cubicBezTo>
                                  <a:pt x="5827" y="5601"/>
                                  <a:pt x="5917" y="5636"/>
                                  <a:pt x="5977" y="5591"/>
                                </a:cubicBezTo>
                                <a:cubicBezTo>
                                  <a:pt x="6021" y="5558"/>
                                  <a:pt x="5975" y="5478"/>
                                  <a:pt x="5992" y="5426"/>
                                </a:cubicBezTo>
                                <a:cubicBezTo>
                                  <a:pt x="5997" y="5411"/>
                                  <a:pt x="6022" y="5416"/>
                                  <a:pt x="6037" y="5411"/>
                                </a:cubicBezTo>
                                <a:cubicBezTo>
                                  <a:pt x="6062" y="5416"/>
                                  <a:pt x="6090" y="5413"/>
                                  <a:pt x="6112" y="5426"/>
                                </a:cubicBezTo>
                                <a:cubicBezTo>
                                  <a:pt x="6128" y="5435"/>
                                  <a:pt x="6128" y="5460"/>
                                  <a:pt x="6142" y="5471"/>
                                </a:cubicBezTo>
                                <a:cubicBezTo>
                                  <a:pt x="6154" y="5481"/>
                                  <a:pt x="6172" y="5481"/>
                                  <a:pt x="6187" y="5486"/>
                                </a:cubicBezTo>
                                <a:cubicBezTo>
                                  <a:pt x="6202" y="5476"/>
                                  <a:pt x="6218" y="5445"/>
                                  <a:pt x="6232" y="5456"/>
                                </a:cubicBezTo>
                                <a:cubicBezTo>
                                  <a:pt x="6257" y="5476"/>
                                  <a:pt x="6262" y="5546"/>
                                  <a:pt x="6262" y="5546"/>
                                </a:cubicBezTo>
                                <a:cubicBezTo>
                                  <a:pt x="6224" y="5660"/>
                                  <a:pt x="6250" y="5532"/>
                                  <a:pt x="6292" y="5606"/>
                                </a:cubicBezTo>
                                <a:cubicBezTo>
                                  <a:pt x="6307" y="5632"/>
                                  <a:pt x="6278" y="5687"/>
                                  <a:pt x="6307" y="5696"/>
                                </a:cubicBezTo>
                                <a:cubicBezTo>
                                  <a:pt x="6418" y="5728"/>
                                  <a:pt x="6537" y="5706"/>
                                  <a:pt x="6652" y="5711"/>
                                </a:cubicBezTo>
                                <a:cubicBezTo>
                                  <a:pt x="6873" y="5667"/>
                                  <a:pt x="6622" y="5735"/>
                                  <a:pt x="6757" y="5651"/>
                                </a:cubicBezTo>
                                <a:cubicBezTo>
                                  <a:pt x="6825" y="5609"/>
                                  <a:pt x="6966" y="5611"/>
                                  <a:pt x="7027" y="5606"/>
                                </a:cubicBezTo>
                                <a:cubicBezTo>
                                  <a:pt x="7093" y="5508"/>
                                  <a:pt x="7077" y="5369"/>
                                  <a:pt x="6982" y="5306"/>
                                </a:cubicBezTo>
                                <a:cubicBezTo>
                                  <a:pt x="6977" y="5291"/>
                                  <a:pt x="6978" y="5272"/>
                                  <a:pt x="6967" y="5261"/>
                                </a:cubicBezTo>
                                <a:cubicBezTo>
                                  <a:pt x="6922" y="5216"/>
                                  <a:pt x="6833" y="5291"/>
                                  <a:pt x="6787" y="5306"/>
                                </a:cubicBezTo>
                                <a:cubicBezTo>
                                  <a:pt x="6722" y="5290"/>
                                  <a:pt x="6725" y="5301"/>
                                  <a:pt x="6682" y="5246"/>
                                </a:cubicBezTo>
                                <a:cubicBezTo>
                                  <a:pt x="6660" y="5218"/>
                                  <a:pt x="6658" y="5161"/>
                                  <a:pt x="6622" y="5156"/>
                                </a:cubicBezTo>
                                <a:cubicBezTo>
                                  <a:pt x="6587" y="5151"/>
                                  <a:pt x="6552" y="5146"/>
                                  <a:pt x="6517" y="5141"/>
                                </a:cubicBezTo>
                                <a:cubicBezTo>
                                  <a:pt x="6496" y="5078"/>
                                  <a:pt x="6483" y="5061"/>
                                  <a:pt x="6517" y="4976"/>
                                </a:cubicBezTo>
                                <a:cubicBezTo>
                                  <a:pt x="6535" y="4930"/>
                                  <a:pt x="6652" y="4916"/>
                                  <a:pt x="6652" y="4916"/>
                                </a:cubicBezTo>
                                <a:cubicBezTo>
                                  <a:pt x="6662" y="4886"/>
                                  <a:pt x="6672" y="4856"/>
                                  <a:pt x="6682" y="4826"/>
                                </a:cubicBezTo>
                                <a:cubicBezTo>
                                  <a:pt x="6687" y="4811"/>
                                  <a:pt x="6697" y="4781"/>
                                  <a:pt x="6697" y="4781"/>
                                </a:cubicBezTo>
                                <a:cubicBezTo>
                                  <a:pt x="6742" y="4786"/>
                                  <a:pt x="6790" y="4779"/>
                                  <a:pt x="6832" y="4796"/>
                                </a:cubicBezTo>
                                <a:cubicBezTo>
                                  <a:pt x="6847" y="4802"/>
                                  <a:pt x="6834" y="4832"/>
                                  <a:pt x="6847" y="4841"/>
                                </a:cubicBezTo>
                                <a:cubicBezTo>
                                  <a:pt x="6873" y="4859"/>
                                  <a:pt x="6937" y="4871"/>
                                  <a:pt x="6937" y="4871"/>
                                </a:cubicBezTo>
                                <a:cubicBezTo>
                                  <a:pt x="6962" y="4866"/>
                                  <a:pt x="6998" y="4877"/>
                                  <a:pt x="7012" y="4856"/>
                                </a:cubicBezTo>
                                <a:cubicBezTo>
                                  <a:pt x="7026" y="4835"/>
                                  <a:pt x="7004" y="4806"/>
                                  <a:pt x="6997" y="4781"/>
                                </a:cubicBezTo>
                                <a:cubicBezTo>
                                  <a:pt x="6988" y="4750"/>
                                  <a:pt x="6969" y="4674"/>
                                  <a:pt x="6937" y="4646"/>
                                </a:cubicBezTo>
                                <a:cubicBezTo>
                                  <a:pt x="6832" y="4554"/>
                                  <a:pt x="6712" y="4554"/>
                                  <a:pt x="6577" y="4541"/>
                                </a:cubicBezTo>
                                <a:cubicBezTo>
                                  <a:pt x="6490" y="4483"/>
                                  <a:pt x="6559" y="4545"/>
                                  <a:pt x="6517" y="4406"/>
                                </a:cubicBezTo>
                                <a:cubicBezTo>
                                  <a:pt x="6504" y="4364"/>
                                  <a:pt x="6474" y="4353"/>
                                  <a:pt x="6442" y="4331"/>
                                </a:cubicBezTo>
                                <a:cubicBezTo>
                                  <a:pt x="6373" y="4228"/>
                                  <a:pt x="6464" y="4339"/>
                                  <a:pt x="6277" y="4271"/>
                                </a:cubicBezTo>
                                <a:cubicBezTo>
                                  <a:pt x="6251" y="4261"/>
                                  <a:pt x="6242" y="4200"/>
                                  <a:pt x="6232" y="4181"/>
                                </a:cubicBezTo>
                                <a:cubicBezTo>
                                  <a:pt x="6209" y="4136"/>
                                  <a:pt x="6185" y="4088"/>
                                  <a:pt x="6157" y="4046"/>
                                </a:cubicBezTo>
                                <a:cubicBezTo>
                                  <a:pt x="6195" y="3932"/>
                                  <a:pt x="6156" y="3962"/>
                                  <a:pt x="6262" y="3941"/>
                                </a:cubicBezTo>
                                <a:cubicBezTo>
                                  <a:pt x="6267" y="3921"/>
                                  <a:pt x="6264" y="3897"/>
                                  <a:pt x="6277" y="3881"/>
                                </a:cubicBezTo>
                                <a:cubicBezTo>
                                  <a:pt x="6287" y="3869"/>
                                  <a:pt x="6306" y="3869"/>
                                  <a:pt x="6322" y="3866"/>
                                </a:cubicBezTo>
                                <a:cubicBezTo>
                                  <a:pt x="6362" y="3859"/>
                                  <a:pt x="6402" y="3856"/>
                                  <a:pt x="6442" y="3851"/>
                                </a:cubicBezTo>
                                <a:cubicBezTo>
                                  <a:pt x="6460" y="3798"/>
                                  <a:pt x="6501" y="3692"/>
                                  <a:pt x="6457" y="3641"/>
                                </a:cubicBezTo>
                                <a:cubicBezTo>
                                  <a:pt x="6436" y="3617"/>
                                  <a:pt x="6397" y="3621"/>
                                  <a:pt x="6367" y="3611"/>
                                </a:cubicBezTo>
                                <a:cubicBezTo>
                                  <a:pt x="6350" y="3605"/>
                                  <a:pt x="6337" y="3591"/>
                                  <a:pt x="6322" y="3581"/>
                                </a:cubicBezTo>
                                <a:cubicBezTo>
                                  <a:pt x="6269" y="3501"/>
                                  <a:pt x="6287" y="3561"/>
                                  <a:pt x="6337" y="3521"/>
                                </a:cubicBezTo>
                                <a:cubicBezTo>
                                  <a:pt x="6351" y="3510"/>
                                  <a:pt x="6357" y="3491"/>
                                  <a:pt x="6367" y="3476"/>
                                </a:cubicBezTo>
                                <a:cubicBezTo>
                                  <a:pt x="6372" y="3431"/>
                                  <a:pt x="6339" y="3355"/>
                                  <a:pt x="6382" y="3341"/>
                                </a:cubicBezTo>
                                <a:cubicBezTo>
                                  <a:pt x="6417" y="3330"/>
                                  <a:pt x="6991" y="3382"/>
                                  <a:pt x="7072" y="3386"/>
                                </a:cubicBezTo>
                                <a:cubicBezTo>
                                  <a:pt x="7085" y="3425"/>
                                  <a:pt x="7079" y="3472"/>
                                  <a:pt x="7102" y="3506"/>
                                </a:cubicBezTo>
                                <a:cubicBezTo>
                                  <a:pt x="7111" y="3519"/>
                                  <a:pt x="7132" y="3516"/>
                                  <a:pt x="7147" y="3521"/>
                                </a:cubicBezTo>
                                <a:cubicBezTo>
                                  <a:pt x="7296" y="3513"/>
                                  <a:pt x="7419" y="3540"/>
                                  <a:pt x="7537" y="3461"/>
                                </a:cubicBezTo>
                                <a:cubicBezTo>
                                  <a:pt x="7582" y="3327"/>
                                  <a:pt x="7504" y="3183"/>
                                  <a:pt x="7627" y="3101"/>
                                </a:cubicBezTo>
                                <a:cubicBezTo>
                                  <a:pt x="7696" y="2998"/>
                                  <a:pt x="7676" y="3045"/>
                                  <a:pt x="7702" y="2966"/>
                                </a:cubicBezTo>
                                <a:cubicBezTo>
                                  <a:pt x="7707" y="2911"/>
                                  <a:pt x="7701" y="2854"/>
                                  <a:pt x="7717" y="2801"/>
                                </a:cubicBezTo>
                                <a:cubicBezTo>
                                  <a:pt x="7722" y="2783"/>
                                  <a:pt x="7791" y="2758"/>
                                  <a:pt x="7807" y="2756"/>
                                </a:cubicBezTo>
                                <a:cubicBezTo>
                                  <a:pt x="7862" y="2748"/>
                                  <a:pt x="7917" y="2746"/>
                                  <a:pt x="7972" y="2741"/>
                                </a:cubicBezTo>
                                <a:cubicBezTo>
                                  <a:pt x="7982" y="2711"/>
                                  <a:pt x="7992" y="2681"/>
                                  <a:pt x="8002" y="2651"/>
                                </a:cubicBezTo>
                                <a:cubicBezTo>
                                  <a:pt x="8050" y="2506"/>
                                  <a:pt x="7942" y="2371"/>
                                  <a:pt x="8092" y="2321"/>
                                </a:cubicBezTo>
                                <a:cubicBezTo>
                                  <a:pt x="8116" y="2285"/>
                                  <a:pt x="8129" y="2274"/>
                                  <a:pt x="8137" y="2231"/>
                                </a:cubicBezTo>
                                <a:cubicBezTo>
                                  <a:pt x="8142" y="2203"/>
                                  <a:pt x="8135" y="2095"/>
                                  <a:pt x="8182" y="2066"/>
                                </a:cubicBezTo>
                                <a:cubicBezTo>
                                  <a:pt x="8209" y="2049"/>
                                  <a:pt x="8242" y="2046"/>
                                  <a:pt x="8272" y="2036"/>
                                </a:cubicBezTo>
                                <a:cubicBezTo>
                                  <a:pt x="8287" y="2031"/>
                                  <a:pt x="8317" y="2021"/>
                                  <a:pt x="8317" y="2021"/>
                                </a:cubicBezTo>
                                <a:cubicBezTo>
                                  <a:pt x="8381" y="1925"/>
                                  <a:pt x="8342" y="1852"/>
                                  <a:pt x="8257" y="1796"/>
                                </a:cubicBezTo>
                                <a:cubicBezTo>
                                  <a:pt x="8224" y="1747"/>
                                  <a:pt x="8185" y="1725"/>
                                  <a:pt x="8152" y="1676"/>
                                </a:cubicBezTo>
                                <a:cubicBezTo>
                                  <a:pt x="8179" y="1596"/>
                                  <a:pt x="8183" y="1533"/>
                                  <a:pt x="8167" y="1451"/>
                                </a:cubicBezTo>
                                <a:cubicBezTo>
                                  <a:pt x="8127" y="1456"/>
                                  <a:pt x="8086" y="1458"/>
                                  <a:pt x="8047" y="1466"/>
                                </a:cubicBezTo>
                                <a:cubicBezTo>
                                  <a:pt x="8016" y="1473"/>
                                  <a:pt x="7957" y="1496"/>
                                  <a:pt x="7957" y="1496"/>
                                </a:cubicBezTo>
                                <a:cubicBezTo>
                                  <a:pt x="7857" y="1491"/>
                                  <a:pt x="7757" y="1490"/>
                                  <a:pt x="7657" y="1481"/>
                                </a:cubicBezTo>
                                <a:cubicBezTo>
                                  <a:pt x="7606" y="1477"/>
                                  <a:pt x="7613" y="1456"/>
                                  <a:pt x="7567" y="1436"/>
                                </a:cubicBezTo>
                                <a:cubicBezTo>
                                  <a:pt x="7520" y="1415"/>
                                  <a:pt x="7467" y="1403"/>
                                  <a:pt x="7417" y="1391"/>
                                </a:cubicBezTo>
                                <a:cubicBezTo>
                                  <a:pt x="7407" y="1376"/>
                                  <a:pt x="7395" y="1362"/>
                                  <a:pt x="7387" y="1346"/>
                                </a:cubicBezTo>
                                <a:cubicBezTo>
                                  <a:pt x="7380" y="1332"/>
                                  <a:pt x="7386" y="1308"/>
                                  <a:pt x="7372" y="1301"/>
                                </a:cubicBezTo>
                                <a:cubicBezTo>
                                  <a:pt x="7358" y="1294"/>
                                  <a:pt x="7342" y="1312"/>
                                  <a:pt x="7327" y="1316"/>
                                </a:cubicBezTo>
                                <a:cubicBezTo>
                                  <a:pt x="7307" y="1322"/>
                                  <a:pt x="7287" y="1325"/>
                                  <a:pt x="7267" y="1331"/>
                                </a:cubicBezTo>
                                <a:cubicBezTo>
                                  <a:pt x="7237" y="1340"/>
                                  <a:pt x="7177" y="1361"/>
                                  <a:pt x="7177" y="1361"/>
                                </a:cubicBezTo>
                                <a:cubicBezTo>
                                  <a:pt x="7079" y="1328"/>
                                  <a:pt x="7177" y="1376"/>
                                  <a:pt x="7117" y="1241"/>
                                </a:cubicBezTo>
                                <a:cubicBezTo>
                                  <a:pt x="7107" y="1218"/>
                                  <a:pt x="7047" y="1203"/>
                                  <a:pt x="7027" y="1196"/>
                                </a:cubicBezTo>
                                <a:cubicBezTo>
                                  <a:pt x="6810" y="1216"/>
                                  <a:pt x="6704" y="1223"/>
                                  <a:pt x="6472" y="1211"/>
                                </a:cubicBezTo>
                                <a:cubicBezTo>
                                  <a:pt x="6437" y="1106"/>
                                  <a:pt x="6472" y="1131"/>
                                  <a:pt x="6397" y="1106"/>
                                </a:cubicBezTo>
                                <a:cubicBezTo>
                                  <a:pt x="6367" y="1116"/>
                                  <a:pt x="6333" y="1118"/>
                                  <a:pt x="6307" y="1136"/>
                                </a:cubicBezTo>
                                <a:cubicBezTo>
                                  <a:pt x="6292" y="1146"/>
                                  <a:pt x="6279" y="1159"/>
                                  <a:pt x="6262" y="1166"/>
                                </a:cubicBezTo>
                                <a:cubicBezTo>
                                  <a:pt x="6238" y="1176"/>
                                  <a:pt x="6147" y="1191"/>
                                  <a:pt x="6127" y="1196"/>
                                </a:cubicBezTo>
                                <a:cubicBezTo>
                                  <a:pt x="6096" y="1204"/>
                                  <a:pt x="6037" y="1226"/>
                                  <a:pt x="6037" y="1226"/>
                                </a:cubicBezTo>
                                <a:cubicBezTo>
                                  <a:pt x="5995" y="1163"/>
                                  <a:pt x="6012" y="1149"/>
                                  <a:pt x="5947" y="1106"/>
                                </a:cubicBezTo>
                                <a:cubicBezTo>
                                  <a:pt x="5905" y="1114"/>
                                  <a:pt x="5850" y="1103"/>
                                  <a:pt x="5857" y="1166"/>
                                </a:cubicBezTo>
                                <a:cubicBezTo>
                                  <a:pt x="5860" y="1197"/>
                                  <a:pt x="5887" y="1256"/>
                                  <a:pt x="5887" y="1256"/>
                                </a:cubicBezTo>
                                <a:cubicBezTo>
                                  <a:pt x="5882" y="1286"/>
                                  <a:pt x="5879" y="1316"/>
                                  <a:pt x="5872" y="1346"/>
                                </a:cubicBezTo>
                                <a:cubicBezTo>
                                  <a:pt x="5869" y="1361"/>
                                  <a:pt x="5872" y="1385"/>
                                  <a:pt x="5857" y="1391"/>
                                </a:cubicBezTo>
                                <a:cubicBezTo>
                                  <a:pt x="5800" y="1413"/>
                                  <a:pt x="5677" y="1421"/>
                                  <a:pt x="5677" y="1421"/>
                                </a:cubicBezTo>
                                <a:cubicBezTo>
                                  <a:pt x="5572" y="1416"/>
                                  <a:pt x="5467" y="1415"/>
                                  <a:pt x="5362" y="1406"/>
                                </a:cubicBezTo>
                                <a:cubicBezTo>
                                  <a:pt x="5293" y="1400"/>
                                  <a:pt x="5334" y="1387"/>
                                  <a:pt x="5287" y="1346"/>
                                </a:cubicBezTo>
                                <a:cubicBezTo>
                                  <a:pt x="5224" y="1290"/>
                                  <a:pt x="5214" y="1292"/>
                                  <a:pt x="5152" y="1271"/>
                                </a:cubicBezTo>
                                <a:cubicBezTo>
                                  <a:pt x="5095" y="1185"/>
                                  <a:pt x="5056" y="1192"/>
                                  <a:pt x="5137" y="1151"/>
                                </a:cubicBezTo>
                                <a:cubicBezTo>
                                  <a:pt x="5151" y="1144"/>
                                  <a:pt x="5167" y="1141"/>
                                  <a:pt x="5182" y="1136"/>
                                </a:cubicBezTo>
                                <a:cubicBezTo>
                                  <a:pt x="5177" y="1116"/>
                                  <a:pt x="5173" y="1096"/>
                                  <a:pt x="5167" y="1076"/>
                                </a:cubicBezTo>
                                <a:cubicBezTo>
                                  <a:pt x="5163" y="1061"/>
                                  <a:pt x="5149" y="1047"/>
                                  <a:pt x="5152" y="1031"/>
                                </a:cubicBezTo>
                                <a:cubicBezTo>
                                  <a:pt x="5155" y="1013"/>
                                  <a:pt x="5172" y="1001"/>
                                  <a:pt x="5182" y="986"/>
                                </a:cubicBezTo>
                                <a:cubicBezTo>
                                  <a:pt x="5177" y="966"/>
                                  <a:pt x="5173" y="946"/>
                                  <a:pt x="5167" y="926"/>
                                </a:cubicBezTo>
                                <a:cubicBezTo>
                                  <a:pt x="5163" y="911"/>
                                  <a:pt x="5145" y="895"/>
                                  <a:pt x="5152" y="881"/>
                                </a:cubicBezTo>
                                <a:cubicBezTo>
                                  <a:pt x="5159" y="867"/>
                                  <a:pt x="5182" y="871"/>
                                  <a:pt x="5197" y="866"/>
                                </a:cubicBezTo>
                                <a:cubicBezTo>
                                  <a:pt x="5187" y="851"/>
                                  <a:pt x="5182" y="831"/>
                                  <a:pt x="5167" y="821"/>
                                </a:cubicBezTo>
                                <a:cubicBezTo>
                                  <a:pt x="5140" y="804"/>
                                  <a:pt x="5077" y="791"/>
                                  <a:pt x="5077" y="791"/>
                                </a:cubicBezTo>
                                <a:cubicBezTo>
                                  <a:pt x="5057" y="731"/>
                                  <a:pt x="5024" y="592"/>
                                  <a:pt x="4942" y="581"/>
                                </a:cubicBezTo>
                                <a:cubicBezTo>
                                  <a:pt x="4848" y="568"/>
                                  <a:pt x="4752" y="571"/>
                                  <a:pt x="4657" y="566"/>
                                </a:cubicBezTo>
                                <a:cubicBezTo>
                                  <a:pt x="4544" y="528"/>
                                  <a:pt x="4679" y="584"/>
                                  <a:pt x="4582" y="506"/>
                                </a:cubicBezTo>
                                <a:cubicBezTo>
                                  <a:pt x="4572" y="498"/>
                                  <a:pt x="4481" y="477"/>
                                  <a:pt x="4477" y="476"/>
                                </a:cubicBezTo>
                                <a:cubicBezTo>
                                  <a:pt x="4358" y="516"/>
                                  <a:pt x="4418" y="511"/>
                                  <a:pt x="4297" y="491"/>
                                </a:cubicBezTo>
                                <a:cubicBezTo>
                                  <a:pt x="4228" y="388"/>
                                  <a:pt x="4248" y="435"/>
                                  <a:pt x="4222" y="356"/>
                                </a:cubicBezTo>
                                <a:cubicBezTo>
                                  <a:pt x="4227" y="316"/>
                                  <a:pt x="4246" y="275"/>
                                  <a:pt x="4237" y="236"/>
                                </a:cubicBezTo>
                                <a:cubicBezTo>
                                  <a:pt x="4234" y="221"/>
                                  <a:pt x="4206" y="229"/>
                                  <a:pt x="4192" y="221"/>
                                </a:cubicBezTo>
                                <a:cubicBezTo>
                                  <a:pt x="4160" y="203"/>
                                  <a:pt x="4132" y="181"/>
                                  <a:pt x="4102" y="161"/>
                                </a:cubicBezTo>
                                <a:cubicBezTo>
                                  <a:pt x="4087" y="151"/>
                                  <a:pt x="4057" y="131"/>
                                  <a:pt x="4057" y="131"/>
                                </a:cubicBezTo>
                                <a:cubicBezTo>
                                  <a:pt x="4001" y="47"/>
                                  <a:pt x="4010" y="0"/>
                                  <a:pt x="3967" y="86"/>
                                </a:cubicBezTo>
                                <a:cubicBezTo>
                                  <a:pt x="3960" y="100"/>
                                  <a:pt x="3964" y="121"/>
                                  <a:pt x="3952" y="131"/>
                                </a:cubicBezTo>
                                <a:cubicBezTo>
                                  <a:pt x="3936" y="144"/>
                                  <a:pt x="3912" y="140"/>
                                  <a:pt x="3892" y="146"/>
                                </a:cubicBezTo>
                                <a:cubicBezTo>
                                  <a:pt x="3838" y="162"/>
                                  <a:pt x="3851" y="158"/>
                                  <a:pt x="3802" y="191"/>
                                </a:cubicBezTo>
                                <a:cubicBezTo>
                                  <a:pt x="3766" y="444"/>
                                  <a:pt x="3836" y="189"/>
                                  <a:pt x="3697" y="311"/>
                                </a:cubicBezTo>
                                <a:cubicBezTo>
                                  <a:pt x="3673" y="332"/>
                                  <a:pt x="3677" y="371"/>
                                  <a:pt x="3667" y="401"/>
                                </a:cubicBezTo>
                                <a:cubicBezTo>
                                  <a:pt x="3651" y="449"/>
                                  <a:pt x="3567" y="411"/>
                                  <a:pt x="3517" y="416"/>
                                </a:cubicBezTo>
                                <a:cubicBezTo>
                                  <a:pt x="3531" y="525"/>
                                  <a:pt x="3524" y="603"/>
                                  <a:pt x="3637" y="641"/>
                                </a:cubicBezTo>
                                <a:cubicBezTo>
                                  <a:pt x="3666" y="729"/>
                                  <a:pt x="3629" y="648"/>
                                  <a:pt x="3697" y="716"/>
                                </a:cubicBezTo>
                                <a:cubicBezTo>
                                  <a:pt x="3726" y="745"/>
                                  <a:pt x="3730" y="769"/>
                                  <a:pt x="3742" y="806"/>
                                </a:cubicBezTo>
                                <a:cubicBezTo>
                                  <a:pt x="3713" y="953"/>
                                  <a:pt x="3762" y="827"/>
                                  <a:pt x="3607" y="896"/>
                                </a:cubicBezTo>
                                <a:cubicBezTo>
                                  <a:pt x="3593" y="902"/>
                                  <a:pt x="3595" y="926"/>
                                  <a:pt x="3592" y="941"/>
                                </a:cubicBezTo>
                                <a:cubicBezTo>
                                  <a:pt x="3585" y="971"/>
                                  <a:pt x="3592" y="1005"/>
                                  <a:pt x="3577" y="1031"/>
                                </a:cubicBezTo>
                                <a:cubicBezTo>
                                  <a:pt x="3569" y="1045"/>
                                  <a:pt x="3547" y="1042"/>
                                  <a:pt x="3532" y="1046"/>
                                </a:cubicBezTo>
                                <a:cubicBezTo>
                                  <a:pt x="3387" y="1082"/>
                                  <a:pt x="3515" y="1042"/>
                                  <a:pt x="3412" y="1076"/>
                                </a:cubicBezTo>
                                <a:cubicBezTo>
                                  <a:pt x="3342" y="1181"/>
                                  <a:pt x="3382" y="1186"/>
                                  <a:pt x="3307" y="1136"/>
                                </a:cubicBezTo>
                                <a:cubicBezTo>
                                  <a:pt x="3284" y="1066"/>
                                  <a:pt x="3274" y="1056"/>
                                  <a:pt x="3307" y="956"/>
                                </a:cubicBezTo>
                                <a:cubicBezTo>
                                  <a:pt x="3318" y="922"/>
                                  <a:pt x="3367" y="866"/>
                                  <a:pt x="3367" y="866"/>
                                </a:cubicBezTo>
                                <a:cubicBezTo>
                                  <a:pt x="3362" y="841"/>
                                  <a:pt x="3372" y="807"/>
                                  <a:pt x="3352" y="791"/>
                                </a:cubicBezTo>
                                <a:cubicBezTo>
                                  <a:pt x="3346" y="787"/>
                                  <a:pt x="3258" y="817"/>
                                  <a:pt x="3247" y="821"/>
                                </a:cubicBezTo>
                                <a:cubicBezTo>
                                  <a:pt x="3176" y="928"/>
                                  <a:pt x="3197" y="981"/>
                                  <a:pt x="3187" y="1136"/>
                                </a:cubicBezTo>
                                <a:cubicBezTo>
                                  <a:pt x="3162" y="1131"/>
                                  <a:pt x="3137" y="1128"/>
                                  <a:pt x="3112" y="1121"/>
                                </a:cubicBezTo>
                                <a:cubicBezTo>
                                  <a:pt x="3081" y="1113"/>
                                  <a:pt x="3022" y="1091"/>
                                  <a:pt x="3022" y="1091"/>
                                </a:cubicBezTo>
                                <a:cubicBezTo>
                                  <a:pt x="3007" y="1101"/>
                                  <a:pt x="2995" y="1121"/>
                                  <a:pt x="2977" y="1121"/>
                                </a:cubicBezTo>
                                <a:cubicBezTo>
                                  <a:pt x="2959" y="1121"/>
                                  <a:pt x="2948" y="1099"/>
                                  <a:pt x="2932" y="1091"/>
                                </a:cubicBezTo>
                                <a:cubicBezTo>
                                  <a:pt x="2918" y="1084"/>
                                  <a:pt x="2902" y="1081"/>
                                  <a:pt x="2887" y="1076"/>
                                </a:cubicBezTo>
                                <a:cubicBezTo>
                                  <a:pt x="2852" y="1081"/>
                                  <a:pt x="2807" y="1066"/>
                                  <a:pt x="2782" y="1091"/>
                                </a:cubicBezTo>
                                <a:cubicBezTo>
                                  <a:pt x="2764" y="1109"/>
                                  <a:pt x="2791" y="1141"/>
                                  <a:pt x="2797" y="1166"/>
                                </a:cubicBezTo>
                                <a:cubicBezTo>
                                  <a:pt x="2813" y="1239"/>
                                  <a:pt x="2803" y="1213"/>
                                  <a:pt x="2842" y="1271"/>
                                </a:cubicBezTo>
                                <a:cubicBezTo>
                                  <a:pt x="2837" y="1286"/>
                                  <a:pt x="2838" y="1305"/>
                                  <a:pt x="2827" y="1316"/>
                                </a:cubicBezTo>
                                <a:cubicBezTo>
                                  <a:pt x="2816" y="1327"/>
                                  <a:pt x="2785" y="1316"/>
                                  <a:pt x="2782" y="1331"/>
                                </a:cubicBezTo>
                                <a:cubicBezTo>
                                  <a:pt x="2773" y="1370"/>
                                  <a:pt x="2792" y="1411"/>
                                  <a:pt x="2797" y="1451"/>
                                </a:cubicBezTo>
                                <a:cubicBezTo>
                                  <a:pt x="2792" y="1536"/>
                                  <a:pt x="2800" y="1623"/>
                                  <a:pt x="2782" y="1706"/>
                                </a:cubicBezTo>
                                <a:cubicBezTo>
                                  <a:pt x="2778" y="1724"/>
                                  <a:pt x="2765" y="1674"/>
                                  <a:pt x="2752" y="1661"/>
                                </a:cubicBezTo>
                                <a:cubicBezTo>
                                  <a:pt x="2739" y="1648"/>
                                  <a:pt x="2724" y="1638"/>
                                  <a:pt x="2707" y="1631"/>
                                </a:cubicBezTo>
                                <a:cubicBezTo>
                                  <a:pt x="2688" y="1623"/>
                                  <a:pt x="2667" y="1621"/>
                                  <a:pt x="2647" y="1616"/>
                                </a:cubicBezTo>
                                <a:cubicBezTo>
                                  <a:pt x="2602" y="1621"/>
                                  <a:pt x="2551" y="1608"/>
                                  <a:pt x="2512" y="1631"/>
                                </a:cubicBezTo>
                                <a:cubicBezTo>
                                  <a:pt x="2382" y="1709"/>
                                  <a:pt x="2632" y="1733"/>
                                  <a:pt x="2422" y="1691"/>
                                </a:cubicBezTo>
                                <a:cubicBezTo>
                                  <a:pt x="2358" y="1648"/>
                                  <a:pt x="2336" y="1584"/>
                                  <a:pt x="2272" y="1541"/>
                                </a:cubicBezTo>
                                <a:cubicBezTo>
                                  <a:pt x="2174" y="1574"/>
                                  <a:pt x="2270" y="1528"/>
                                  <a:pt x="2212" y="1601"/>
                                </a:cubicBezTo>
                                <a:cubicBezTo>
                                  <a:pt x="2201" y="1615"/>
                                  <a:pt x="2182" y="1621"/>
                                  <a:pt x="2167" y="1631"/>
                                </a:cubicBezTo>
                                <a:cubicBezTo>
                                  <a:pt x="2142" y="1621"/>
                                  <a:pt x="2112" y="1619"/>
                                  <a:pt x="2092" y="1601"/>
                                </a:cubicBezTo>
                                <a:cubicBezTo>
                                  <a:pt x="1990" y="1510"/>
                                  <a:pt x="2058" y="1540"/>
                                  <a:pt x="2017" y="1466"/>
                                </a:cubicBezTo>
                                <a:cubicBezTo>
                                  <a:pt x="1978" y="1396"/>
                                  <a:pt x="1943" y="1341"/>
                                  <a:pt x="1867" y="1316"/>
                                </a:cubicBezTo>
                                <a:cubicBezTo>
                                  <a:pt x="1729" y="1362"/>
                                  <a:pt x="1925" y="1281"/>
                                  <a:pt x="1807" y="1556"/>
                                </a:cubicBezTo>
                                <a:cubicBezTo>
                                  <a:pt x="1797" y="1579"/>
                                  <a:pt x="1757" y="1547"/>
                                  <a:pt x="1732" y="1541"/>
                                </a:cubicBezTo>
                                <a:cubicBezTo>
                                  <a:pt x="1695" y="1532"/>
                                  <a:pt x="1662" y="1496"/>
                                  <a:pt x="1627" y="1496"/>
                                </a:cubicBezTo>
                              </a:path>
                            </a:pathLst>
                          </a:custGeom>
                          <a:solidFill>
                            <a:srgbClr val="ffff99"/>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816120" y="455400"/>
                            <a:ext cx="3571200" cy="2219400"/>
                          </a:xfrm>
                        </wpg:grpSpPr>
                        <wpg:grpSp>
                          <wpg:cNvGrpSpPr/>
                          <wpg:grpSpPr>
                            <a:xfrm>
                              <a:off x="1720080" y="0"/>
                              <a:ext cx="1851120" cy="1074960"/>
                            </a:xfrm>
                          </wpg:grpSpPr>
                          <wps:wsp>
                            <wps:cNvSpPr/>
                            <wps:spPr>
                              <a:xfrm>
                                <a:off x="905040" y="0"/>
                                <a:ext cx="552600" cy="488160"/>
                              </a:xfrm>
                              <a:custGeom>
                                <a:avLst/>
                                <a:gdLst/>
                                <a:ahLst/>
                                <a:rect l="l" t="t" r="r" b="b"/>
                                <a:pathLst>
                                  <a:path w="855" h="979">
                                    <a:moveTo>
                                      <a:pt x="255" y="761"/>
                                    </a:moveTo>
                                    <a:cubicBezTo>
                                      <a:pt x="235" y="766"/>
                                      <a:pt x="212" y="765"/>
                                      <a:pt x="195" y="776"/>
                                    </a:cubicBezTo>
                                    <a:cubicBezTo>
                                      <a:pt x="59" y="866"/>
                                      <a:pt x="267" y="787"/>
                                      <a:pt x="120" y="836"/>
                                    </a:cubicBezTo>
                                    <a:cubicBezTo>
                                      <a:pt x="95" y="828"/>
                                      <a:pt x="45" y="815"/>
                                      <a:pt x="30" y="791"/>
                                    </a:cubicBezTo>
                                    <a:cubicBezTo>
                                      <a:pt x="13" y="764"/>
                                      <a:pt x="0" y="701"/>
                                      <a:pt x="0" y="701"/>
                                    </a:cubicBezTo>
                                    <a:cubicBezTo>
                                      <a:pt x="5" y="661"/>
                                      <a:pt x="8" y="621"/>
                                      <a:pt x="15" y="581"/>
                                    </a:cubicBezTo>
                                    <a:cubicBezTo>
                                      <a:pt x="18" y="565"/>
                                      <a:pt x="28" y="552"/>
                                      <a:pt x="30" y="536"/>
                                    </a:cubicBezTo>
                                    <a:cubicBezTo>
                                      <a:pt x="38" y="476"/>
                                      <a:pt x="29" y="414"/>
                                      <a:pt x="45" y="356"/>
                                    </a:cubicBezTo>
                                    <a:cubicBezTo>
                                      <a:pt x="59" y="306"/>
                                      <a:pt x="104" y="270"/>
                                      <a:pt x="120" y="221"/>
                                    </a:cubicBezTo>
                                    <a:cubicBezTo>
                                      <a:pt x="115" y="191"/>
                                      <a:pt x="115" y="160"/>
                                      <a:pt x="105" y="131"/>
                                    </a:cubicBezTo>
                                    <a:cubicBezTo>
                                      <a:pt x="99" y="114"/>
                                      <a:pt x="78" y="104"/>
                                      <a:pt x="75" y="86"/>
                                    </a:cubicBezTo>
                                    <a:cubicBezTo>
                                      <a:pt x="66" y="20"/>
                                      <a:pt x="92" y="25"/>
                                      <a:pt x="135" y="11"/>
                                    </a:cubicBezTo>
                                    <a:cubicBezTo>
                                      <a:pt x="210" y="16"/>
                                      <a:pt x="290" y="0"/>
                                      <a:pt x="360" y="26"/>
                                    </a:cubicBezTo>
                                    <a:cubicBezTo>
                                      <a:pt x="384" y="35"/>
                                      <a:pt x="366" y="77"/>
                                      <a:pt x="375" y="101"/>
                                    </a:cubicBezTo>
                                    <a:cubicBezTo>
                                      <a:pt x="381" y="118"/>
                                      <a:pt x="390" y="136"/>
                                      <a:pt x="405" y="146"/>
                                    </a:cubicBezTo>
                                    <a:cubicBezTo>
                                      <a:pt x="432" y="163"/>
                                      <a:pt x="495" y="176"/>
                                      <a:pt x="495" y="176"/>
                                    </a:cubicBezTo>
                                    <a:cubicBezTo>
                                      <a:pt x="547" y="141"/>
                                      <a:pt x="553" y="123"/>
                                      <a:pt x="630" y="161"/>
                                    </a:cubicBezTo>
                                    <a:cubicBezTo>
                                      <a:pt x="646" y="169"/>
                                      <a:pt x="644" y="198"/>
                                      <a:pt x="660" y="206"/>
                                    </a:cubicBezTo>
                                    <a:cubicBezTo>
                                      <a:pt x="687" y="220"/>
                                      <a:pt x="720" y="216"/>
                                      <a:pt x="750" y="221"/>
                                    </a:cubicBezTo>
                                    <a:cubicBezTo>
                                      <a:pt x="783" y="270"/>
                                      <a:pt x="779" y="257"/>
                                      <a:pt x="795" y="311"/>
                                    </a:cubicBezTo>
                                    <a:cubicBezTo>
                                      <a:pt x="801" y="331"/>
                                      <a:pt x="797" y="355"/>
                                      <a:pt x="810" y="371"/>
                                    </a:cubicBezTo>
                                    <a:cubicBezTo>
                                      <a:pt x="820" y="383"/>
                                      <a:pt x="840" y="381"/>
                                      <a:pt x="855" y="386"/>
                                    </a:cubicBezTo>
                                    <a:cubicBezTo>
                                      <a:pt x="840" y="396"/>
                                      <a:pt x="827" y="410"/>
                                      <a:pt x="810" y="416"/>
                                    </a:cubicBezTo>
                                    <a:cubicBezTo>
                                      <a:pt x="781" y="426"/>
                                      <a:pt x="732" y="403"/>
                                      <a:pt x="720" y="431"/>
                                    </a:cubicBezTo>
                                    <a:cubicBezTo>
                                      <a:pt x="577" y="759"/>
                                      <a:pt x="798" y="594"/>
                                      <a:pt x="660" y="686"/>
                                    </a:cubicBezTo>
                                    <a:cubicBezTo>
                                      <a:pt x="631" y="774"/>
                                      <a:pt x="668" y="693"/>
                                      <a:pt x="600" y="761"/>
                                    </a:cubicBezTo>
                                    <a:cubicBezTo>
                                      <a:pt x="587" y="774"/>
                                      <a:pt x="584" y="794"/>
                                      <a:pt x="570" y="806"/>
                                    </a:cubicBezTo>
                                    <a:cubicBezTo>
                                      <a:pt x="543" y="830"/>
                                      <a:pt x="510" y="846"/>
                                      <a:pt x="480" y="866"/>
                                    </a:cubicBezTo>
                                    <a:cubicBezTo>
                                      <a:pt x="465" y="876"/>
                                      <a:pt x="435" y="896"/>
                                      <a:pt x="435" y="896"/>
                                    </a:cubicBezTo>
                                    <a:cubicBezTo>
                                      <a:pt x="429" y="913"/>
                                      <a:pt x="421" y="979"/>
                                      <a:pt x="375" y="956"/>
                                    </a:cubicBezTo>
                                    <a:cubicBezTo>
                                      <a:pt x="361" y="949"/>
                                      <a:pt x="368" y="925"/>
                                      <a:pt x="360" y="911"/>
                                    </a:cubicBezTo>
                                    <a:cubicBezTo>
                                      <a:pt x="309" y="818"/>
                                      <a:pt x="321" y="835"/>
                                      <a:pt x="255" y="791"/>
                                    </a:cubicBezTo>
                                    <a:cubicBezTo>
                                      <a:pt x="235" y="796"/>
                                      <a:pt x="214" y="798"/>
                                      <a:pt x="195" y="806"/>
                                    </a:cubicBezTo>
                                    <a:cubicBezTo>
                                      <a:pt x="178" y="813"/>
                                      <a:pt x="168" y="834"/>
                                      <a:pt x="150" y="836"/>
                                    </a:cubicBezTo>
                                    <a:cubicBezTo>
                                      <a:pt x="125" y="839"/>
                                      <a:pt x="100" y="826"/>
                                      <a:pt x="75" y="821"/>
                                    </a:cubicBezTo>
                                    <a:cubicBezTo>
                                      <a:pt x="22" y="785"/>
                                      <a:pt x="30" y="809"/>
                                      <a:pt x="30" y="761"/>
                                    </a:cubicBezTo>
                                  </a:path>
                                </a:pathLst>
                              </a:custGeom>
                              <a:solidFill>
                                <a:srgbClr val="66ccff"/>
                              </a:solidFill>
                              <a:ln w="15840">
                                <a:solidFill>
                                  <a:srgbClr val="000000"/>
                                </a:solidFill>
                                <a:round/>
                              </a:ln>
                            </wps:spPr>
                            <wps:style>
                              <a:lnRef idx="0"/>
                              <a:fillRef idx="0"/>
                              <a:effectRef idx="0"/>
                              <a:fontRef idx="minor"/>
                            </wps:style>
                            <wps:bodyPr/>
                          </wps:wsp>
                          <wps:wsp>
                            <wps:cNvSpPr/>
                            <wps:spPr>
                              <a:xfrm>
                                <a:off x="536400" y="310320"/>
                                <a:ext cx="610920" cy="487800"/>
                              </a:xfrm>
                              <a:custGeom>
                                <a:avLst/>
                                <a:gdLst/>
                                <a:ahLst/>
                                <a:rect l="l" t="t" r="r" b="b"/>
                                <a:pathLst>
                                  <a:path w="945" h="978">
                                    <a:moveTo>
                                      <a:pt x="375" y="978"/>
                                    </a:moveTo>
                                    <a:cubicBezTo>
                                      <a:pt x="308" y="956"/>
                                      <a:pt x="337" y="848"/>
                                      <a:pt x="315" y="783"/>
                                    </a:cubicBezTo>
                                    <a:cubicBezTo>
                                      <a:pt x="310" y="743"/>
                                      <a:pt x="315" y="700"/>
                                      <a:pt x="300" y="663"/>
                                    </a:cubicBezTo>
                                    <a:cubicBezTo>
                                      <a:pt x="293" y="646"/>
                                      <a:pt x="268" y="646"/>
                                      <a:pt x="255" y="633"/>
                                    </a:cubicBezTo>
                                    <a:cubicBezTo>
                                      <a:pt x="187" y="565"/>
                                      <a:pt x="268" y="602"/>
                                      <a:pt x="180" y="573"/>
                                    </a:cubicBezTo>
                                    <a:cubicBezTo>
                                      <a:pt x="175" y="508"/>
                                      <a:pt x="190" y="438"/>
                                      <a:pt x="165" y="378"/>
                                    </a:cubicBezTo>
                                    <a:cubicBezTo>
                                      <a:pt x="151" y="345"/>
                                      <a:pt x="105" y="338"/>
                                      <a:pt x="75" y="318"/>
                                    </a:cubicBezTo>
                                    <a:cubicBezTo>
                                      <a:pt x="60" y="308"/>
                                      <a:pt x="30" y="288"/>
                                      <a:pt x="30" y="288"/>
                                    </a:cubicBezTo>
                                    <a:cubicBezTo>
                                      <a:pt x="0" y="198"/>
                                      <a:pt x="10" y="278"/>
                                      <a:pt x="60" y="228"/>
                                    </a:cubicBezTo>
                                    <a:cubicBezTo>
                                      <a:pt x="71" y="217"/>
                                      <a:pt x="64" y="194"/>
                                      <a:pt x="75" y="183"/>
                                    </a:cubicBezTo>
                                    <a:cubicBezTo>
                                      <a:pt x="86" y="172"/>
                                      <a:pt x="106" y="175"/>
                                      <a:pt x="120" y="168"/>
                                    </a:cubicBezTo>
                                    <a:cubicBezTo>
                                      <a:pt x="136" y="160"/>
                                      <a:pt x="150" y="148"/>
                                      <a:pt x="165" y="138"/>
                                    </a:cubicBezTo>
                                    <a:cubicBezTo>
                                      <a:pt x="251" y="167"/>
                                      <a:pt x="266" y="131"/>
                                      <a:pt x="345" y="78"/>
                                    </a:cubicBezTo>
                                    <a:cubicBezTo>
                                      <a:pt x="374" y="58"/>
                                      <a:pt x="415" y="68"/>
                                      <a:pt x="450" y="63"/>
                                    </a:cubicBezTo>
                                    <a:cubicBezTo>
                                      <a:pt x="474" y="47"/>
                                      <a:pt x="521" y="0"/>
                                      <a:pt x="555" y="48"/>
                                    </a:cubicBezTo>
                                    <a:cubicBezTo>
                                      <a:pt x="573" y="73"/>
                                      <a:pt x="631" y="111"/>
                                      <a:pt x="645" y="138"/>
                                    </a:cubicBezTo>
                                    <a:cubicBezTo>
                                      <a:pt x="675" y="198"/>
                                      <a:pt x="715" y="136"/>
                                      <a:pt x="735" y="138"/>
                                    </a:cubicBezTo>
                                    <a:cubicBezTo>
                                      <a:pt x="765" y="148"/>
                                      <a:pt x="890" y="198"/>
                                      <a:pt x="900" y="228"/>
                                    </a:cubicBezTo>
                                    <a:cubicBezTo>
                                      <a:pt x="917" y="278"/>
                                      <a:pt x="928" y="328"/>
                                      <a:pt x="945" y="378"/>
                                    </a:cubicBezTo>
                                    <a:cubicBezTo>
                                      <a:pt x="930" y="440"/>
                                      <a:pt x="913" y="535"/>
                                      <a:pt x="855" y="573"/>
                                    </a:cubicBezTo>
                                    <a:cubicBezTo>
                                      <a:pt x="825" y="593"/>
                                      <a:pt x="795" y="613"/>
                                      <a:pt x="765" y="633"/>
                                    </a:cubicBezTo>
                                    <a:cubicBezTo>
                                      <a:pt x="731" y="656"/>
                                      <a:pt x="684" y="650"/>
                                      <a:pt x="645" y="663"/>
                                    </a:cubicBezTo>
                                    <a:cubicBezTo>
                                      <a:pt x="575" y="768"/>
                                      <a:pt x="615" y="733"/>
                                      <a:pt x="540" y="783"/>
                                    </a:cubicBezTo>
                                    <a:cubicBezTo>
                                      <a:pt x="494" y="921"/>
                                      <a:pt x="571" y="891"/>
                                      <a:pt x="390" y="873"/>
                                    </a:cubicBezTo>
                                    <a:cubicBezTo>
                                      <a:pt x="375" y="858"/>
                                      <a:pt x="327" y="831"/>
                                      <a:pt x="315" y="813"/>
                                    </a:cubicBezTo>
                                    <a:cubicBezTo>
                                      <a:pt x="306" y="800"/>
                                      <a:pt x="300" y="768"/>
                                      <a:pt x="300" y="768"/>
                                    </a:cubicBezTo>
                                  </a:path>
                                </a:pathLst>
                              </a:custGeom>
                              <a:solidFill>
                                <a:srgbClr val="cccc00"/>
                              </a:solidFill>
                              <a:ln w="15840">
                                <a:solidFill>
                                  <a:srgbClr val="000000"/>
                                </a:solidFill>
                                <a:round/>
                              </a:ln>
                            </wps:spPr>
                            <wps:style>
                              <a:lnRef idx="0"/>
                              <a:fillRef idx="0"/>
                              <a:effectRef idx="0"/>
                              <a:fontRef idx="minor"/>
                            </wps:style>
                            <wps:bodyPr/>
                          </wps:wsp>
                          <wps:wsp>
                            <wps:cNvSpPr/>
                            <wps:spPr>
                              <a:xfrm>
                                <a:off x="1087920" y="75960"/>
                                <a:ext cx="763200" cy="699840"/>
                              </a:xfrm>
                              <a:custGeom>
                                <a:avLst/>
                                <a:gdLst/>
                                <a:ahLst/>
                                <a:rect l="l" t="t" r="r" b="b"/>
                                <a:pathLst>
                                  <a:path w="1181" h="1403">
                                    <a:moveTo>
                                      <a:pt x="422" y="503"/>
                                    </a:moveTo>
                                    <a:cubicBezTo>
                                      <a:pt x="337" y="475"/>
                                      <a:pt x="364" y="459"/>
                                      <a:pt x="377" y="383"/>
                                    </a:cubicBezTo>
                                    <a:cubicBezTo>
                                      <a:pt x="384" y="343"/>
                                      <a:pt x="377" y="300"/>
                                      <a:pt x="392" y="263"/>
                                    </a:cubicBezTo>
                                    <a:cubicBezTo>
                                      <a:pt x="407" y="225"/>
                                      <a:pt x="512" y="220"/>
                                      <a:pt x="527" y="218"/>
                                    </a:cubicBezTo>
                                    <a:cubicBezTo>
                                      <a:pt x="512" y="128"/>
                                      <a:pt x="511" y="102"/>
                                      <a:pt x="437" y="53"/>
                                    </a:cubicBezTo>
                                    <a:cubicBezTo>
                                      <a:pt x="496" y="14"/>
                                      <a:pt x="503" y="0"/>
                                      <a:pt x="572" y="23"/>
                                    </a:cubicBezTo>
                                    <a:cubicBezTo>
                                      <a:pt x="582" y="38"/>
                                      <a:pt x="595" y="51"/>
                                      <a:pt x="602" y="68"/>
                                    </a:cubicBezTo>
                                    <a:cubicBezTo>
                                      <a:pt x="610" y="87"/>
                                      <a:pt x="607" y="110"/>
                                      <a:pt x="617" y="128"/>
                                    </a:cubicBezTo>
                                    <a:cubicBezTo>
                                      <a:pt x="628" y="146"/>
                                      <a:pt x="647" y="158"/>
                                      <a:pt x="662" y="173"/>
                                    </a:cubicBezTo>
                                    <a:cubicBezTo>
                                      <a:pt x="717" y="168"/>
                                      <a:pt x="774" y="174"/>
                                      <a:pt x="827" y="158"/>
                                    </a:cubicBezTo>
                                    <a:cubicBezTo>
                                      <a:pt x="867" y="146"/>
                                      <a:pt x="850" y="90"/>
                                      <a:pt x="872" y="68"/>
                                    </a:cubicBezTo>
                                    <a:cubicBezTo>
                                      <a:pt x="883" y="57"/>
                                      <a:pt x="902" y="58"/>
                                      <a:pt x="917" y="53"/>
                                    </a:cubicBezTo>
                                    <a:cubicBezTo>
                                      <a:pt x="952" y="58"/>
                                      <a:pt x="1009" y="35"/>
                                      <a:pt x="1022" y="68"/>
                                    </a:cubicBezTo>
                                    <a:cubicBezTo>
                                      <a:pt x="1181" y="467"/>
                                      <a:pt x="931" y="282"/>
                                      <a:pt x="1082" y="383"/>
                                    </a:cubicBezTo>
                                    <a:cubicBezTo>
                                      <a:pt x="1113" y="430"/>
                                      <a:pt x="1177" y="540"/>
                                      <a:pt x="1112" y="593"/>
                                    </a:cubicBezTo>
                                    <a:cubicBezTo>
                                      <a:pt x="1073" y="625"/>
                                      <a:pt x="1012" y="603"/>
                                      <a:pt x="962" y="608"/>
                                    </a:cubicBezTo>
                                    <a:cubicBezTo>
                                      <a:pt x="957" y="643"/>
                                      <a:pt x="969" y="685"/>
                                      <a:pt x="947" y="713"/>
                                    </a:cubicBezTo>
                                    <a:cubicBezTo>
                                      <a:pt x="928" y="738"/>
                                      <a:pt x="857" y="743"/>
                                      <a:pt x="857" y="743"/>
                                    </a:cubicBezTo>
                                    <a:cubicBezTo>
                                      <a:pt x="841" y="1153"/>
                                      <a:pt x="941" y="1146"/>
                                      <a:pt x="632" y="1118"/>
                                    </a:cubicBezTo>
                                    <a:cubicBezTo>
                                      <a:pt x="563" y="1095"/>
                                      <a:pt x="551" y="1092"/>
                                      <a:pt x="527" y="1163"/>
                                    </a:cubicBezTo>
                                    <a:cubicBezTo>
                                      <a:pt x="562" y="1269"/>
                                      <a:pt x="566" y="1234"/>
                                      <a:pt x="542" y="1343"/>
                                    </a:cubicBezTo>
                                    <a:cubicBezTo>
                                      <a:pt x="539" y="1358"/>
                                      <a:pt x="538" y="1377"/>
                                      <a:pt x="527" y="1388"/>
                                    </a:cubicBezTo>
                                    <a:cubicBezTo>
                                      <a:pt x="516" y="1399"/>
                                      <a:pt x="497" y="1398"/>
                                      <a:pt x="482" y="1403"/>
                                    </a:cubicBezTo>
                                    <a:cubicBezTo>
                                      <a:pt x="433" y="1387"/>
                                      <a:pt x="396" y="1344"/>
                                      <a:pt x="347" y="1328"/>
                                    </a:cubicBezTo>
                                    <a:cubicBezTo>
                                      <a:pt x="240" y="1292"/>
                                      <a:pt x="283" y="1316"/>
                                      <a:pt x="212" y="1268"/>
                                    </a:cubicBezTo>
                                    <a:cubicBezTo>
                                      <a:pt x="182" y="1178"/>
                                      <a:pt x="121" y="1133"/>
                                      <a:pt x="32" y="1103"/>
                                    </a:cubicBezTo>
                                    <a:cubicBezTo>
                                      <a:pt x="22" y="1088"/>
                                      <a:pt x="5" y="1076"/>
                                      <a:pt x="2" y="1058"/>
                                    </a:cubicBezTo>
                                    <a:cubicBezTo>
                                      <a:pt x="0" y="1045"/>
                                      <a:pt x="26" y="970"/>
                                      <a:pt x="32" y="953"/>
                                    </a:cubicBezTo>
                                    <a:cubicBezTo>
                                      <a:pt x="37" y="898"/>
                                      <a:pt x="16" y="834"/>
                                      <a:pt x="47" y="788"/>
                                    </a:cubicBezTo>
                                    <a:cubicBezTo>
                                      <a:pt x="67" y="759"/>
                                      <a:pt x="122" y="792"/>
                                      <a:pt x="152" y="773"/>
                                    </a:cubicBezTo>
                                    <a:cubicBezTo>
                                      <a:pt x="169" y="762"/>
                                      <a:pt x="159" y="732"/>
                                      <a:pt x="167" y="713"/>
                                    </a:cubicBezTo>
                                    <a:cubicBezTo>
                                      <a:pt x="174" y="696"/>
                                      <a:pt x="183" y="680"/>
                                      <a:pt x="197" y="668"/>
                                    </a:cubicBezTo>
                                    <a:cubicBezTo>
                                      <a:pt x="269" y="605"/>
                                      <a:pt x="354" y="571"/>
                                      <a:pt x="422" y="503"/>
                                    </a:cubicBezTo>
                                    <a:close/>
                                  </a:path>
                                </a:pathLst>
                              </a:custGeom>
                              <a:solidFill>
                                <a:srgbClr val="009900"/>
                              </a:solidFill>
                              <a:ln w="15840">
                                <a:solidFill>
                                  <a:srgbClr val="000000"/>
                                </a:solidFill>
                                <a:round/>
                              </a:ln>
                            </wps:spPr>
                            <wps:style>
                              <a:lnRef idx="0"/>
                              <a:fillRef idx="0"/>
                              <a:effectRef idx="0"/>
                              <a:fontRef idx="minor"/>
                            </wps:style>
                            <wps:bodyPr/>
                          </wps:wsp>
                          <wps:wsp>
                            <wps:cNvSpPr/>
                            <wps:spPr>
                              <a:xfrm>
                                <a:off x="730080" y="600480"/>
                                <a:ext cx="664920" cy="307440"/>
                              </a:xfrm>
                              <a:custGeom>
                                <a:avLst/>
                                <a:gdLst/>
                                <a:ahLst/>
                                <a:rect l="l" t="t" r="r" b="b"/>
                                <a:pathLst>
                                  <a:path w="1029" h="617">
                                    <a:moveTo>
                                      <a:pt x="1020" y="351"/>
                                    </a:moveTo>
                                    <a:cubicBezTo>
                                      <a:pt x="955" y="449"/>
                                      <a:pt x="963" y="534"/>
                                      <a:pt x="855" y="606"/>
                                    </a:cubicBezTo>
                                    <a:cubicBezTo>
                                      <a:pt x="812" y="602"/>
                                      <a:pt x="690" y="617"/>
                                      <a:pt x="645" y="561"/>
                                    </a:cubicBezTo>
                                    <a:cubicBezTo>
                                      <a:pt x="635" y="549"/>
                                      <a:pt x="640" y="528"/>
                                      <a:pt x="630" y="516"/>
                                    </a:cubicBezTo>
                                    <a:cubicBezTo>
                                      <a:pt x="599" y="478"/>
                                      <a:pt x="495" y="456"/>
                                      <a:pt x="495" y="456"/>
                                    </a:cubicBezTo>
                                    <a:cubicBezTo>
                                      <a:pt x="388" y="492"/>
                                      <a:pt x="423" y="460"/>
                                      <a:pt x="375" y="531"/>
                                    </a:cubicBezTo>
                                    <a:cubicBezTo>
                                      <a:pt x="340" y="525"/>
                                      <a:pt x="277" y="519"/>
                                      <a:pt x="240" y="501"/>
                                    </a:cubicBezTo>
                                    <a:cubicBezTo>
                                      <a:pt x="224" y="493"/>
                                      <a:pt x="211" y="478"/>
                                      <a:pt x="195" y="471"/>
                                    </a:cubicBezTo>
                                    <a:cubicBezTo>
                                      <a:pt x="166" y="458"/>
                                      <a:pt x="105" y="441"/>
                                      <a:pt x="105" y="441"/>
                                    </a:cubicBezTo>
                                    <a:cubicBezTo>
                                      <a:pt x="86" y="365"/>
                                      <a:pt x="105" y="346"/>
                                      <a:pt x="30" y="321"/>
                                    </a:cubicBezTo>
                                    <a:cubicBezTo>
                                      <a:pt x="73" y="193"/>
                                      <a:pt x="0" y="364"/>
                                      <a:pt x="240" y="261"/>
                                    </a:cubicBezTo>
                                    <a:cubicBezTo>
                                      <a:pt x="263" y="251"/>
                                      <a:pt x="248" y="211"/>
                                      <a:pt x="255" y="186"/>
                                    </a:cubicBezTo>
                                    <a:cubicBezTo>
                                      <a:pt x="294" y="44"/>
                                      <a:pt x="269" y="97"/>
                                      <a:pt x="450" y="81"/>
                                    </a:cubicBezTo>
                                    <a:cubicBezTo>
                                      <a:pt x="459" y="67"/>
                                      <a:pt x="496" y="0"/>
                                      <a:pt x="525" y="6"/>
                                    </a:cubicBezTo>
                                    <a:cubicBezTo>
                                      <a:pt x="560" y="14"/>
                                      <a:pt x="615" y="66"/>
                                      <a:pt x="615" y="66"/>
                                    </a:cubicBezTo>
                                    <a:cubicBezTo>
                                      <a:pt x="620" y="81"/>
                                      <a:pt x="694" y="100"/>
                                      <a:pt x="705" y="111"/>
                                    </a:cubicBezTo>
                                    <a:cubicBezTo>
                                      <a:pt x="730" y="136"/>
                                      <a:pt x="720" y="171"/>
                                      <a:pt x="720" y="171"/>
                                    </a:cubicBezTo>
                                    <a:cubicBezTo>
                                      <a:pt x="725" y="186"/>
                                      <a:pt x="721" y="209"/>
                                      <a:pt x="735" y="216"/>
                                    </a:cubicBezTo>
                                    <a:cubicBezTo>
                                      <a:pt x="929" y="313"/>
                                      <a:pt x="774" y="184"/>
                                      <a:pt x="885" y="246"/>
                                    </a:cubicBezTo>
                                    <a:cubicBezTo>
                                      <a:pt x="917" y="264"/>
                                      <a:pt x="941" y="295"/>
                                      <a:pt x="975" y="306"/>
                                    </a:cubicBezTo>
                                    <a:cubicBezTo>
                                      <a:pt x="1029" y="324"/>
                                      <a:pt x="1020" y="305"/>
                                      <a:pt x="1020" y="351"/>
                                    </a:cubicBezTo>
                                    <a:close/>
                                  </a:path>
                                </a:pathLst>
                              </a:custGeom>
                              <a:solidFill>
                                <a:srgbClr val="ff5050"/>
                              </a:solidFill>
                              <a:ln w="15840">
                                <a:solidFill>
                                  <a:srgbClr val="000000"/>
                                </a:solidFill>
                                <a:round/>
                              </a:ln>
                            </wps:spPr>
                            <wps:style>
                              <a:lnRef idx="0"/>
                              <a:fillRef idx="0"/>
                              <a:effectRef idx="0"/>
                              <a:fontRef idx="minor"/>
                            </wps:style>
                            <wps:bodyPr/>
                          </wps:wsp>
                          <wps:wsp>
                            <wps:cNvSpPr/>
                            <wps:spPr>
                              <a:xfrm>
                                <a:off x="391320" y="556200"/>
                                <a:ext cx="407160" cy="346680"/>
                              </a:xfrm>
                              <a:custGeom>
                                <a:avLst/>
                                <a:gdLst/>
                                <a:ahLst/>
                                <a:rect l="l" t="t" r="r" b="b"/>
                                <a:pathLst>
                                  <a:path w="630" h="695">
                                    <a:moveTo>
                                      <a:pt x="614" y="515"/>
                                    </a:moveTo>
                                    <a:cubicBezTo>
                                      <a:pt x="584" y="525"/>
                                      <a:pt x="569" y="520"/>
                                      <a:pt x="539" y="530"/>
                                    </a:cubicBezTo>
                                    <a:cubicBezTo>
                                      <a:pt x="496" y="544"/>
                                      <a:pt x="539" y="622"/>
                                      <a:pt x="524" y="665"/>
                                    </a:cubicBezTo>
                                    <a:cubicBezTo>
                                      <a:pt x="518" y="682"/>
                                      <a:pt x="494" y="685"/>
                                      <a:pt x="479" y="695"/>
                                    </a:cubicBezTo>
                                    <a:cubicBezTo>
                                      <a:pt x="442" y="683"/>
                                      <a:pt x="418" y="679"/>
                                      <a:pt x="389" y="650"/>
                                    </a:cubicBezTo>
                                    <a:cubicBezTo>
                                      <a:pt x="376" y="637"/>
                                      <a:pt x="373" y="616"/>
                                      <a:pt x="359" y="605"/>
                                    </a:cubicBezTo>
                                    <a:cubicBezTo>
                                      <a:pt x="347" y="595"/>
                                      <a:pt x="328" y="597"/>
                                      <a:pt x="314" y="590"/>
                                    </a:cubicBezTo>
                                    <a:cubicBezTo>
                                      <a:pt x="198" y="532"/>
                                      <a:pt x="337" y="583"/>
                                      <a:pt x="224" y="545"/>
                                    </a:cubicBezTo>
                                    <a:cubicBezTo>
                                      <a:pt x="160" y="566"/>
                                      <a:pt x="136" y="551"/>
                                      <a:pt x="74" y="530"/>
                                    </a:cubicBezTo>
                                    <a:cubicBezTo>
                                      <a:pt x="55" y="472"/>
                                      <a:pt x="0" y="431"/>
                                      <a:pt x="44" y="365"/>
                                    </a:cubicBezTo>
                                    <a:cubicBezTo>
                                      <a:pt x="53" y="352"/>
                                      <a:pt x="44" y="325"/>
                                      <a:pt x="59" y="320"/>
                                    </a:cubicBezTo>
                                    <a:cubicBezTo>
                                      <a:pt x="64" y="295"/>
                                      <a:pt x="140" y="299"/>
                                      <a:pt x="149" y="275"/>
                                    </a:cubicBezTo>
                                    <a:cubicBezTo>
                                      <a:pt x="155" y="258"/>
                                      <a:pt x="235" y="278"/>
                                      <a:pt x="239" y="260"/>
                                    </a:cubicBezTo>
                                    <a:cubicBezTo>
                                      <a:pt x="250" y="211"/>
                                      <a:pt x="124" y="123"/>
                                      <a:pt x="149" y="80"/>
                                    </a:cubicBezTo>
                                    <a:cubicBezTo>
                                      <a:pt x="165" y="53"/>
                                      <a:pt x="254" y="20"/>
                                      <a:pt x="254" y="20"/>
                                    </a:cubicBezTo>
                                    <a:cubicBezTo>
                                      <a:pt x="374" y="60"/>
                                      <a:pt x="294" y="0"/>
                                      <a:pt x="374" y="80"/>
                                    </a:cubicBezTo>
                                    <a:cubicBezTo>
                                      <a:pt x="385" y="91"/>
                                      <a:pt x="328" y="122"/>
                                      <a:pt x="344" y="125"/>
                                    </a:cubicBezTo>
                                    <a:cubicBezTo>
                                      <a:pt x="384" y="132"/>
                                      <a:pt x="469" y="135"/>
                                      <a:pt x="509" y="140"/>
                                    </a:cubicBezTo>
                                    <a:cubicBezTo>
                                      <a:pt x="625" y="218"/>
                                      <a:pt x="547" y="123"/>
                                      <a:pt x="584" y="395"/>
                                    </a:cubicBezTo>
                                    <a:cubicBezTo>
                                      <a:pt x="588" y="426"/>
                                      <a:pt x="544" y="470"/>
                                      <a:pt x="554" y="500"/>
                                    </a:cubicBezTo>
                                    <a:cubicBezTo>
                                      <a:pt x="557" y="508"/>
                                      <a:pt x="571" y="592"/>
                                      <a:pt x="614" y="560"/>
                                    </a:cubicBezTo>
                                    <a:cubicBezTo>
                                      <a:pt x="630" y="548"/>
                                      <a:pt x="609" y="535"/>
                                      <a:pt x="614" y="515"/>
                                    </a:cubicBezTo>
                                    <a:close/>
                                  </a:path>
                                </a:pathLst>
                              </a:custGeom>
                              <a:solidFill>
                                <a:srgbClr val="33cc33"/>
                              </a:solidFill>
                              <a:ln w="15840">
                                <a:solidFill>
                                  <a:srgbClr val="000000"/>
                                </a:solidFill>
                                <a:round/>
                              </a:ln>
                            </wps:spPr>
                            <wps:style>
                              <a:lnRef idx="0"/>
                              <a:fillRef idx="0"/>
                              <a:effectRef idx="0"/>
                              <a:fontRef idx="minor"/>
                            </wps:style>
                            <wps:bodyPr/>
                          </wps:wsp>
                          <wps:wsp>
                            <wps:cNvSpPr/>
                            <wps:spPr>
                              <a:xfrm>
                                <a:off x="0" y="763920"/>
                                <a:ext cx="778680" cy="311040"/>
                              </a:xfrm>
                              <a:custGeom>
                                <a:avLst/>
                                <a:gdLst/>
                                <a:ahLst/>
                                <a:rect l="l" t="t" r="r" b="b"/>
                                <a:pathLst>
                                  <a:path w="1205" h="624">
                                    <a:moveTo>
                                      <a:pt x="1085" y="294"/>
                                    </a:moveTo>
                                    <a:cubicBezTo>
                                      <a:pt x="1192" y="330"/>
                                      <a:pt x="1157" y="298"/>
                                      <a:pt x="1205" y="369"/>
                                    </a:cubicBezTo>
                                    <a:cubicBezTo>
                                      <a:pt x="1200" y="394"/>
                                      <a:pt x="1196" y="419"/>
                                      <a:pt x="1190" y="444"/>
                                    </a:cubicBezTo>
                                    <a:cubicBezTo>
                                      <a:pt x="1186" y="464"/>
                                      <a:pt x="1192" y="493"/>
                                      <a:pt x="1175" y="504"/>
                                    </a:cubicBezTo>
                                    <a:cubicBezTo>
                                      <a:pt x="1145" y="523"/>
                                      <a:pt x="1105" y="514"/>
                                      <a:pt x="1070" y="519"/>
                                    </a:cubicBezTo>
                                    <a:cubicBezTo>
                                      <a:pt x="1035" y="624"/>
                                      <a:pt x="1070" y="619"/>
                                      <a:pt x="995" y="594"/>
                                    </a:cubicBezTo>
                                    <a:cubicBezTo>
                                      <a:pt x="969" y="515"/>
                                      <a:pt x="991" y="501"/>
                                      <a:pt x="920" y="489"/>
                                    </a:cubicBezTo>
                                    <a:cubicBezTo>
                                      <a:pt x="875" y="482"/>
                                      <a:pt x="830" y="479"/>
                                      <a:pt x="785" y="474"/>
                                    </a:cubicBezTo>
                                    <a:cubicBezTo>
                                      <a:pt x="687" y="441"/>
                                      <a:pt x="783" y="487"/>
                                      <a:pt x="725" y="414"/>
                                    </a:cubicBezTo>
                                    <a:cubicBezTo>
                                      <a:pt x="714" y="400"/>
                                      <a:pt x="695" y="394"/>
                                      <a:pt x="680" y="384"/>
                                    </a:cubicBezTo>
                                    <a:cubicBezTo>
                                      <a:pt x="665" y="389"/>
                                      <a:pt x="646" y="388"/>
                                      <a:pt x="635" y="399"/>
                                    </a:cubicBezTo>
                                    <a:cubicBezTo>
                                      <a:pt x="555" y="479"/>
                                      <a:pt x="695" y="419"/>
                                      <a:pt x="575" y="459"/>
                                    </a:cubicBezTo>
                                    <a:cubicBezTo>
                                      <a:pt x="455" y="419"/>
                                      <a:pt x="605" y="459"/>
                                      <a:pt x="485" y="459"/>
                                    </a:cubicBezTo>
                                    <a:cubicBezTo>
                                      <a:pt x="469" y="459"/>
                                      <a:pt x="455" y="449"/>
                                      <a:pt x="440" y="444"/>
                                    </a:cubicBezTo>
                                    <a:cubicBezTo>
                                      <a:pt x="383" y="359"/>
                                      <a:pt x="342" y="381"/>
                                      <a:pt x="230" y="369"/>
                                    </a:cubicBezTo>
                                    <a:cubicBezTo>
                                      <a:pt x="192" y="254"/>
                                      <a:pt x="129" y="265"/>
                                      <a:pt x="20" y="249"/>
                                    </a:cubicBezTo>
                                    <a:cubicBezTo>
                                      <a:pt x="15" y="234"/>
                                      <a:pt x="0" y="219"/>
                                      <a:pt x="5" y="204"/>
                                    </a:cubicBezTo>
                                    <a:cubicBezTo>
                                      <a:pt x="19" y="162"/>
                                      <a:pt x="61" y="155"/>
                                      <a:pt x="95" y="144"/>
                                    </a:cubicBezTo>
                                    <a:cubicBezTo>
                                      <a:pt x="105" y="129"/>
                                      <a:pt x="110" y="109"/>
                                      <a:pt x="125" y="99"/>
                                    </a:cubicBezTo>
                                    <a:cubicBezTo>
                                      <a:pt x="152" y="82"/>
                                      <a:pt x="245" y="24"/>
                                      <a:pt x="245" y="24"/>
                                    </a:cubicBezTo>
                                    <a:cubicBezTo>
                                      <a:pt x="346" y="38"/>
                                      <a:pt x="489" y="148"/>
                                      <a:pt x="530" y="24"/>
                                    </a:cubicBezTo>
                                    <a:cubicBezTo>
                                      <a:pt x="711" y="54"/>
                                      <a:pt x="559" y="0"/>
                                      <a:pt x="635" y="114"/>
                                    </a:cubicBezTo>
                                    <a:cubicBezTo>
                                      <a:pt x="644" y="127"/>
                                      <a:pt x="664" y="127"/>
                                      <a:pt x="680" y="129"/>
                                    </a:cubicBezTo>
                                    <a:cubicBezTo>
                                      <a:pt x="735" y="137"/>
                                      <a:pt x="790" y="139"/>
                                      <a:pt x="845" y="144"/>
                                    </a:cubicBezTo>
                                    <a:cubicBezTo>
                                      <a:pt x="850" y="159"/>
                                      <a:pt x="847" y="180"/>
                                      <a:pt x="860" y="189"/>
                                    </a:cubicBezTo>
                                    <a:cubicBezTo>
                                      <a:pt x="881" y="203"/>
                                      <a:pt x="910" y="198"/>
                                      <a:pt x="935" y="204"/>
                                    </a:cubicBezTo>
                                    <a:cubicBezTo>
                                      <a:pt x="985" y="216"/>
                                      <a:pt x="981" y="220"/>
                                      <a:pt x="1025" y="249"/>
                                    </a:cubicBezTo>
                                    <a:cubicBezTo>
                                      <a:pt x="1030" y="264"/>
                                      <a:pt x="1029" y="283"/>
                                      <a:pt x="1040" y="294"/>
                                    </a:cubicBezTo>
                                    <a:cubicBezTo>
                                      <a:pt x="1090" y="344"/>
                                      <a:pt x="1085" y="314"/>
                                      <a:pt x="1085" y="294"/>
                                    </a:cubicBezTo>
                                    <a:close/>
                                  </a:path>
                                </a:pathLst>
                              </a:custGeom>
                              <a:solidFill>
                                <a:srgbClr val="ffff66"/>
                              </a:solidFill>
                              <a:ln w="15840">
                                <a:solidFill>
                                  <a:srgbClr val="000000"/>
                                </a:solidFill>
                                <a:round/>
                              </a:ln>
                            </wps:spPr>
                            <wps:style>
                              <a:lnRef idx="0"/>
                              <a:fillRef idx="0"/>
                              <a:effectRef idx="0"/>
                              <a:fontRef idx="minor"/>
                            </wps:style>
                            <wps:bodyPr/>
                          </wps:wsp>
                        </wpg:grpSp>
                        <wpg:grpSp>
                          <wpg:cNvGrpSpPr/>
                          <wpg:grpSpPr>
                            <a:xfrm>
                              <a:off x="0" y="75600"/>
                              <a:ext cx="3377520" cy="2143800"/>
                            </a:xfrm>
                          </wpg:grpSpPr>
                          <wps:wsp>
                            <wps:cNvSpPr txBox="1"/>
                            <wps:spPr>
                              <a:xfrm>
                                <a:off x="853200" y="486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阿坝</w:t>
                                  </w:r>
                                </w:p>
                              </w:txbxContent>
                            </wps:txbx>
                            <wps:bodyPr wrap="square" anchor="t">
                              <a:noAutofit/>
                            </wps:bodyPr>
                          </wps:wsp>
                          <wps:wsp>
                            <wps:cNvSpPr txBox="1"/>
                            <wps:spPr>
                              <a:xfrm>
                                <a:off x="0" y="61704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甘孜</w:t>
                                  </w:r>
                                </w:p>
                              </w:txbxContent>
                            </wps:txbx>
                            <wps:bodyPr wrap="square" anchor="t">
                              <a:noAutofit/>
                            </wps:bodyPr>
                          </wps:wsp>
                          <wps:wsp>
                            <wps:cNvSpPr txBox="1"/>
                            <wps:spPr>
                              <a:xfrm>
                                <a:off x="842040" y="15156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凉山</w:t>
                                  </w:r>
                                </w:p>
                              </w:txbxContent>
                            </wps:txbx>
                            <wps:bodyPr wrap="square" anchor="t">
                              <a:noAutofit/>
                            </wps:bodyPr>
                          </wps:wsp>
                          <wps:wsp>
                            <wps:cNvSpPr txBox="1"/>
                            <wps:spPr>
                              <a:xfrm>
                                <a:off x="558720" y="1919520"/>
                                <a:ext cx="61596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攀枝花</w:t>
                                  </w:r>
                                </w:p>
                              </w:txbxContent>
                            </wps:txbx>
                            <wps:bodyPr wrap="square" anchor="t">
                              <a:noAutofit/>
                            </wps:bodyPr>
                          </wps:wsp>
                          <wps:wsp>
                            <wps:cNvSpPr txBox="1"/>
                            <wps:spPr>
                              <a:xfrm>
                                <a:off x="968400" y="84204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雅安</w:t>
                                  </w:r>
                                </w:p>
                              </w:txbxContent>
                            </wps:txbx>
                            <wps:bodyPr wrap="square" anchor="t">
                              <a:noAutofit/>
                            </wps:bodyPr>
                          </wps:wsp>
                          <wps:wsp>
                            <wps:cNvSpPr txBox="1"/>
                            <wps:spPr>
                              <a:xfrm>
                                <a:off x="1399320" y="5706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成都</w:t>
                                  </w:r>
                                </w:p>
                              </w:txbxContent>
                            </wps:txbx>
                            <wps:bodyPr wrap="square" anchor="t">
                              <a:noAutofit/>
                            </wps:bodyPr>
                          </wps:wsp>
                          <wps:wsp>
                            <wps:cNvSpPr txBox="1"/>
                            <wps:spPr>
                              <a:xfrm>
                                <a:off x="1630080" y="39924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德阳</w:t>
                                  </w:r>
                                </w:p>
                              </w:txbxContent>
                            </wps:txbx>
                            <wps:bodyPr wrap="square" anchor="t">
                              <a:noAutofit/>
                            </wps:bodyPr>
                          </wps:wsp>
                          <wps:wsp>
                            <wps:cNvSpPr txBox="1"/>
                            <wps:spPr>
                              <a:xfrm>
                                <a:off x="1718640" y="13068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绵阳</w:t>
                                  </w:r>
                                </w:p>
                              </w:txbxContent>
                            </wps:txbx>
                            <wps:bodyPr wrap="square" anchor="t">
                              <a:noAutofit/>
                            </wps:bodyPr>
                          </wps:wsp>
                          <wps:wsp>
                            <wps:cNvSpPr txBox="1"/>
                            <wps:spPr>
                              <a:xfrm>
                                <a:off x="2150640" y="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广元</w:t>
                                  </w:r>
                                </w:p>
                              </w:txbxContent>
                            </wps:txbx>
                            <wps:bodyPr wrap="square" anchor="t">
                              <a:noAutofit/>
                            </wps:bodyPr>
                          </wps:wsp>
                          <wps:wsp>
                            <wps:cNvSpPr txBox="1"/>
                            <wps:spPr>
                              <a:xfrm>
                                <a:off x="2624400" y="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巴中</w:t>
                                  </w:r>
                                </w:p>
                              </w:txbxContent>
                            </wps:txbx>
                            <wps:bodyPr wrap="square" anchor="t">
                              <a:noAutofit/>
                            </wps:bodyPr>
                          </wps:wsp>
                          <wps:wsp>
                            <wps:cNvSpPr txBox="1"/>
                            <wps:spPr>
                              <a:xfrm>
                                <a:off x="2946240" y="2340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达州</w:t>
                                  </w:r>
                                </w:p>
                              </w:txbxContent>
                            </wps:txbx>
                            <wps:bodyPr wrap="square" anchor="t">
                              <a:noAutofit/>
                            </wps:bodyPr>
                          </wps:wsp>
                          <wps:wsp>
                            <wps:cNvSpPr txBox="1"/>
                            <wps:spPr>
                              <a:xfrm>
                                <a:off x="2581920" y="5706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广安</w:t>
                                  </w:r>
                                </w:p>
                              </w:txbxContent>
                            </wps:txbx>
                            <wps:bodyPr wrap="square" anchor="t">
                              <a:noAutofit/>
                            </wps:bodyPr>
                          </wps:wsp>
                          <wps:wsp>
                            <wps:cNvSpPr txBox="1"/>
                            <wps:spPr>
                              <a:xfrm>
                                <a:off x="2376000" y="31212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南充</w:t>
                                  </w:r>
                                </w:p>
                              </w:txbxContent>
                            </wps:txbx>
                            <wps:bodyPr wrap="square" anchor="t">
                              <a:noAutofit/>
                            </wps:bodyPr>
                          </wps:wsp>
                          <wps:wsp>
                            <wps:cNvSpPr txBox="1"/>
                            <wps:spPr>
                              <a:xfrm>
                                <a:off x="2110680" y="57060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遂宁</w:t>
                                  </w:r>
                                </w:p>
                              </w:txbxContent>
                            </wps:txbx>
                            <wps:bodyPr wrap="square" anchor="t">
                              <a:noAutofit/>
                            </wps:bodyPr>
                          </wps:wsp>
                          <wps:wsp>
                            <wps:cNvSpPr txBox="1"/>
                            <wps:spPr>
                              <a:xfrm>
                                <a:off x="1831320" y="68616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资阳</w:t>
                                  </w:r>
                                </w:p>
                              </w:txbxContent>
                            </wps:txbx>
                            <wps:bodyPr wrap="square" anchor="t">
                              <a:noAutofit/>
                            </wps:bodyPr>
                          </wps:wsp>
                          <wps:wsp>
                            <wps:cNvSpPr txBox="1"/>
                            <wps:spPr>
                              <a:xfrm>
                                <a:off x="1445040" y="77472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眉山</w:t>
                                  </w:r>
                                </w:p>
                              </w:txbxContent>
                            </wps:txbx>
                            <wps:bodyPr wrap="square" anchor="t">
                              <a:noAutofit/>
                            </wps:bodyPr>
                          </wps:wsp>
                          <wps:wsp>
                            <wps:cNvSpPr txBox="1"/>
                            <wps:spPr>
                              <a:xfrm>
                                <a:off x="1364400" y="104256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乐山</w:t>
                                  </w:r>
                                </w:p>
                              </w:txbxContent>
                            </wps:txbx>
                            <wps:bodyPr wrap="square" anchor="t">
                              <a:noAutofit/>
                            </wps:bodyPr>
                          </wps:wsp>
                          <wps:wsp>
                            <wps:cNvSpPr txBox="1"/>
                            <wps:spPr>
                              <a:xfrm>
                                <a:off x="1831320" y="126684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宜宾</w:t>
                                  </w:r>
                                </w:p>
                              </w:txbxContent>
                            </wps:txbx>
                            <wps:bodyPr wrap="square" anchor="t">
                              <a:noAutofit/>
                            </wps:bodyPr>
                          </wps:wsp>
                          <wps:wsp>
                            <wps:cNvSpPr txBox="1"/>
                            <wps:spPr>
                              <a:xfrm>
                                <a:off x="2262240" y="120132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泸州</w:t>
                                  </w:r>
                                </w:p>
                              </w:txbxContent>
                            </wps:txbx>
                            <wps:bodyPr wrap="square" anchor="t">
                              <a:noAutofit/>
                            </wps:bodyPr>
                          </wps:wsp>
                          <wps:wsp>
                            <wps:cNvSpPr txBox="1"/>
                            <wps:spPr>
                              <a:xfrm>
                                <a:off x="1850760" y="103176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自贡</w:t>
                                  </w:r>
                                </w:p>
                              </w:txbxContent>
                            </wps:txbx>
                            <wps:bodyPr wrap="square" anchor="t">
                              <a:noAutofit/>
                            </wps:bodyPr>
                          </wps:wsp>
                          <wps:wsp>
                            <wps:cNvSpPr txBox="1"/>
                            <wps:spPr>
                              <a:xfrm>
                                <a:off x="1910520" y="869040"/>
                                <a:ext cx="431280" cy="224280"/>
                              </a:xfrm>
                              <a:prstGeom prst="rect">
                                <a:avLst/>
                              </a:prstGeom>
                              <a:noFill/>
                              <a:ln w="0">
                                <a:noFill/>
                              </a:ln>
                            </wps:spPr>
                            <wps:txbx>
                              <w:txbxContent>
                                <w:p>
                                  <w:pPr>
                                    <w:overflowPunct w:val="false"/>
                                    <w:bidi w:val="0"/>
                                    <w:jc w:val="both"/>
                                    <w:rPr/>
                                  </w:pPr>
                                  <w:r>
                                    <w:rPr>
                                      <w:kern w:val="2"/>
                                      <w:sz w:val="18"/>
                                      <w:szCs w:val="18"/>
                                      <w:b/>
                                      <w:rFonts w:ascii="黑体" w:hAnsi="黑体" w:eastAsia="黑体" w:cs="Times New Roman"/>
                                      <w:color w:val="auto"/>
                                      <w:lang w:val="en-US" w:eastAsia="zh-CN" w:bidi="ar-SA"/>
                                    </w:rPr>
                                    <w:t>内江</w:t>
                                  </w:r>
                                </w:p>
                              </w:txbxContent>
                            </wps:txbx>
                            <wps:bodyPr wrap="square" anchor="t">
                              <a:noAutofit/>
                            </wps:bodyPr>
                          </wps:wsp>
                        </wpg:grpSp>
                      </wpg:grpSp>
                    </wpg:wgp>
                  </a:graphicData>
                </a:graphic>
              </wp:anchor>
            </w:drawing>
          </mc:Choice>
          <mc:Fallback>
            <w:pict>
              <v:group id="shape_0" alt="组合 885" style="position:absolute;margin-left:6.35pt;margin-top:10.1pt;width:345.45pt;height:220pt" coordorigin="127,202" coordsize="6909,4400">
                <v:shape id="shape_0" ID="任意多边形 886" coordsize="8381,7327" path="m1822,1526c1749,1502,1665,1519,1597,1481c1565,1463,1537,1441,1507,1421c1492,1411,1462,1391,1462,1391c1430,1294,1431,1306,1327,1271c1312,1266,1297,1261,1282,1256c1267,1251,1237,1241,1237,1241c1157,1121,1262,1266,1162,1166c1149,1153,1144,1135,1132,1121c1096,1078,1086,1075,1042,1046c1027,1001,1012,956,997,911c992,896,982,866,982,866c987,841,988,815,997,791c1003,774,1031,764,1027,746c1023,728,997,726,982,716c972,701,965,684,952,671c939,658,918,655,907,641c848,568,901,396,757,386c687,381,617,376,547,371c532,366,516,363,502,356c486,348,473,333,457,326c428,313,367,296,367,296c362,311,364,331,352,341c336,354,299,337,292,356c209,588,361,530,217,566c207,581,203,602,187,611c83,671,129,576,97,671c102,746,83,826,112,896c124,925,176,908,202,926c305,995,258,975,337,1001c332,1016,329,1032,322,1046c314,1062,299,1074,292,1091c284,1110,290,1135,277,1151c267,1163,246,1159,232,1166c216,1174,202,1186,187,1196c177,1211,171,1230,157,1241c145,1251,119,1242,112,1256c103,1274,152,1338,157,1346c135,1435,124,1429,37,1451c160,1492,0,1423,97,1646c111,1679,157,1686,187,1706c210,1721,300,1792,322,1796c432,1814,382,1804,472,1826c487,1836,501,1849,517,1856c546,1869,607,1886,607,1886c646,2002,585,1861,682,1946c709,1970,722,2006,742,2036c768,2075,772,2126,787,2171c793,2188,809,2200,817,2216c879,2340,776,2177,862,2306c867,2361,869,2416,877,2471c885,2528,899,2515,937,2561c949,2575,954,2593,967,2606c1015,2654,1113,2665,1177,2681c1226,2755,1223,2768,1207,2861c1205,2861,1045,2826,1027,2861c989,2936,1067,3008,1117,3041c1188,3255,1117,3032,1162,3191c1166,3206,1164,3227,1177,3236c1203,3254,1267,3266,1267,3266c1277,3296,1307,3326,1297,3356c1287,3386,1277,3416,1267,3446c1262,3461,1252,3491,1252,3491c1284,3586,1310,3681,1342,3776c1347,3791,1352,3806,1357,3821c1362,3836,1372,3866,1372,3866c1387,4000,1405,4023,1387,4151c1392,4281,1390,4411,1402,4541c1405,4572,1422,4601,1432,4631c1437,4646,1447,4676,1447,4676c1452,4836,1453,4996,1462,5156c1465,5208,1512,5240,1522,5291c1553,5445,1529,5506,1657,5591c1682,5586,1723,5600,1732,5576c1733,5573,1698,5415,1732,5381c1747,5366,1772,5371,1792,5366c1782,5351,1769,5337,1762,5321c1749,5292,1732,5231,1732,5231c1766,5128,1713,5243,1822,5171c1856,5148,1832,5087,1852,5051c1861,5035,1882,5031,1897,5021c1932,5026,1970,5020,2002,5036c2016,5043,2007,5069,2017,5081c2028,5095,2047,5101,2062,5111c2072,5141,2081,5180,2107,5201c2119,5211,2138,5209,2152,5216c2168,5224,2182,5236,2197,5246c2202,5261,2205,5277,2212,5291c2220,5307,2235,5319,2242,5336c2281,5426,2223,5373,2302,5426c2298,5452,2292,5540,2272,5576c2254,5608,2212,5666,2212,5666c2214,5678,2232,5778,2242,5786c2258,5799,2282,5796,2302,5801c2332,5846,2347,5891,2377,5936c2382,5961,2369,6000,2392,6011c2411,6020,2421,5980,2437,5966c2481,5929,2485,5935,2542,5921c2569,5841,2606,5860,2692,5846c2759,5868,2760,5886,2782,5951c2777,5981,2759,6012,2767,6041c2771,6056,2798,6049,2812,6056c2828,6064,2842,6076,2857,6086c2862,6106,2858,6130,2872,6146c2896,6173,2962,6206,2962,6206c2972,6221,2986,6234,2992,6251c3002,6280,2990,6316,3007,6341c3028,6371,3097,6401,3097,6401c3134,6456,3135,6511,3172,6566c3180,6596,3186,6650,3217,6671c3247,6691,3287,6689,3322,6701c3336,6816,3311,6860,3427,6821c3422,6836,3420,6852,3412,6866c3394,6898,3352,6956,3352,6956c3357,6971,3354,6992,3367,7001c3393,7019,3431,7013,3457,7031c3472,7041,3487,7051,3502,7061c3539,7171,3540,7120,3517,7211c3532,7216,3548,7219,3562,7226c3578,7234,3591,7249,3607,7256c3768,7327,3640,7248,3742,7316c3802,7311,3864,7318,3922,7301c3939,7296,3939,7269,3952,7256c3965,7243,3981,7233,3997,7226c4026,7213,4057,7206,4087,7196c4172,7168,4093,7163,4177,7121c4200,7110,4227,7111,4252,7106c4350,7139,4254,7093,4312,7166c4323,7180,4342,7186,4357,7196c4372,7191,4393,7194,4402,7181c4416,7160,4394,7116,4417,7106c4477,7080,4547,7096,4612,7091c4607,7071,4603,7051,4597,7031c4588,7001,4567,6941,4567,6941c4599,6846,4565,6748,4537,6656c4528,6626,4517,6596,4507,6566c4502,6551,4492,6521,4492,6521c4475,6403,4448,6346,4477,6221c4491,6161,4512,6183,4552,6161c4584,6143,4642,6101,4642,6101c4679,6046,4686,5961,4732,5921c4759,5897,4792,5881,4822,5861c4837,5851,4867,5831,4867,5831c4877,5816,4890,5802,4897,5786c4910,5757,4927,5696,4927,5696c4922,5641,4928,5584,4912,5531c4907,5514,4880,5514,4867,5501c4854,5488,4847,5471,4837,5456c4852,5446,4871,5440,4882,5426c4892,5414,4886,5392,4897,5381c4908,5370,4926,5368,4942,5366c4997,5358,5052,5356,5107,5351c5126,5258,5122,5172,5092,5081c5097,5056,5082,5013,5107,5006c5261,4964,5395,4988,5542,5006c5532,5021,5526,5040,5512,5051c5439,5109,5485,5013,5452,5111c5474,5221,5479,5209,5587,5231c5640,5311,5671,5418,5557,5456c5547,5471,5523,5484,5527,5501c5531,5516,5558,5508,5572,5516c5604,5534,5632,5556,5662,5576c5688,5594,5752,5606,5752,5606c5827,5601,5917,5636,5977,5591c6021,5558,5975,5478,5992,5426c5997,5411,6022,5416,6037,5411c6062,5416,6090,5413,6112,5426c6128,5435,6128,5460,6142,5471c6154,5481,6172,5481,6187,5486c6202,5476,6218,5445,6232,5456c6257,5476,6262,5546,6262,5546c6224,5660,6250,5532,6292,5606c6307,5632,6278,5687,6307,5696c6418,5728,6537,5706,6652,5711c6873,5667,6622,5735,6757,5651c6825,5609,6966,5611,7027,5606c7093,5508,7077,5369,6982,5306c6977,5291,6978,5272,6967,5261c6922,5216,6833,5291,6787,5306c6722,5290,6725,5301,6682,5246c6660,5218,6658,5161,6622,5156c6587,5151,6552,5146,6517,5141c6496,5078,6483,5061,6517,4976c6535,4930,6652,4916,6652,4916c6662,4886,6672,4856,6682,4826c6687,4811,6697,4781,6697,4781c6742,4786,6790,4779,6832,4796c6847,4802,6834,4832,6847,4841c6873,4859,6937,4871,6937,4871c6962,4866,6998,4877,7012,4856c7026,4835,7004,4806,6997,4781c6988,4750,6969,4674,6937,4646c6832,4554,6712,4554,6577,4541c6490,4483,6559,4545,6517,4406c6504,4364,6474,4353,6442,4331c6373,4228,6464,4339,6277,4271c6251,4261,6242,4200,6232,4181c6209,4136,6185,4088,6157,4046c6195,3932,6156,3962,6262,3941c6267,3921,6264,3897,6277,3881c6287,3869,6306,3869,6322,3866c6362,3859,6402,3856,6442,3851c6460,3798,6501,3692,6457,3641c6436,3617,6397,3621,6367,3611c6350,3605,6337,3591,6322,3581c6269,3501,6287,3561,6337,3521c6351,3510,6357,3491,6367,3476c6372,3431,6339,3355,6382,3341c6417,3330,6991,3382,7072,3386c7085,3425,7079,3472,7102,3506c7111,3519,7132,3516,7147,3521c7296,3513,7419,3540,7537,3461c7582,3327,7504,3183,7627,3101c7696,2998,7676,3045,7702,2966c7707,2911,7701,2854,7717,2801c7722,2783,7791,2758,7807,2756c7862,2748,7917,2746,7972,2741c7982,2711,7992,2681,8002,2651c8050,2506,7942,2371,8092,2321c8116,2285,8129,2274,8137,2231c8142,2203,8135,2095,8182,2066c8209,2049,8242,2046,8272,2036c8287,2031,8317,2021,8317,2021c8381,1925,8342,1852,8257,1796c8224,1747,8185,1725,8152,1676c8179,1596,8183,1533,8167,1451c8127,1456,8086,1458,8047,1466c8016,1473,7957,1496,7957,1496c7857,1491,7757,1490,7657,1481c7606,1477,7613,1456,7567,1436c7520,1415,7467,1403,7417,1391c7407,1376,7395,1362,7387,1346c7380,1332,7386,1308,7372,1301c7358,1294,7342,1312,7327,1316c7307,1322,7287,1325,7267,1331c7237,1340,7177,1361,7177,1361c7079,1328,7177,1376,7117,1241c7107,1218,7047,1203,7027,1196c6810,1216,6704,1223,6472,1211c6437,1106,6472,1131,6397,1106c6367,1116,6333,1118,6307,1136c6292,1146,6279,1159,6262,1166c6238,1176,6147,1191,6127,1196c6096,1204,6037,1226,6037,1226c5995,1163,6012,1149,5947,1106c5905,1114,5850,1103,5857,1166c5860,1197,5887,1256,5887,1256c5882,1286,5879,1316,5872,1346c5869,1361,5872,1385,5857,1391c5800,1413,5677,1421,5677,1421c5572,1416,5467,1415,5362,1406c5293,1400,5334,1387,5287,1346c5224,1290,5214,1292,5152,1271c5095,1185,5056,1192,5137,1151c5151,1144,5167,1141,5182,1136c5177,1116,5173,1096,5167,1076c5163,1061,5149,1047,5152,1031c5155,1013,5172,1001,5182,986c5177,966,5173,946,5167,926c5163,911,5145,895,5152,881c5159,867,5182,871,5197,866c5187,851,5182,831,5167,821c5140,804,5077,791,5077,791c5057,731,5024,592,4942,581c4848,568,4752,571,4657,566c4544,528,4679,584,4582,506c4572,498,4481,477,4477,476c4358,516,4418,511,4297,491c4228,388,4248,435,4222,356c4227,316,4246,275,4237,236c4234,221,4206,229,4192,221c4160,203,4132,181,4102,161c4087,151,4057,131,4057,131c4001,47,4010,0,3967,86c3960,100,3964,121,3952,131c3936,144,3912,140,3892,146c3838,162,3851,158,3802,191c3766,444,3836,189,3697,311c3673,332,3677,371,3667,401c3651,449,3567,411,3517,416c3531,525,3524,603,3637,641c3666,729,3629,648,3697,716c3726,745,3730,769,3742,806c3713,953,3762,827,3607,896c3593,902,3595,926,3592,941c3585,971,3592,1005,3577,1031c3569,1045,3547,1042,3532,1046c3387,1082,3515,1042,3412,1076c3342,1181,3382,1186,3307,1136c3284,1066,3274,1056,3307,956c3318,922,3367,866,3367,866c3362,841,3372,807,3352,791c3346,787,3258,817,3247,821c3176,928,3197,981,3187,1136c3162,1131,3137,1128,3112,1121c3081,1113,3022,1091,3022,1091c3007,1101,2995,1121,2977,1121c2959,1121,2948,1099,2932,1091c2918,1084,2902,1081,2887,1076c2852,1081,2807,1066,2782,1091c2764,1109,2791,1141,2797,1166c2813,1239,2803,1213,2842,1271c2837,1286,2838,1305,2827,1316c2816,1327,2785,1316,2782,1331c2773,1370,2792,1411,2797,1451c2792,1536,2800,1623,2782,1706c2778,1724,2765,1674,2752,1661c2739,1648,2724,1638,2707,1631c2688,1623,2667,1621,2647,1616c2602,1621,2551,1608,2512,1631c2382,1709,2632,1733,2422,1691c2358,1648,2336,1584,2272,1541c2174,1574,2270,1528,2212,1601c2201,1615,2182,1621,2167,1631c2142,1621,2112,1619,2092,1601c1990,1510,2058,1540,2017,1466c1978,1396,1943,1341,1867,1316c1729,1362,1925,1281,1807,1556c1797,1579,1757,1547,1732,1541c1695,1532,1662,1496,1627,1496e" fillcolor="#ffff99" stroked="t" o:allowincell="t" style="position:absolute;left:127;top:202;width:6758;height:4399;mso-wrap-style:none;v-text-anchor:middle">
                  <v:fill o:detectmouseclick="t" type="solid" color2="#000066"/>
                  <v:stroke color="#f2f2f2" weight="38160" joinstyle="round" endcap="flat"/>
                  <v:shadow on="t" obscured="f" color="#622423"/>
                  <w10:wrap type="none"/>
                </v:shape>
                <v:group id="shape_0" alt="组合 887" style="position:absolute;left:1412;top:919;width:5624;height:3495">
                  <v:group id="shape_0" alt="组合 888" style="position:absolute;left:4121;top:919;width:2915;height:1693">
                    <v:shape id="shape_0" ID="任意多边形 889" coordsize="855,979" path="m255,761c235,766,212,765,195,776c59,866,267,787,120,836c95,828,45,815,30,791c13,764,0,701,0,701c5,661,8,621,15,581c18,565,28,552,30,536c38,476,29,414,45,356c59,306,104,270,120,221c115,191,115,160,105,131c99,114,78,104,75,86c66,20,92,25,135,11c210,16,290,0,360,26c384,35,366,77,375,101c381,118,390,136,405,146c432,163,495,176,495,176c547,141,553,123,630,161c646,169,644,198,660,206c687,220,720,216,750,221c783,270,779,257,795,311c801,331,797,355,810,371c820,383,840,381,855,386c840,396,827,410,810,416c781,426,732,403,720,431c577,759,798,594,660,686c631,774,668,693,600,761c587,774,584,794,570,806c543,830,510,846,480,866c465,876,435,896,435,896c429,913,421,979,375,956c361,949,368,925,360,911c309,818,321,835,255,791c235,796,214,798,195,806c178,813,168,834,150,836c125,839,100,826,75,821c22,785,30,809,30,761e" fillcolor="#66ccff" stroked="t" o:allowincell="t" style="position:absolute;left:5546;top:919;width:869;height:768;mso-wrap-style:none;v-text-anchor:middle">
                      <v:fill o:detectmouseclick="t" type="solid" color2="#993300"/>
                      <v:stroke color="black" weight="15840" joinstyle="round" endcap="flat"/>
                      <w10:wrap type="none"/>
                    </v:shape>
                    <v:shape id="shape_0" ID="任意多边形 890" coordsize="945,978" path="m375,978c308,956,337,848,315,783c310,743,315,700,300,663c293,646,268,646,255,633c187,565,268,602,180,573c175,508,190,438,165,378c151,345,105,338,75,318c60,308,30,288,30,288c0,198,10,278,60,228c71,217,64,194,75,183c86,172,106,175,120,168c136,160,150,148,165,138c251,167,266,131,345,78c374,58,415,68,450,63c474,47,521,0,555,48c573,73,631,111,645,138c675,198,715,136,735,138c765,148,890,198,900,228c917,278,928,328,945,378c930,440,913,535,855,573c825,593,795,613,765,633c731,656,684,650,645,663c575,768,615,733,540,783c494,921,571,891,390,873c375,858,327,831,315,813c306,800,300,768,300,768e" fillcolor="#cccc00" stroked="t" o:allowincell="t" style="position:absolute;left:4966;top:1408;width:961;height:767;mso-wrap-style:none;v-text-anchor:middle">
                      <v:fill o:detectmouseclick="t" type="solid" color2="#3333ff"/>
                      <v:stroke color="black" weight="15840" joinstyle="round" endcap="flat"/>
                      <w10:wrap type="none"/>
                    </v:shape>
                    <v:shape id="shape_0" ID="任意多边形 891" coordsize="1181,1403" path="m422,503c337,475,364,459,377,383c384,343,377,300,392,263c407,225,512,220,527,218c512,128,511,102,437,53c496,14,503,0,572,23c582,38,595,51,602,68c610,87,607,110,617,128c628,146,647,158,662,173c717,168,774,174,827,158c867,146,850,90,872,68c883,57,902,58,917,53c952,58,1009,35,1022,68c1181,467,931,282,1082,383c1113,430,1177,540,1112,593c1073,625,1012,603,962,608c957,643,969,685,947,713c928,738,857,743,857,743c841,1153,941,1146,632,1118c563,1095,551,1092,527,1163c562,1269,566,1234,542,1343c539,1358,538,1377,527,1388c516,1399,497,1398,482,1403c433,1387,396,1344,347,1328c240,1292,283,1316,212,1268c182,1178,121,1133,32,1103c22,1088,5,1076,2,1058c0,1045,26,970,32,953c37,898,16,834,47,788c67,759,122,792,152,773c169,762,159,732,167,713c174,696,183,680,197,668c269,605,354,571,422,503xe" fillcolor="#009900" stroked="t" o:allowincell="t" style="position:absolute;left:5834;top:1039;width:1201;height:1101;mso-wrap-style:none;v-text-anchor:middle">
                      <v:fill o:detectmouseclick="t" type="solid" color2="#ff66ff"/>
                      <v:stroke color="black" weight="15840" joinstyle="round" endcap="flat"/>
                      <w10:wrap type="none"/>
                    </v:shape>
                    <v:shape id="shape_0" ID="任意多边形 892" coordsize="1029,617" path="m1020,351c955,449,963,534,855,606c812,602,690,617,645,561c635,549,640,528,630,516c599,478,495,456,495,456c388,492,423,460,375,531c340,525,277,519,240,501c224,493,211,478,195,471c166,458,105,441,105,441c86,365,105,346,30,321c73,193,0,364,240,261c263,251,248,211,255,186c294,44,269,97,450,81c459,67,496,0,525,6c560,14,615,66,615,66c620,81,694,100,705,111c730,136,720,171,720,171c725,186,721,209,735,216c929,313,774,184,885,246c917,264,941,295,975,306c1029,324,1020,305,1020,351xe" fillcolor="#ff5050" stroked="t" o:allowincell="t" style="position:absolute;left:5271;top:1865;width:1046;height:483;mso-wrap-style:none;v-text-anchor:middle">
                      <v:fill o:detectmouseclick="t" type="solid" color2="#00afaf"/>
                      <v:stroke color="black" weight="15840" joinstyle="round" endcap="flat"/>
                      <w10:wrap type="none"/>
                    </v:shape>
                    <v:shape id="shape_0" ID="任意多边形 893" coordsize="630,695" path="m614,515c584,525,569,520,539,530c496,544,539,622,524,665c518,682,494,685,479,695c442,683,418,679,389,650c376,637,373,616,359,605c347,595,328,597,314,590c198,532,337,583,224,545c160,566,136,551,74,530c55,472,0,431,44,365c53,352,44,325,59,320c64,295,140,299,149,275c155,258,235,278,239,260c250,211,124,123,149,80c165,53,254,20,254,20c374,60,294,0,374,80c385,91,328,122,344,125c384,132,469,135,509,140c625,218,547,123,584,395c588,426,544,470,554,500c557,508,571,592,614,560c630,548,609,535,614,515xe" fillcolor="#33cc33" stroked="t" o:allowincell="t" style="position:absolute;left:4737;top:1795;width:640;height:545;mso-wrap-style:none;v-text-anchor:middle">
                      <v:fill o:detectmouseclick="t" type="solid" color2="#cc33cc"/>
                      <v:stroke color="black" weight="15840" joinstyle="round" endcap="flat"/>
                      <w10:wrap type="none"/>
                    </v:shape>
                    <v:shape id="shape_0" ID="任意多边形 894" coordsize="1205,624" path="m1085,294c1192,330,1157,298,1205,369c1200,394,1196,419,1190,444c1186,464,1192,493,1175,504c1145,523,1105,514,1070,519c1035,624,1070,619,995,594c969,515,991,501,920,489c875,482,830,479,785,474c687,441,783,487,725,414c714,400,695,394,680,384c665,389,646,388,635,399c555,479,695,419,575,459c455,419,605,459,485,459c469,459,455,449,440,444c383,359,342,381,230,369c192,254,129,265,20,249c15,234,0,219,5,204c19,162,61,155,95,144c105,129,110,109,125,99c152,82,245,24,245,24c346,38,489,148,530,24c711,54,559,0,635,114c644,127,664,127,680,129c735,137,790,139,845,144c850,159,847,180,860,189c881,203,910,198,935,204c985,216,981,220,1025,249c1030,264,1029,283,1040,294c1090,344,1085,314,1085,294xe" fillcolor="#ffff66" stroked="t" o:allowincell="t" style="position:absolute;left:4121;top:2122;width:1225;height:489;mso-wrap-style:none;v-text-anchor:middle">
                      <v:fill o:detectmouseclick="t" type="solid" color2="#000099"/>
                      <v:stroke color="black" weight="15840" joinstyle="round" endcap="flat"/>
                      <w10:wrap type="none"/>
                    </v:shape>
                  </v:group>
                  <v:group id="shape_0" alt="组合 895" style="position:absolute;left:1412;top:1038;width:5319;height:3376">
                    <v:shape id="shape_0" stroked="f" o:allowincell="t" style="position:absolute;left:2756;top:1115;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阿坝</w:t>
                            </w:r>
                          </w:p>
                        </w:txbxContent>
                      </v:textbox>
                      <v:fill o:detectmouseclick="t" on="false"/>
                      <v:stroke color="#3465a4" joinstyle="round" endcap="flat"/>
                      <w10:wrap type="none"/>
                    </v:shape>
                    <v:shape id="shape_0" stroked="f" o:allowincell="t" style="position:absolute;left:1412;top:201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甘孜</w:t>
                            </w:r>
                          </w:p>
                        </w:txbxContent>
                      </v:textbox>
                      <v:fill o:detectmouseclick="t" on="false"/>
                      <v:stroke color="#3465a4" joinstyle="round" endcap="flat"/>
                      <w10:wrap type="none"/>
                    </v:shape>
                    <v:shape id="shape_0" stroked="f" o:allowincell="t" style="position:absolute;left:2738;top:3425;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凉山</w:t>
                            </w:r>
                          </w:p>
                        </w:txbxContent>
                      </v:textbox>
                      <v:fill o:detectmouseclick="t" on="false"/>
                      <v:stroke color="#3465a4" joinstyle="round" endcap="flat"/>
                      <w10:wrap type="none"/>
                    </v:shape>
                    <v:shape id="shape_0" stroked="f" o:allowincell="t" style="position:absolute;left:2292;top:4061;width:969;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攀枝花</w:t>
                            </w:r>
                          </w:p>
                        </w:txbxContent>
                      </v:textbox>
                      <v:fill o:detectmouseclick="t" on="false"/>
                      <v:stroke color="#3465a4" joinstyle="round" endcap="flat"/>
                      <w10:wrap type="none"/>
                    </v:shape>
                    <v:shape id="shape_0" stroked="f" o:allowincell="t" style="position:absolute;left:2937;top:2364;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雅安</w:t>
                            </w:r>
                          </w:p>
                        </w:txbxContent>
                      </v:textbox>
                      <v:fill o:detectmouseclick="t" on="false"/>
                      <v:stroke color="#3465a4" joinstyle="round" endcap="flat"/>
                      <w10:wrap type="none"/>
                    </v:shape>
                    <v:shape id="shape_0" stroked="f" o:allowincell="t" style="position:absolute;left:3616;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成都</w:t>
                            </w:r>
                          </w:p>
                        </w:txbxContent>
                      </v:textbox>
                      <v:fill o:detectmouseclick="t" on="false"/>
                      <v:stroke color="#3465a4" joinstyle="round" endcap="flat"/>
                      <w10:wrap type="none"/>
                    </v:shape>
                    <v:shape id="shape_0" stroked="f" o:allowincell="t" style="position:absolute;left:3979;top:166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德阳</w:t>
                            </w:r>
                          </w:p>
                        </w:txbxContent>
                      </v:textbox>
                      <v:fill o:detectmouseclick="t" on="false"/>
                      <v:stroke color="#3465a4" joinstyle="round" endcap="flat"/>
                      <w10:wrap type="none"/>
                    </v:shape>
                    <v:shape id="shape_0" stroked="f" o:allowincell="t" style="position:absolute;left:4119;top:1244;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绵阳</w:t>
                            </w:r>
                          </w:p>
                        </w:txbxContent>
                      </v:textbox>
                      <v:fill o:detectmouseclick="t" on="false"/>
                      <v:stroke color="#3465a4" joinstyle="round" endcap="flat"/>
                      <w10:wrap type="none"/>
                    </v:shape>
                    <v:shape id="shape_0" stroked="f" o:allowincell="t" style="position:absolute;left:4799;top:103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元</w:t>
                            </w:r>
                          </w:p>
                        </w:txbxContent>
                      </v:textbox>
                      <v:fill o:detectmouseclick="t" on="false"/>
                      <v:stroke color="#3465a4" joinstyle="round" endcap="flat"/>
                      <w10:wrap type="none"/>
                    </v:shape>
                    <v:shape id="shape_0" stroked="f" o:allowincell="t" style="position:absolute;left:5545;top:103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巴中</w:t>
                            </w:r>
                          </w:p>
                        </w:txbxContent>
                      </v:textbox>
                      <v:fill o:detectmouseclick="t" on="false"/>
                      <v:stroke color="#3465a4" joinstyle="round" endcap="flat"/>
                      <w10:wrap type="none"/>
                    </v:shape>
                    <v:shape id="shape_0" stroked="f" o:allowincell="t" style="position:absolute;left:6052;top:140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达州</w:t>
                            </w:r>
                          </w:p>
                        </w:txbxContent>
                      </v:textbox>
                      <v:fill o:detectmouseclick="t" on="false"/>
                      <v:stroke color="#3465a4" joinstyle="round" endcap="flat"/>
                      <w10:wrap type="none"/>
                    </v:shape>
                    <v:shape id="shape_0" stroked="f" o:allowincell="t" style="position:absolute;left:5478;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广安</w:t>
                            </w:r>
                          </w:p>
                        </w:txbxContent>
                      </v:textbox>
                      <v:fill o:detectmouseclick="t" on="false"/>
                      <v:stroke color="#3465a4" joinstyle="round" endcap="flat"/>
                      <w10:wrap type="none"/>
                    </v:shape>
                    <v:shape id="shape_0" stroked="f" o:allowincell="t" style="position:absolute;left:5154;top:153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南充</w:t>
                            </w:r>
                          </w:p>
                        </w:txbxContent>
                      </v:textbox>
                      <v:fill o:detectmouseclick="t" on="false"/>
                      <v:stroke color="#3465a4" joinstyle="round" endcap="flat"/>
                      <w10:wrap type="none"/>
                    </v:shape>
                    <v:shape id="shape_0" stroked="f" o:allowincell="t" style="position:absolute;left:4736;top:193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遂宁</w:t>
                            </w:r>
                          </w:p>
                        </w:txbxContent>
                      </v:textbox>
                      <v:fill o:detectmouseclick="t" on="false"/>
                      <v:stroke color="#3465a4" joinstyle="round" endcap="flat"/>
                      <w10:wrap type="none"/>
                    </v:shape>
                    <v:shape id="shape_0" stroked="f" o:allowincell="t" style="position:absolute;left:4296;top:2119;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资阳</w:t>
                            </w:r>
                          </w:p>
                        </w:txbxContent>
                      </v:textbox>
                      <v:fill o:detectmouseclick="t" on="false"/>
                      <v:stroke color="#3465a4" joinstyle="round" endcap="flat"/>
                      <w10:wrap type="none"/>
                    </v:shape>
                    <v:shape id="shape_0" stroked="f" o:allowincell="t" style="position:absolute;left:3688;top:2258;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眉山</w:t>
                            </w:r>
                          </w:p>
                        </w:txbxContent>
                      </v:textbox>
                      <v:fill o:detectmouseclick="t" on="false"/>
                      <v:stroke color="#3465a4" joinstyle="round" endcap="flat"/>
                      <w10:wrap type="none"/>
                    </v:shape>
                    <v:shape id="shape_0" stroked="f" o:allowincell="t" style="position:absolute;left:3561;top:268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乐山</w:t>
                            </w:r>
                          </w:p>
                        </w:txbxContent>
                      </v:textbox>
                      <v:fill o:detectmouseclick="t" on="false"/>
                      <v:stroke color="#3465a4" joinstyle="round" endcap="flat"/>
                      <w10:wrap type="none"/>
                    </v:shape>
                    <v:shape id="shape_0" stroked="f" o:allowincell="t" style="position:absolute;left:4296;top:3033;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宜宾</w:t>
                            </w:r>
                          </w:p>
                        </w:txbxContent>
                      </v:textbox>
                      <v:fill o:detectmouseclick="t" on="false"/>
                      <v:stroke color="#3465a4" joinstyle="round" endcap="flat"/>
                      <w10:wrap type="none"/>
                    </v:shape>
                    <v:shape id="shape_0" stroked="f" o:allowincell="t" style="position:absolute;left:4975;top:2930;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泸州</w:t>
                            </w:r>
                          </w:p>
                        </w:txbxContent>
                      </v:textbox>
                      <v:fill o:detectmouseclick="t" on="false"/>
                      <v:stroke color="#3465a4" joinstyle="round" endcap="flat"/>
                      <w10:wrap type="none"/>
                    </v:shape>
                    <v:shape id="shape_0" stroked="f" o:allowincell="t" style="position:absolute;left:4327;top:2663;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自贡</w:t>
                            </w:r>
                          </w:p>
                        </w:txbxContent>
                      </v:textbox>
                      <v:fill o:detectmouseclick="t" on="false"/>
                      <v:stroke color="#3465a4" joinstyle="round" endcap="flat"/>
                      <w10:wrap type="none"/>
                    </v:shape>
                    <v:shape id="shape_0" stroked="f" o:allowincell="t" style="position:absolute;left:4421;top:2407;width:678;height:352;mso-wrap-style:square;v-text-anchor:top" type="_x0000_t202">
                      <v:textbox>
                        <w:txbxContent>
                          <w:p>
                            <w:pPr>
                              <w:overflowPunct w:val="false"/>
                              <w:bidi w:val="0"/>
                              <w:jc w:val="both"/>
                              <w:rPr/>
                            </w:pPr>
                            <w:r>
                              <w:rPr>
                                <w:kern w:val="2"/>
                                <w:sz w:val="18"/>
                                <w:szCs w:val="18"/>
                                <w:b/>
                                <w:rFonts w:ascii="黑体" w:hAnsi="黑体" w:eastAsia="黑体" w:cs="Times New Roman"/>
                                <w:color w:val="auto"/>
                                <w:lang w:val="en-US" w:eastAsia="zh-CN" w:bidi="ar-SA"/>
                              </w:rPr>
                              <w:t>内江</w:t>
                            </w:r>
                          </w:p>
                        </w:txbxContent>
                      </v:textbox>
                      <v:fill o:detectmouseclick="t" on="false"/>
                      <v:stroke color="#3465a4" joinstyle="round" endcap="flat"/>
                      <w10:wrap type="none"/>
                    </v:shape>
                  </v:group>
                </v:group>
              </v:group>
            </w:pict>
          </mc:Fallback>
        </mc:AlternateContent>
      </w:r>
    </w:p>
    <w:p>
      <w:pPr>
        <w:pStyle w:val="Normal"/>
        <w:ind w:firstLine="643"/>
        <w:rPr>
          <w:rFonts w:ascii="宋体" w:hAnsi="宋体" w:eastAsia="仿宋_GB2312" w:cs="宋体"/>
          <w:sz w:val="32"/>
          <w:szCs w:val="48"/>
        </w:rPr>
      </w:pPr>
      <w:r>
        <w:rPr>
          <w:rFonts w:ascii="宋体" w:hAnsi="宋体" w:cs="宋体" w:eastAsia="仿宋_GB2312"/>
          <w:b/>
          <w:sz w:val="32"/>
          <w:szCs w:val="48"/>
        </w:rPr>
        <w:t>在区域中心城市围绕地区主导产业，发展研发设计、检验检测、节能环保、人力资源等服务业，协同川东北物流网络，共同打造成渝经济区物流通道。</w:t>
      </w:r>
      <w:r>
        <w:rPr>
          <w:rFonts w:ascii="宋体" w:hAnsi="宋体" w:cs="宋体" w:eastAsia="仿宋_GB2312"/>
          <w:sz w:val="32"/>
          <w:szCs w:val="48"/>
        </w:rPr>
        <w:t>围绕川南经济区新兴产业发展，在新能源、新材料、现代装备制造、生物制药、新能源汽车和碳纤维飞机部件、页岩气等领域发展相应方向的工业设计、技术研发、检验检测、人力资源服务等生产性服务业；围绕传统产业改造提升，发展与机械、井矿盐、炭黑工业、化纤、冶金、建材、陶瓷、住宅产业化、化工、汽车零部件、食品饮料等领域相关的节能环保、研发设计、商务服务、信息服务等生产性服务业。依托</w:t>
      </w:r>
      <w:r>
        <w:rPr>
          <w:rFonts w:ascii="宋体" w:hAnsi="宋体" w:cs="宋体" w:eastAsia="仿宋_GB2312"/>
          <w:sz w:val="32"/>
          <w:szCs w:val="48"/>
        </w:rPr>
        <w:t>长江上游黄金水道的综合交通物流条件，充分利用宜宾、泸州、自贡、内江、乐山等</w:t>
      </w:r>
      <w:r>
        <w:rPr>
          <w:rFonts w:ascii="宋体" w:hAnsi="宋体" w:cs="宋体" w:eastAsia="仿宋_GB2312"/>
          <w:sz w:val="32"/>
          <w:szCs w:val="48"/>
        </w:rPr>
        <w:t>地交通枢纽的优势条件，积极建设配套港口运输的堆场、仓储和配送，构建港口物流信息公共服务平台，打造现代物流综合体系，与川东北物流发展带共同形成支撑成渝经济区、纵贯南北的物流大动脉。</w:t>
      </w:r>
    </w:p>
    <w:tbl>
      <w:tblPr>
        <w:tblW w:w="7982" w:type="dxa"/>
        <w:jc w:val="center"/>
        <w:tblInd w:w="0" w:type="dxa"/>
        <w:tblLayout w:type="fixed"/>
        <w:tblCellMar>
          <w:top w:w="0" w:type="dxa"/>
          <w:left w:w="108" w:type="dxa"/>
          <w:bottom w:w="0" w:type="dxa"/>
          <w:right w:w="108" w:type="dxa"/>
        </w:tblCellMar>
      </w:tblPr>
      <w:tblGrid>
        <w:gridCol w:w="7982"/>
      </w:tblGrid>
      <w:tr>
        <w:trPr>
          <w:trHeight w:val="438" w:hRule="atLeast"/>
        </w:trPr>
        <w:tc>
          <w:tcPr>
            <w:tcW w:w="7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成渝经济区中的川东南沿江发展带与川东北发展带</w:t>
            </w:r>
          </w:p>
        </w:tc>
      </w:tr>
      <w:tr>
        <w:trPr>
          <w:trHeight w:val="5339" w:hRule="atLeast"/>
        </w:trPr>
        <w:tc>
          <w:tcPr>
            <w:tcW w:w="7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640"/>
              <w:rPr>
                <w:rFonts w:ascii="宋体" w:hAnsi="宋体" w:eastAsia="黑体" w:cs="宋体"/>
                <w:sz w:val="32"/>
                <w:szCs w:val="40"/>
              </w:rPr>
            </w:pPr>
            <w:r>
              <w:rPr>
                <w:rFonts w:eastAsia="黑体" w:cs="宋体" w:ascii="宋体" w:hAnsi="宋体"/>
                <w:sz w:val="32"/>
                <w:szCs w:val="40"/>
              </w:rPr>
              <mc:AlternateContent>
                <mc:Choice Requires="wps">
                  <w:drawing>
                    <wp:anchor behindDoc="0" distT="0" distB="0" distL="114935" distR="114935" simplePos="0" locked="0" layoutInCell="1" allowOverlap="1" relativeHeight="18">
                      <wp:simplePos x="0" y="0"/>
                      <wp:positionH relativeFrom="column">
                        <wp:posOffset>1713230</wp:posOffset>
                      </wp:positionH>
                      <wp:positionV relativeFrom="paragraph">
                        <wp:posOffset>5080</wp:posOffset>
                      </wp:positionV>
                      <wp:extent cx="964565" cy="3510280"/>
                      <wp:effectExtent l="349250" t="0" r="348615" b="0"/>
                      <wp:wrapNone/>
                      <wp:docPr id="15" name="自选图形 917"/>
                      <a:graphic xmlns:a="http://schemas.openxmlformats.org/drawingml/2006/main">
                        <a:graphicData uri="http://schemas.microsoft.com/office/word/2010/wordprocessingShape">
                          <wps:wsp>
                            <wps:cNvSpPr/>
                            <wps:spPr>
                              <a:xfrm rot="1266000">
                                <a:off x="0" y="0"/>
                                <a:ext cx="964440" cy="3510360"/>
                              </a:xfrm>
                              <a:prstGeom prst="upDownArrow">
                                <a:avLst>
                                  <a:gd name="adj1" fmla="val 50000"/>
                                  <a:gd name="adj2" fmla="val 72459"/>
                                </a:avLst>
                              </a:prstGeom>
                              <a:solidFill>
                                <a:srgbClr val="00b0f0">
                                  <a:alpha val="42000"/>
                                </a:srgbClr>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917" fillcolor="#00b0f0" stroked="f" o:allowincell="t" style="position:absolute;margin-left:134.9pt;margin-top:0.4pt;width:75.9pt;height:276.35pt;mso-wrap-style:none;v-text-anchor:middle;rotation:21" type="_x0000_t70">
                      <v:fill o:detectmouseclick="t" type="solid" color2="#ff4f0f" opacity="0.41"/>
                      <v:stroke color="#3465a4" joinstyle="round" endcap="flat"/>
                      <w10:wrap type="none"/>
                    </v:shape>
                  </w:pict>
                </mc:Fallback>
              </mc:AlternateContent>
            </w:r>
          </w:p>
          <w:p>
            <w:pPr>
              <w:pStyle w:val="Normal"/>
              <w:ind w:firstLine="640"/>
              <w:rPr>
                <w:rFonts w:ascii="宋体" w:hAnsi="宋体" w:cs="宋体"/>
                <w:sz w:val="32"/>
                <w:szCs w:val="40"/>
              </w:rPr>
            </w:pPr>
            <w:r>
              <w:rPr>
                <w:rFonts w:cs="宋体" w:ascii="宋体" w:hAnsi="宋体"/>
                <w:sz w:val="32"/>
                <w:szCs w:val="40"/>
              </w:rPr>
              <mc:AlternateContent>
                <mc:Choice Requires="wps">
                  <w:drawing>
                    <wp:anchor behindDoc="0" distT="0" distB="0" distL="114935" distR="114935" simplePos="0" locked="0" layoutInCell="1" allowOverlap="1" relativeHeight="16">
                      <wp:simplePos x="0" y="0"/>
                      <wp:positionH relativeFrom="column">
                        <wp:posOffset>1276985</wp:posOffset>
                      </wp:positionH>
                      <wp:positionV relativeFrom="paragraph">
                        <wp:posOffset>1421130</wp:posOffset>
                      </wp:positionV>
                      <wp:extent cx="1278890" cy="1590675"/>
                      <wp:effectExtent l="14605" t="15240" r="15240" b="14605"/>
                      <wp:wrapNone/>
                      <wp:docPr id="16" name="椭圆 919"/>
                      <a:graphic xmlns:a="http://schemas.openxmlformats.org/drawingml/2006/main">
                        <a:graphicData uri="http://schemas.microsoft.com/office/word/2010/wordprocessingShape">
                          <wps:wsp>
                            <wps:cNvSpPr/>
                            <wps:spPr>
                              <a:xfrm>
                                <a:off x="0" y="0"/>
                                <a:ext cx="1278720" cy="159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椭圆 919" stroked="t" o:allowincell="t" style="position:absolute;margin-left:100.55pt;margin-top:111.9pt;width:100.65pt;height:125.2pt;mso-wrap-style:none;v-text-anchor:middle">
                      <v:fill o:detectmouseclick="t" on="false"/>
                      <v:stroke color="red" weight="28440" joinstyle="miter" endcap="flat"/>
                      <w10:wrap type="none"/>
                    </v:oval>
                  </w:pict>
                </mc:Fallback>
              </mc:AlternateContent>
              <mc:AlternateContent>
                <mc:Choice Requires="wps">
                  <w:drawing>
                    <wp:anchor behindDoc="0" distT="0" distB="0" distL="19050" distR="19685" simplePos="0" locked="0" layoutInCell="1" allowOverlap="1" relativeHeight="17">
                      <wp:simplePos x="0" y="0"/>
                      <wp:positionH relativeFrom="column">
                        <wp:posOffset>1659890</wp:posOffset>
                      </wp:positionH>
                      <wp:positionV relativeFrom="paragraph">
                        <wp:posOffset>925195</wp:posOffset>
                      </wp:positionV>
                      <wp:extent cx="1957705" cy="647700"/>
                      <wp:effectExtent l="0" t="247015" r="0" b="247015"/>
                      <wp:wrapNone/>
                      <wp:docPr id="17" name="椭圆 918"/>
                      <a:graphic xmlns:a="http://schemas.openxmlformats.org/drawingml/2006/main">
                        <a:graphicData uri="http://schemas.microsoft.com/office/word/2010/wordprocessingShape">
                          <wps:wsp>
                            <wps:cNvSpPr/>
                            <wps:spPr>
                              <a:xfrm rot="19842000">
                                <a:off x="0" y="0"/>
                                <a:ext cx="1957680" cy="647640"/>
                              </a:xfrm>
                              <a:prstGeom prst="ellipse">
                                <a:avLst/>
                              </a:prstGeom>
                              <a:noFill/>
                              <a:ln w="28440">
                                <a:solidFill>
                                  <a:srgbClr val="00b0f0"/>
                                </a:solidFill>
                                <a:miter/>
                              </a:ln>
                            </wps:spPr>
                            <wps:style>
                              <a:lnRef idx="0"/>
                              <a:fillRef idx="0"/>
                              <a:effectRef idx="0"/>
                              <a:fontRef idx="minor"/>
                            </wps:style>
                            <wps:bodyPr/>
                          </wps:wsp>
                        </a:graphicData>
                      </a:graphic>
                    </wp:anchor>
                  </w:drawing>
                </mc:Choice>
                <mc:Fallback>
                  <w:pict>
                    <v:oval id="shape_0" ID="椭圆 918" stroked="t" o:allowincell="t" style="position:absolute;margin-left:130.7pt;margin-top:72.85pt;width:154.1pt;height:50.95pt;mso-wrap-style:none;v-text-anchor:middle;rotation:331">
                      <v:fill o:detectmouseclick="t" on="false"/>
                      <v:stroke color="#00b0f0" weight="28440" joinstyle="miter" endcap="flat"/>
                      <w10:wrap type="none"/>
                    </v:oval>
                  </w:pict>
                </mc:Fallback>
              </mc:AlternateContent>
              <w:drawing>
                <wp:inline distT="0" distB="0" distL="0" distR="0">
                  <wp:extent cx="1371600" cy="98298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tretch>
                            <a:fillRect/>
                          </a:stretch>
                        </pic:blipFill>
                        <pic:spPr bwMode="auto">
                          <a:xfrm>
                            <a:off x="0" y="0"/>
                            <a:ext cx="1371600" cy="982980"/>
                          </a:xfrm>
                          <a:prstGeom prst="rect">
                            <a:avLst/>
                          </a:prstGeom>
                        </pic:spPr>
                      </pic:pic>
                    </a:graphicData>
                  </a:graphic>
                </wp:inline>
              </w:drawing>
            </w:r>
          </w:p>
          <w:p>
            <w:pPr>
              <w:pStyle w:val="Normal"/>
              <w:spacing w:lineRule="auto" w:line="360"/>
              <w:ind w:firstLine="3"/>
              <w:jc w:val="center"/>
              <w:rPr>
                <w:rFonts w:ascii="宋体" w:hAnsi="宋体" w:cs="宋体"/>
                <w:sz w:val="32"/>
                <w:szCs w:val="40"/>
              </w:rPr>
            </w:pPr>
            <w:r>
              <w:rPr>
                <w:rFonts w:cs="宋体" w:ascii="宋体" w:hAnsi="宋体"/>
                <w:sz w:val="32"/>
                <w:szCs w:val="40"/>
              </w:rPr>
            </w:r>
          </w:p>
        </w:tc>
      </w:tr>
    </w:tbl>
    <w:p>
      <w:pPr>
        <w:pStyle w:val="Heading2"/>
        <w:ind w:firstLine="643"/>
        <w:rPr>
          <w:rFonts w:ascii="宋体" w:hAnsi="宋体" w:cs="宋体"/>
          <w:sz w:val="32"/>
          <w:szCs w:val="48"/>
        </w:rPr>
      </w:pPr>
      <w:bookmarkStart w:id="38" w:name="__RefHeading___Toc477539259"/>
      <w:bookmarkEnd w:id="38"/>
      <w:r>
        <w:rPr>
          <w:rFonts w:ascii="宋体" w:hAnsi="宋体" w:cs="宋体"/>
          <w:sz w:val="32"/>
          <w:szCs w:val="48"/>
        </w:rPr>
        <w:t>第五节</w:t>
      </w:r>
      <w:r>
        <w:rPr>
          <w:rFonts w:ascii="宋体" w:hAnsi="宋体" w:cs="宋体" w:eastAsia="宋体"/>
          <w:sz w:val="32"/>
          <w:szCs w:val="48"/>
        </w:rPr>
        <w:t xml:space="preserve"> </w:t>
      </w:r>
      <w:r>
        <w:rPr>
          <w:rFonts w:ascii="宋体" w:hAnsi="宋体" w:cs="宋体"/>
          <w:sz w:val="32"/>
          <w:szCs w:val="48"/>
        </w:rPr>
        <w:t>甘阿雅攀西发展带</w:t>
      </w:r>
    </w:p>
    <w:p>
      <w:pPr>
        <w:pStyle w:val="Normal"/>
        <w:ind w:firstLine="643"/>
        <w:rPr>
          <w:rFonts w:ascii="宋体" w:hAnsi="宋体" w:eastAsia="仿宋_GB2312" w:cs="宋体"/>
          <w:sz w:val="32"/>
          <w:szCs w:val="48"/>
        </w:rPr>
      </w:pPr>
      <w:r>
        <w:rPr>
          <w:rFonts w:ascii="宋体" w:hAnsi="宋体" w:cs="宋体" w:eastAsia="仿宋_GB2312"/>
          <w:b/>
          <w:sz w:val="32"/>
          <w:szCs w:val="48"/>
        </w:rPr>
        <w:t>在川西北生态经济区与攀西经济区，构建全省南北向生产性服务业发展带。</w:t>
      </w:r>
      <w:r>
        <w:rPr>
          <w:rFonts w:ascii="宋体" w:hAnsi="宋体" w:cs="宋体" w:eastAsia="仿宋_GB2312"/>
          <w:sz w:val="32"/>
          <w:szCs w:val="48"/>
        </w:rPr>
        <w:t>以雅安为中心枢纽，立足攀西钒钛稀土产业带、凉山以及川西北甘孜阿坝地区特色农产品加工和资源性产业布局，依托城市和产业园区重点发展矿产资源、钢材和农产品（冷链）物流，辐射西部地区。围绕该区域特色农牧产品加工、钒钛稀土、能源、冶金和机械等产业发展，着力发展节能环保、研发设计、商务服务、信息服务、人力资源服务等生产性服务业，助推产业转型升级，提质增效。</w:t>
      </w:r>
    </w:p>
    <w:p>
      <w:pPr>
        <w:pStyle w:val="Normal"/>
        <w:ind w:firstLine="640"/>
        <w:rPr>
          <w:rFonts w:ascii="宋体" w:hAnsi="宋体" w:eastAsia="仿宋_GB2312" w:cs="宋体"/>
          <w:sz w:val="32"/>
          <w:szCs w:val="48"/>
        </w:rPr>
      </w:pPr>
      <w:r>
        <w:rPr>
          <w:rFonts w:eastAsia="仿宋_GB2312" w:cs="宋体" w:ascii="宋体" w:hAnsi="宋体"/>
          <w:sz w:val="32"/>
          <w:szCs w:val="48"/>
        </w:rPr>
      </w:r>
    </w:p>
    <w:tbl>
      <w:tblPr>
        <w:tblW w:w="7982" w:type="dxa"/>
        <w:jc w:val="center"/>
        <w:tblInd w:w="0" w:type="dxa"/>
        <w:tblLayout w:type="fixed"/>
        <w:tblCellMar>
          <w:top w:w="0" w:type="dxa"/>
          <w:left w:w="108" w:type="dxa"/>
          <w:bottom w:w="0" w:type="dxa"/>
          <w:right w:w="108" w:type="dxa"/>
        </w:tblCellMar>
      </w:tblPr>
      <w:tblGrid>
        <w:gridCol w:w="7982"/>
      </w:tblGrid>
      <w:tr>
        <w:trPr>
          <w:trHeight w:val="438" w:hRule="atLeast"/>
        </w:trPr>
        <w:tc>
          <w:tcPr>
            <w:tcW w:w="7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ind w:firstLine="600"/>
              <w:jc w:val="center"/>
              <w:rPr>
                <w:rFonts w:ascii="宋体" w:hAnsi="宋体" w:eastAsia="黑体" w:cs="宋体"/>
                <w:sz w:val="30"/>
                <w:szCs w:val="30"/>
              </w:rPr>
            </w:pPr>
            <w:r>
              <w:rPr>
                <w:rFonts w:ascii="宋体" w:hAnsi="宋体" w:cs="宋体" w:eastAsia="黑体"/>
                <w:sz w:val="30"/>
                <w:szCs w:val="30"/>
              </w:rPr>
              <w:t>甘阿雅攀西发展带</w:t>
            </w:r>
          </w:p>
        </w:tc>
      </w:tr>
      <w:tr>
        <w:trPr>
          <w:trHeight w:val="5204" w:hRule="atLeast"/>
        </w:trPr>
        <w:tc>
          <w:tcPr>
            <w:tcW w:w="7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640"/>
              <w:rPr>
                <w:rFonts w:ascii="宋体" w:hAnsi="宋体" w:eastAsia="黑体" w:cs="宋体"/>
                <w:sz w:val="32"/>
                <w:szCs w:val="40"/>
              </w:rPr>
            </w:pPr>
            <w:r>
              <w:rPr>
                <w:rFonts w:eastAsia="黑体" w:cs="宋体" w:ascii="宋体" w:hAnsi="宋体"/>
                <w:sz w:val="32"/>
                <w:szCs w:val="40"/>
              </w:rPr>
              <mc:AlternateContent>
                <mc:Choice Requires="wpg">
                  <w:drawing>
                    <wp:anchor behindDoc="0" distT="0" distB="0" distL="114935" distR="114935" simplePos="0" locked="0" layoutInCell="1" allowOverlap="1" relativeHeight="19">
                      <wp:simplePos x="0" y="0"/>
                      <wp:positionH relativeFrom="column">
                        <wp:posOffset>375285</wp:posOffset>
                      </wp:positionH>
                      <wp:positionV relativeFrom="paragraph">
                        <wp:posOffset>176530</wp:posOffset>
                      </wp:positionV>
                      <wp:extent cx="3816985" cy="3098165"/>
                      <wp:effectExtent l="8255" t="635" r="200025" b="0"/>
                      <wp:wrapNone/>
                      <wp:docPr id="19" name="组合 920"/>
                      <a:graphic xmlns:a="http://schemas.openxmlformats.org/drawingml/2006/main">
                        <a:graphicData uri="http://schemas.microsoft.com/office/word/2010/wordprocessingGroup">
                          <wpg:wgp>
                            <wpg:cNvGrpSpPr/>
                            <wpg:grpSpPr>
                              <a:xfrm>
                                <a:off x="0" y="0"/>
                                <a:ext cx="3817080" cy="3098160"/>
                                <a:chOff x="0" y="0"/>
                                <a:chExt cx="3817080" cy="3098160"/>
                              </a:xfrm>
                            </wpg:grpSpPr>
                            <wpg:grpSp>
                              <wpg:cNvGrpSpPr/>
                              <wpg:grpSpPr>
                                <a:xfrm>
                                  <a:off x="0" y="325800"/>
                                  <a:ext cx="3817080" cy="2486160"/>
                                </a:xfrm>
                              </wpg:grpSpPr>
                              <wps:wsp>
                                <wps:cNvSpPr/>
                                <wps:spPr>
                                  <a:xfrm>
                                    <a:off x="69840" y="0"/>
                                    <a:ext cx="3659400" cy="2446200"/>
                                  </a:xfrm>
                                  <a:custGeom>
                                    <a:avLst/>
                                    <a:gdLst/>
                                    <a:ahLst/>
                                    <a:rect l="l" t="t" r="r" b="b"/>
                                    <a:pathLst>
                                      <a:path w="8381" h="7327">
                                        <a:moveTo>
                                          <a:pt x="1822" y="1526"/>
                                        </a:moveTo>
                                        <a:cubicBezTo>
                                          <a:pt x="1749" y="1502"/>
                                          <a:pt x="1665" y="1519"/>
                                          <a:pt x="1597" y="1481"/>
                                        </a:cubicBezTo>
                                        <a:cubicBezTo>
                                          <a:pt x="1565" y="1463"/>
                                          <a:pt x="1537" y="1441"/>
                                          <a:pt x="1507" y="1421"/>
                                        </a:cubicBezTo>
                                        <a:cubicBezTo>
                                          <a:pt x="1492" y="1411"/>
                                          <a:pt x="1462" y="1391"/>
                                          <a:pt x="1462" y="1391"/>
                                        </a:cubicBezTo>
                                        <a:cubicBezTo>
                                          <a:pt x="1430" y="1294"/>
                                          <a:pt x="1431" y="1306"/>
                                          <a:pt x="1327" y="1271"/>
                                        </a:cubicBezTo>
                                        <a:cubicBezTo>
                                          <a:pt x="1312" y="1266"/>
                                          <a:pt x="1297" y="1261"/>
                                          <a:pt x="1282" y="1256"/>
                                        </a:cubicBezTo>
                                        <a:cubicBezTo>
                                          <a:pt x="1267" y="1251"/>
                                          <a:pt x="1237" y="1241"/>
                                          <a:pt x="1237" y="1241"/>
                                        </a:cubicBezTo>
                                        <a:cubicBezTo>
                                          <a:pt x="1157" y="1121"/>
                                          <a:pt x="1262" y="1266"/>
                                          <a:pt x="1162" y="1166"/>
                                        </a:cubicBezTo>
                                        <a:cubicBezTo>
                                          <a:pt x="1149" y="1153"/>
                                          <a:pt x="1144" y="1135"/>
                                          <a:pt x="1132" y="1121"/>
                                        </a:cubicBezTo>
                                        <a:cubicBezTo>
                                          <a:pt x="1096" y="1078"/>
                                          <a:pt x="1086" y="1075"/>
                                          <a:pt x="1042" y="1046"/>
                                        </a:cubicBezTo>
                                        <a:cubicBezTo>
                                          <a:pt x="1027" y="1001"/>
                                          <a:pt x="1012" y="956"/>
                                          <a:pt x="997" y="911"/>
                                        </a:cubicBezTo>
                                        <a:cubicBezTo>
                                          <a:pt x="992" y="896"/>
                                          <a:pt x="982" y="866"/>
                                          <a:pt x="982" y="866"/>
                                        </a:cubicBezTo>
                                        <a:cubicBezTo>
                                          <a:pt x="987" y="841"/>
                                          <a:pt x="988" y="815"/>
                                          <a:pt x="997" y="791"/>
                                        </a:cubicBezTo>
                                        <a:cubicBezTo>
                                          <a:pt x="1003" y="774"/>
                                          <a:pt x="1031" y="764"/>
                                          <a:pt x="1027" y="746"/>
                                        </a:cubicBezTo>
                                        <a:cubicBezTo>
                                          <a:pt x="1023" y="728"/>
                                          <a:pt x="997" y="726"/>
                                          <a:pt x="982" y="716"/>
                                        </a:cubicBezTo>
                                        <a:cubicBezTo>
                                          <a:pt x="972" y="701"/>
                                          <a:pt x="965" y="684"/>
                                          <a:pt x="952" y="671"/>
                                        </a:cubicBezTo>
                                        <a:cubicBezTo>
                                          <a:pt x="939" y="658"/>
                                          <a:pt x="918" y="655"/>
                                          <a:pt x="907" y="641"/>
                                        </a:cubicBezTo>
                                        <a:cubicBezTo>
                                          <a:pt x="848" y="568"/>
                                          <a:pt x="901" y="396"/>
                                          <a:pt x="757" y="386"/>
                                        </a:cubicBezTo>
                                        <a:cubicBezTo>
                                          <a:pt x="687" y="381"/>
                                          <a:pt x="617" y="376"/>
                                          <a:pt x="547" y="371"/>
                                        </a:cubicBezTo>
                                        <a:cubicBezTo>
                                          <a:pt x="532" y="366"/>
                                          <a:pt x="516" y="363"/>
                                          <a:pt x="502" y="356"/>
                                        </a:cubicBezTo>
                                        <a:cubicBezTo>
                                          <a:pt x="486" y="348"/>
                                          <a:pt x="473" y="333"/>
                                          <a:pt x="457" y="326"/>
                                        </a:cubicBezTo>
                                        <a:cubicBezTo>
                                          <a:pt x="428" y="313"/>
                                          <a:pt x="367" y="296"/>
                                          <a:pt x="367" y="296"/>
                                        </a:cubicBezTo>
                                        <a:cubicBezTo>
                                          <a:pt x="362" y="311"/>
                                          <a:pt x="364" y="331"/>
                                          <a:pt x="352" y="341"/>
                                        </a:cubicBezTo>
                                        <a:cubicBezTo>
                                          <a:pt x="336" y="354"/>
                                          <a:pt x="299" y="337"/>
                                          <a:pt x="292" y="356"/>
                                        </a:cubicBezTo>
                                        <a:cubicBezTo>
                                          <a:pt x="209" y="588"/>
                                          <a:pt x="361" y="530"/>
                                          <a:pt x="217" y="566"/>
                                        </a:cubicBezTo>
                                        <a:cubicBezTo>
                                          <a:pt x="207" y="581"/>
                                          <a:pt x="203" y="602"/>
                                          <a:pt x="187" y="611"/>
                                        </a:cubicBezTo>
                                        <a:cubicBezTo>
                                          <a:pt x="83" y="671"/>
                                          <a:pt x="129" y="576"/>
                                          <a:pt x="97" y="671"/>
                                        </a:cubicBezTo>
                                        <a:cubicBezTo>
                                          <a:pt x="102" y="746"/>
                                          <a:pt x="83" y="826"/>
                                          <a:pt x="112" y="896"/>
                                        </a:cubicBezTo>
                                        <a:cubicBezTo>
                                          <a:pt x="124" y="925"/>
                                          <a:pt x="176" y="908"/>
                                          <a:pt x="202" y="926"/>
                                        </a:cubicBezTo>
                                        <a:cubicBezTo>
                                          <a:pt x="305" y="995"/>
                                          <a:pt x="258" y="975"/>
                                          <a:pt x="337" y="1001"/>
                                        </a:cubicBezTo>
                                        <a:cubicBezTo>
                                          <a:pt x="332" y="1016"/>
                                          <a:pt x="329" y="1032"/>
                                          <a:pt x="322" y="1046"/>
                                        </a:cubicBezTo>
                                        <a:cubicBezTo>
                                          <a:pt x="314" y="1062"/>
                                          <a:pt x="299" y="1074"/>
                                          <a:pt x="292" y="1091"/>
                                        </a:cubicBezTo>
                                        <a:cubicBezTo>
                                          <a:pt x="284" y="1110"/>
                                          <a:pt x="290" y="1135"/>
                                          <a:pt x="277" y="1151"/>
                                        </a:cubicBezTo>
                                        <a:cubicBezTo>
                                          <a:pt x="267" y="1163"/>
                                          <a:pt x="246" y="1159"/>
                                          <a:pt x="232" y="1166"/>
                                        </a:cubicBezTo>
                                        <a:cubicBezTo>
                                          <a:pt x="216" y="1174"/>
                                          <a:pt x="202" y="1186"/>
                                          <a:pt x="187" y="1196"/>
                                        </a:cubicBezTo>
                                        <a:cubicBezTo>
                                          <a:pt x="177" y="1211"/>
                                          <a:pt x="171" y="1230"/>
                                          <a:pt x="157" y="1241"/>
                                        </a:cubicBezTo>
                                        <a:cubicBezTo>
                                          <a:pt x="145" y="1251"/>
                                          <a:pt x="119" y="1242"/>
                                          <a:pt x="112" y="1256"/>
                                        </a:cubicBezTo>
                                        <a:cubicBezTo>
                                          <a:pt x="103" y="1274"/>
                                          <a:pt x="152" y="1338"/>
                                          <a:pt x="157" y="1346"/>
                                        </a:cubicBezTo>
                                        <a:cubicBezTo>
                                          <a:pt x="135" y="1435"/>
                                          <a:pt x="124" y="1429"/>
                                          <a:pt x="37" y="1451"/>
                                        </a:cubicBezTo>
                                        <a:cubicBezTo>
                                          <a:pt x="160" y="1492"/>
                                          <a:pt x="0" y="1423"/>
                                          <a:pt x="97" y="1646"/>
                                        </a:cubicBezTo>
                                        <a:cubicBezTo>
                                          <a:pt x="111" y="1679"/>
                                          <a:pt x="157" y="1686"/>
                                          <a:pt x="187" y="1706"/>
                                        </a:cubicBezTo>
                                        <a:cubicBezTo>
                                          <a:pt x="210" y="1721"/>
                                          <a:pt x="300" y="1792"/>
                                          <a:pt x="322" y="1796"/>
                                        </a:cubicBezTo>
                                        <a:cubicBezTo>
                                          <a:pt x="432" y="1814"/>
                                          <a:pt x="382" y="1804"/>
                                          <a:pt x="472" y="1826"/>
                                        </a:cubicBezTo>
                                        <a:cubicBezTo>
                                          <a:pt x="487" y="1836"/>
                                          <a:pt x="501" y="1849"/>
                                          <a:pt x="517" y="1856"/>
                                        </a:cubicBezTo>
                                        <a:cubicBezTo>
                                          <a:pt x="546" y="1869"/>
                                          <a:pt x="607" y="1886"/>
                                          <a:pt x="607" y="1886"/>
                                        </a:cubicBezTo>
                                        <a:cubicBezTo>
                                          <a:pt x="646" y="2002"/>
                                          <a:pt x="585" y="1861"/>
                                          <a:pt x="682" y="1946"/>
                                        </a:cubicBezTo>
                                        <a:cubicBezTo>
                                          <a:pt x="709" y="1970"/>
                                          <a:pt x="722" y="2006"/>
                                          <a:pt x="742" y="2036"/>
                                        </a:cubicBezTo>
                                        <a:cubicBezTo>
                                          <a:pt x="768" y="2075"/>
                                          <a:pt x="772" y="2126"/>
                                          <a:pt x="787" y="2171"/>
                                        </a:cubicBezTo>
                                        <a:cubicBezTo>
                                          <a:pt x="793" y="2188"/>
                                          <a:pt x="809" y="2200"/>
                                          <a:pt x="817" y="2216"/>
                                        </a:cubicBezTo>
                                        <a:cubicBezTo>
                                          <a:pt x="879" y="2340"/>
                                          <a:pt x="776" y="2177"/>
                                          <a:pt x="862" y="2306"/>
                                        </a:cubicBezTo>
                                        <a:cubicBezTo>
                                          <a:pt x="867" y="2361"/>
                                          <a:pt x="869" y="2416"/>
                                          <a:pt x="877" y="2471"/>
                                        </a:cubicBezTo>
                                        <a:cubicBezTo>
                                          <a:pt x="885" y="2528"/>
                                          <a:pt x="899" y="2515"/>
                                          <a:pt x="937" y="2561"/>
                                        </a:cubicBezTo>
                                        <a:cubicBezTo>
                                          <a:pt x="949" y="2575"/>
                                          <a:pt x="954" y="2593"/>
                                          <a:pt x="967" y="2606"/>
                                        </a:cubicBezTo>
                                        <a:cubicBezTo>
                                          <a:pt x="1015" y="2654"/>
                                          <a:pt x="1113" y="2665"/>
                                          <a:pt x="1177" y="2681"/>
                                        </a:cubicBezTo>
                                        <a:cubicBezTo>
                                          <a:pt x="1226" y="2755"/>
                                          <a:pt x="1223" y="2768"/>
                                          <a:pt x="1207" y="2861"/>
                                        </a:cubicBezTo>
                                        <a:cubicBezTo>
                                          <a:pt x="1205" y="2861"/>
                                          <a:pt x="1045" y="2826"/>
                                          <a:pt x="1027" y="2861"/>
                                        </a:cubicBezTo>
                                        <a:cubicBezTo>
                                          <a:pt x="989" y="2936"/>
                                          <a:pt x="1067" y="3008"/>
                                          <a:pt x="1117" y="3041"/>
                                        </a:cubicBezTo>
                                        <a:cubicBezTo>
                                          <a:pt x="1188" y="3255"/>
                                          <a:pt x="1117" y="3032"/>
                                          <a:pt x="1162" y="3191"/>
                                        </a:cubicBezTo>
                                        <a:cubicBezTo>
                                          <a:pt x="1166" y="3206"/>
                                          <a:pt x="1164" y="3227"/>
                                          <a:pt x="1177" y="3236"/>
                                        </a:cubicBezTo>
                                        <a:cubicBezTo>
                                          <a:pt x="1203" y="3254"/>
                                          <a:pt x="1267" y="3266"/>
                                          <a:pt x="1267" y="3266"/>
                                        </a:cubicBezTo>
                                        <a:cubicBezTo>
                                          <a:pt x="1277" y="3296"/>
                                          <a:pt x="1307" y="3326"/>
                                          <a:pt x="1297" y="3356"/>
                                        </a:cubicBezTo>
                                        <a:cubicBezTo>
                                          <a:pt x="1287" y="3386"/>
                                          <a:pt x="1277" y="3416"/>
                                          <a:pt x="1267" y="3446"/>
                                        </a:cubicBezTo>
                                        <a:cubicBezTo>
                                          <a:pt x="1262" y="3461"/>
                                          <a:pt x="1252" y="3491"/>
                                          <a:pt x="1252" y="3491"/>
                                        </a:cubicBezTo>
                                        <a:cubicBezTo>
                                          <a:pt x="1284" y="3586"/>
                                          <a:pt x="1310" y="3681"/>
                                          <a:pt x="1342" y="3776"/>
                                        </a:cubicBezTo>
                                        <a:cubicBezTo>
                                          <a:pt x="1347" y="3791"/>
                                          <a:pt x="1352" y="3806"/>
                                          <a:pt x="1357" y="3821"/>
                                        </a:cubicBezTo>
                                        <a:cubicBezTo>
                                          <a:pt x="1362" y="3836"/>
                                          <a:pt x="1372" y="3866"/>
                                          <a:pt x="1372" y="3866"/>
                                        </a:cubicBezTo>
                                        <a:cubicBezTo>
                                          <a:pt x="1387" y="4000"/>
                                          <a:pt x="1405" y="4023"/>
                                          <a:pt x="1387" y="4151"/>
                                        </a:cubicBezTo>
                                        <a:cubicBezTo>
                                          <a:pt x="1392" y="4281"/>
                                          <a:pt x="1390" y="4411"/>
                                          <a:pt x="1402" y="4541"/>
                                        </a:cubicBezTo>
                                        <a:cubicBezTo>
                                          <a:pt x="1405" y="4572"/>
                                          <a:pt x="1422" y="4601"/>
                                          <a:pt x="1432" y="4631"/>
                                        </a:cubicBezTo>
                                        <a:cubicBezTo>
                                          <a:pt x="1437" y="4646"/>
                                          <a:pt x="1447" y="4676"/>
                                          <a:pt x="1447" y="4676"/>
                                        </a:cubicBezTo>
                                        <a:cubicBezTo>
                                          <a:pt x="1452" y="4836"/>
                                          <a:pt x="1453" y="4996"/>
                                          <a:pt x="1462" y="5156"/>
                                        </a:cubicBezTo>
                                        <a:cubicBezTo>
                                          <a:pt x="1465" y="5208"/>
                                          <a:pt x="1512" y="5240"/>
                                          <a:pt x="1522" y="5291"/>
                                        </a:cubicBezTo>
                                        <a:cubicBezTo>
                                          <a:pt x="1553" y="5445"/>
                                          <a:pt x="1529" y="5506"/>
                                          <a:pt x="1657" y="5591"/>
                                        </a:cubicBezTo>
                                        <a:cubicBezTo>
                                          <a:pt x="1682" y="5586"/>
                                          <a:pt x="1723" y="5600"/>
                                          <a:pt x="1732" y="5576"/>
                                        </a:cubicBezTo>
                                        <a:cubicBezTo>
                                          <a:pt x="1733" y="5573"/>
                                          <a:pt x="1698" y="5415"/>
                                          <a:pt x="1732" y="5381"/>
                                        </a:cubicBezTo>
                                        <a:cubicBezTo>
                                          <a:pt x="1747" y="5366"/>
                                          <a:pt x="1772" y="5371"/>
                                          <a:pt x="1792" y="5366"/>
                                        </a:cubicBezTo>
                                        <a:cubicBezTo>
                                          <a:pt x="1782" y="5351"/>
                                          <a:pt x="1769" y="5337"/>
                                          <a:pt x="1762" y="5321"/>
                                        </a:cubicBezTo>
                                        <a:cubicBezTo>
                                          <a:pt x="1749" y="5292"/>
                                          <a:pt x="1732" y="5231"/>
                                          <a:pt x="1732" y="5231"/>
                                        </a:cubicBezTo>
                                        <a:cubicBezTo>
                                          <a:pt x="1766" y="5128"/>
                                          <a:pt x="1713" y="5243"/>
                                          <a:pt x="1822" y="5171"/>
                                        </a:cubicBezTo>
                                        <a:cubicBezTo>
                                          <a:pt x="1856" y="5148"/>
                                          <a:pt x="1832" y="5087"/>
                                          <a:pt x="1852" y="5051"/>
                                        </a:cubicBezTo>
                                        <a:cubicBezTo>
                                          <a:pt x="1861" y="5035"/>
                                          <a:pt x="1882" y="5031"/>
                                          <a:pt x="1897" y="5021"/>
                                        </a:cubicBezTo>
                                        <a:cubicBezTo>
                                          <a:pt x="1932" y="5026"/>
                                          <a:pt x="1970" y="5020"/>
                                          <a:pt x="2002" y="5036"/>
                                        </a:cubicBezTo>
                                        <a:cubicBezTo>
                                          <a:pt x="2016" y="5043"/>
                                          <a:pt x="2007" y="5069"/>
                                          <a:pt x="2017" y="5081"/>
                                        </a:cubicBezTo>
                                        <a:cubicBezTo>
                                          <a:pt x="2028" y="5095"/>
                                          <a:pt x="2047" y="5101"/>
                                          <a:pt x="2062" y="5111"/>
                                        </a:cubicBezTo>
                                        <a:cubicBezTo>
                                          <a:pt x="2072" y="5141"/>
                                          <a:pt x="2081" y="5180"/>
                                          <a:pt x="2107" y="5201"/>
                                        </a:cubicBezTo>
                                        <a:cubicBezTo>
                                          <a:pt x="2119" y="5211"/>
                                          <a:pt x="2138" y="5209"/>
                                          <a:pt x="2152" y="5216"/>
                                        </a:cubicBezTo>
                                        <a:cubicBezTo>
                                          <a:pt x="2168" y="5224"/>
                                          <a:pt x="2182" y="5236"/>
                                          <a:pt x="2197" y="5246"/>
                                        </a:cubicBezTo>
                                        <a:cubicBezTo>
                                          <a:pt x="2202" y="5261"/>
                                          <a:pt x="2205" y="5277"/>
                                          <a:pt x="2212" y="5291"/>
                                        </a:cubicBezTo>
                                        <a:cubicBezTo>
                                          <a:pt x="2220" y="5307"/>
                                          <a:pt x="2235" y="5319"/>
                                          <a:pt x="2242" y="5336"/>
                                        </a:cubicBezTo>
                                        <a:cubicBezTo>
                                          <a:pt x="2281" y="5426"/>
                                          <a:pt x="2223" y="5373"/>
                                          <a:pt x="2302" y="5426"/>
                                        </a:cubicBezTo>
                                        <a:cubicBezTo>
                                          <a:pt x="2298" y="5452"/>
                                          <a:pt x="2292" y="5540"/>
                                          <a:pt x="2272" y="5576"/>
                                        </a:cubicBezTo>
                                        <a:cubicBezTo>
                                          <a:pt x="2254" y="5608"/>
                                          <a:pt x="2212" y="5666"/>
                                          <a:pt x="2212" y="5666"/>
                                        </a:cubicBezTo>
                                        <a:cubicBezTo>
                                          <a:pt x="2214" y="5678"/>
                                          <a:pt x="2232" y="5778"/>
                                          <a:pt x="2242" y="5786"/>
                                        </a:cubicBezTo>
                                        <a:cubicBezTo>
                                          <a:pt x="2258" y="5799"/>
                                          <a:pt x="2282" y="5796"/>
                                          <a:pt x="2302" y="5801"/>
                                        </a:cubicBezTo>
                                        <a:cubicBezTo>
                                          <a:pt x="2332" y="5846"/>
                                          <a:pt x="2347" y="5891"/>
                                          <a:pt x="2377" y="5936"/>
                                        </a:cubicBezTo>
                                        <a:cubicBezTo>
                                          <a:pt x="2382" y="5961"/>
                                          <a:pt x="2369" y="6000"/>
                                          <a:pt x="2392" y="6011"/>
                                        </a:cubicBezTo>
                                        <a:cubicBezTo>
                                          <a:pt x="2411" y="6020"/>
                                          <a:pt x="2421" y="5980"/>
                                          <a:pt x="2437" y="5966"/>
                                        </a:cubicBezTo>
                                        <a:cubicBezTo>
                                          <a:pt x="2481" y="5929"/>
                                          <a:pt x="2485" y="5935"/>
                                          <a:pt x="2542" y="5921"/>
                                        </a:cubicBezTo>
                                        <a:cubicBezTo>
                                          <a:pt x="2569" y="5841"/>
                                          <a:pt x="2606" y="5860"/>
                                          <a:pt x="2692" y="5846"/>
                                        </a:cubicBezTo>
                                        <a:cubicBezTo>
                                          <a:pt x="2759" y="5868"/>
                                          <a:pt x="2760" y="5886"/>
                                          <a:pt x="2782" y="5951"/>
                                        </a:cubicBezTo>
                                        <a:cubicBezTo>
                                          <a:pt x="2777" y="5981"/>
                                          <a:pt x="2759" y="6012"/>
                                          <a:pt x="2767" y="6041"/>
                                        </a:cubicBezTo>
                                        <a:cubicBezTo>
                                          <a:pt x="2771" y="6056"/>
                                          <a:pt x="2798" y="6049"/>
                                          <a:pt x="2812" y="6056"/>
                                        </a:cubicBezTo>
                                        <a:cubicBezTo>
                                          <a:pt x="2828" y="6064"/>
                                          <a:pt x="2842" y="6076"/>
                                          <a:pt x="2857" y="6086"/>
                                        </a:cubicBezTo>
                                        <a:cubicBezTo>
                                          <a:pt x="2862" y="6106"/>
                                          <a:pt x="2858" y="6130"/>
                                          <a:pt x="2872" y="6146"/>
                                        </a:cubicBezTo>
                                        <a:cubicBezTo>
                                          <a:pt x="2896" y="6173"/>
                                          <a:pt x="2962" y="6206"/>
                                          <a:pt x="2962" y="6206"/>
                                        </a:cubicBezTo>
                                        <a:cubicBezTo>
                                          <a:pt x="2972" y="6221"/>
                                          <a:pt x="2986" y="6234"/>
                                          <a:pt x="2992" y="6251"/>
                                        </a:cubicBezTo>
                                        <a:cubicBezTo>
                                          <a:pt x="3002" y="6280"/>
                                          <a:pt x="2990" y="6316"/>
                                          <a:pt x="3007" y="6341"/>
                                        </a:cubicBezTo>
                                        <a:cubicBezTo>
                                          <a:pt x="3028" y="6371"/>
                                          <a:pt x="3097" y="6401"/>
                                          <a:pt x="3097" y="6401"/>
                                        </a:cubicBezTo>
                                        <a:cubicBezTo>
                                          <a:pt x="3134" y="6456"/>
                                          <a:pt x="3135" y="6511"/>
                                          <a:pt x="3172" y="6566"/>
                                        </a:cubicBezTo>
                                        <a:cubicBezTo>
                                          <a:pt x="3180" y="6596"/>
                                          <a:pt x="3186" y="6650"/>
                                          <a:pt x="3217" y="6671"/>
                                        </a:cubicBezTo>
                                        <a:cubicBezTo>
                                          <a:pt x="3247" y="6691"/>
                                          <a:pt x="3287" y="6689"/>
                                          <a:pt x="3322" y="6701"/>
                                        </a:cubicBezTo>
                                        <a:cubicBezTo>
                                          <a:pt x="3336" y="6816"/>
                                          <a:pt x="3311" y="6860"/>
                                          <a:pt x="3427" y="6821"/>
                                        </a:cubicBezTo>
                                        <a:cubicBezTo>
                                          <a:pt x="3422" y="6836"/>
                                          <a:pt x="3420" y="6852"/>
                                          <a:pt x="3412" y="6866"/>
                                        </a:cubicBezTo>
                                        <a:cubicBezTo>
                                          <a:pt x="3394" y="6898"/>
                                          <a:pt x="3352" y="6956"/>
                                          <a:pt x="3352" y="6956"/>
                                        </a:cubicBezTo>
                                        <a:cubicBezTo>
                                          <a:pt x="3357" y="6971"/>
                                          <a:pt x="3354" y="6992"/>
                                          <a:pt x="3367" y="7001"/>
                                        </a:cubicBezTo>
                                        <a:cubicBezTo>
                                          <a:pt x="3393" y="7019"/>
                                          <a:pt x="3431" y="7013"/>
                                          <a:pt x="3457" y="7031"/>
                                        </a:cubicBezTo>
                                        <a:cubicBezTo>
                                          <a:pt x="3472" y="7041"/>
                                          <a:pt x="3487" y="7051"/>
                                          <a:pt x="3502" y="7061"/>
                                        </a:cubicBezTo>
                                        <a:cubicBezTo>
                                          <a:pt x="3539" y="7171"/>
                                          <a:pt x="3540" y="7120"/>
                                          <a:pt x="3517" y="7211"/>
                                        </a:cubicBezTo>
                                        <a:cubicBezTo>
                                          <a:pt x="3532" y="7216"/>
                                          <a:pt x="3548" y="7219"/>
                                          <a:pt x="3562" y="7226"/>
                                        </a:cubicBezTo>
                                        <a:cubicBezTo>
                                          <a:pt x="3578" y="7234"/>
                                          <a:pt x="3591" y="7249"/>
                                          <a:pt x="3607" y="7256"/>
                                        </a:cubicBezTo>
                                        <a:cubicBezTo>
                                          <a:pt x="3768" y="7327"/>
                                          <a:pt x="3640" y="7248"/>
                                          <a:pt x="3742" y="7316"/>
                                        </a:cubicBezTo>
                                        <a:cubicBezTo>
                                          <a:pt x="3802" y="7311"/>
                                          <a:pt x="3864" y="7318"/>
                                          <a:pt x="3922" y="7301"/>
                                        </a:cubicBezTo>
                                        <a:cubicBezTo>
                                          <a:pt x="3939" y="7296"/>
                                          <a:pt x="3939" y="7269"/>
                                          <a:pt x="3952" y="7256"/>
                                        </a:cubicBezTo>
                                        <a:cubicBezTo>
                                          <a:pt x="3965" y="7243"/>
                                          <a:pt x="3981" y="7233"/>
                                          <a:pt x="3997" y="7226"/>
                                        </a:cubicBezTo>
                                        <a:cubicBezTo>
                                          <a:pt x="4026" y="7213"/>
                                          <a:pt x="4057" y="7206"/>
                                          <a:pt x="4087" y="7196"/>
                                        </a:cubicBezTo>
                                        <a:cubicBezTo>
                                          <a:pt x="4172" y="7168"/>
                                          <a:pt x="4093" y="7163"/>
                                          <a:pt x="4177" y="7121"/>
                                        </a:cubicBezTo>
                                        <a:cubicBezTo>
                                          <a:pt x="4200" y="7110"/>
                                          <a:pt x="4227" y="7111"/>
                                          <a:pt x="4252" y="7106"/>
                                        </a:cubicBezTo>
                                        <a:cubicBezTo>
                                          <a:pt x="4350" y="7139"/>
                                          <a:pt x="4254" y="7093"/>
                                          <a:pt x="4312" y="7166"/>
                                        </a:cubicBezTo>
                                        <a:cubicBezTo>
                                          <a:pt x="4323" y="7180"/>
                                          <a:pt x="4342" y="7186"/>
                                          <a:pt x="4357" y="7196"/>
                                        </a:cubicBezTo>
                                        <a:cubicBezTo>
                                          <a:pt x="4372" y="7191"/>
                                          <a:pt x="4393" y="7194"/>
                                          <a:pt x="4402" y="7181"/>
                                        </a:cubicBezTo>
                                        <a:cubicBezTo>
                                          <a:pt x="4416" y="7160"/>
                                          <a:pt x="4394" y="7116"/>
                                          <a:pt x="4417" y="7106"/>
                                        </a:cubicBezTo>
                                        <a:cubicBezTo>
                                          <a:pt x="4477" y="7080"/>
                                          <a:pt x="4547" y="7096"/>
                                          <a:pt x="4612" y="7091"/>
                                        </a:cubicBezTo>
                                        <a:cubicBezTo>
                                          <a:pt x="4607" y="7071"/>
                                          <a:pt x="4603" y="7051"/>
                                          <a:pt x="4597" y="7031"/>
                                        </a:cubicBezTo>
                                        <a:cubicBezTo>
                                          <a:pt x="4588" y="7001"/>
                                          <a:pt x="4567" y="6941"/>
                                          <a:pt x="4567" y="6941"/>
                                        </a:cubicBezTo>
                                        <a:cubicBezTo>
                                          <a:pt x="4599" y="6846"/>
                                          <a:pt x="4565" y="6748"/>
                                          <a:pt x="4537" y="6656"/>
                                        </a:cubicBezTo>
                                        <a:cubicBezTo>
                                          <a:pt x="4528" y="6626"/>
                                          <a:pt x="4517" y="6596"/>
                                          <a:pt x="4507" y="6566"/>
                                        </a:cubicBezTo>
                                        <a:cubicBezTo>
                                          <a:pt x="4502" y="6551"/>
                                          <a:pt x="4492" y="6521"/>
                                          <a:pt x="4492" y="6521"/>
                                        </a:cubicBezTo>
                                        <a:cubicBezTo>
                                          <a:pt x="4475" y="6403"/>
                                          <a:pt x="4448" y="6346"/>
                                          <a:pt x="4477" y="6221"/>
                                        </a:cubicBezTo>
                                        <a:cubicBezTo>
                                          <a:pt x="4491" y="6161"/>
                                          <a:pt x="4512" y="6183"/>
                                          <a:pt x="4552" y="6161"/>
                                        </a:cubicBezTo>
                                        <a:cubicBezTo>
                                          <a:pt x="4584" y="6143"/>
                                          <a:pt x="4642" y="6101"/>
                                          <a:pt x="4642" y="6101"/>
                                        </a:cubicBezTo>
                                        <a:cubicBezTo>
                                          <a:pt x="4679" y="6046"/>
                                          <a:pt x="4686" y="5961"/>
                                          <a:pt x="4732" y="5921"/>
                                        </a:cubicBezTo>
                                        <a:cubicBezTo>
                                          <a:pt x="4759" y="5897"/>
                                          <a:pt x="4792" y="5881"/>
                                          <a:pt x="4822" y="5861"/>
                                        </a:cubicBezTo>
                                        <a:cubicBezTo>
                                          <a:pt x="4837" y="5851"/>
                                          <a:pt x="4867" y="5831"/>
                                          <a:pt x="4867" y="5831"/>
                                        </a:cubicBezTo>
                                        <a:cubicBezTo>
                                          <a:pt x="4877" y="5816"/>
                                          <a:pt x="4890" y="5802"/>
                                          <a:pt x="4897" y="5786"/>
                                        </a:cubicBezTo>
                                        <a:cubicBezTo>
                                          <a:pt x="4910" y="5757"/>
                                          <a:pt x="4927" y="5696"/>
                                          <a:pt x="4927" y="5696"/>
                                        </a:cubicBezTo>
                                        <a:cubicBezTo>
                                          <a:pt x="4922" y="5641"/>
                                          <a:pt x="4928" y="5584"/>
                                          <a:pt x="4912" y="5531"/>
                                        </a:cubicBezTo>
                                        <a:cubicBezTo>
                                          <a:pt x="4907" y="5514"/>
                                          <a:pt x="4880" y="5514"/>
                                          <a:pt x="4867" y="5501"/>
                                        </a:cubicBezTo>
                                        <a:cubicBezTo>
                                          <a:pt x="4854" y="5488"/>
                                          <a:pt x="4847" y="5471"/>
                                          <a:pt x="4837" y="5456"/>
                                        </a:cubicBezTo>
                                        <a:cubicBezTo>
                                          <a:pt x="4852" y="5446"/>
                                          <a:pt x="4871" y="5440"/>
                                          <a:pt x="4882" y="5426"/>
                                        </a:cubicBezTo>
                                        <a:cubicBezTo>
                                          <a:pt x="4892" y="5414"/>
                                          <a:pt x="4886" y="5392"/>
                                          <a:pt x="4897" y="5381"/>
                                        </a:cubicBezTo>
                                        <a:cubicBezTo>
                                          <a:pt x="4908" y="5370"/>
                                          <a:pt x="4926" y="5368"/>
                                          <a:pt x="4942" y="5366"/>
                                        </a:cubicBezTo>
                                        <a:cubicBezTo>
                                          <a:pt x="4997" y="5358"/>
                                          <a:pt x="5052" y="5356"/>
                                          <a:pt x="5107" y="5351"/>
                                        </a:cubicBezTo>
                                        <a:cubicBezTo>
                                          <a:pt x="5126" y="5258"/>
                                          <a:pt x="5122" y="5172"/>
                                          <a:pt x="5092" y="5081"/>
                                        </a:cubicBezTo>
                                        <a:cubicBezTo>
                                          <a:pt x="5097" y="5056"/>
                                          <a:pt x="5082" y="5013"/>
                                          <a:pt x="5107" y="5006"/>
                                        </a:cubicBezTo>
                                        <a:cubicBezTo>
                                          <a:pt x="5261" y="4964"/>
                                          <a:pt x="5395" y="4988"/>
                                          <a:pt x="5542" y="5006"/>
                                        </a:cubicBezTo>
                                        <a:cubicBezTo>
                                          <a:pt x="5532" y="5021"/>
                                          <a:pt x="5526" y="5040"/>
                                          <a:pt x="5512" y="5051"/>
                                        </a:cubicBezTo>
                                        <a:cubicBezTo>
                                          <a:pt x="5439" y="5109"/>
                                          <a:pt x="5485" y="5013"/>
                                          <a:pt x="5452" y="5111"/>
                                        </a:cubicBezTo>
                                        <a:cubicBezTo>
                                          <a:pt x="5474" y="5221"/>
                                          <a:pt x="5479" y="5209"/>
                                          <a:pt x="5587" y="5231"/>
                                        </a:cubicBezTo>
                                        <a:cubicBezTo>
                                          <a:pt x="5640" y="5311"/>
                                          <a:pt x="5671" y="5418"/>
                                          <a:pt x="5557" y="5456"/>
                                        </a:cubicBezTo>
                                        <a:cubicBezTo>
                                          <a:pt x="5547" y="5471"/>
                                          <a:pt x="5523" y="5484"/>
                                          <a:pt x="5527" y="5501"/>
                                        </a:cubicBezTo>
                                        <a:cubicBezTo>
                                          <a:pt x="5531" y="5516"/>
                                          <a:pt x="5558" y="5508"/>
                                          <a:pt x="5572" y="5516"/>
                                        </a:cubicBezTo>
                                        <a:cubicBezTo>
                                          <a:pt x="5604" y="5534"/>
                                          <a:pt x="5632" y="5556"/>
                                          <a:pt x="5662" y="5576"/>
                                        </a:cubicBezTo>
                                        <a:cubicBezTo>
                                          <a:pt x="5688" y="5594"/>
                                          <a:pt x="5752" y="5606"/>
                                          <a:pt x="5752" y="5606"/>
                                        </a:cubicBezTo>
                                        <a:cubicBezTo>
                                          <a:pt x="5827" y="5601"/>
                                          <a:pt x="5917" y="5636"/>
                                          <a:pt x="5977" y="5591"/>
                                        </a:cubicBezTo>
                                        <a:cubicBezTo>
                                          <a:pt x="6021" y="5558"/>
                                          <a:pt x="5975" y="5478"/>
                                          <a:pt x="5992" y="5426"/>
                                        </a:cubicBezTo>
                                        <a:cubicBezTo>
                                          <a:pt x="5997" y="5411"/>
                                          <a:pt x="6022" y="5416"/>
                                          <a:pt x="6037" y="5411"/>
                                        </a:cubicBezTo>
                                        <a:cubicBezTo>
                                          <a:pt x="6062" y="5416"/>
                                          <a:pt x="6090" y="5413"/>
                                          <a:pt x="6112" y="5426"/>
                                        </a:cubicBezTo>
                                        <a:cubicBezTo>
                                          <a:pt x="6128" y="5435"/>
                                          <a:pt x="6128" y="5460"/>
                                          <a:pt x="6142" y="5471"/>
                                        </a:cubicBezTo>
                                        <a:cubicBezTo>
                                          <a:pt x="6154" y="5481"/>
                                          <a:pt x="6172" y="5481"/>
                                          <a:pt x="6187" y="5486"/>
                                        </a:cubicBezTo>
                                        <a:cubicBezTo>
                                          <a:pt x="6202" y="5476"/>
                                          <a:pt x="6218" y="5445"/>
                                          <a:pt x="6232" y="5456"/>
                                        </a:cubicBezTo>
                                        <a:cubicBezTo>
                                          <a:pt x="6257" y="5476"/>
                                          <a:pt x="6262" y="5546"/>
                                          <a:pt x="6262" y="5546"/>
                                        </a:cubicBezTo>
                                        <a:cubicBezTo>
                                          <a:pt x="6224" y="5660"/>
                                          <a:pt x="6250" y="5532"/>
                                          <a:pt x="6292" y="5606"/>
                                        </a:cubicBezTo>
                                        <a:cubicBezTo>
                                          <a:pt x="6307" y="5632"/>
                                          <a:pt x="6278" y="5687"/>
                                          <a:pt x="6307" y="5696"/>
                                        </a:cubicBezTo>
                                        <a:cubicBezTo>
                                          <a:pt x="6418" y="5728"/>
                                          <a:pt x="6537" y="5706"/>
                                          <a:pt x="6652" y="5711"/>
                                        </a:cubicBezTo>
                                        <a:cubicBezTo>
                                          <a:pt x="6873" y="5667"/>
                                          <a:pt x="6622" y="5735"/>
                                          <a:pt x="6757" y="5651"/>
                                        </a:cubicBezTo>
                                        <a:cubicBezTo>
                                          <a:pt x="6825" y="5609"/>
                                          <a:pt x="6966" y="5611"/>
                                          <a:pt x="7027" y="5606"/>
                                        </a:cubicBezTo>
                                        <a:cubicBezTo>
                                          <a:pt x="7093" y="5508"/>
                                          <a:pt x="7077" y="5369"/>
                                          <a:pt x="6982" y="5306"/>
                                        </a:cubicBezTo>
                                        <a:cubicBezTo>
                                          <a:pt x="6977" y="5291"/>
                                          <a:pt x="6978" y="5272"/>
                                          <a:pt x="6967" y="5261"/>
                                        </a:cubicBezTo>
                                        <a:cubicBezTo>
                                          <a:pt x="6922" y="5216"/>
                                          <a:pt x="6833" y="5291"/>
                                          <a:pt x="6787" y="5306"/>
                                        </a:cubicBezTo>
                                        <a:cubicBezTo>
                                          <a:pt x="6722" y="5290"/>
                                          <a:pt x="6725" y="5301"/>
                                          <a:pt x="6682" y="5246"/>
                                        </a:cubicBezTo>
                                        <a:cubicBezTo>
                                          <a:pt x="6660" y="5218"/>
                                          <a:pt x="6658" y="5161"/>
                                          <a:pt x="6622" y="5156"/>
                                        </a:cubicBezTo>
                                        <a:cubicBezTo>
                                          <a:pt x="6587" y="5151"/>
                                          <a:pt x="6552" y="5146"/>
                                          <a:pt x="6517" y="5141"/>
                                        </a:cubicBezTo>
                                        <a:cubicBezTo>
                                          <a:pt x="6496" y="5078"/>
                                          <a:pt x="6483" y="5061"/>
                                          <a:pt x="6517" y="4976"/>
                                        </a:cubicBezTo>
                                        <a:cubicBezTo>
                                          <a:pt x="6535" y="4930"/>
                                          <a:pt x="6652" y="4916"/>
                                          <a:pt x="6652" y="4916"/>
                                        </a:cubicBezTo>
                                        <a:cubicBezTo>
                                          <a:pt x="6662" y="4886"/>
                                          <a:pt x="6672" y="4856"/>
                                          <a:pt x="6682" y="4826"/>
                                        </a:cubicBezTo>
                                        <a:cubicBezTo>
                                          <a:pt x="6687" y="4811"/>
                                          <a:pt x="6697" y="4781"/>
                                          <a:pt x="6697" y="4781"/>
                                        </a:cubicBezTo>
                                        <a:cubicBezTo>
                                          <a:pt x="6742" y="4786"/>
                                          <a:pt x="6790" y="4779"/>
                                          <a:pt x="6832" y="4796"/>
                                        </a:cubicBezTo>
                                        <a:cubicBezTo>
                                          <a:pt x="6847" y="4802"/>
                                          <a:pt x="6834" y="4832"/>
                                          <a:pt x="6847" y="4841"/>
                                        </a:cubicBezTo>
                                        <a:cubicBezTo>
                                          <a:pt x="6873" y="4859"/>
                                          <a:pt x="6937" y="4871"/>
                                          <a:pt x="6937" y="4871"/>
                                        </a:cubicBezTo>
                                        <a:cubicBezTo>
                                          <a:pt x="6962" y="4866"/>
                                          <a:pt x="6998" y="4877"/>
                                          <a:pt x="7012" y="4856"/>
                                        </a:cubicBezTo>
                                        <a:cubicBezTo>
                                          <a:pt x="7026" y="4835"/>
                                          <a:pt x="7004" y="4806"/>
                                          <a:pt x="6997" y="4781"/>
                                        </a:cubicBezTo>
                                        <a:cubicBezTo>
                                          <a:pt x="6988" y="4750"/>
                                          <a:pt x="6969" y="4674"/>
                                          <a:pt x="6937" y="4646"/>
                                        </a:cubicBezTo>
                                        <a:cubicBezTo>
                                          <a:pt x="6832" y="4554"/>
                                          <a:pt x="6712" y="4554"/>
                                          <a:pt x="6577" y="4541"/>
                                        </a:cubicBezTo>
                                        <a:cubicBezTo>
                                          <a:pt x="6490" y="4483"/>
                                          <a:pt x="6559" y="4545"/>
                                          <a:pt x="6517" y="4406"/>
                                        </a:cubicBezTo>
                                        <a:cubicBezTo>
                                          <a:pt x="6504" y="4364"/>
                                          <a:pt x="6474" y="4353"/>
                                          <a:pt x="6442" y="4331"/>
                                        </a:cubicBezTo>
                                        <a:cubicBezTo>
                                          <a:pt x="6373" y="4228"/>
                                          <a:pt x="6464" y="4339"/>
                                          <a:pt x="6277" y="4271"/>
                                        </a:cubicBezTo>
                                        <a:cubicBezTo>
                                          <a:pt x="6251" y="4261"/>
                                          <a:pt x="6242" y="4200"/>
                                          <a:pt x="6232" y="4181"/>
                                        </a:cubicBezTo>
                                        <a:cubicBezTo>
                                          <a:pt x="6209" y="4136"/>
                                          <a:pt x="6185" y="4088"/>
                                          <a:pt x="6157" y="4046"/>
                                        </a:cubicBezTo>
                                        <a:cubicBezTo>
                                          <a:pt x="6195" y="3932"/>
                                          <a:pt x="6156" y="3962"/>
                                          <a:pt x="6262" y="3941"/>
                                        </a:cubicBezTo>
                                        <a:cubicBezTo>
                                          <a:pt x="6267" y="3921"/>
                                          <a:pt x="6264" y="3897"/>
                                          <a:pt x="6277" y="3881"/>
                                        </a:cubicBezTo>
                                        <a:cubicBezTo>
                                          <a:pt x="6287" y="3869"/>
                                          <a:pt x="6306" y="3869"/>
                                          <a:pt x="6322" y="3866"/>
                                        </a:cubicBezTo>
                                        <a:cubicBezTo>
                                          <a:pt x="6362" y="3859"/>
                                          <a:pt x="6402" y="3856"/>
                                          <a:pt x="6442" y="3851"/>
                                        </a:cubicBezTo>
                                        <a:cubicBezTo>
                                          <a:pt x="6460" y="3798"/>
                                          <a:pt x="6501" y="3692"/>
                                          <a:pt x="6457" y="3641"/>
                                        </a:cubicBezTo>
                                        <a:cubicBezTo>
                                          <a:pt x="6436" y="3617"/>
                                          <a:pt x="6397" y="3621"/>
                                          <a:pt x="6367" y="3611"/>
                                        </a:cubicBezTo>
                                        <a:cubicBezTo>
                                          <a:pt x="6350" y="3605"/>
                                          <a:pt x="6337" y="3591"/>
                                          <a:pt x="6322" y="3581"/>
                                        </a:cubicBezTo>
                                        <a:cubicBezTo>
                                          <a:pt x="6269" y="3501"/>
                                          <a:pt x="6287" y="3561"/>
                                          <a:pt x="6337" y="3521"/>
                                        </a:cubicBezTo>
                                        <a:cubicBezTo>
                                          <a:pt x="6351" y="3510"/>
                                          <a:pt x="6357" y="3491"/>
                                          <a:pt x="6367" y="3476"/>
                                        </a:cubicBezTo>
                                        <a:cubicBezTo>
                                          <a:pt x="6372" y="3431"/>
                                          <a:pt x="6339" y="3355"/>
                                          <a:pt x="6382" y="3341"/>
                                        </a:cubicBezTo>
                                        <a:cubicBezTo>
                                          <a:pt x="6417" y="3330"/>
                                          <a:pt x="6991" y="3382"/>
                                          <a:pt x="7072" y="3386"/>
                                        </a:cubicBezTo>
                                        <a:cubicBezTo>
                                          <a:pt x="7085" y="3425"/>
                                          <a:pt x="7079" y="3472"/>
                                          <a:pt x="7102" y="3506"/>
                                        </a:cubicBezTo>
                                        <a:cubicBezTo>
                                          <a:pt x="7111" y="3519"/>
                                          <a:pt x="7132" y="3516"/>
                                          <a:pt x="7147" y="3521"/>
                                        </a:cubicBezTo>
                                        <a:cubicBezTo>
                                          <a:pt x="7296" y="3513"/>
                                          <a:pt x="7419" y="3540"/>
                                          <a:pt x="7537" y="3461"/>
                                        </a:cubicBezTo>
                                        <a:cubicBezTo>
                                          <a:pt x="7582" y="3327"/>
                                          <a:pt x="7504" y="3183"/>
                                          <a:pt x="7627" y="3101"/>
                                        </a:cubicBezTo>
                                        <a:cubicBezTo>
                                          <a:pt x="7696" y="2998"/>
                                          <a:pt x="7676" y="3045"/>
                                          <a:pt x="7702" y="2966"/>
                                        </a:cubicBezTo>
                                        <a:cubicBezTo>
                                          <a:pt x="7707" y="2911"/>
                                          <a:pt x="7701" y="2854"/>
                                          <a:pt x="7717" y="2801"/>
                                        </a:cubicBezTo>
                                        <a:cubicBezTo>
                                          <a:pt x="7722" y="2783"/>
                                          <a:pt x="7791" y="2758"/>
                                          <a:pt x="7807" y="2756"/>
                                        </a:cubicBezTo>
                                        <a:cubicBezTo>
                                          <a:pt x="7862" y="2748"/>
                                          <a:pt x="7917" y="2746"/>
                                          <a:pt x="7972" y="2741"/>
                                        </a:cubicBezTo>
                                        <a:cubicBezTo>
                                          <a:pt x="7982" y="2711"/>
                                          <a:pt x="7992" y="2681"/>
                                          <a:pt x="8002" y="2651"/>
                                        </a:cubicBezTo>
                                        <a:cubicBezTo>
                                          <a:pt x="8050" y="2506"/>
                                          <a:pt x="7942" y="2371"/>
                                          <a:pt x="8092" y="2321"/>
                                        </a:cubicBezTo>
                                        <a:cubicBezTo>
                                          <a:pt x="8116" y="2285"/>
                                          <a:pt x="8129" y="2274"/>
                                          <a:pt x="8137" y="2231"/>
                                        </a:cubicBezTo>
                                        <a:cubicBezTo>
                                          <a:pt x="8142" y="2203"/>
                                          <a:pt x="8135" y="2095"/>
                                          <a:pt x="8182" y="2066"/>
                                        </a:cubicBezTo>
                                        <a:cubicBezTo>
                                          <a:pt x="8209" y="2049"/>
                                          <a:pt x="8242" y="2046"/>
                                          <a:pt x="8272" y="2036"/>
                                        </a:cubicBezTo>
                                        <a:cubicBezTo>
                                          <a:pt x="8287" y="2031"/>
                                          <a:pt x="8317" y="2021"/>
                                          <a:pt x="8317" y="2021"/>
                                        </a:cubicBezTo>
                                        <a:cubicBezTo>
                                          <a:pt x="8381" y="1925"/>
                                          <a:pt x="8342" y="1852"/>
                                          <a:pt x="8257" y="1796"/>
                                        </a:cubicBezTo>
                                        <a:cubicBezTo>
                                          <a:pt x="8224" y="1747"/>
                                          <a:pt x="8185" y="1725"/>
                                          <a:pt x="8152" y="1676"/>
                                        </a:cubicBezTo>
                                        <a:cubicBezTo>
                                          <a:pt x="8179" y="1596"/>
                                          <a:pt x="8183" y="1533"/>
                                          <a:pt x="8167" y="1451"/>
                                        </a:cubicBezTo>
                                        <a:cubicBezTo>
                                          <a:pt x="8127" y="1456"/>
                                          <a:pt x="8086" y="1458"/>
                                          <a:pt x="8047" y="1466"/>
                                        </a:cubicBezTo>
                                        <a:cubicBezTo>
                                          <a:pt x="8016" y="1473"/>
                                          <a:pt x="7957" y="1496"/>
                                          <a:pt x="7957" y="1496"/>
                                        </a:cubicBezTo>
                                        <a:cubicBezTo>
                                          <a:pt x="7857" y="1491"/>
                                          <a:pt x="7757" y="1490"/>
                                          <a:pt x="7657" y="1481"/>
                                        </a:cubicBezTo>
                                        <a:cubicBezTo>
                                          <a:pt x="7606" y="1477"/>
                                          <a:pt x="7613" y="1456"/>
                                          <a:pt x="7567" y="1436"/>
                                        </a:cubicBezTo>
                                        <a:cubicBezTo>
                                          <a:pt x="7520" y="1415"/>
                                          <a:pt x="7467" y="1403"/>
                                          <a:pt x="7417" y="1391"/>
                                        </a:cubicBezTo>
                                        <a:cubicBezTo>
                                          <a:pt x="7407" y="1376"/>
                                          <a:pt x="7395" y="1362"/>
                                          <a:pt x="7387" y="1346"/>
                                        </a:cubicBezTo>
                                        <a:cubicBezTo>
                                          <a:pt x="7380" y="1332"/>
                                          <a:pt x="7386" y="1308"/>
                                          <a:pt x="7372" y="1301"/>
                                        </a:cubicBezTo>
                                        <a:cubicBezTo>
                                          <a:pt x="7358" y="1294"/>
                                          <a:pt x="7342" y="1312"/>
                                          <a:pt x="7327" y="1316"/>
                                        </a:cubicBezTo>
                                        <a:cubicBezTo>
                                          <a:pt x="7307" y="1322"/>
                                          <a:pt x="7287" y="1325"/>
                                          <a:pt x="7267" y="1331"/>
                                        </a:cubicBezTo>
                                        <a:cubicBezTo>
                                          <a:pt x="7237" y="1340"/>
                                          <a:pt x="7177" y="1361"/>
                                          <a:pt x="7177" y="1361"/>
                                        </a:cubicBezTo>
                                        <a:cubicBezTo>
                                          <a:pt x="7079" y="1328"/>
                                          <a:pt x="7177" y="1376"/>
                                          <a:pt x="7117" y="1241"/>
                                        </a:cubicBezTo>
                                        <a:cubicBezTo>
                                          <a:pt x="7107" y="1218"/>
                                          <a:pt x="7047" y="1203"/>
                                          <a:pt x="7027" y="1196"/>
                                        </a:cubicBezTo>
                                        <a:cubicBezTo>
                                          <a:pt x="6810" y="1216"/>
                                          <a:pt x="6704" y="1223"/>
                                          <a:pt x="6472" y="1211"/>
                                        </a:cubicBezTo>
                                        <a:cubicBezTo>
                                          <a:pt x="6437" y="1106"/>
                                          <a:pt x="6472" y="1131"/>
                                          <a:pt x="6397" y="1106"/>
                                        </a:cubicBezTo>
                                        <a:cubicBezTo>
                                          <a:pt x="6367" y="1116"/>
                                          <a:pt x="6333" y="1118"/>
                                          <a:pt x="6307" y="1136"/>
                                        </a:cubicBezTo>
                                        <a:cubicBezTo>
                                          <a:pt x="6292" y="1146"/>
                                          <a:pt x="6279" y="1159"/>
                                          <a:pt x="6262" y="1166"/>
                                        </a:cubicBezTo>
                                        <a:cubicBezTo>
                                          <a:pt x="6238" y="1176"/>
                                          <a:pt x="6147" y="1191"/>
                                          <a:pt x="6127" y="1196"/>
                                        </a:cubicBezTo>
                                        <a:cubicBezTo>
                                          <a:pt x="6096" y="1204"/>
                                          <a:pt x="6037" y="1226"/>
                                          <a:pt x="6037" y="1226"/>
                                        </a:cubicBezTo>
                                        <a:cubicBezTo>
                                          <a:pt x="5995" y="1163"/>
                                          <a:pt x="6012" y="1149"/>
                                          <a:pt x="5947" y="1106"/>
                                        </a:cubicBezTo>
                                        <a:cubicBezTo>
                                          <a:pt x="5905" y="1114"/>
                                          <a:pt x="5850" y="1103"/>
                                          <a:pt x="5857" y="1166"/>
                                        </a:cubicBezTo>
                                        <a:cubicBezTo>
                                          <a:pt x="5860" y="1197"/>
                                          <a:pt x="5887" y="1256"/>
                                          <a:pt x="5887" y="1256"/>
                                        </a:cubicBezTo>
                                        <a:cubicBezTo>
                                          <a:pt x="5882" y="1286"/>
                                          <a:pt x="5879" y="1316"/>
                                          <a:pt x="5872" y="1346"/>
                                        </a:cubicBezTo>
                                        <a:cubicBezTo>
                                          <a:pt x="5869" y="1361"/>
                                          <a:pt x="5872" y="1385"/>
                                          <a:pt x="5857" y="1391"/>
                                        </a:cubicBezTo>
                                        <a:cubicBezTo>
                                          <a:pt x="5800" y="1413"/>
                                          <a:pt x="5677" y="1421"/>
                                          <a:pt x="5677" y="1421"/>
                                        </a:cubicBezTo>
                                        <a:cubicBezTo>
                                          <a:pt x="5572" y="1416"/>
                                          <a:pt x="5467" y="1415"/>
                                          <a:pt x="5362" y="1406"/>
                                        </a:cubicBezTo>
                                        <a:cubicBezTo>
                                          <a:pt x="5293" y="1400"/>
                                          <a:pt x="5334" y="1387"/>
                                          <a:pt x="5287" y="1346"/>
                                        </a:cubicBezTo>
                                        <a:cubicBezTo>
                                          <a:pt x="5224" y="1290"/>
                                          <a:pt x="5214" y="1292"/>
                                          <a:pt x="5152" y="1271"/>
                                        </a:cubicBezTo>
                                        <a:cubicBezTo>
                                          <a:pt x="5095" y="1185"/>
                                          <a:pt x="5056" y="1192"/>
                                          <a:pt x="5137" y="1151"/>
                                        </a:cubicBezTo>
                                        <a:cubicBezTo>
                                          <a:pt x="5151" y="1144"/>
                                          <a:pt x="5167" y="1141"/>
                                          <a:pt x="5182" y="1136"/>
                                        </a:cubicBezTo>
                                        <a:cubicBezTo>
                                          <a:pt x="5177" y="1116"/>
                                          <a:pt x="5173" y="1096"/>
                                          <a:pt x="5167" y="1076"/>
                                        </a:cubicBezTo>
                                        <a:cubicBezTo>
                                          <a:pt x="5163" y="1061"/>
                                          <a:pt x="5149" y="1047"/>
                                          <a:pt x="5152" y="1031"/>
                                        </a:cubicBezTo>
                                        <a:cubicBezTo>
                                          <a:pt x="5155" y="1013"/>
                                          <a:pt x="5172" y="1001"/>
                                          <a:pt x="5182" y="986"/>
                                        </a:cubicBezTo>
                                        <a:cubicBezTo>
                                          <a:pt x="5177" y="966"/>
                                          <a:pt x="5173" y="946"/>
                                          <a:pt x="5167" y="926"/>
                                        </a:cubicBezTo>
                                        <a:cubicBezTo>
                                          <a:pt x="5163" y="911"/>
                                          <a:pt x="5145" y="895"/>
                                          <a:pt x="5152" y="881"/>
                                        </a:cubicBezTo>
                                        <a:cubicBezTo>
                                          <a:pt x="5159" y="867"/>
                                          <a:pt x="5182" y="871"/>
                                          <a:pt x="5197" y="866"/>
                                        </a:cubicBezTo>
                                        <a:cubicBezTo>
                                          <a:pt x="5187" y="851"/>
                                          <a:pt x="5182" y="831"/>
                                          <a:pt x="5167" y="821"/>
                                        </a:cubicBezTo>
                                        <a:cubicBezTo>
                                          <a:pt x="5140" y="804"/>
                                          <a:pt x="5077" y="791"/>
                                          <a:pt x="5077" y="791"/>
                                        </a:cubicBezTo>
                                        <a:cubicBezTo>
                                          <a:pt x="5057" y="731"/>
                                          <a:pt x="5024" y="592"/>
                                          <a:pt x="4942" y="581"/>
                                        </a:cubicBezTo>
                                        <a:cubicBezTo>
                                          <a:pt x="4848" y="568"/>
                                          <a:pt x="4752" y="571"/>
                                          <a:pt x="4657" y="566"/>
                                        </a:cubicBezTo>
                                        <a:cubicBezTo>
                                          <a:pt x="4544" y="528"/>
                                          <a:pt x="4679" y="584"/>
                                          <a:pt x="4582" y="506"/>
                                        </a:cubicBezTo>
                                        <a:cubicBezTo>
                                          <a:pt x="4572" y="498"/>
                                          <a:pt x="4481" y="477"/>
                                          <a:pt x="4477" y="476"/>
                                        </a:cubicBezTo>
                                        <a:cubicBezTo>
                                          <a:pt x="4358" y="516"/>
                                          <a:pt x="4418" y="511"/>
                                          <a:pt x="4297" y="491"/>
                                        </a:cubicBezTo>
                                        <a:cubicBezTo>
                                          <a:pt x="4228" y="388"/>
                                          <a:pt x="4248" y="435"/>
                                          <a:pt x="4222" y="356"/>
                                        </a:cubicBezTo>
                                        <a:cubicBezTo>
                                          <a:pt x="4227" y="316"/>
                                          <a:pt x="4246" y="275"/>
                                          <a:pt x="4237" y="236"/>
                                        </a:cubicBezTo>
                                        <a:cubicBezTo>
                                          <a:pt x="4234" y="221"/>
                                          <a:pt x="4206" y="229"/>
                                          <a:pt x="4192" y="221"/>
                                        </a:cubicBezTo>
                                        <a:cubicBezTo>
                                          <a:pt x="4160" y="203"/>
                                          <a:pt x="4132" y="181"/>
                                          <a:pt x="4102" y="161"/>
                                        </a:cubicBezTo>
                                        <a:cubicBezTo>
                                          <a:pt x="4087" y="151"/>
                                          <a:pt x="4057" y="131"/>
                                          <a:pt x="4057" y="131"/>
                                        </a:cubicBezTo>
                                        <a:cubicBezTo>
                                          <a:pt x="4001" y="47"/>
                                          <a:pt x="4010" y="0"/>
                                          <a:pt x="3967" y="86"/>
                                        </a:cubicBezTo>
                                        <a:cubicBezTo>
                                          <a:pt x="3960" y="100"/>
                                          <a:pt x="3964" y="121"/>
                                          <a:pt x="3952" y="131"/>
                                        </a:cubicBezTo>
                                        <a:cubicBezTo>
                                          <a:pt x="3936" y="144"/>
                                          <a:pt x="3912" y="140"/>
                                          <a:pt x="3892" y="146"/>
                                        </a:cubicBezTo>
                                        <a:cubicBezTo>
                                          <a:pt x="3838" y="162"/>
                                          <a:pt x="3851" y="158"/>
                                          <a:pt x="3802" y="191"/>
                                        </a:cubicBezTo>
                                        <a:cubicBezTo>
                                          <a:pt x="3766" y="444"/>
                                          <a:pt x="3836" y="189"/>
                                          <a:pt x="3697" y="311"/>
                                        </a:cubicBezTo>
                                        <a:cubicBezTo>
                                          <a:pt x="3673" y="332"/>
                                          <a:pt x="3677" y="371"/>
                                          <a:pt x="3667" y="401"/>
                                        </a:cubicBezTo>
                                        <a:cubicBezTo>
                                          <a:pt x="3651" y="449"/>
                                          <a:pt x="3567" y="411"/>
                                          <a:pt x="3517" y="416"/>
                                        </a:cubicBezTo>
                                        <a:cubicBezTo>
                                          <a:pt x="3531" y="525"/>
                                          <a:pt x="3524" y="603"/>
                                          <a:pt x="3637" y="641"/>
                                        </a:cubicBezTo>
                                        <a:cubicBezTo>
                                          <a:pt x="3666" y="729"/>
                                          <a:pt x="3629" y="648"/>
                                          <a:pt x="3697" y="716"/>
                                        </a:cubicBezTo>
                                        <a:cubicBezTo>
                                          <a:pt x="3726" y="745"/>
                                          <a:pt x="3730" y="769"/>
                                          <a:pt x="3742" y="806"/>
                                        </a:cubicBezTo>
                                        <a:cubicBezTo>
                                          <a:pt x="3713" y="953"/>
                                          <a:pt x="3762" y="827"/>
                                          <a:pt x="3607" y="896"/>
                                        </a:cubicBezTo>
                                        <a:cubicBezTo>
                                          <a:pt x="3593" y="902"/>
                                          <a:pt x="3595" y="926"/>
                                          <a:pt x="3592" y="941"/>
                                        </a:cubicBezTo>
                                        <a:cubicBezTo>
                                          <a:pt x="3585" y="971"/>
                                          <a:pt x="3592" y="1005"/>
                                          <a:pt x="3577" y="1031"/>
                                        </a:cubicBezTo>
                                        <a:cubicBezTo>
                                          <a:pt x="3569" y="1045"/>
                                          <a:pt x="3547" y="1042"/>
                                          <a:pt x="3532" y="1046"/>
                                        </a:cubicBezTo>
                                        <a:cubicBezTo>
                                          <a:pt x="3387" y="1082"/>
                                          <a:pt x="3515" y="1042"/>
                                          <a:pt x="3412" y="1076"/>
                                        </a:cubicBezTo>
                                        <a:cubicBezTo>
                                          <a:pt x="3342" y="1181"/>
                                          <a:pt x="3382" y="1186"/>
                                          <a:pt x="3307" y="1136"/>
                                        </a:cubicBezTo>
                                        <a:cubicBezTo>
                                          <a:pt x="3284" y="1066"/>
                                          <a:pt x="3274" y="1056"/>
                                          <a:pt x="3307" y="956"/>
                                        </a:cubicBezTo>
                                        <a:cubicBezTo>
                                          <a:pt x="3318" y="922"/>
                                          <a:pt x="3367" y="866"/>
                                          <a:pt x="3367" y="866"/>
                                        </a:cubicBezTo>
                                        <a:cubicBezTo>
                                          <a:pt x="3362" y="841"/>
                                          <a:pt x="3372" y="807"/>
                                          <a:pt x="3352" y="791"/>
                                        </a:cubicBezTo>
                                        <a:cubicBezTo>
                                          <a:pt x="3346" y="787"/>
                                          <a:pt x="3258" y="817"/>
                                          <a:pt x="3247" y="821"/>
                                        </a:cubicBezTo>
                                        <a:cubicBezTo>
                                          <a:pt x="3176" y="928"/>
                                          <a:pt x="3197" y="981"/>
                                          <a:pt x="3187" y="1136"/>
                                        </a:cubicBezTo>
                                        <a:cubicBezTo>
                                          <a:pt x="3162" y="1131"/>
                                          <a:pt x="3137" y="1128"/>
                                          <a:pt x="3112" y="1121"/>
                                        </a:cubicBezTo>
                                        <a:cubicBezTo>
                                          <a:pt x="3081" y="1113"/>
                                          <a:pt x="3022" y="1091"/>
                                          <a:pt x="3022" y="1091"/>
                                        </a:cubicBezTo>
                                        <a:cubicBezTo>
                                          <a:pt x="3007" y="1101"/>
                                          <a:pt x="2995" y="1121"/>
                                          <a:pt x="2977" y="1121"/>
                                        </a:cubicBezTo>
                                        <a:cubicBezTo>
                                          <a:pt x="2959" y="1121"/>
                                          <a:pt x="2948" y="1099"/>
                                          <a:pt x="2932" y="1091"/>
                                        </a:cubicBezTo>
                                        <a:cubicBezTo>
                                          <a:pt x="2918" y="1084"/>
                                          <a:pt x="2902" y="1081"/>
                                          <a:pt x="2887" y="1076"/>
                                        </a:cubicBezTo>
                                        <a:cubicBezTo>
                                          <a:pt x="2852" y="1081"/>
                                          <a:pt x="2807" y="1066"/>
                                          <a:pt x="2782" y="1091"/>
                                        </a:cubicBezTo>
                                        <a:cubicBezTo>
                                          <a:pt x="2764" y="1109"/>
                                          <a:pt x="2791" y="1141"/>
                                          <a:pt x="2797" y="1166"/>
                                        </a:cubicBezTo>
                                        <a:cubicBezTo>
                                          <a:pt x="2813" y="1239"/>
                                          <a:pt x="2803" y="1213"/>
                                          <a:pt x="2842" y="1271"/>
                                        </a:cubicBezTo>
                                        <a:cubicBezTo>
                                          <a:pt x="2837" y="1286"/>
                                          <a:pt x="2838" y="1305"/>
                                          <a:pt x="2827" y="1316"/>
                                        </a:cubicBezTo>
                                        <a:cubicBezTo>
                                          <a:pt x="2816" y="1327"/>
                                          <a:pt x="2785" y="1316"/>
                                          <a:pt x="2782" y="1331"/>
                                        </a:cubicBezTo>
                                        <a:cubicBezTo>
                                          <a:pt x="2773" y="1370"/>
                                          <a:pt x="2792" y="1411"/>
                                          <a:pt x="2797" y="1451"/>
                                        </a:cubicBezTo>
                                        <a:cubicBezTo>
                                          <a:pt x="2792" y="1536"/>
                                          <a:pt x="2800" y="1623"/>
                                          <a:pt x="2782" y="1706"/>
                                        </a:cubicBezTo>
                                        <a:cubicBezTo>
                                          <a:pt x="2778" y="1724"/>
                                          <a:pt x="2765" y="1674"/>
                                          <a:pt x="2752" y="1661"/>
                                        </a:cubicBezTo>
                                        <a:cubicBezTo>
                                          <a:pt x="2739" y="1648"/>
                                          <a:pt x="2724" y="1638"/>
                                          <a:pt x="2707" y="1631"/>
                                        </a:cubicBezTo>
                                        <a:cubicBezTo>
                                          <a:pt x="2688" y="1623"/>
                                          <a:pt x="2667" y="1621"/>
                                          <a:pt x="2647" y="1616"/>
                                        </a:cubicBezTo>
                                        <a:cubicBezTo>
                                          <a:pt x="2602" y="1621"/>
                                          <a:pt x="2551" y="1608"/>
                                          <a:pt x="2512" y="1631"/>
                                        </a:cubicBezTo>
                                        <a:cubicBezTo>
                                          <a:pt x="2382" y="1709"/>
                                          <a:pt x="2632" y="1733"/>
                                          <a:pt x="2422" y="1691"/>
                                        </a:cubicBezTo>
                                        <a:cubicBezTo>
                                          <a:pt x="2358" y="1648"/>
                                          <a:pt x="2336" y="1584"/>
                                          <a:pt x="2272" y="1541"/>
                                        </a:cubicBezTo>
                                        <a:cubicBezTo>
                                          <a:pt x="2174" y="1574"/>
                                          <a:pt x="2270" y="1528"/>
                                          <a:pt x="2212" y="1601"/>
                                        </a:cubicBezTo>
                                        <a:cubicBezTo>
                                          <a:pt x="2201" y="1615"/>
                                          <a:pt x="2182" y="1621"/>
                                          <a:pt x="2167" y="1631"/>
                                        </a:cubicBezTo>
                                        <a:cubicBezTo>
                                          <a:pt x="2142" y="1621"/>
                                          <a:pt x="2112" y="1619"/>
                                          <a:pt x="2092" y="1601"/>
                                        </a:cubicBezTo>
                                        <a:cubicBezTo>
                                          <a:pt x="1990" y="1510"/>
                                          <a:pt x="2058" y="1540"/>
                                          <a:pt x="2017" y="1466"/>
                                        </a:cubicBezTo>
                                        <a:cubicBezTo>
                                          <a:pt x="1978" y="1396"/>
                                          <a:pt x="1943" y="1341"/>
                                          <a:pt x="1867" y="1316"/>
                                        </a:cubicBezTo>
                                        <a:cubicBezTo>
                                          <a:pt x="1729" y="1362"/>
                                          <a:pt x="1925" y="1281"/>
                                          <a:pt x="1807" y="1556"/>
                                        </a:cubicBezTo>
                                        <a:cubicBezTo>
                                          <a:pt x="1797" y="1579"/>
                                          <a:pt x="1757" y="1547"/>
                                          <a:pt x="1732" y="1541"/>
                                        </a:cubicBezTo>
                                        <a:cubicBezTo>
                                          <a:pt x="1695" y="1532"/>
                                          <a:pt x="1662" y="1496"/>
                                          <a:pt x="1627" y="1496"/>
                                        </a:cubicBezTo>
                                      </a:path>
                                    </a:pathLst>
                                  </a:custGeom>
                                  <a:solidFill>
                                    <a:srgbClr val="ffff99"/>
                                  </a:solidFill>
                                  <a:ln w="38160">
                                    <a:solidFill>
                                      <a:srgbClr val="f2f2f2"/>
                                    </a:solidFill>
                                    <a:round/>
                                  </a:ln>
                                  <a:effectLst>
                                    <a:outerShdw dist="25630" dir="3633274" blurRad="0" rotWithShape="0">
                                      <a:srgbClr val="622423">
                                        <a:alpha val="50000"/>
                                      </a:srgbClr>
                                    </a:outerShdw>
                                  </a:effectLst>
                                </wps:spPr>
                                <wps:style>
                                  <a:lnRef idx="0"/>
                                  <a:fillRef idx="0"/>
                                  <a:effectRef idx="0"/>
                                  <a:fontRef idx="minor"/>
                                </wps:style>
                                <wps:bodyPr/>
                              </wps:wsp>
                              <wpg:grpSp>
                                <wpg:cNvGrpSpPr/>
                                <wpg:grpSpPr>
                                  <a:xfrm>
                                    <a:off x="0" y="19800"/>
                                    <a:ext cx="3817080" cy="2466360"/>
                                  </a:xfrm>
                                </wpg:grpSpPr>
                                <wps:wsp>
                                  <wps:cNvSpPr/>
                                  <wps:spPr>
                                    <a:xfrm>
                                      <a:off x="1474560" y="2108520"/>
                                      <a:ext cx="407160" cy="322560"/>
                                    </a:xfrm>
                                    <a:custGeom>
                                      <a:avLst/>
                                      <a:gdLst/>
                                      <a:ahLst/>
                                      <a:rect l="l" t="t" r="r" b="b"/>
                                      <a:pathLst>
                                        <a:path w="739" h="720">
                                          <a:moveTo>
                                            <a:pt x="46" y="105"/>
                                          </a:moveTo>
                                          <a:cubicBezTo>
                                            <a:pt x="86" y="100"/>
                                            <a:pt x="131" y="110"/>
                                            <a:pt x="166" y="90"/>
                                          </a:cubicBezTo>
                                          <a:cubicBezTo>
                                            <a:pt x="197" y="72"/>
                                            <a:pt x="226" y="0"/>
                                            <a:pt x="226" y="0"/>
                                          </a:cubicBezTo>
                                          <a:cubicBezTo>
                                            <a:pt x="241" y="5"/>
                                            <a:pt x="260" y="4"/>
                                            <a:pt x="271" y="15"/>
                                          </a:cubicBezTo>
                                          <a:cubicBezTo>
                                            <a:pt x="313" y="57"/>
                                            <a:pt x="278" y="148"/>
                                            <a:pt x="316" y="195"/>
                                          </a:cubicBezTo>
                                          <a:cubicBezTo>
                                            <a:pt x="327" y="209"/>
                                            <a:pt x="346" y="215"/>
                                            <a:pt x="361" y="225"/>
                                          </a:cubicBezTo>
                                          <a:cubicBezTo>
                                            <a:pt x="428" y="203"/>
                                            <a:pt x="430" y="171"/>
                                            <a:pt x="481" y="120"/>
                                          </a:cubicBezTo>
                                          <a:cubicBezTo>
                                            <a:pt x="486" y="105"/>
                                            <a:pt x="496" y="91"/>
                                            <a:pt x="496" y="75"/>
                                          </a:cubicBezTo>
                                          <a:cubicBezTo>
                                            <a:pt x="496" y="27"/>
                                            <a:pt x="444" y="5"/>
                                            <a:pt x="526" y="60"/>
                                          </a:cubicBezTo>
                                          <a:cubicBezTo>
                                            <a:pt x="535" y="88"/>
                                            <a:pt x="541" y="135"/>
                                            <a:pt x="586" y="135"/>
                                          </a:cubicBezTo>
                                          <a:cubicBezTo>
                                            <a:pt x="604" y="135"/>
                                            <a:pt x="616" y="115"/>
                                            <a:pt x="631" y="105"/>
                                          </a:cubicBezTo>
                                          <a:cubicBezTo>
                                            <a:pt x="699" y="207"/>
                                            <a:pt x="739" y="248"/>
                                            <a:pt x="646" y="435"/>
                                          </a:cubicBezTo>
                                          <a:cubicBezTo>
                                            <a:pt x="626" y="475"/>
                                            <a:pt x="556" y="445"/>
                                            <a:pt x="511" y="450"/>
                                          </a:cubicBezTo>
                                          <a:cubicBezTo>
                                            <a:pt x="516" y="496"/>
                                            <a:pt x="542" y="620"/>
                                            <a:pt x="511" y="675"/>
                                          </a:cubicBezTo>
                                          <a:cubicBezTo>
                                            <a:pt x="503" y="689"/>
                                            <a:pt x="480" y="683"/>
                                            <a:pt x="466" y="690"/>
                                          </a:cubicBezTo>
                                          <a:cubicBezTo>
                                            <a:pt x="450" y="698"/>
                                            <a:pt x="436" y="710"/>
                                            <a:pt x="421" y="720"/>
                                          </a:cubicBezTo>
                                          <a:cubicBezTo>
                                            <a:pt x="401" y="715"/>
                                            <a:pt x="377" y="718"/>
                                            <a:pt x="361" y="705"/>
                                          </a:cubicBezTo>
                                          <a:cubicBezTo>
                                            <a:pt x="333" y="682"/>
                                            <a:pt x="354" y="628"/>
                                            <a:pt x="331" y="600"/>
                                          </a:cubicBezTo>
                                          <a:cubicBezTo>
                                            <a:pt x="321" y="588"/>
                                            <a:pt x="301" y="590"/>
                                            <a:pt x="286" y="585"/>
                                          </a:cubicBezTo>
                                          <a:cubicBezTo>
                                            <a:pt x="215" y="478"/>
                                            <a:pt x="217" y="530"/>
                                            <a:pt x="241" y="435"/>
                                          </a:cubicBezTo>
                                          <a:cubicBezTo>
                                            <a:pt x="237" y="406"/>
                                            <a:pt x="239" y="312"/>
                                            <a:pt x="196" y="285"/>
                                          </a:cubicBezTo>
                                          <a:cubicBezTo>
                                            <a:pt x="169" y="268"/>
                                            <a:pt x="106" y="255"/>
                                            <a:pt x="106" y="255"/>
                                          </a:cubicBezTo>
                                          <a:cubicBezTo>
                                            <a:pt x="86" y="225"/>
                                            <a:pt x="66" y="195"/>
                                            <a:pt x="46" y="165"/>
                                          </a:cubicBezTo>
                                          <a:cubicBezTo>
                                            <a:pt x="10" y="111"/>
                                            <a:pt x="0" y="128"/>
                                            <a:pt x="46" y="105"/>
                                          </a:cubicBezTo>
                                          <a:close/>
                                        </a:path>
                                      </a:pathLst>
                                    </a:custGeom>
                                    <a:solidFill>
                                      <a:srgbClr val="cccc00"/>
                                    </a:solidFill>
                                    <a:ln w="15840">
                                      <a:solidFill>
                                        <a:srgbClr val="000000"/>
                                      </a:solidFill>
                                      <a:round/>
                                    </a:ln>
                                  </wps:spPr>
                                  <wps:style>
                                    <a:lnRef idx="0"/>
                                    <a:fillRef idx="0"/>
                                    <a:effectRef idx="0"/>
                                    <a:fontRef idx="minor"/>
                                  </wps:style>
                                  <wps:bodyPr/>
                                </wps:wsp>
                                <wpg:grpSp>
                                  <wpg:cNvGrpSpPr/>
                                  <wpg:grpSpPr>
                                    <a:xfrm>
                                      <a:off x="0" y="0"/>
                                      <a:ext cx="3817080" cy="2466360"/>
                                    </a:xfrm>
                                  </wpg:grpSpPr>
                                  <wps:wsp>
                                    <wps:cNvSpPr/>
                                    <wps:spPr>
                                      <a:xfrm>
                                        <a:off x="0" y="27000"/>
                                        <a:ext cx="1882080" cy="1887840"/>
                                      </a:xfrm>
                                      <a:custGeom>
                                        <a:avLst/>
                                        <a:gdLst/>
                                        <a:ahLst/>
                                        <a:rect l="l" t="t" r="r" b="b"/>
                                        <a:pathLst>
                                          <a:path w="3413" h="4214">
                                            <a:moveTo>
                                              <a:pt x="2070" y="4019"/>
                                            </a:moveTo>
                                            <a:cubicBezTo>
                                              <a:pt x="2065" y="4074"/>
                                              <a:pt x="2081" y="4135"/>
                                              <a:pt x="2055" y="4184"/>
                                            </a:cubicBezTo>
                                            <a:cubicBezTo>
                                              <a:pt x="2040" y="4212"/>
                                              <a:pt x="1965" y="4214"/>
                                              <a:pt x="1965" y="4214"/>
                                            </a:cubicBezTo>
                                            <a:cubicBezTo>
                                              <a:pt x="1945" y="4209"/>
                                              <a:pt x="1921" y="4212"/>
                                              <a:pt x="1905" y="4199"/>
                                            </a:cubicBezTo>
                                            <a:cubicBezTo>
                                              <a:pt x="1861" y="4164"/>
                                              <a:pt x="1907" y="4073"/>
                                              <a:pt x="1920" y="4034"/>
                                            </a:cubicBezTo>
                                            <a:cubicBezTo>
                                              <a:pt x="1865" y="3870"/>
                                              <a:pt x="1953" y="4118"/>
                                              <a:pt x="1875" y="3944"/>
                                            </a:cubicBezTo>
                                            <a:cubicBezTo>
                                              <a:pt x="1839" y="3862"/>
                                              <a:pt x="1862" y="3825"/>
                                              <a:pt x="1770" y="3794"/>
                                            </a:cubicBezTo>
                                            <a:cubicBezTo>
                                              <a:pt x="1730" y="3733"/>
                                              <a:pt x="1703" y="3742"/>
                                              <a:pt x="1680" y="3674"/>
                                            </a:cubicBezTo>
                                            <a:cubicBezTo>
                                              <a:pt x="1596" y="3702"/>
                                              <a:pt x="1629" y="3720"/>
                                              <a:pt x="1590" y="3779"/>
                                            </a:cubicBezTo>
                                            <a:cubicBezTo>
                                              <a:pt x="1567" y="3814"/>
                                              <a:pt x="1533" y="3832"/>
                                              <a:pt x="1500" y="3854"/>
                                            </a:cubicBezTo>
                                            <a:cubicBezTo>
                                              <a:pt x="1495" y="3869"/>
                                              <a:pt x="1485" y="3883"/>
                                              <a:pt x="1485" y="3899"/>
                                            </a:cubicBezTo>
                                            <a:cubicBezTo>
                                              <a:pt x="1485" y="3915"/>
                                              <a:pt x="1506" y="3929"/>
                                              <a:pt x="1500" y="3944"/>
                                            </a:cubicBezTo>
                                            <a:cubicBezTo>
                                              <a:pt x="1493" y="3961"/>
                                              <a:pt x="1470" y="3964"/>
                                              <a:pt x="1455" y="3974"/>
                                            </a:cubicBezTo>
                                            <a:cubicBezTo>
                                              <a:pt x="1450" y="4009"/>
                                              <a:pt x="1469" y="4058"/>
                                              <a:pt x="1440" y="4079"/>
                                            </a:cubicBezTo>
                                            <a:cubicBezTo>
                                              <a:pt x="1414" y="4097"/>
                                              <a:pt x="1330" y="4036"/>
                                              <a:pt x="1305" y="4019"/>
                                            </a:cubicBezTo>
                                            <a:cubicBezTo>
                                              <a:pt x="1264" y="3895"/>
                                              <a:pt x="1325" y="4089"/>
                                              <a:pt x="1275" y="3824"/>
                                            </a:cubicBezTo>
                                            <a:cubicBezTo>
                                              <a:pt x="1269" y="3793"/>
                                              <a:pt x="1245" y="3734"/>
                                              <a:pt x="1245" y="3734"/>
                                            </a:cubicBezTo>
                                            <a:cubicBezTo>
                                              <a:pt x="1240" y="3624"/>
                                              <a:pt x="1239" y="3514"/>
                                              <a:pt x="1230" y="3404"/>
                                            </a:cubicBezTo>
                                            <a:cubicBezTo>
                                              <a:pt x="1226" y="3359"/>
                                              <a:pt x="1172" y="3294"/>
                                              <a:pt x="1155" y="3269"/>
                                            </a:cubicBezTo>
                                            <a:cubicBezTo>
                                              <a:pt x="1139" y="3244"/>
                                              <a:pt x="1127" y="3145"/>
                                              <a:pt x="1125" y="3134"/>
                                            </a:cubicBezTo>
                                            <a:cubicBezTo>
                                              <a:pt x="1135" y="3034"/>
                                              <a:pt x="1130" y="2947"/>
                                              <a:pt x="1185" y="2864"/>
                                            </a:cubicBezTo>
                                            <a:cubicBezTo>
                                              <a:pt x="1180" y="2811"/>
                                              <a:pt x="1178" y="2681"/>
                                              <a:pt x="1140" y="2624"/>
                                            </a:cubicBezTo>
                                            <a:cubicBezTo>
                                              <a:pt x="1130" y="2609"/>
                                              <a:pt x="1117" y="2595"/>
                                              <a:pt x="1110" y="2579"/>
                                            </a:cubicBezTo>
                                            <a:cubicBezTo>
                                              <a:pt x="1097" y="2550"/>
                                              <a:pt x="1090" y="2519"/>
                                              <a:pt x="1080" y="2489"/>
                                            </a:cubicBezTo>
                                            <a:cubicBezTo>
                                              <a:pt x="1075" y="2474"/>
                                              <a:pt x="1065" y="2444"/>
                                              <a:pt x="1065" y="2444"/>
                                            </a:cubicBezTo>
                                            <a:cubicBezTo>
                                              <a:pt x="1045" y="2303"/>
                                              <a:pt x="1070" y="2368"/>
                                              <a:pt x="990" y="2249"/>
                                            </a:cubicBezTo>
                                            <a:lnTo>
                                              <a:pt x="990" y="2249"/>
                                            </a:lnTo>
                                            <a:cubicBezTo>
                                              <a:pt x="955" y="2144"/>
                                              <a:pt x="990" y="2169"/>
                                              <a:pt x="915" y="2144"/>
                                            </a:cubicBezTo>
                                            <a:cubicBezTo>
                                              <a:pt x="895" y="2114"/>
                                              <a:pt x="844" y="2088"/>
                                              <a:pt x="855" y="2054"/>
                                            </a:cubicBezTo>
                                            <a:cubicBezTo>
                                              <a:pt x="860" y="2039"/>
                                              <a:pt x="859" y="2020"/>
                                              <a:pt x="870" y="2009"/>
                                            </a:cubicBezTo>
                                            <a:cubicBezTo>
                                              <a:pt x="881" y="1998"/>
                                              <a:pt x="899" y="1997"/>
                                              <a:pt x="915" y="1994"/>
                                            </a:cubicBezTo>
                                            <a:cubicBezTo>
                                              <a:pt x="960" y="1987"/>
                                              <a:pt x="1005" y="1984"/>
                                              <a:pt x="1050" y="1979"/>
                                            </a:cubicBezTo>
                                            <a:cubicBezTo>
                                              <a:pt x="1045" y="1959"/>
                                              <a:pt x="1049" y="1935"/>
                                              <a:pt x="1035" y="1919"/>
                                            </a:cubicBezTo>
                                            <a:cubicBezTo>
                                              <a:pt x="1011" y="1892"/>
                                              <a:pt x="840" y="1829"/>
                                              <a:pt x="840" y="1829"/>
                                            </a:cubicBezTo>
                                            <a:cubicBezTo>
                                              <a:pt x="758" y="1706"/>
                                              <a:pt x="727" y="1682"/>
                                              <a:pt x="645" y="1559"/>
                                            </a:cubicBezTo>
                                            <a:cubicBezTo>
                                              <a:pt x="592" y="1479"/>
                                              <a:pt x="672" y="1460"/>
                                              <a:pt x="570" y="1409"/>
                                            </a:cubicBezTo>
                                            <a:cubicBezTo>
                                              <a:pt x="508" y="1378"/>
                                              <a:pt x="442" y="1302"/>
                                              <a:pt x="375" y="1289"/>
                                            </a:cubicBezTo>
                                            <a:cubicBezTo>
                                              <a:pt x="355" y="1285"/>
                                              <a:pt x="335" y="1280"/>
                                              <a:pt x="315" y="1274"/>
                                            </a:cubicBezTo>
                                            <a:cubicBezTo>
                                              <a:pt x="285" y="1265"/>
                                              <a:pt x="225" y="1244"/>
                                              <a:pt x="225" y="1244"/>
                                            </a:cubicBezTo>
                                            <a:cubicBezTo>
                                              <a:pt x="190" y="1191"/>
                                              <a:pt x="166" y="1159"/>
                                              <a:pt x="105" y="1139"/>
                                            </a:cubicBezTo>
                                            <a:cubicBezTo>
                                              <a:pt x="65" y="1079"/>
                                              <a:pt x="23" y="1013"/>
                                              <a:pt x="0" y="944"/>
                                            </a:cubicBezTo>
                                            <a:cubicBezTo>
                                              <a:pt x="10" y="929"/>
                                              <a:pt x="15" y="909"/>
                                              <a:pt x="30" y="899"/>
                                            </a:cubicBezTo>
                                            <a:cubicBezTo>
                                              <a:pt x="57" y="882"/>
                                              <a:pt x="120" y="869"/>
                                              <a:pt x="120" y="869"/>
                                            </a:cubicBezTo>
                                            <a:cubicBezTo>
                                              <a:pt x="125" y="854"/>
                                              <a:pt x="138" y="840"/>
                                              <a:pt x="135" y="824"/>
                                            </a:cubicBezTo>
                                            <a:cubicBezTo>
                                              <a:pt x="132" y="806"/>
                                              <a:pt x="108" y="797"/>
                                              <a:pt x="105" y="779"/>
                                            </a:cubicBezTo>
                                            <a:cubicBezTo>
                                              <a:pt x="102" y="758"/>
                                              <a:pt x="128" y="687"/>
                                              <a:pt x="150" y="674"/>
                                            </a:cubicBezTo>
                                            <a:cubicBezTo>
                                              <a:pt x="172" y="661"/>
                                              <a:pt x="200" y="664"/>
                                              <a:pt x="225" y="659"/>
                                            </a:cubicBezTo>
                                            <a:cubicBezTo>
                                              <a:pt x="235" y="644"/>
                                              <a:pt x="255" y="632"/>
                                              <a:pt x="255" y="614"/>
                                            </a:cubicBezTo>
                                            <a:cubicBezTo>
                                              <a:pt x="255" y="569"/>
                                              <a:pt x="208" y="563"/>
                                              <a:pt x="180" y="554"/>
                                            </a:cubicBezTo>
                                            <a:cubicBezTo>
                                              <a:pt x="111" y="451"/>
                                              <a:pt x="131" y="498"/>
                                              <a:pt x="105" y="419"/>
                                            </a:cubicBezTo>
                                            <a:cubicBezTo>
                                              <a:pt x="106" y="410"/>
                                              <a:pt x="109" y="286"/>
                                              <a:pt x="150" y="269"/>
                                            </a:cubicBezTo>
                                            <a:cubicBezTo>
                                              <a:pt x="187" y="254"/>
                                              <a:pt x="230" y="259"/>
                                              <a:pt x="270" y="254"/>
                                            </a:cubicBezTo>
                                            <a:cubicBezTo>
                                              <a:pt x="275" y="209"/>
                                              <a:pt x="274" y="163"/>
                                              <a:pt x="285" y="119"/>
                                            </a:cubicBezTo>
                                            <a:cubicBezTo>
                                              <a:pt x="289" y="102"/>
                                              <a:pt x="297" y="78"/>
                                              <a:pt x="315" y="74"/>
                                            </a:cubicBezTo>
                                            <a:cubicBezTo>
                                              <a:pt x="350" y="66"/>
                                              <a:pt x="385" y="84"/>
                                              <a:pt x="420" y="89"/>
                                            </a:cubicBezTo>
                                            <a:cubicBezTo>
                                              <a:pt x="558" y="135"/>
                                              <a:pt x="479" y="116"/>
                                              <a:pt x="660" y="134"/>
                                            </a:cubicBezTo>
                                            <a:cubicBezTo>
                                              <a:pt x="745" y="261"/>
                                              <a:pt x="666" y="0"/>
                                              <a:pt x="750" y="314"/>
                                            </a:cubicBezTo>
                                            <a:cubicBezTo>
                                              <a:pt x="757" y="342"/>
                                              <a:pt x="795" y="415"/>
                                              <a:pt x="810" y="419"/>
                                            </a:cubicBezTo>
                                            <a:cubicBezTo>
                                              <a:pt x="830" y="449"/>
                                              <a:pt x="850" y="479"/>
                                              <a:pt x="870" y="509"/>
                                            </a:cubicBezTo>
                                            <a:cubicBezTo>
                                              <a:pt x="912" y="572"/>
                                              <a:pt x="898" y="675"/>
                                              <a:pt x="945" y="734"/>
                                            </a:cubicBezTo>
                                            <a:cubicBezTo>
                                              <a:pt x="981" y="779"/>
                                              <a:pt x="1016" y="782"/>
                                              <a:pt x="1065" y="794"/>
                                            </a:cubicBezTo>
                                            <a:cubicBezTo>
                                              <a:pt x="1080" y="798"/>
                                              <a:pt x="1096" y="802"/>
                                              <a:pt x="1110" y="809"/>
                                            </a:cubicBezTo>
                                            <a:cubicBezTo>
                                              <a:pt x="1126" y="817"/>
                                              <a:pt x="1138" y="834"/>
                                              <a:pt x="1155" y="839"/>
                                            </a:cubicBezTo>
                                            <a:cubicBezTo>
                                              <a:pt x="1204" y="854"/>
                                              <a:pt x="1257" y="853"/>
                                              <a:pt x="1305" y="869"/>
                                            </a:cubicBezTo>
                                            <a:cubicBezTo>
                                              <a:pt x="1320" y="874"/>
                                              <a:pt x="1335" y="879"/>
                                              <a:pt x="1350" y="884"/>
                                            </a:cubicBezTo>
                                            <a:cubicBezTo>
                                              <a:pt x="1410" y="974"/>
                                              <a:pt x="1401" y="986"/>
                                              <a:pt x="1500" y="1019"/>
                                            </a:cubicBezTo>
                                            <a:cubicBezTo>
                                              <a:pt x="1540" y="1009"/>
                                              <a:pt x="1589" y="1016"/>
                                              <a:pt x="1620" y="989"/>
                                            </a:cubicBezTo>
                                            <a:cubicBezTo>
                                              <a:pt x="1636" y="976"/>
                                              <a:pt x="1605" y="950"/>
                                              <a:pt x="1605" y="929"/>
                                            </a:cubicBezTo>
                                            <a:cubicBezTo>
                                              <a:pt x="1605" y="876"/>
                                              <a:pt x="1625" y="882"/>
                                              <a:pt x="1665" y="869"/>
                                            </a:cubicBezTo>
                                            <a:cubicBezTo>
                                              <a:pt x="1690" y="877"/>
                                              <a:pt x="1740" y="890"/>
                                              <a:pt x="1755" y="914"/>
                                            </a:cubicBezTo>
                                            <a:cubicBezTo>
                                              <a:pt x="1772" y="941"/>
                                              <a:pt x="1785" y="1004"/>
                                              <a:pt x="1785" y="1004"/>
                                            </a:cubicBezTo>
                                            <a:cubicBezTo>
                                              <a:pt x="1798" y="1133"/>
                                              <a:pt x="1748" y="1061"/>
                                              <a:pt x="1875" y="1019"/>
                                            </a:cubicBezTo>
                                            <a:cubicBezTo>
                                              <a:pt x="1955" y="1024"/>
                                              <a:pt x="2050" y="1161"/>
                                              <a:pt x="2130" y="1169"/>
                                            </a:cubicBezTo>
                                            <a:cubicBezTo>
                                              <a:pt x="2146" y="1171"/>
                                              <a:pt x="2171" y="1169"/>
                                              <a:pt x="2175" y="1184"/>
                                            </a:cubicBezTo>
                                            <a:cubicBezTo>
                                              <a:pt x="2209" y="1319"/>
                                              <a:pt x="2131" y="1424"/>
                                              <a:pt x="2265" y="1469"/>
                                            </a:cubicBezTo>
                                            <a:cubicBezTo>
                                              <a:pt x="2275" y="1484"/>
                                              <a:pt x="2281" y="1503"/>
                                              <a:pt x="2295" y="1514"/>
                                            </a:cubicBezTo>
                                            <a:cubicBezTo>
                                              <a:pt x="2307" y="1524"/>
                                              <a:pt x="2330" y="1517"/>
                                              <a:pt x="2340" y="1529"/>
                                            </a:cubicBezTo>
                                            <a:cubicBezTo>
                                              <a:pt x="2353" y="1545"/>
                                              <a:pt x="2350" y="1569"/>
                                              <a:pt x="2355" y="1589"/>
                                            </a:cubicBezTo>
                                            <a:cubicBezTo>
                                              <a:pt x="2360" y="1644"/>
                                              <a:pt x="2344" y="1705"/>
                                              <a:pt x="2370" y="1754"/>
                                            </a:cubicBezTo>
                                            <a:cubicBezTo>
                                              <a:pt x="2385" y="1782"/>
                                              <a:pt x="2430" y="1774"/>
                                              <a:pt x="2460" y="1784"/>
                                            </a:cubicBezTo>
                                            <a:cubicBezTo>
                                              <a:pt x="2477" y="1790"/>
                                              <a:pt x="2490" y="1804"/>
                                              <a:pt x="2505" y="1814"/>
                                            </a:cubicBezTo>
                                            <a:cubicBezTo>
                                              <a:pt x="2538" y="1914"/>
                                              <a:pt x="2496" y="1834"/>
                                              <a:pt x="2670" y="1874"/>
                                            </a:cubicBezTo>
                                            <a:cubicBezTo>
                                              <a:pt x="2892" y="1925"/>
                                              <a:pt x="2554" y="1887"/>
                                              <a:pt x="2760" y="1919"/>
                                            </a:cubicBezTo>
                                            <a:cubicBezTo>
                                              <a:pt x="2810" y="1927"/>
                                              <a:pt x="2860" y="1929"/>
                                              <a:pt x="2910" y="1934"/>
                                            </a:cubicBezTo>
                                            <a:cubicBezTo>
                                              <a:pt x="2940" y="1944"/>
                                              <a:pt x="2974" y="1946"/>
                                              <a:pt x="3000" y="1964"/>
                                            </a:cubicBezTo>
                                            <a:cubicBezTo>
                                              <a:pt x="3015" y="1974"/>
                                              <a:pt x="3029" y="1987"/>
                                              <a:pt x="3045" y="1994"/>
                                            </a:cubicBezTo>
                                            <a:cubicBezTo>
                                              <a:pt x="3206" y="2065"/>
                                              <a:pt x="3078" y="1986"/>
                                              <a:pt x="3180" y="2054"/>
                                            </a:cubicBezTo>
                                            <a:cubicBezTo>
                                              <a:pt x="3190" y="2084"/>
                                              <a:pt x="3220" y="2114"/>
                                              <a:pt x="3210" y="2144"/>
                                            </a:cubicBezTo>
                                            <a:cubicBezTo>
                                              <a:pt x="3200" y="2174"/>
                                              <a:pt x="3190" y="2204"/>
                                              <a:pt x="3180" y="2234"/>
                                            </a:cubicBezTo>
                                            <a:cubicBezTo>
                                              <a:pt x="3175" y="2249"/>
                                              <a:pt x="3165" y="2279"/>
                                              <a:pt x="3165" y="2279"/>
                                            </a:cubicBezTo>
                                            <a:cubicBezTo>
                                              <a:pt x="3173" y="2326"/>
                                              <a:pt x="3161" y="2388"/>
                                              <a:pt x="3225" y="2399"/>
                                            </a:cubicBezTo>
                                            <a:cubicBezTo>
                                              <a:pt x="3241" y="2402"/>
                                              <a:pt x="3255" y="2389"/>
                                              <a:pt x="3270" y="2384"/>
                                            </a:cubicBezTo>
                                            <a:cubicBezTo>
                                              <a:pt x="3305" y="2389"/>
                                              <a:pt x="3343" y="2383"/>
                                              <a:pt x="3375" y="2399"/>
                                            </a:cubicBezTo>
                                            <a:cubicBezTo>
                                              <a:pt x="3413" y="2418"/>
                                              <a:pt x="3369" y="2522"/>
                                              <a:pt x="3360" y="2549"/>
                                            </a:cubicBezTo>
                                            <a:cubicBezTo>
                                              <a:pt x="3365" y="2564"/>
                                              <a:pt x="3377" y="2578"/>
                                              <a:pt x="3375" y="2594"/>
                                            </a:cubicBezTo>
                                            <a:cubicBezTo>
                                              <a:pt x="3375" y="2594"/>
                                              <a:pt x="3338" y="2706"/>
                                              <a:pt x="3330" y="2729"/>
                                            </a:cubicBezTo>
                                            <a:cubicBezTo>
                                              <a:pt x="3315" y="2773"/>
                                              <a:pt x="3315" y="2820"/>
                                              <a:pt x="3300" y="2864"/>
                                            </a:cubicBezTo>
                                            <a:cubicBezTo>
                                              <a:pt x="3282" y="3177"/>
                                              <a:pt x="3350" y="3123"/>
                                              <a:pt x="3090" y="3149"/>
                                            </a:cubicBezTo>
                                            <a:cubicBezTo>
                                              <a:pt x="3095" y="3199"/>
                                              <a:pt x="3098" y="3249"/>
                                              <a:pt x="3105" y="3299"/>
                                            </a:cubicBezTo>
                                            <a:cubicBezTo>
                                              <a:pt x="3108" y="3324"/>
                                              <a:pt x="3106" y="3353"/>
                                              <a:pt x="3120" y="3374"/>
                                            </a:cubicBezTo>
                                            <a:cubicBezTo>
                                              <a:pt x="3129" y="3387"/>
                                              <a:pt x="3150" y="3384"/>
                                              <a:pt x="3165" y="3389"/>
                                            </a:cubicBezTo>
                                            <a:cubicBezTo>
                                              <a:pt x="3170" y="3404"/>
                                              <a:pt x="3173" y="3420"/>
                                              <a:pt x="3180" y="3434"/>
                                            </a:cubicBezTo>
                                            <a:cubicBezTo>
                                              <a:pt x="3188" y="3450"/>
                                              <a:pt x="3219" y="3463"/>
                                              <a:pt x="3210" y="3479"/>
                                            </a:cubicBezTo>
                                            <a:cubicBezTo>
                                              <a:pt x="3192" y="3510"/>
                                              <a:pt x="3120" y="3539"/>
                                              <a:pt x="3120" y="3539"/>
                                            </a:cubicBezTo>
                                            <a:cubicBezTo>
                                              <a:pt x="3099" y="3603"/>
                                              <a:pt x="3114" y="3627"/>
                                              <a:pt x="3135" y="3689"/>
                                            </a:cubicBezTo>
                                            <a:cubicBezTo>
                                              <a:pt x="3105" y="3699"/>
                                              <a:pt x="3055" y="3689"/>
                                              <a:pt x="3045" y="3719"/>
                                            </a:cubicBezTo>
                                            <a:cubicBezTo>
                                              <a:pt x="3036" y="3747"/>
                                              <a:pt x="3010" y="3845"/>
                                              <a:pt x="2985" y="3854"/>
                                            </a:cubicBezTo>
                                            <a:cubicBezTo>
                                              <a:pt x="2942" y="3869"/>
                                              <a:pt x="2895" y="3864"/>
                                              <a:pt x="2850" y="3869"/>
                                            </a:cubicBezTo>
                                            <a:cubicBezTo>
                                              <a:pt x="2835" y="3864"/>
                                              <a:pt x="2812" y="3868"/>
                                              <a:pt x="2805" y="3854"/>
                                            </a:cubicBezTo>
                                            <a:cubicBezTo>
                                              <a:pt x="2798" y="3840"/>
                                              <a:pt x="2805" y="3813"/>
                                              <a:pt x="2820" y="3809"/>
                                            </a:cubicBezTo>
                                            <a:cubicBezTo>
                                              <a:pt x="2837" y="3805"/>
                                              <a:pt x="2850" y="3829"/>
                                              <a:pt x="2865" y="3839"/>
                                            </a:cubicBezTo>
                                            <a:cubicBezTo>
                                              <a:pt x="2860" y="3804"/>
                                              <a:pt x="2866" y="3766"/>
                                              <a:pt x="2850" y="3734"/>
                                            </a:cubicBezTo>
                                            <a:cubicBezTo>
                                              <a:pt x="2843" y="3720"/>
                                              <a:pt x="2821" y="3722"/>
                                              <a:pt x="2805" y="3719"/>
                                            </a:cubicBezTo>
                                            <a:cubicBezTo>
                                              <a:pt x="2760" y="3712"/>
                                              <a:pt x="2715" y="3709"/>
                                              <a:pt x="2670" y="3704"/>
                                            </a:cubicBezTo>
                                            <a:cubicBezTo>
                                              <a:pt x="2568" y="3670"/>
                                              <a:pt x="2631" y="3624"/>
                                              <a:pt x="2595" y="3524"/>
                                            </a:cubicBezTo>
                                            <a:cubicBezTo>
                                              <a:pt x="2553" y="3408"/>
                                              <a:pt x="2492" y="3419"/>
                                              <a:pt x="2385" y="3404"/>
                                            </a:cubicBezTo>
                                            <a:cubicBezTo>
                                              <a:pt x="2259" y="3320"/>
                                              <a:pt x="2441" y="3420"/>
                                              <a:pt x="2310" y="3464"/>
                                            </a:cubicBezTo>
                                            <a:cubicBezTo>
                                              <a:pt x="2280" y="3474"/>
                                              <a:pt x="2220" y="3494"/>
                                              <a:pt x="2220" y="3494"/>
                                            </a:cubicBezTo>
                                            <a:cubicBezTo>
                                              <a:pt x="2210" y="3509"/>
                                              <a:pt x="2197" y="3523"/>
                                              <a:pt x="2190" y="3539"/>
                                            </a:cubicBezTo>
                                            <a:cubicBezTo>
                                              <a:pt x="2177" y="3568"/>
                                              <a:pt x="2160" y="3629"/>
                                              <a:pt x="2160" y="3629"/>
                                            </a:cubicBezTo>
                                            <a:cubicBezTo>
                                              <a:pt x="2155" y="3674"/>
                                              <a:pt x="2160" y="3721"/>
                                              <a:pt x="2145" y="3764"/>
                                            </a:cubicBezTo>
                                            <a:cubicBezTo>
                                              <a:pt x="2139" y="3781"/>
                                              <a:pt x="2111" y="3780"/>
                                              <a:pt x="2100" y="3794"/>
                                            </a:cubicBezTo>
                                            <a:cubicBezTo>
                                              <a:pt x="2090" y="3806"/>
                                              <a:pt x="2090" y="3824"/>
                                              <a:pt x="2085" y="3839"/>
                                            </a:cubicBezTo>
                                            <a:cubicBezTo>
                                              <a:pt x="2068" y="3989"/>
                                              <a:pt x="2070" y="3929"/>
                                              <a:pt x="2070" y="4019"/>
                                            </a:cubicBezTo>
                                            <a:close/>
                                          </a:path>
                                        </a:pathLst>
                                      </a:custGeom>
                                      <a:solidFill>
                                        <a:srgbClr val="ffff99"/>
                                      </a:solidFill>
                                      <a:ln w="15840">
                                        <a:solidFill>
                                          <a:srgbClr val="000000"/>
                                        </a:solidFill>
                                        <a:round/>
                                      </a:ln>
                                    </wps:spPr>
                                    <wps:style>
                                      <a:lnRef idx="0"/>
                                      <a:fillRef idx="0"/>
                                      <a:effectRef idx="0"/>
                                      <a:fontRef idx="minor"/>
                                    </wps:style>
                                    <wps:bodyPr/>
                                  </wps:wsp>
                                  <wps:wsp>
                                    <wps:cNvSpPr/>
                                    <wps:spPr>
                                      <a:xfrm>
                                        <a:off x="1166040" y="0"/>
                                        <a:ext cx="1303560" cy="1111320"/>
                                      </a:xfrm>
                                      <a:custGeom>
                                        <a:avLst/>
                                        <a:gdLst/>
                                        <a:ahLst/>
                                        <a:rect l="l" t="t" r="r" b="b"/>
                                        <a:pathLst>
                                          <a:path w="2364" h="2481">
                                            <a:moveTo>
                                              <a:pt x="15" y="1215"/>
                                            </a:moveTo>
                                            <a:cubicBezTo>
                                              <a:pt x="20" y="1170"/>
                                              <a:pt x="0" y="1114"/>
                                              <a:pt x="30" y="1080"/>
                                            </a:cubicBezTo>
                                            <a:cubicBezTo>
                                              <a:pt x="99" y="1001"/>
                                              <a:pt x="156" y="1158"/>
                                              <a:pt x="165" y="1185"/>
                                            </a:cubicBezTo>
                                            <a:cubicBezTo>
                                              <a:pt x="205" y="1180"/>
                                              <a:pt x="245" y="1177"/>
                                              <a:pt x="285" y="1170"/>
                                            </a:cubicBezTo>
                                            <a:cubicBezTo>
                                              <a:pt x="301" y="1167"/>
                                              <a:pt x="327" y="1171"/>
                                              <a:pt x="330" y="1155"/>
                                            </a:cubicBezTo>
                                            <a:cubicBezTo>
                                              <a:pt x="352" y="1047"/>
                                              <a:pt x="298" y="1014"/>
                                              <a:pt x="270" y="930"/>
                                            </a:cubicBezTo>
                                            <a:cubicBezTo>
                                              <a:pt x="295" y="925"/>
                                              <a:pt x="329" y="935"/>
                                              <a:pt x="345" y="915"/>
                                            </a:cubicBezTo>
                                            <a:cubicBezTo>
                                              <a:pt x="349" y="909"/>
                                              <a:pt x="319" y="821"/>
                                              <a:pt x="315" y="810"/>
                                            </a:cubicBezTo>
                                            <a:cubicBezTo>
                                              <a:pt x="336" y="728"/>
                                              <a:pt x="338" y="723"/>
                                              <a:pt x="420" y="750"/>
                                            </a:cubicBezTo>
                                            <a:cubicBezTo>
                                              <a:pt x="486" y="733"/>
                                              <a:pt x="505" y="713"/>
                                              <a:pt x="570" y="735"/>
                                            </a:cubicBezTo>
                                            <a:cubicBezTo>
                                              <a:pt x="575" y="750"/>
                                              <a:pt x="581" y="765"/>
                                              <a:pt x="585" y="780"/>
                                            </a:cubicBezTo>
                                            <a:cubicBezTo>
                                              <a:pt x="591" y="805"/>
                                              <a:pt x="580" y="839"/>
                                              <a:pt x="600" y="855"/>
                                            </a:cubicBezTo>
                                            <a:cubicBezTo>
                                              <a:pt x="616" y="868"/>
                                              <a:pt x="640" y="845"/>
                                              <a:pt x="660" y="840"/>
                                            </a:cubicBezTo>
                                            <a:cubicBezTo>
                                              <a:pt x="685" y="764"/>
                                              <a:pt x="671" y="761"/>
                                              <a:pt x="615" y="705"/>
                                            </a:cubicBezTo>
                                            <a:cubicBezTo>
                                              <a:pt x="591" y="632"/>
                                              <a:pt x="597" y="627"/>
                                              <a:pt x="660" y="585"/>
                                            </a:cubicBezTo>
                                            <a:cubicBezTo>
                                              <a:pt x="730" y="480"/>
                                              <a:pt x="690" y="475"/>
                                              <a:pt x="765" y="525"/>
                                            </a:cubicBezTo>
                                            <a:cubicBezTo>
                                              <a:pt x="770" y="620"/>
                                              <a:pt x="759" y="717"/>
                                              <a:pt x="780" y="810"/>
                                            </a:cubicBezTo>
                                            <a:cubicBezTo>
                                              <a:pt x="783" y="825"/>
                                              <a:pt x="811" y="802"/>
                                              <a:pt x="825" y="795"/>
                                            </a:cubicBezTo>
                                            <a:cubicBezTo>
                                              <a:pt x="941" y="737"/>
                                              <a:pt x="802" y="788"/>
                                              <a:pt x="915" y="750"/>
                                            </a:cubicBezTo>
                                            <a:cubicBezTo>
                                              <a:pt x="930" y="755"/>
                                              <a:pt x="945" y="771"/>
                                              <a:pt x="960" y="765"/>
                                            </a:cubicBezTo>
                                            <a:cubicBezTo>
                                              <a:pt x="1011" y="745"/>
                                              <a:pt x="977" y="673"/>
                                              <a:pt x="1005" y="645"/>
                                            </a:cubicBezTo>
                                            <a:cubicBezTo>
                                              <a:pt x="1023" y="627"/>
                                              <a:pt x="1055" y="635"/>
                                              <a:pt x="1080" y="630"/>
                                            </a:cubicBezTo>
                                            <a:cubicBezTo>
                                              <a:pt x="1090" y="615"/>
                                              <a:pt x="1107" y="603"/>
                                              <a:pt x="1110" y="585"/>
                                            </a:cubicBezTo>
                                            <a:cubicBezTo>
                                              <a:pt x="1118" y="531"/>
                                              <a:pt x="1069" y="478"/>
                                              <a:pt x="1050" y="435"/>
                                            </a:cubicBezTo>
                                            <a:cubicBezTo>
                                              <a:pt x="1037" y="406"/>
                                              <a:pt x="1030" y="375"/>
                                              <a:pt x="1020" y="345"/>
                                            </a:cubicBezTo>
                                            <a:cubicBezTo>
                                              <a:pt x="1015" y="330"/>
                                              <a:pt x="1010" y="315"/>
                                              <a:pt x="1005" y="300"/>
                                            </a:cubicBezTo>
                                            <a:cubicBezTo>
                                              <a:pt x="1000" y="285"/>
                                              <a:pt x="990" y="255"/>
                                              <a:pt x="990" y="255"/>
                                            </a:cubicBezTo>
                                            <a:cubicBezTo>
                                              <a:pt x="1140" y="155"/>
                                              <a:pt x="935" y="270"/>
                                              <a:pt x="1065" y="270"/>
                                            </a:cubicBezTo>
                                            <a:cubicBezTo>
                                              <a:pt x="1081" y="270"/>
                                              <a:pt x="1070" y="237"/>
                                              <a:pt x="1080" y="225"/>
                                            </a:cubicBezTo>
                                            <a:cubicBezTo>
                                              <a:pt x="1091" y="211"/>
                                              <a:pt x="1108" y="199"/>
                                              <a:pt x="1125" y="195"/>
                                            </a:cubicBezTo>
                                            <a:cubicBezTo>
                                              <a:pt x="1169" y="184"/>
                                              <a:pt x="1215" y="185"/>
                                              <a:pt x="1260" y="180"/>
                                            </a:cubicBezTo>
                                            <a:cubicBezTo>
                                              <a:pt x="1292" y="84"/>
                                              <a:pt x="1332" y="31"/>
                                              <a:pt x="1425" y="0"/>
                                            </a:cubicBezTo>
                                            <a:cubicBezTo>
                                              <a:pt x="1435" y="15"/>
                                              <a:pt x="1447" y="29"/>
                                              <a:pt x="1455" y="45"/>
                                            </a:cubicBezTo>
                                            <a:cubicBezTo>
                                              <a:pt x="1462" y="59"/>
                                              <a:pt x="1456" y="84"/>
                                              <a:pt x="1470" y="90"/>
                                            </a:cubicBezTo>
                                            <a:cubicBezTo>
                                              <a:pt x="1507" y="106"/>
                                              <a:pt x="1550" y="100"/>
                                              <a:pt x="1590" y="105"/>
                                            </a:cubicBezTo>
                                            <a:cubicBezTo>
                                              <a:pt x="1585" y="130"/>
                                              <a:pt x="1589" y="159"/>
                                              <a:pt x="1575" y="180"/>
                                            </a:cubicBezTo>
                                            <a:cubicBezTo>
                                              <a:pt x="1566" y="193"/>
                                              <a:pt x="1541" y="184"/>
                                              <a:pt x="1530" y="195"/>
                                            </a:cubicBezTo>
                                            <a:cubicBezTo>
                                              <a:pt x="1519" y="206"/>
                                              <a:pt x="1520" y="225"/>
                                              <a:pt x="1515" y="240"/>
                                            </a:cubicBezTo>
                                            <a:cubicBezTo>
                                              <a:pt x="1556" y="364"/>
                                              <a:pt x="1544" y="332"/>
                                              <a:pt x="1695" y="315"/>
                                            </a:cubicBezTo>
                                            <a:cubicBezTo>
                                              <a:pt x="1710" y="310"/>
                                              <a:pt x="1729" y="289"/>
                                              <a:pt x="1740" y="300"/>
                                            </a:cubicBezTo>
                                            <a:cubicBezTo>
                                              <a:pt x="1762" y="322"/>
                                              <a:pt x="1770" y="390"/>
                                              <a:pt x="1770" y="390"/>
                                            </a:cubicBezTo>
                                            <a:cubicBezTo>
                                              <a:pt x="1805" y="385"/>
                                              <a:pt x="1841" y="385"/>
                                              <a:pt x="1875" y="375"/>
                                            </a:cubicBezTo>
                                            <a:cubicBezTo>
                                              <a:pt x="1892" y="370"/>
                                              <a:pt x="1902" y="345"/>
                                              <a:pt x="1920" y="345"/>
                                            </a:cubicBezTo>
                                            <a:cubicBezTo>
                                              <a:pt x="1954" y="345"/>
                                              <a:pt x="1977" y="385"/>
                                              <a:pt x="2010" y="390"/>
                                            </a:cubicBezTo>
                                            <a:cubicBezTo>
                                              <a:pt x="2060" y="398"/>
                                              <a:pt x="2110" y="400"/>
                                              <a:pt x="2160" y="405"/>
                                            </a:cubicBezTo>
                                            <a:cubicBezTo>
                                              <a:pt x="2175" y="420"/>
                                              <a:pt x="2196" y="431"/>
                                              <a:pt x="2205" y="450"/>
                                            </a:cubicBezTo>
                                            <a:cubicBezTo>
                                              <a:pt x="2256" y="551"/>
                                              <a:pt x="2176" y="510"/>
                                              <a:pt x="2265" y="540"/>
                                            </a:cubicBezTo>
                                            <a:cubicBezTo>
                                              <a:pt x="2304" y="599"/>
                                              <a:pt x="2318" y="606"/>
                                              <a:pt x="2295" y="675"/>
                                            </a:cubicBezTo>
                                            <a:cubicBezTo>
                                              <a:pt x="2300" y="705"/>
                                              <a:pt x="2295" y="739"/>
                                              <a:pt x="2310" y="765"/>
                                            </a:cubicBezTo>
                                            <a:cubicBezTo>
                                              <a:pt x="2318" y="779"/>
                                              <a:pt x="2352" y="764"/>
                                              <a:pt x="2355" y="780"/>
                                            </a:cubicBezTo>
                                            <a:cubicBezTo>
                                              <a:pt x="2364" y="824"/>
                                              <a:pt x="2345" y="870"/>
                                              <a:pt x="2340" y="915"/>
                                            </a:cubicBezTo>
                                            <a:cubicBezTo>
                                              <a:pt x="2227" y="877"/>
                                              <a:pt x="2362" y="933"/>
                                              <a:pt x="2265" y="855"/>
                                            </a:cubicBezTo>
                                            <a:cubicBezTo>
                                              <a:pt x="2253" y="845"/>
                                              <a:pt x="2234" y="847"/>
                                              <a:pt x="2220" y="840"/>
                                            </a:cubicBezTo>
                                            <a:cubicBezTo>
                                              <a:pt x="2204" y="832"/>
                                              <a:pt x="2190" y="820"/>
                                              <a:pt x="2175" y="810"/>
                                            </a:cubicBezTo>
                                            <a:cubicBezTo>
                                              <a:pt x="2145" y="815"/>
                                              <a:pt x="2112" y="811"/>
                                              <a:pt x="2085" y="825"/>
                                            </a:cubicBezTo>
                                            <a:cubicBezTo>
                                              <a:pt x="1992" y="871"/>
                                              <a:pt x="2116" y="905"/>
                                              <a:pt x="2145" y="915"/>
                                            </a:cubicBezTo>
                                            <a:cubicBezTo>
                                              <a:pt x="2150" y="950"/>
                                              <a:pt x="2153" y="985"/>
                                              <a:pt x="2160" y="1020"/>
                                            </a:cubicBezTo>
                                            <a:cubicBezTo>
                                              <a:pt x="2163" y="1036"/>
                                              <a:pt x="2182" y="1051"/>
                                              <a:pt x="2175" y="1065"/>
                                            </a:cubicBezTo>
                                            <a:cubicBezTo>
                                              <a:pt x="2168" y="1079"/>
                                              <a:pt x="2145" y="1075"/>
                                              <a:pt x="2130" y="1080"/>
                                            </a:cubicBezTo>
                                            <a:cubicBezTo>
                                              <a:pt x="2115" y="1070"/>
                                              <a:pt x="2102" y="1046"/>
                                              <a:pt x="2085" y="1050"/>
                                            </a:cubicBezTo>
                                            <a:cubicBezTo>
                                              <a:pt x="2070" y="1054"/>
                                              <a:pt x="2076" y="1080"/>
                                              <a:pt x="2070" y="1095"/>
                                            </a:cubicBezTo>
                                            <a:cubicBezTo>
                                              <a:pt x="2061" y="1116"/>
                                              <a:pt x="2050" y="1135"/>
                                              <a:pt x="2040" y="1155"/>
                                            </a:cubicBezTo>
                                            <a:cubicBezTo>
                                              <a:pt x="2045" y="1210"/>
                                              <a:pt x="2014" y="1283"/>
                                              <a:pt x="2055" y="1320"/>
                                            </a:cubicBezTo>
                                            <a:cubicBezTo>
                                              <a:pt x="2330" y="1574"/>
                                              <a:pt x="2195" y="1216"/>
                                              <a:pt x="2250" y="1380"/>
                                            </a:cubicBezTo>
                                            <a:cubicBezTo>
                                              <a:pt x="2178" y="1404"/>
                                              <a:pt x="2086" y="1365"/>
                                              <a:pt x="2025" y="1410"/>
                                            </a:cubicBezTo>
                                            <a:cubicBezTo>
                                              <a:pt x="1996" y="1431"/>
                                              <a:pt x="2012" y="1493"/>
                                              <a:pt x="2040" y="1515"/>
                                            </a:cubicBezTo>
                                            <a:cubicBezTo>
                                              <a:pt x="2075" y="1543"/>
                                              <a:pt x="2130" y="1525"/>
                                              <a:pt x="2175" y="1530"/>
                                            </a:cubicBezTo>
                                            <a:cubicBezTo>
                                              <a:pt x="2190" y="1540"/>
                                              <a:pt x="2209" y="1546"/>
                                              <a:pt x="2220" y="1560"/>
                                            </a:cubicBezTo>
                                            <a:cubicBezTo>
                                              <a:pt x="2265" y="1617"/>
                                              <a:pt x="2199" y="1654"/>
                                              <a:pt x="2160" y="1680"/>
                                            </a:cubicBezTo>
                                            <a:cubicBezTo>
                                              <a:pt x="2140" y="1710"/>
                                              <a:pt x="2111" y="1736"/>
                                              <a:pt x="2100" y="1770"/>
                                            </a:cubicBezTo>
                                            <a:cubicBezTo>
                                              <a:pt x="2095" y="1785"/>
                                              <a:pt x="2100" y="1809"/>
                                              <a:pt x="2085" y="1815"/>
                                            </a:cubicBezTo>
                                            <a:cubicBezTo>
                                              <a:pt x="2043" y="1832"/>
                                              <a:pt x="1995" y="1825"/>
                                              <a:pt x="1950" y="1830"/>
                                            </a:cubicBezTo>
                                            <a:cubicBezTo>
                                              <a:pt x="1935" y="1840"/>
                                              <a:pt x="1912" y="1843"/>
                                              <a:pt x="1905" y="1860"/>
                                            </a:cubicBezTo>
                                            <a:cubicBezTo>
                                              <a:pt x="1881" y="1921"/>
                                              <a:pt x="1898" y="1993"/>
                                              <a:pt x="1875" y="2055"/>
                                            </a:cubicBezTo>
                                            <a:cubicBezTo>
                                              <a:pt x="1869" y="2072"/>
                                              <a:pt x="1853" y="2084"/>
                                              <a:pt x="1845" y="2100"/>
                                            </a:cubicBezTo>
                                            <a:cubicBezTo>
                                              <a:pt x="1838" y="2114"/>
                                              <a:pt x="1834" y="2130"/>
                                              <a:pt x="1830" y="2145"/>
                                            </a:cubicBezTo>
                                            <a:cubicBezTo>
                                              <a:pt x="1830" y="2146"/>
                                              <a:pt x="1807" y="2243"/>
                                              <a:pt x="1800" y="2250"/>
                                            </a:cubicBezTo>
                                            <a:cubicBezTo>
                                              <a:pt x="1793" y="2257"/>
                                              <a:pt x="1696" y="2280"/>
                                              <a:pt x="1695" y="2280"/>
                                            </a:cubicBezTo>
                                            <a:cubicBezTo>
                                              <a:pt x="1630" y="2275"/>
                                              <a:pt x="1563" y="2283"/>
                                              <a:pt x="1500" y="2265"/>
                                            </a:cubicBezTo>
                                            <a:cubicBezTo>
                                              <a:pt x="1485" y="2261"/>
                                              <a:pt x="1496" y="2231"/>
                                              <a:pt x="1485" y="2220"/>
                                            </a:cubicBezTo>
                                            <a:cubicBezTo>
                                              <a:pt x="1474" y="2209"/>
                                              <a:pt x="1455" y="2210"/>
                                              <a:pt x="1440" y="2205"/>
                                            </a:cubicBezTo>
                                            <a:cubicBezTo>
                                              <a:pt x="1303" y="2239"/>
                                              <a:pt x="1354" y="2212"/>
                                              <a:pt x="1275" y="2265"/>
                                            </a:cubicBezTo>
                                            <a:cubicBezTo>
                                              <a:pt x="1231" y="2332"/>
                                              <a:pt x="1218" y="2320"/>
                                              <a:pt x="1155" y="2355"/>
                                            </a:cubicBezTo>
                                            <a:cubicBezTo>
                                              <a:pt x="1123" y="2373"/>
                                              <a:pt x="1065" y="2415"/>
                                              <a:pt x="1065" y="2415"/>
                                            </a:cubicBezTo>
                                            <a:cubicBezTo>
                                              <a:pt x="977" y="2282"/>
                                              <a:pt x="1098" y="2481"/>
                                              <a:pt x="1020" y="2130"/>
                                            </a:cubicBezTo>
                                            <a:cubicBezTo>
                                              <a:pt x="1016" y="2112"/>
                                              <a:pt x="991" y="2107"/>
                                              <a:pt x="975" y="2100"/>
                                            </a:cubicBezTo>
                                            <a:cubicBezTo>
                                              <a:pt x="975" y="2100"/>
                                              <a:pt x="863" y="2063"/>
                                              <a:pt x="840" y="2055"/>
                                            </a:cubicBezTo>
                                            <a:cubicBezTo>
                                              <a:pt x="810" y="2045"/>
                                              <a:pt x="776" y="2043"/>
                                              <a:pt x="750" y="2025"/>
                                            </a:cubicBezTo>
                                            <a:cubicBezTo>
                                              <a:pt x="735" y="2015"/>
                                              <a:pt x="722" y="2000"/>
                                              <a:pt x="705" y="1995"/>
                                            </a:cubicBezTo>
                                            <a:cubicBezTo>
                                              <a:pt x="646" y="1979"/>
                                              <a:pt x="583" y="1984"/>
                                              <a:pt x="525" y="1965"/>
                                            </a:cubicBezTo>
                                            <a:cubicBezTo>
                                              <a:pt x="450" y="1940"/>
                                              <a:pt x="391" y="1905"/>
                                              <a:pt x="315" y="1890"/>
                                            </a:cubicBezTo>
                                            <a:cubicBezTo>
                                              <a:pt x="300" y="1875"/>
                                              <a:pt x="280" y="1864"/>
                                              <a:pt x="270" y="1845"/>
                                            </a:cubicBezTo>
                                            <a:cubicBezTo>
                                              <a:pt x="255" y="1817"/>
                                              <a:pt x="240" y="1755"/>
                                              <a:pt x="240" y="1755"/>
                                            </a:cubicBezTo>
                                            <a:cubicBezTo>
                                              <a:pt x="227" y="1568"/>
                                              <a:pt x="273" y="1546"/>
                                              <a:pt x="135" y="1500"/>
                                            </a:cubicBezTo>
                                            <a:cubicBezTo>
                                              <a:pt x="96" y="1442"/>
                                              <a:pt x="73" y="1424"/>
                                              <a:pt x="60" y="1365"/>
                                            </a:cubicBezTo>
                                            <a:cubicBezTo>
                                              <a:pt x="49" y="1315"/>
                                              <a:pt x="54" y="1254"/>
                                              <a:pt x="15" y="1215"/>
                                            </a:cubicBezTo>
                                            <a:close/>
                                          </a:path>
                                        </a:pathLst>
                                      </a:custGeom>
                                      <a:solidFill>
                                        <a:srgbClr val="99ffcc"/>
                                      </a:solidFill>
                                      <a:ln w="15840">
                                        <a:solidFill>
                                          <a:srgbClr val="000000"/>
                                        </a:solidFill>
                                        <a:round/>
                                      </a:ln>
                                    </wps:spPr>
                                    <wps:style>
                                      <a:lnRef idx="0"/>
                                      <a:fillRef idx="0"/>
                                      <a:effectRef idx="0"/>
                                      <a:fontRef idx="minor"/>
                                    </wps:style>
                                    <wps:bodyPr/>
                                  </wps:wsp>
                                  <wps:wsp>
                                    <wps:cNvSpPr/>
                                    <wps:spPr>
                                      <a:xfrm>
                                        <a:off x="1070640" y="1475640"/>
                                        <a:ext cx="1345680" cy="990720"/>
                                      </a:xfrm>
                                      <a:custGeom>
                                        <a:avLst/>
                                        <a:gdLst/>
                                        <a:ahLst/>
                                        <a:rect l="l" t="t" r="r" b="b"/>
                                        <a:pathLst>
                                          <a:path w="2441" h="2211">
                                            <a:moveTo>
                                              <a:pt x="158" y="1146"/>
                                            </a:moveTo>
                                            <a:cubicBezTo>
                                              <a:pt x="136" y="1079"/>
                                              <a:pt x="118" y="1078"/>
                                              <a:pt x="53" y="1056"/>
                                            </a:cubicBezTo>
                                            <a:cubicBezTo>
                                              <a:pt x="0" y="976"/>
                                              <a:pt x="18" y="1036"/>
                                              <a:pt x="68" y="996"/>
                                            </a:cubicBezTo>
                                            <a:cubicBezTo>
                                              <a:pt x="82" y="985"/>
                                              <a:pt x="88" y="966"/>
                                              <a:pt x="98" y="951"/>
                                            </a:cubicBezTo>
                                            <a:cubicBezTo>
                                              <a:pt x="103" y="851"/>
                                              <a:pt x="102" y="750"/>
                                              <a:pt x="113" y="651"/>
                                            </a:cubicBezTo>
                                            <a:cubicBezTo>
                                              <a:pt x="123" y="566"/>
                                              <a:pt x="175" y="464"/>
                                              <a:pt x="203" y="381"/>
                                            </a:cubicBezTo>
                                            <a:cubicBezTo>
                                              <a:pt x="215" y="346"/>
                                              <a:pt x="202" y="295"/>
                                              <a:pt x="233" y="276"/>
                                            </a:cubicBezTo>
                                            <a:cubicBezTo>
                                              <a:pt x="263" y="257"/>
                                              <a:pt x="303" y="266"/>
                                              <a:pt x="338" y="261"/>
                                            </a:cubicBezTo>
                                            <a:cubicBezTo>
                                              <a:pt x="353" y="251"/>
                                              <a:pt x="373" y="246"/>
                                              <a:pt x="383" y="231"/>
                                            </a:cubicBezTo>
                                            <a:cubicBezTo>
                                              <a:pt x="442" y="142"/>
                                              <a:pt x="347" y="188"/>
                                              <a:pt x="443" y="156"/>
                                            </a:cubicBezTo>
                                            <a:cubicBezTo>
                                              <a:pt x="478" y="161"/>
                                              <a:pt x="589" y="161"/>
                                              <a:pt x="623" y="171"/>
                                            </a:cubicBezTo>
                                            <a:cubicBezTo>
                                              <a:pt x="715" y="198"/>
                                              <a:pt x="631" y="322"/>
                                              <a:pt x="668" y="396"/>
                                            </a:cubicBezTo>
                                            <a:cubicBezTo>
                                              <a:pt x="698" y="455"/>
                                              <a:pt x="883" y="484"/>
                                              <a:pt x="908" y="486"/>
                                            </a:cubicBezTo>
                                            <a:cubicBezTo>
                                              <a:pt x="916" y="509"/>
                                              <a:pt x="940" y="553"/>
                                              <a:pt x="908" y="576"/>
                                            </a:cubicBezTo>
                                            <a:cubicBezTo>
                                              <a:pt x="882" y="594"/>
                                              <a:pt x="818" y="606"/>
                                              <a:pt x="818" y="606"/>
                                            </a:cubicBezTo>
                                            <a:cubicBezTo>
                                              <a:pt x="823" y="626"/>
                                              <a:pt x="888" y="617"/>
                                              <a:pt x="908" y="621"/>
                                            </a:cubicBezTo>
                                            <a:cubicBezTo>
                                              <a:pt x="1145" y="663"/>
                                              <a:pt x="1006" y="716"/>
                                              <a:pt x="1043" y="606"/>
                                            </a:cubicBezTo>
                                            <a:cubicBezTo>
                                              <a:pt x="1059" y="494"/>
                                              <a:pt x="1084" y="468"/>
                                              <a:pt x="1193" y="441"/>
                                            </a:cubicBezTo>
                                            <a:cubicBezTo>
                                              <a:pt x="1198" y="426"/>
                                              <a:pt x="1208" y="412"/>
                                              <a:pt x="1208" y="396"/>
                                            </a:cubicBezTo>
                                            <a:cubicBezTo>
                                              <a:pt x="1208" y="380"/>
                                              <a:pt x="1191" y="367"/>
                                              <a:pt x="1193" y="351"/>
                                            </a:cubicBezTo>
                                            <a:cubicBezTo>
                                              <a:pt x="1200" y="287"/>
                                              <a:pt x="1222" y="263"/>
                                              <a:pt x="1253" y="216"/>
                                            </a:cubicBezTo>
                                            <a:cubicBezTo>
                                              <a:pt x="1268" y="221"/>
                                              <a:pt x="1286" y="221"/>
                                              <a:pt x="1298" y="231"/>
                                            </a:cubicBezTo>
                                            <a:cubicBezTo>
                                              <a:pt x="1312" y="242"/>
                                              <a:pt x="1310" y="274"/>
                                              <a:pt x="1328" y="276"/>
                                            </a:cubicBezTo>
                                            <a:cubicBezTo>
                                              <a:pt x="1403" y="285"/>
                                              <a:pt x="1403" y="266"/>
                                              <a:pt x="1478" y="261"/>
                                            </a:cubicBezTo>
                                            <a:cubicBezTo>
                                              <a:pt x="1488" y="246"/>
                                              <a:pt x="1548" y="203"/>
                                              <a:pt x="1553" y="186"/>
                                            </a:cubicBezTo>
                                            <a:cubicBezTo>
                                              <a:pt x="1564" y="147"/>
                                              <a:pt x="1566" y="120"/>
                                              <a:pt x="1598" y="96"/>
                                            </a:cubicBezTo>
                                            <a:cubicBezTo>
                                              <a:pt x="1642" y="63"/>
                                              <a:pt x="1708" y="86"/>
                                              <a:pt x="1763" y="81"/>
                                            </a:cubicBezTo>
                                            <a:cubicBezTo>
                                              <a:pt x="1772" y="67"/>
                                              <a:pt x="1809" y="0"/>
                                              <a:pt x="1838" y="6"/>
                                            </a:cubicBezTo>
                                            <a:cubicBezTo>
                                              <a:pt x="1856" y="10"/>
                                              <a:pt x="1858" y="36"/>
                                              <a:pt x="1868" y="51"/>
                                            </a:cubicBezTo>
                                            <a:cubicBezTo>
                                              <a:pt x="1873" y="161"/>
                                              <a:pt x="1862" y="273"/>
                                              <a:pt x="1883" y="381"/>
                                            </a:cubicBezTo>
                                            <a:cubicBezTo>
                                              <a:pt x="1886" y="397"/>
                                              <a:pt x="1917" y="377"/>
                                              <a:pt x="1928" y="366"/>
                                            </a:cubicBezTo>
                                            <a:cubicBezTo>
                                              <a:pt x="1939" y="355"/>
                                              <a:pt x="1938" y="336"/>
                                              <a:pt x="1943" y="321"/>
                                            </a:cubicBezTo>
                                            <a:cubicBezTo>
                                              <a:pt x="1968" y="326"/>
                                              <a:pt x="2000" y="318"/>
                                              <a:pt x="2018" y="336"/>
                                            </a:cubicBezTo>
                                            <a:cubicBezTo>
                                              <a:pt x="2036" y="354"/>
                                              <a:pt x="2027" y="386"/>
                                              <a:pt x="2033" y="411"/>
                                            </a:cubicBezTo>
                                            <a:cubicBezTo>
                                              <a:pt x="2049" y="482"/>
                                              <a:pt x="2203" y="478"/>
                                              <a:pt x="2273" y="501"/>
                                            </a:cubicBezTo>
                                            <a:cubicBezTo>
                                              <a:pt x="2391" y="471"/>
                                              <a:pt x="2316" y="504"/>
                                              <a:pt x="2438" y="516"/>
                                            </a:cubicBezTo>
                                            <a:cubicBezTo>
                                              <a:pt x="2433" y="581"/>
                                              <a:pt x="2441" y="648"/>
                                              <a:pt x="2423" y="711"/>
                                            </a:cubicBezTo>
                                            <a:cubicBezTo>
                                              <a:pt x="2419" y="726"/>
                                              <a:pt x="2393" y="722"/>
                                              <a:pt x="2378" y="726"/>
                                            </a:cubicBezTo>
                                            <a:cubicBezTo>
                                              <a:pt x="2315" y="744"/>
                                              <a:pt x="2299" y="744"/>
                                              <a:pt x="2228" y="756"/>
                                            </a:cubicBezTo>
                                            <a:cubicBezTo>
                                              <a:pt x="2202" y="835"/>
                                              <a:pt x="2203" y="810"/>
                                              <a:pt x="2228" y="936"/>
                                            </a:cubicBezTo>
                                            <a:cubicBezTo>
                                              <a:pt x="2234" y="967"/>
                                              <a:pt x="2258" y="1026"/>
                                              <a:pt x="2258" y="1026"/>
                                            </a:cubicBezTo>
                                            <a:cubicBezTo>
                                              <a:pt x="2253" y="1076"/>
                                              <a:pt x="2268" y="1133"/>
                                              <a:pt x="2243" y="1176"/>
                                            </a:cubicBezTo>
                                            <a:cubicBezTo>
                                              <a:pt x="2237" y="1187"/>
                                              <a:pt x="2116" y="1215"/>
                                              <a:pt x="2093" y="1221"/>
                                            </a:cubicBezTo>
                                            <a:cubicBezTo>
                                              <a:pt x="1990" y="1290"/>
                                              <a:pt x="2014" y="1247"/>
                                              <a:pt x="1988" y="1326"/>
                                            </a:cubicBezTo>
                                            <a:cubicBezTo>
                                              <a:pt x="1983" y="1376"/>
                                              <a:pt x="1984" y="1427"/>
                                              <a:pt x="1973" y="1476"/>
                                            </a:cubicBezTo>
                                            <a:cubicBezTo>
                                              <a:pt x="1969" y="1494"/>
                                              <a:pt x="1944" y="1503"/>
                                              <a:pt x="1943" y="1521"/>
                                            </a:cubicBezTo>
                                            <a:cubicBezTo>
                                              <a:pt x="1936" y="1663"/>
                                              <a:pt x="1998" y="1758"/>
                                              <a:pt x="2018" y="1881"/>
                                            </a:cubicBezTo>
                                            <a:cubicBezTo>
                                              <a:pt x="1998" y="2135"/>
                                              <a:pt x="2000" y="2085"/>
                                              <a:pt x="1763" y="2061"/>
                                            </a:cubicBezTo>
                                            <a:cubicBezTo>
                                              <a:pt x="1753" y="2046"/>
                                              <a:pt x="1750" y="2023"/>
                                              <a:pt x="1733" y="2016"/>
                                            </a:cubicBezTo>
                                            <a:cubicBezTo>
                                              <a:pt x="1711" y="2007"/>
                                              <a:pt x="1655" y="2056"/>
                                              <a:pt x="1643" y="2061"/>
                                            </a:cubicBezTo>
                                            <a:cubicBezTo>
                                              <a:pt x="1600" y="2080"/>
                                              <a:pt x="1547" y="2080"/>
                                              <a:pt x="1508" y="2106"/>
                                            </a:cubicBezTo>
                                            <a:cubicBezTo>
                                              <a:pt x="1446" y="2147"/>
                                              <a:pt x="1397" y="2188"/>
                                              <a:pt x="1328" y="2211"/>
                                            </a:cubicBezTo>
                                            <a:cubicBezTo>
                                              <a:pt x="1288" y="2206"/>
                                              <a:pt x="1245" y="2211"/>
                                              <a:pt x="1208" y="2196"/>
                                            </a:cubicBezTo>
                                            <a:cubicBezTo>
                                              <a:pt x="1162" y="2178"/>
                                              <a:pt x="1176" y="2101"/>
                                              <a:pt x="1193" y="2076"/>
                                            </a:cubicBezTo>
                                            <a:cubicBezTo>
                                              <a:pt x="1202" y="2063"/>
                                              <a:pt x="1223" y="2066"/>
                                              <a:pt x="1238" y="2061"/>
                                            </a:cubicBezTo>
                                            <a:cubicBezTo>
                                              <a:pt x="1243" y="2046"/>
                                              <a:pt x="1258" y="2031"/>
                                              <a:pt x="1253" y="2016"/>
                                            </a:cubicBezTo>
                                            <a:cubicBezTo>
                                              <a:pt x="1242" y="1982"/>
                                              <a:pt x="1193" y="1926"/>
                                              <a:pt x="1193" y="1926"/>
                                            </a:cubicBezTo>
                                            <a:cubicBezTo>
                                              <a:pt x="1215" y="1770"/>
                                              <a:pt x="1176" y="1818"/>
                                              <a:pt x="1253" y="1851"/>
                                            </a:cubicBezTo>
                                            <a:cubicBezTo>
                                              <a:pt x="1272" y="1859"/>
                                              <a:pt x="1293" y="1861"/>
                                              <a:pt x="1313" y="1866"/>
                                            </a:cubicBezTo>
                                            <a:cubicBezTo>
                                              <a:pt x="1454" y="1819"/>
                                              <a:pt x="1362" y="1568"/>
                                              <a:pt x="1358" y="1476"/>
                                            </a:cubicBezTo>
                                            <a:cubicBezTo>
                                              <a:pt x="1290" y="1499"/>
                                              <a:pt x="1299" y="1526"/>
                                              <a:pt x="1238" y="1566"/>
                                            </a:cubicBezTo>
                                            <a:cubicBezTo>
                                              <a:pt x="1223" y="1551"/>
                                              <a:pt x="1203" y="1540"/>
                                              <a:pt x="1193" y="1521"/>
                                            </a:cubicBezTo>
                                            <a:cubicBezTo>
                                              <a:pt x="1178" y="1493"/>
                                              <a:pt x="1163" y="1431"/>
                                              <a:pt x="1163" y="1431"/>
                                            </a:cubicBezTo>
                                            <a:cubicBezTo>
                                              <a:pt x="1158" y="1476"/>
                                              <a:pt x="1180" y="1534"/>
                                              <a:pt x="1148" y="1566"/>
                                            </a:cubicBezTo>
                                            <a:cubicBezTo>
                                              <a:pt x="1062" y="1652"/>
                                              <a:pt x="1039" y="1538"/>
                                              <a:pt x="1028" y="1506"/>
                                            </a:cubicBezTo>
                                            <a:cubicBezTo>
                                              <a:pt x="1023" y="1466"/>
                                              <a:pt x="1029" y="1423"/>
                                              <a:pt x="1013" y="1386"/>
                                            </a:cubicBezTo>
                                            <a:cubicBezTo>
                                              <a:pt x="1007" y="1372"/>
                                              <a:pt x="981" y="1362"/>
                                              <a:pt x="968" y="1371"/>
                                            </a:cubicBezTo>
                                            <a:cubicBezTo>
                                              <a:pt x="919" y="1406"/>
                                              <a:pt x="927" y="1476"/>
                                              <a:pt x="863" y="1491"/>
                                            </a:cubicBezTo>
                                            <a:cubicBezTo>
                                              <a:pt x="814" y="1502"/>
                                              <a:pt x="763" y="1501"/>
                                              <a:pt x="713" y="1506"/>
                                            </a:cubicBezTo>
                                            <a:cubicBezTo>
                                              <a:pt x="693" y="1476"/>
                                              <a:pt x="673" y="1446"/>
                                              <a:pt x="653" y="1416"/>
                                            </a:cubicBezTo>
                                            <a:cubicBezTo>
                                              <a:pt x="617" y="1361"/>
                                              <a:pt x="665" y="1376"/>
                                              <a:pt x="608" y="1326"/>
                                            </a:cubicBezTo>
                                            <a:cubicBezTo>
                                              <a:pt x="581" y="1302"/>
                                              <a:pt x="518" y="1266"/>
                                              <a:pt x="518" y="1266"/>
                                            </a:cubicBezTo>
                                            <a:cubicBezTo>
                                              <a:pt x="483" y="1161"/>
                                              <a:pt x="518" y="1186"/>
                                              <a:pt x="443" y="1161"/>
                                            </a:cubicBezTo>
                                            <a:cubicBezTo>
                                              <a:pt x="438" y="1131"/>
                                              <a:pt x="445" y="1096"/>
                                              <a:pt x="428" y="1071"/>
                                            </a:cubicBezTo>
                                            <a:cubicBezTo>
                                              <a:pt x="407" y="1041"/>
                                              <a:pt x="338" y="1011"/>
                                              <a:pt x="338" y="1011"/>
                                            </a:cubicBezTo>
                                            <a:cubicBezTo>
                                              <a:pt x="218" y="1051"/>
                                              <a:pt x="358" y="991"/>
                                              <a:pt x="278" y="1071"/>
                                            </a:cubicBezTo>
                                            <a:cubicBezTo>
                                              <a:pt x="268" y="1081"/>
                                              <a:pt x="72" y="1146"/>
                                              <a:pt x="158" y="1146"/>
                                            </a:cubicBezTo>
                                            <a:close/>
                                          </a:path>
                                        </a:pathLst>
                                      </a:custGeom>
                                      <a:solidFill>
                                        <a:srgbClr val="808000"/>
                                      </a:solidFill>
                                      <a:ln w="15840">
                                        <a:solidFill>
                                          <a:srgbClr val="000000"/>
                                        </a:solidFill>
                                        <a:round/>
                                      </a:ln>
                                    </wps:spPr>
                                    <wps:style>
                                      <a:lnRef idx="0"/>
                                      <a:fillRef idx="0"/>
                                      <a:effectRef idx="0"/>
                                      <a:fontRef idx="minor"/>
                                    </wps:style>
                                    <wps:bodyPr/>
                                  </wps:wsp>
                                  <wps:wsp>
                                    <wps:cNvSpPr/>
                                    <wps:spPr>
                                      <a:xfrm>
                                        <a:off x="1665720" y="987120"/>
                                        <a:ext cx="536400" cy="604440"/>
                                      </a:xfrm>
                                      <a:custGeom>
                                        <a:avLst/>
                                        <a:gdLst/>
                                        <a:ahLst/>
                                        <a:rect l="l" t="t" r="r" b="b"/>
                                        <a:pathLst>
                                          <a:path w="974" h="1350">
                                            <a:moveTo>
                                              <a:pt x="369" y="285"/>
                                            </a:moveTo>
                                            <a:cubicBezTo>
                                              <a:pt x="268" y="251"/>
                                              <a:pt x="210" y="309"/>
                                              <a:pt x="144" y="210"/>
                                            </a:cubicBezTo>
                                            <a:cubicBezTo>
                                              <a:pt x="192" y="139"/>
                                              <a:pt x="157" y="171"/>
                                              <a:pt x="264" y="135"/>
                                            </a:cubicBezTo>
                                            <a:cubicBezTo>
                                              <a:pt x="279" y="130"/>
                                              <a:pt x="294" y="125"/>
                                              <a:pt x="309" y="120"/>
                                            </a:cubicBezTo>
                                            <a:cubicBezTo>
                                              <a:pt x="324" y="115"/>
                                              <a:pt x="354" y="105"/>
                                              <a:pt x="354" y="105"/>
                                            </a:cubicBezTo>
                                            <a:cubicBezTo>
                                              <a:pt x="388" y="3"/>
                                              <a:pt x="476" y="0"/>
                                              <a:pt x="579" y="15"/>
                                            </a:cubicBezTo>
                                            <a:cubicBezTo>
                                              <a:pt x="669" y="75"/>
                                              <a:pt x="555" y="58"/>
                                              <a:pt x="639" y="75"/>
                                            </a:cubicBezTo>
                                            <a:cubicBezTo>
                                              <a:pt x="654" y="120"/>
                                              <a:pt x="733" y="186"/>
                                              <a:pt x="759" y="225"/>
                                            </a:cubicBezTo>
                                            <a:cubicBezTo>
                                              <a:pt x="798" y="283"/>
                                              <a:pt x="738" y="283"/>
                                              <a:pt x="759" y="345"/>
                                            </a:cubicBezTo>
                                            <a:cubicBezTo>
                                              <a:pt x="754" y="375"/>
                                              <a:pt x="784" y="421"/>
                                              <a:pt x="774" y="450"/>
                                            </a:cubicBezTo>
                                            <a:cubicBezTo>
                                              <a:pt x="740" y="552"/>
                                              <a:pt x="579" y="470"/>
                                              <a:pt x="909" y="495"/>
                                            </a:cubicBezTo>
                                            <a:cubicBezTo>
                                              <a:pt x="924" y="500"/>
                                              <a:pt x="943" y="499"/>
                                              <a:pt x="954" y="510"/>
                                            </a:cubicBezTo>
                                            <a:cubicBezTo>
                                              <a:pt x="974" y="530"/>
                                              <a:pt x="974" y="580"/>
                                              <a:pt x="954" y="600"/>
                                            </a:cubicBezTo>
                                            <a:cubicBezTo>
                                              <a:pt x="931" y="623"/>
                                              <a:pt x="827" y="632"/>
                                              <a:pt x="789" y="645"/>
                                            </a:cubicBezTo>
                                            <a:cubicBezTo>
                                              <a:pt x="755" y="748"/>
                                              <a:pt x="832" y="831"/>
                                              <a:pt x="714" y="870"/>
                                            </a:cubicBezTo>
                                            <a:cubicBezTo>
                                              <a:pt x="709" y="885"/>
                                              <a:pt x="701" y="899"/>
                                              <a:pt x="699" y="915"/>
                                            </a:cubicBezTo>
                                            <a:cubicBezTo>
                                              <a:pt x="669" y="1205"/>
                                              <a:pt x="756" y="1155"/>
                                              <a:pt x="519" y="1185"/>
                                            </a:cubicBezTo>
                                            <a:cubicBezTo>
                                              <a:pt x="504" y="1200"/>
                                              <a:pt x="484" y="1211"/>
                                              <a:pt x="474" y="1230"/>
                                            </a:cubicBezTo>
                                            <a:cubicBezTo>
                                              <a:pt x="425" y="1318"/>
                                              <a:pt x="481" y="1319"/>
                                              <a:pt x="399" y="1335"/>
                                            </a:cubicBezTo>
                                            <a:cubicBezTo>
                                              <a:pt x="364" y="1342"/>
                                              <a:pt x="329" y="1345"/>
                                              <a:pt x="294" y="1350"/>
                                            </a:cubicBezTo>
                                            <a:cubicBezTo>
                                              <a:pt x="279" y="1345"/>
                                              <a:pt x="261" y="1345"/>
                                              <a:pt x="249" y="1335"/>
                                            </a:cubicBezTo>
                                            <a:cubicBezTo>
                                              <a:pt x="235" y="1324"/>
                                              <a:pt x="234" y="1300"/>
                                              <a:pt x="219" y="1290"/>
                                            </a:cubicBezTo>
                                            <a:cubicBezTo>
                                              <a:pt x="192" y="1273"/>
                                              <a:pt x="129" y="1260"/>
                                              <a:pt x="129" y="1260"/>
                                            </a:cubicBezTo>
                                            <a:cubicBezTo>
                                              <a:pt x="124" y="1245"/>
                                              <a:pt x="122" y="1229"/>
                                              <a:pt x="114" y="1215"/>
                                            </a:cubicBezTo>
                                            <a:cubicBezTo>
                                              <a:pt x="96" y="1183"/>
                                              <a:pt x="54" y="1125"/>
                                              <a:pt x="54" y="1125"/>
                                            </a:cubicBezTo>
                                            <a:cubicBezTo>
                                              <a:pt x="82" y="955"/>
                                              <a:pt x="0" y="1059"/>
                                              <a:pt x="189" y="990"/>
                                            </a:cubicBezTo>
                                            <a:cubicBezTo>
                                              <a:pt x="204" y="985"/>
                                              <a:pt x="230" y="990"/>
                                              <a:pt x="234" y="975"/>
                                            </a:cubicBezTo>
                                            <a:cubicBezTo>
                                              <a:pt x="270" y="830"/>
                                              <a:pt x="230" y="958"/>
                                              <a:pt x="264" y="855"/>
                                            </a:cubicBezTo>
                                            <a:cubicBezTo>
                                              <a:pt x="276" y="710"/>
                                              <a:pt x="284" y="487"/>
                                              <a:pt x="369" y="360"/>
                                            </a:cubicBezTo>
                                            <a:cubicBezTo>
                                              <a:pt x="347" y="231"/>
                                              <a:pt x="384" y="270"/>
                                              <a:pt x="234" y="270"/>
                                            </a:cubicBezTo>
                                          </a:path>
                                        </a:pathLst>
                                      </a:custGeom>
                                      <a:solidFill>
                                        <a:srgbClr val="ff99cc"/>
                                      </a:solidFill>
                                      <a:ln w="15840">
                                        <a:solidFill>
                                          <a:srgbClr val="000000"/>
                                        </a:solidFill>
                                        <a:round/>
                                      </a:ln>
                                    </wps:spPr>
                                    <wps:style>
                                      <a:lnRef idx="0"/>
                                      <a:fillRef idx="0"/>
                                      <a:effectRef idx="0"/>
                                      <a:fontRef idx="minor"/>
                                    </wps:style>
                                    <wps:bodyPr/>
                                  </wps:wsp>
                                  <wps:wsp>
                                    <wps:cNvSpPr/>
                                    <wps:spPr>
                                      <a:xfrm>
                                        <a:off x="2033280" y="824040"/>
                                        <a:ext cx="688320" cy="407160"/>
                                      </a:xfrm>
                                      <a:custGeom>
                                        <a:avLst/>
                                        <a:gdLst/>
                                        <a:ahLst/>
                                        <a:rect l="l" t="t" r="r" b="b"/>
                                        <a:pathLst>
                                          <a:path w="1249" h="909">
                                            <a:moveTo>
                                              <a:pt x="62" y="845"/>
                                            </a:moveTo>
                                            <a:cubicBezTo>
                                              <a:pt x="77" y="800"/>
                                              <a:pt x="92" y="755"/>
                                              <a:pt x="107" y="710"/>
                                            </a:cubicBezTo>
                                            <a:cubicBezTo>
                                              <a:pt x="112" y="695"/>
                                              <a:pt x="122" y="665"/>
                                              <a:pt x="122" y="665"/>
                                            </a:cubicBezTo>
                                            <a:cubicBezTo>
                                              <a:pt x="107" y="655"/>
                                              <a:pt x="87" y="650"/>
                                              <a:pt x="77" y="635"/>
                                            </a:cubicBezTo>
                                            <a:cubicBezTo>
                                              <a:pt x="60" y="608"/>
                                              <a:pt x="65" y="571"/>
                                              <a:pt x="47" y="545"/>
                                            </a:cubicBezTo>
                                            <a:cubicBezTo>
                                              <a:pt x="37" y="530"/>
                                              <a:pt x="27" y="515"/>
                                              <a:pt x="17" y="500"/>
                                            </a:cubicBezTo>
                                            <a:cubicBezTo>
                                              <a:pt x="54" y="388"/>
                                              <a:pt x="0" y="506"/>
                                              <a:pt x="197" y="440"/>
                                            </a:cubicBezTo>
                                            <a:cubicBezTo>
                                              <a:pt x="212" y="435"/>
                                              <a:pt x="204" y="409"/>
                                              <a:pt x="212" y="395"/>
                                            </a:cubicBezTo>
                                            <a:cubicBezTo>
                                              <a:pt x="230" y="363"/>
                                              <a:pt x="272" y="305"/>
                                              <a:pt x="272" y="305"/>
                                            </a:cubicBezTo>
                                            <a:cubicBezTo>
                                              <a:pt x="281" y="196"/>
                                              <a:pt x="283" y="106"/>
                                              <a:pt x="317" y="5"/>
                                            </a:cubicBezTo>
                                            <a:cubicBezTo>
                                              <a:pt x="357" y="10"/>
                                              <a:pt x="402" y="0"/>
                                              <a:pt x="437" y="20"/>
                                            </a:cubicBezTo>
                                            <a:cubicBezTo>
                                              <a:pt x="455" y="30"/>
                                              <a:pt x="436" y="67"/>
                                              <a:pt x="452" y="80"/>
                                            </a:cubicBezTo>
                                            <a:cubicBezTo>
                                              <a:pt x="472" y="96"/>
                                              <a:pt x="502" y="90"/>
                                              <a:pt x="527" y="95"/>
                                            </a:cubicBezTo>
                                            <a:cubicBezTo>
                                              <a:pt x="563" y="202"/>
                                              <a:pt x="531" y="167"/>
                                              <a:pt x="602" y="215"/>
                                            </a:cubicBezTo>
                                            <a:cubicBezTo>
                                              <a:pt x="637" y="267"/>
                                              <a:pt x="663" y="285"/>
                                              <a:pt x="722" y="305"/>
                                            </a:cubicBezTo>
                                            <a:cubicBezTo>
                                              <a:pt x="829" y="290"/>
                                              <a:pt x="947" y="266"/>
                                              <a:pt x="1052" y="305"/>
                                            </a:cubicBezTo>
                                            <a:cubicBezTo>
                                              <a:pt x="1076" y="314"/>
                                              <a:pt x="1058" y="356"/>
                                              <a:pt x="1067" y="380"/>
                                            </a:cubicBezTo>
                                            <a:cubicBezTo>
                                              <a:pt x="1073" y="397"/>
                                              <a:pt x="1087" y="410"/>
                                              <a:pt x="1097" y="425"/>
                                            </a:cubicBezTo>
                                            <a:cubicBezTo>
                                              <a:pt x="1102" y="450"/>
                                              <a:pt x="1094" y="482"/>
                                              <a:pt x="1112" y="500"/>
                                            </a:cubicBezTo>
                                            <a:cubicBezTo>
                                              <a:pt x="1134" y="522"/>
                                              <a:pt x="1202" y="530"/>
                                              <a:pt x="1202" y="530"/>
                                            </a:cubicBezTo>
                                            <a:cubicBezTo>
                                              <a:pt x="1249" y="672"/>
                                              <a:pt x="1069" y="571"/>
                                              <a:pt x="992" y="545"/>
                                            </a:cubicBezTo>
                                            <a:cubicBezTo>
                                              <a:pt x="952" y="550"/>
                                              <a:pt x="910" y="546"/>
                                              <a:pt x="872" y="560"/>
                                            </a:cubicBezTo>
                                            <a:cubicBezTo>
                                              <a:pt x="838" y="572"/>
                                              <a:pt x="782" y="620"/>
                                              <a:pt x="782" y="620"/>
                                            </a:cubicBezTo>
                                            <a:cubicBezTo>
                                              <a:pt x="682" y="771"/>
                                              <a:pt x="604" y="729"/>
                                              <a:pt x="422" y="740"/>
                                            </a:cubicBezTo>
                                            <a:cubicBezTo>
                                              <a:pt x="407" y="755"/>
                                              <a:pt x="389" y="767"/>
                                              <a:pt x="377" y="785"/>
                                            </a:cubicBezTo>
                                            <a:cubicBezTo>
                                              <a:pt x="319" y="872"/>
                                              <a:pt x="418" y="793"/>
                                              <a:pt x="317" y="860"/>
                                            </a:cubicBezTo>
                                            <a:cubicBezTo>
                                              <a:pt x="284" y="909"/>
                                              <a:pt x="305" y="905"/>
                                              <a:pt x="272" y="905"/>
                                            </a:cubicBezTo>
                                          </a:path>
                                        </a:pathLst>
                                      </a:custGeom>
                                      <a:solidFill>
                                        <a:srgbClr val="92d050"/>
                                      </a:solidFill>
                                      <a:ln w="15840">
                                        <a:solidFill>
                                          <a:srgbClr val="000000"/>
                                        </a:solidFill>
                                        <a:round/>
                                      </a:ln>
                                    </wps:spPr>
                                    <wps:style>
                                      <a:lnRef idx="0"/>
                                      <a:fillRef idx="0"/>
                                      <a:effectRef idx="0"/>
                                      <a:fontRef idx="minor"/>
                                    </wps:style>
                                    <wps:bodyPr/>
                                  </wps:wsp>
                                  <wpg:grpSp>
                                    <wpg:cNvGrpSpPr/>
                                    <wpg:grpSpPr>
                                      <a:xfrm>
                                        <a:off x="937440" y="432360"/>
                                        <a:ext cx="2879640" cy="1924560"/>
                                      </a:xfrm>
                                    </wpg:grpSpPr>
                                    <wps:wsp>
                                      <wps:cNvSpPr txBox="1"/>
                                      <wps:spPr>
                                        <a:xfrm>
                                          <a:off x="727560" y="4356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阿坝</w:t>
                                            </w:r>
                                          </w:p>
                                        </w:txbxContent>
                                      </wps:txbx>
                                      <wps:bodyPr wrap="square" anchor="t">
                                        <a:noAutofit/>
                                      </wps:bodyPr>
                                    </wps:wsp>
                                    <wps:wsp>
                                      <wps:cNvSpPr txBox="1"/>
                                      <wps:spPr>
                                        <a:xfrm>
                                          <a:off x="0" y="55440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甘孜</w:t>
                                            </w:r>
                                          </w:p>
                                        </w:txbxContent>
                                      </wps:txbx>
                                      <wps:bodyPr wrap="square" anchor="t">
                                        <a:noAutofit/>
                                      </wps:bodyPr>
                                    </wps:wsp>
                                    <wps:wsp>
                                      <wps:cNvSpPr txBox="1"/>
                                      <wps:spPr>
                                        <a:xfrm>
                                          <a:off x="717840" y="136080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凉山</w:t>
                                            </w:r>
                                          </w:p>
                                        </w:txbxContent>
                                      </wps:txbx>
                                      <wps:bodyPr wrap="square" anchor="t">
                                        <a:noAutofit/>
                                      </wps:bodyPr>
                                    </wps:wsp>
                                    <wps:wsp>
                                      <wps:cNvSpPr txBox="1"/>
                                      <wps:spPr>
                                        <a:xfrm>
                                          <a:off x="475920" y="1723320"/>
                                          <a:ext cx="52524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攀枝花</w:t>
                                            </w:r>
                                          </w:p>
                                        </w:txbxContent>
                                      </wps:txbx>
                                      <wps:bodyPr wrap="square" anchor="t">
                                        <a:noAutofit/>
                                      </wps:bodyPr>
                                    </wps:wsp>
                                    <wps:wsp>
                                      <wps:cNvSpPr txBox="1"/>
                                      <wps:spPr>
                                        <a:xfrm>
                                          <a:off x="825480" y="75564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雅安</w:t>
                                            </w:r>
                                          </w:p>
                                        </w:txbxContent>
                                      </wps:txbx>
                                      <wps:bodyPr wrap="square" anchor="t">
                                        <a:noAutofit/>
                                      </wps:bodyPr>
                                    </wps:wsp>
                                    <wps:wsp>
                                      <wps:cNvSpPr txBox="1"/>
                                      <wps:spPr>
                                        <a:xfrm>
                                          <a:off x="1193040" y="5122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成都</w:t>
                                            </w:r>
                                          </w:p>
                                        </w:txbxContent>
                                      </wps:txbx>
                                      <wps:bodyPr wrap="square" anchor="t">
                                        <a:noAutofit/>
                                      </wps:bodyPr>
                                    </wps:wsp>
                                    <wps:wsp>
                                      <wps:cNvSpPr txBox="1"/>
                                      <wps:spPr>
                                        <a:xfrm>
                                          <a:off x="1389960" y="35856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德阳</w:t>
                                            </w:r>
                                          </w:p>
                                        </w:txbxContent>
                                      </wps:txbx>
                                      <wps:bodyPr wrap="square" anchor="t">
                                        <a:noAutofit/>
                                      </wps:bodyPr>
                                    </wps:wsp>
                                    <wps:wsp>
                                      <wps:cNvSpPr txBox="1"/>
                                      <wps:spPr>
                                        <a:xfrm>
                                          <a:off x="1465560" y="11736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绵阳</w:t>
                                            </w:r>
                                          </w:p>
                                        </w:txbxContent>
                                      </wps:txbx>
                                      <wps:bodyPr wrap="square" anchor="t">
                                        <a:noAutofit/>
                                      </wps:bodyPr>
                                    </wps:wsp>
                                    <wps:wsp>
                                      <wps:cNvSpPr txBox="1"/>
                                      <wps:spPr>
                                        <a:xfrm>
                                          <a:off x="1833840" y="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元</w:t>
                                            </w:r>
                                          </w:p>
                                        </w:txbxContent>
                                      </wps:txbx>
                                      <wps:bodyPr wrap="square" anchor="t">
                                        <a:noAutofit/>
                                      </wps:bodyPr>
                                    </wps:wsp>
                                    <wps:wsp>
                                      <wps:cNvSpPr txBox="1"/>
                                      <wps:spPr>
                                        <a:xfrm>
                                          <a:off x="2237400" y="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巴中</w:t>
                                            </w:r>
                                          </w:p>
                                        </w:txbxContent>
                                      </wps:txbx>
                                      <wps:bodyPr wrap="square" anchor="t">
                                        <a:noAutofit/>
                                      </wps:bodyPr>
                                    </wps:wsp>
                                    <wps:wsp>
                                      <wps:cNvSpPr txBox="1"/>
                                      <wps:spPr>
                                        <a:xfrm>
                                          <a:off x="2511720" y="21024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达州</w:t>
                                            </w:r>
                                          </w:p>
                                        </w:txbxContent>
                                      </wps:txbx>
                                      <wps:bodyPr wrap="square" anchor="t">
                                        <a:noAutofit/>
                                      </wps:bodyPr>
                                    </wps:wsp>
                                    <wps:wsp>
                                      <wps:cNvSpPr txBox="1"/>
                                      <wps:spPr>
                                        <a:xfrm>
                                          <a:off x="2201400" y="5122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安</w:t>
                                            </w:r>
                                          </w:p>
                                        </w:txbxContent>
                                      </wps:txbx>
                                      <wps:bodyPr wrap="square" anchor="t">
                                        <a:noAutofit/>
                                      </wps:bodyPr>
                                    </wps:wsp>
                                    <wps:wsp>
                                      <wps:cNvSpPr txBox="1"/>
                                      <wps:spPr>
                                        <a:xfrm>
                                          <a:off x="2026080" y="28044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南充</w:t>
                                            </w:r>
                                          </w:p>
                                        </w:txbxContent>
                                      </wps:txbx>
                                      <wps:bodyPr wrap="square" anchor="t">
                                        <a:noAutofit/>
                                      </wps:bodyPr>
                                    </wps:wsp>
                                    <wps:wsp>
                                      <wps:cNvSpPr txBox="1"/>
                                      <wps:spPr>
                                        <a:xfrm>
                                          <a:off x="1800000" y="5122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遂宁</w:t>
                                            </w:r>
                                          </w:p>
                                        </w:txbxContent>
                                      </wps:txbx>
                                      <wps:bodyPr wrap="square" anchor="t">
                                        <a:noAutofit/>
                                      </wps:bodyPr>
                                    </wps:wsp>
                                    <wps:wsp>
                                      <wps:cNvSpPr txBox="1"/>
                                      <wps:spPr>
                                        <a:xfrm>
                                          <a:off x="1561320" y="6166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资阳</w:t>
                                            </w:r>
                                          </w:p>
                                        </w:txbxContent>
                                      </wps:txbx>
                                      <wps:bodyPr wrap="square" anchor="t">
                                        <a:noAutofit/>
                                      </wps:bodyPr>
                                    </wps:wsp>
                                    <wps:wsp>
                                      <wps:cNvSpPr txBox="1"/>
                                      <wps:spPr>
                                        <a:xfrm>
                                          <a:off x="1231560" y="69516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眉山</w:t>
                                            </w:r>
                                          </w:p>
                                        </w:txbxContent>
                                      </wps:txbx>
                                      <wps:bodyPr wrap="square" anchor="t">
                                        <a:noAutofit/>
                                      </wps:bodyPr>
                                    </wps:wsp>
                                    <wps:wsp>
                                      <wps:cNvSpPr txBox="1"/>
                                      <wps:spPr>
                                        <a:xfrm>
                                          <a:off x="1163880" y="93600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乐山</w:t>
                                            </w:r>
                                          </w:p>
                                        </w:txbxContent>
                                      </wps:txbx>
                                      <wps:bodyPr wrap="square" anchor="t">
                                        <a:noAutofit/>
                                      </wps:bodyPr>
                                    </wps:wsp>
                                    <wps:wsp>
                                      <wps:cNvSpPr txBox="1"/>
                                      <wps:spPr>
                                        <a:xfrm>
                                          <a:off x="1561320" y="113796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宜宾</w:t>
                                            </w:r>
                                          </w:p>
                                        </w:txbxContent>
                                      </wps:txbx>
                                      <wps:bodyPr wrap="square" anchor="t">
                                        <a:noAutofit/>
                                      </wps:bodyPr>
                                    </wps:wsp>
                                    <wps:wsp>
                                      <wps:cNvSpPr txBox="1"/>
                                      <wps:spPr>
                                        <a:xfrm>
                                          <a:off x="1928880" y="107820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泸州</w:t>
                                            </w:r>
                                          </w:p>
                                        </w:txbxContent>
                                      </wps:txbx>
                                      <wps:bodyPr wrap="square" anchor="t">
                                        <a:noAutofit/>
                                      </wps:bodyPr>
                                    </wps:wsp>
                                    <wps:wsp>
                                      <wps:cNvSpPr txBox="1"/>
                                      <wps:spPr>
                                        <a:xfrm>
                                          <a:off x="1578600" y="9262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自贡</w:t>
                                            </w:r>
                                          </w:p>
                                        </w:txbxContent>
                                      </wps:txbx>
                                      <wps:bodyPr wrap="square" anchor="t">
                                        <a:noAutofit/>
                                      </wps:bodyPr>
                                    </wps:wsp>
                                    <wps:wsp>
                                      <wps:cNvSpPr txBox="1"/>
                                      <wps:spPr>
                                        <a:xfrm>
                                          <a:off x="1628640" y="780480"/>
                                          <a:ext cx="367560" cy="201240"/>
                                        </a:xfrm>
                                        <a:prstGeom prst="rect">
                                          <a:avLst/>
                                        </a:prstGeom>
                                        <a:noFill/>
                                        <a:ln w="0">
                                          <a:noFill/>
                                        </a:ln>
                                      </wps:spPr>
                                      <wps:txb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内江</w:t>
                                            </w:r>
                                          </w:p>
                                        </w:txbxContent>
                                      </wps:txbx>
                                      <wps:bodyPr wrap="square" anchor="t">
                                        <a:noAutofit/>
                                      </wps:bodyPr>
                                    </wps:wsp>
                                  </wpg:grpSp>
                                </wpg:grpSp>
                              </wpg:grpSp>
                            </wpg:grpSp>
                            <wps:wsp>
                              <wps:cNvSpPr/>
                              <wps:spPr>
                                <a:xfrm>
                                  <a:off x="1365120" y="0"/>
                                  <a:ext cx="1172880" cy="3098160"/>
                                </a:xfrm>
                                <a:prstGeom prst="upDownArrow">
                                  <a:avLst>
                                    <a:gd name="adj1" fmla="val 50000"/>
                                    <a:gd name="adj2" fmla="val 52585"/>
                                  </a:avLst>
                                </a:prstGeom>
                                <a:solidFill>
                                  <a:srgbClr val="7030a0">
                                    <a:alpha val="42000"/>
                                  </a:srgbClr>
                                </a:solidFill>
                                <a:ln w="0">
                                  <a:noFill/>
                                </a:ln>
                              </wps:spPr>
                              <wps:style>
                                <a:lnRef idx="0"/>
                                <a:fillRef idx="0"/>
                                <a:effectRef idx="0"/>
                                <a:fontRef idx="minor"/>
                              </wps:style>
                              <wps:bodyPr/>
                            </wps:wsp>
                            <wps:wsp>
                              <wps:cNvSpPr/>
                              <wps:spPr>
                                <a:xfrm>
                                  <a:off x="1870200" y="1369800"/>
                                  <a:ext cx="231120" cy="336600"/>
                                </a:xfrm>
                                <a:prstGeom prst="star5">
                                  <a:avLst/>
                                </a:prstGeom>
                                <a:solidFill>
                                  <a:srgbClr val="ff0000">
                                    <a:alpha val="6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组合 920" style="position:absolute;margin-left:29.55pt;margin-top:13.9pt;width:300.5pt;height:243.95pt" coordorigin="591,278" coordsize="6010,4879">
                      <v:group id="shape_0" alt="组合 921" style="position:absolute;left:591;top:791;width:6010;height:3915">
                        <v:shape id="shape_0" ID="任意多边形 922" coordsize="8381,7327" path="m1822,1526c1749,1502,1665,1519,1597,1481c1565,1463,1537,1441,1507,1421c1492,1411,1462,1391,1462,1391c1430,1294,1431,1306,1327,1271c1312,1266,1297,1261,1282,1256c1267,1251,1237,1241,1237,1241c1157,1121,1262,1266,1162,1166c1149,1153,1144,1135,1132,1121c1096,1078,1086,1075,1042,1046c1027,1001,1012,956,997,911c992,896,982,866,982,866c987,841,988,815,997,791c1003,774,1031,764,1027,746c1023,728,997,726,982,716c972,701,965,684,952,671c939,658,918,655,907,641c848,568,901,396,757,386c687,381,617,376,547,371c532,366,516,363,502,356c486,348,473,333,457,326c428,313,367,296,367,296c362,311,364,331,352,341c336,354,299,337,292,356c209,588,361,530,217,566c207,581,203,602,187,611c83,671,129,576,97,671c102,746,83,826,112,896c124,925,176,908,202,926c305,995,258,975,337,1001c332,1016,329,1032,322,1046c314,1062,299,1074,292,1091c284,1110,290,1135,277,1151c267,1163,246,1159,232,1166c216,1174,202,1186,187,1196c177,1211,171,1230,157,1241c145,1251,119,1242,112,1256c103,1274,152,1338,157,1346c135,1435,124,1429,37,1451c160,1492,0,1423,97,1646c111,1679,157,1686,187,1706c210,1721,300,1792,322,1796c432,1814,382,1804,472,1826c487,1836,501,1849,517,1856c546,1869,607,1886,607,1886c646,2002,585,1861,682,1946c709,1970,722,2006,742,2036c768,2075,772,2126,787,2171c793,2188,809,2200,817,2216c879,2340,776,2177,862,2306c867,2361,869,2416,877,2471c885,2528,899,2515,937,2561c949,2575,954,2593,967,2606c1015,2654,1113,2665,1177,2681c1226,2755,1223,2768,1207,2861c1205,2861,1045,2826,1027,2861c989,2936,1067,3008,1117,3041c1188,3255,1117,3032,1162,3191c1166,3206,1164,3227,1177,3236c1203,3254,1267,3266,1267,3266c1277,3296,1307,3326,1297,3356c1287,3386,1277,3416,1267,3446c1262,3461,1252,3491,1252,3491c1284,3586,1310,3681,1342,3776c1347,3791,1352,3806,1357,3821c1362,3836,1372,3866,1372,3866c1387,4000,1405,4023,1387,4151c1392,4281,1390,4411,1402,4541c1405,4572,1422,4601,1432,4631c1437,4646,1447,4676,1447,4676c1452,4836,1453,4996,1462,5156c1465,5208,1512,5240,1522,5291c1553,5445,1529,5506,1657,5591c1682,5586,1723,5600,1732,5576c1733,5573,1698,5415,1732,5381c1747,5366,1772,5371,1792,5366c1782,5351,1769,5337,1762,5321c1749,5292,1732,5231,1732,5231c1766,5128,1713,5243,1822,5171c1856,5148,1832,5087,1852,5051c1861,5035,1882,5031,1897,5021c1932,5026,1970,5020,2002,5036c2016,5043,2007,5069,2017,5081c2028,5095,2047,5101,2062,5111c2072,5141,2081,5180,2107,5201c2119,5211,2138,5209,2152,5216c2168,5224,2182,5236,2197,5246c2202,5261,2205,5277,2212,5291c2220,5307,2235,5319,2242,5336c2281,5426,2223,5373,2302,5426c2298,5452,2292,5540,2272,5576c2254,5608,2212,5666,2212,5666c2214,5678,2232,5778,2242,5786c2258,5799,2282,5796,2302,5801c2332,5846,2347,5891,2377,5936c2382,5961,2369,6000,2392,6011c2411,6020,2421,5980,2437,5966c2481,5929,2485,5935,2542,5921c2569,5841,2606,5860,2692,5846c2759,5868,2760,5886,2782,5951c2777,5981,2759,6012,2767,6041c2771,6056,2798,6049,2812,6056c2828,6064,2842,6076,2857,6086c2862,6106,2858,6130,2872,6146c2896,6173,2962,6206,2962,6206c2972,6221,2986,6234,2992,6251c3002,6280,2990,6316,3007,6341c3028,6371,3097,6401,3097,6401c3134,6456,3135,6511,3172,6566c3180,6596,3186,6650,3217,6671c3247,6691,3287,6689,3322,6701c3336,6816,3311,6860,3427,6821c3422,6836,3420,6852,3412,6866c3394,6898,3352,6956,3352,6956c3357,6971,3354,6992,3367,7001c3393,7019,3431,7013,3457,7031c3472,7041,3487,7051,3502,7061c3539,7171,3540,7120,3517,7211c3532,7216,3548,7219,3562,7226c3578,7234,3591,7249,3607,7256c3768,7327,3640,7248,3742,7316c3802,7311,3864,7318,3922,7301c3939,7296,3939,7269,3952,7256c3965,7243,3981,7233,3997,7226c4026,7213,4057,7206,4087,7196c4172,7168,4093,7163,4177,7121c4200,7110,4227,7111,4252,7106c4350,7139,4254,7093,4312,7166c4323,7180,4342,7186,4357,7196c4372,7191,4393,7194,4402,7181c4416,7160,4394,7116,4417,7106c4477,7080,4547,7096,4612,7091c4607,7071,4603,7051,4597,7031c4588,7001,4567,6941,4567,6941c4599,6846,4565,6748,4537,6656c4528,6626,4517,6596,4507,6566c4502,6551,4492,6521,4492,6521c4475,6403,4448,6346,4477,6221c4491,6161,4512,6183,4552,6161c4584,6143,4642,6101,4642,6101c4679,6046,4686,5961,4732,5921c4759,5897,4792,5881,4822,5861c4837,5851,4867,5831,4867,5831c4877,5816,4890,5802,4897,5786c4910,5757,4927,5696,4927,5696c4922,5641,4928,5584,4912,5531c4907,5514,4880,5514,4867,5501c4854,5488,4847,5471,4837,5456c4852,5446,4871,5440,4882,5426c4892,5414,4886,5392,4897,5381c4908,5370,4926,5368,4942,5366c4997,5358,5052,5356,5107,5351c5126,5258,5122,5172,5092,5081c5097,5056,5082,5013,5107,5006c5261,4964,5395,4988,5542,5006c5532,5021,5526,5040,5512,5051c5439,5109,5485,5013,5452,5111c5474,5221,5479,5209,5587,5231c5640,5311,5671,5418,5557,5456c5547,5471,5523,5484,5527,5501c5531,5516,5558,5508,5572,5516c5604,5534,5632,5556,5662,5576c5688,5594,5752,5606,5752,5606c5827,5601,5917,5636,5977,5591c6021,5558,5975,5478,5992,5426c5997,5411,6022,5416,6037,5411c6062,5416,6090,5413,6112,5426c6128,5435,6128,5460,6142,5471c6154,5481,6172,5481,6187,5486c6202,5476,6218,5445,6232,5456c6257,5476,6262,5546,6262,5546c6224,5660,6250,5532,6292,5606c6307,5632,6278,5687,6307,5696c6418,5728,6537,5706,6652,5711c6873,5667,6622,5735,6757,5651c6825,5609,6966,5611,7027,5606c7093,5508,7077,5369,6982,5306c6977,5291,6978,5272,6967,5261c6922,5216,6833,5291,6787,5306c6722,5290,6725,5301,6682,5246c6660,5218,6658,5161,6622,5156c6587,5151,6552,5146,6517,5141c6496,5078,6483,5061,6517,4976c6535,4930,6652,4916,6652,4916c6662,4886,6672,4856,6682,4826c6687,4811,6697,4781,6697,4781c6742,4786,6790,4779,6832,4796c6847,4802,6834,4832,6847,4841c6873,4859,6937,4871,6937,4871c6962,4866,6998,4877,7012,4856c7026,4835,7004,4806,6997,4781c6988,4750,6969,4674,6937,4646c6832,4554,6712,4554,6577,4541c6490,4483,6559,4545,6517,4406c6504,4364,6474,4353,6442,4331c6373,4228,6464,4339,6277,4271c6251,4261,6242,4200,6232,4181c6209,4136,6185,4088,6157,4046c6195,3932,6156,3962,6262,3941c6267,3921,6264,3897,6277,3881c6287,3869,6306,3869,6322,3866c6362,3859,6402,3856,6442,3851c6460,3798,6501,3692,6457,3641c6436,3617,6397,3621,6367,3611c6350,3605,6337,3591,6322,3581c6269,3501,6287,3561,6337,3521c6351,3510,6357,3491,6367,3476c6372,3431,6339,3355,6382,3341c6417,3330,6991,3382,7072,3386c7085,3425,7079,3472,7102,3506c7111,3519,7132,3516,7147,3521c7296,3513,7419,3540,7537,3461c7582,3327,7504,3183,7627,3101c7696,2998,7676,3045,7702,2966c7707,2911,7701,2854,7717,2801c7722,2783,7791,2758,7807,2756c7862,2748,7917,2746,7972,2741c7982,2711,7992,2681,8002,2651c8050,2506,7942,2371,8092,2321c8116,2285,8129,2274,8137,2231c8142,2203,8135,2095,8182,2066c8209,2049,8242,2046,8272,2036c8287,2031,8317,2021,8317,2021c8381,1925,8342,1852,8257,1796c8224,1747,8185,1725,8152,1676c8179,1596,8183,1533,8167,1451c8127,1456,8086,1458,8047,1466c8016,1473,7957,1496,7957,1496c7857,1491,7757,1490,7657,1481c7606,1477,7613,1456,7567,1436c7520,1415,7467,1403,7417,1391c7407,1376,7395,1362,7387,1346c7380,1332,7386,1308,7372,1301c7358,1294,7342,1312,7327,1316c7307,1322,7287,1325,7267,1331c7237,1340,7177,1361,7177,1361c7079,1328,7177,1376,7117,1241c7107,1218,7047,1203,7027,1196c6810,1216,6704,1223,6472,1211c6437,1106,6472,1131,6397,1106c6367,1116,6333,1118,6307,1136c6292,1146,6279,1159,6262,1166c6238,1176,6147,1191,6127,1196c6096,1204,6037,1226,6037,1226c5995,1163,6012,1149,5947,1106c5905,1114,5850,1103,5857,1166c5860,1197,5887,1256,5887,1256c5882,1286,5879,1316,5872,1346c5869,1361,5872,1385,5857,1391c5800,1413,5677,1421,5677,1421c5572,1416,5467,1415,5362,1406c5293,1400,5334,1387,5287,1346c5224,1290,5214,1292,5152,1271c5095,1185,5056,1192,5137,1151c5151,1144,5167,1141,5182,1136c5177,1116,5173,1096,5167,1076c5163,1061,5149,1047,5152,1031c5155,1013,5172,1001,5182,986c5177,966,5173,946,5167,926c5163,911,5145,895,5152,881c5159,867,5182,871,5197,866c5187,851,5182,831,5167,821c5140,804,5077,791,5077,791c5057,731,5024,592,4942,581c4848,568,4752,571,4657,566c4544,528,4679,584,4582,506c4572,498,4481,477,4477,476c4358,516,4418,511,4297,491c4228,388,4248,435,4222,356c4227,316,4246,275,4237,236c4234,221,4206,229,4192,221c4160,203,4132,181,4102,161c4087,151,4057,131,4057,131c4001,47,4010,0,3967,86c3960,100,3964,121,3952,131c3936,144,3912,140,3892,146c3838,162,3851,158,3802,191c3766,444,3836,189,3697,311c3673,332,3677,371,3667,401c3651,449,3567,411,3517,416c3531,525,3524,603,3637,641c3666,729,3629,648,3697,716c3726,745,3730,769,3742,806c3713,953,3762,827,3607,896c3593,902,3595,926,3592,941c3585,971,3592,1005,3577,1031c3569,1045,3547,1042,3532,1046c3387,1082,3515,1042,3412,1076c3342,1181,3382,1186,3307,1136c3284,1066,3274,1056,3307,956c3318,922,3367,866,3367,866c3362,841,3372,807,3352,791c3346,787,3258,817,3247,821c3176,928,3197,981,3187,1136c3162,1131,3137,1128,3112,1121c3081,1113,3022,1091,3022,1091c3007,1101,2995,1121,2977,1121c2959,1121,2948,1099,2932,1091c2918,1084,2902,1081,2887,1076c2852,1081,2807,1066,2782,1091c2764,1109,2791,1141,2797,1166c2813,1239,2803,1213,2842,1271c2837,1286,2838,1305,2827,1316c2816,1327,2785,1316,2782,1331c2773,1370,2792,1411,2797,1451c2792,1536,2800,1623,2782,1706c2778,1724,2765,1674,2752,1661c2739,1648,2724,1638,2707,1631c2688,1623,2667,1621,2647,1616c2602,1621,2551,1608,2512,1631c2382,1709,2632,1733,2422,1691c2358,1648,2336,1584,2272,1541c2174,1574,2270,1528,2212,1601c2201,1615,2182,1621,2167,1631c2142,1621,2112,1619,2092,1601c1990,1510,2058,1540,2017,1466c1978,1396,1943,1341,1867,1316c1729,1362,1925,1281,1807,1556c1797,1579,1757,1547,1732,1541c1695,1532,1662,1496,1627,1496e" fillcolor="#ffff99" stroked="t" o:allowincell="t" style="position:absolute;left:701;top:791;width:5762;height:3851;mso-wrap-style:none;v-text-anchor:middle">
                          <v:fill o:detectmouseclick="t" type="solid" color2="#000066"/>
                          <v:stroke color="#f2f2f2" weight="38160" joinstyle="round" endcap="flat"/>
                          <v:shadow on="t" obscured="f" color="#622423"/>
                          <w10:wrap type="none"/>
                        </v:shape>
                        <v:group id="shape_0" alt="组合 923" style="position:absolute;left:591;top:822;width:6010;height:3884">
                          <v:shape id="shape_0" ID="任意多边形 924" coordsize="739,720" path="m46,105c86,100,131,110,166,90c197,72,226,0,226,0c241,5,260,4,271,15c313,57,278,148,316,195c327,209,346,215,361,225c428,203,430,171,481,120c486,105,496,91,496,75c496,27,444,5,526,60c535,88,541,135,586,135c604,135,616,115,631,105c699,207,739,248,646,435c626,475,556,445,511,450c516,496,542,620,511,675c503,689,480,683,466,690c450,698,436,710,421,720c401,715,377,718,361,705c333,682,354,628,331,600c321,588,301,590,286,585c215,478,217,530,241,435c237,406,239,312,196,285c169,268,106,255,106,255c86,225,66,195,46,165c10,111,0,128,46,105xe" fillcolor="#cccc00" stroked="t" o:allowincell="t" style="position:absolute;left:2913;top:4143;width:640;height:507;mso-wrap-style:none;v-text-anchor:middle">
                            <v:fill o:detectmouseclick="t" type="solid" color2="#3333ff"/>
                            <v:stroke color="black" weight="15840" joinstyle="round" endcap="flat"/>
                            <w10:wrap type="none"/>
                          </v:shape>
                          <v:group id="shape_0" alt="组合 925" style="position:absolute;left:591;top:822;width:6010;height:3884">
                            <v:shape id="shape_0" ID="任意多边形 926" coordsize="3413,4214" path="m2070,4019c2065,4074,2081,4135,2055,4184c2040,4212,1965,4214,1965,4214c1945,4209,1921,4212,1905,4199c1861,4164,1907,4073,1920,4034c1865,3870,1953,4118,1875,3944c1839,3862,1862,3825,1770,3794c1730,3733,1703,3742,1680,3674c1596,3702,1629,3720,1590,3779c1567,3814,1533,3832,1500,3854c1495,3869,1485,3883,1485,3899c1485,3915,1506,3929,1500,3944c1493,3961,1470,3964,1455,3974c1450,4009,1469,4058,1440,4079c1414,4097,1330,4036,1305,4019c1264,3895,1325,4089,1275,3824c1269,3793,1245,3734,1245,3734c1240,3624,1239,3514,1230,3404c1226,3359,1172,3294,1155,3269c1139,3244,1127,3145,1125,3134c1135,3034,1130,2947,1185,2864c1180,2811,1178,2681,1140,2624c1130,2609,1117,2595,1110,2579c1097,2550,1090,2519,1080,2489c1075,2474,1065,2444,1065,2444c1045,2303,1070,2368,990,2249l990,2249c955,2144,990,2169,915,2144c895,2114,844,2088,855,2054c860,2039,859,2020,870,2009c881,1998,899,1997,915,1994c960,1987,1005,1984,1050,1979c1045,1959,1049,1935,1035,1919c1011,1892,840,1829,840,1829c758,1706,727,1682,645,1559c592,1479,672,1460,570,1409c508,1378,442,1302,375,1289c355,1285,335,1280,315,1274c285,1265,225,1244,225,1244c190,1191,166,1159,105,1139c65,1079,23,1013,0,944c10,929,15,909,30,899c57,882,120,869,120,869c125,854,138,840,135,824c132,806,108,797,105,779c102,758,128,687,150,674c172,661,200,664,225,659c235,644,255,632,255,614c255,569,208,563,180,554c111,451,131,498,105,419c106,410,109,286,150,269c187,254,230,259,270,254c275,209,274,163,285,119c289,102,297,78,315,74c350,66,385,84,420,89c558,135,479,116,660,134c745,261,666,0,750,314c757,342,795,415,810,419c830,449,850,479,870,509c912,572,898,675,945,734c981,779,1016,782,1065,794c1080,798,1096,802,1110,809c1126,817,1138,834,1155,839c1204,854,1257,853,1305,869c1320,874,1335,879,1350,884c1410,974,1401,986,1500,1019c1540,1009,1589,1016,1620,989c1636,976,1605,950,1605,929c1605,876,1625,882,1665,869c1690,877,1740,890,1755,914c1772,941,1785,1004,1785,1004c1798,1133,1748,1061,1875,1019c1955,1024,2050,1161,2130,1169c2146,1171,2171,1169,2175,1184c2209,1319,2131,1424,2265,1469c2275,1484,2281,1503,2295,1514c2307,1524,2330,1517,2340,1529c2353,1545,2350,1569,2355,1589c2360,1644,2344,1705,2370,1754c2385,1782,2430,1774,2460,1784c2477,1790,2490,1804,2505,1814c2538,1914,2496,1834,2670,1874c2892,1925,2554,1887,2760,1919c2810,1927,2860,1929,2910,1934c2940,1944,2974,1946,3000,1964c3015,1974,3029,1987,3045,1994c3206,2065,3078,1986,3180,2054c3190,2084,3220,2114,3210,2144c3200,2174,3190,2204,3180,2234c3175,2249,3165,2279,3165,2279c3173,2326,3161,2388,3225,2399c3241,2402,3255,2389,3270,2384c3305,2389,3343,2383,3375,2399c3413,2418,3369,2522,3360,2549c3365,2564,3377,2578,3375,2594c3375,2594,3338,2706,3330,2729c3315,2773,3315,2820,3300,2864c3282,3177,3350,3123,3090,3149c3095,3199,3098,3249,3105,3299c3108,3324,3106,3353,3120,3374c3129,3387,3150,3384,3165,3389c3170,3404,3173,3420,3180,3434c3188,3450,3219,3463,3210,3479c3192,3510,3120,3539,3120,3539c3099,3603,3114,3627,3135,3689c3105,3699,3055,3689,3045,3719c3036,3747,3010,3845,2985,3854c2942,3869,2895,3864,2850,3869c2835,3864,2812,3868,2805,3854c2798,3840,2805,3813,2820,3809c2837,3805,2850,3829,2865,3839c2860,3804,2866,3766,2850,3734c2843,3720,2821,3722,2805,3719c2760,3712,2715,3709,2670,3704c2568,3670,2631,3624,2595,3524c2553,3408,2492,3419,2385,3404c2259,3320,2441,3420,2310,3464c2280,3474,2220,3494,2220,3494c2210,3509,2197,3523,2190,3539c2177,3568,2160,3629,2160,3629c2155,3674,2160,3721,2145,3764c2139,3781,2111,3780,2100,3794c2090,3806,2090,3824,2085,3839c2068,3989,2070,3929,2070,4019xe" fillcolor="#ffff99" stroked="t" o:allowincell="t" style="position:absolute;left:591;top:865;width:2963;height:2972;mso-wrap-style:none;v-text-anchor:middle">
                              <v:fill o:detectmouseclick="t" type="solid" color2="#000066"/>
                              <v:stroke color="black" weight="15840" joinstyle="round" endcap="flat"/>
                              <w10:wrap type="none"/>
                            </v:shape>
                            <v:shape id="shape_0" ID="任意多边形 927" coordsize="2364,2481" path="m15,1215c20,1170,0,1114,30,1080c99,1001,156,1158,165,1185c205,1180,245,1177,285,1170c301,1167,327,1171,330,1155c352,1047,298,1014,270,930c295,925,329,935,345,915c349,909,319,821,315,810c336,728,338,723,420,750c486,733,505,713,570,735c575,750,581,765,585,780c591,805,580,839,600,855c616,868,640,845,660,840c685,764,671,761,615,705c591,632,597,627,660,585c730,480,690,475,765,525c770,620,759,717,780,810c783,825,811,802,825,795c941,737,802,788,915,750c930,755,945,771,960,765c1011,745,977,673,1005,645c1023,627,1055,635,1080,630c1090,615,1107,603,1110,585c1118,531,1069,478,1050,435c1037,406,1030,375,1020,345c1015,330,1010,315,1005,300c1000,285,990,255,990,255c1140,155,935,270,1065,270c1081,270,1070,237,1080,225c1091,211,1108,199,1125,195c1169,184,1215,185,1260,180c1292,84,1332,31,1425,0c1435,15,1447,29,1455,45c1462,59,1456,84,1470,90c1507,106,1550,100,1590,105c1585,130,1589,159,1575,180c1566,193,1541,184,1530,195c1519,206,1520,225,1515,240c1556,364,1544,332,1695,315c1710,310,1729,289,1740,300c1762,322,1770,390,1770,390c1805,385,1841,385,1875,375c1892,370,1902,345,1920,345c1954,345,1977,385,2010,390c2060,398,2110,400,2160,405c2175,420,2196,431,2205,450c2256,551,2176,510,2265,540c2304,599,2318,606,2295,675c2300,705,2295,739,2310,765c2318,779,2352,764,2355,780c2364,824,2345,870,2340,915c2227,877,2362,933,2265,855c2253,845,2234,847,2220,840c2204,832,2190,820,2175,810c2145,815,2112,811,2085,825c1992,871,2116,905,2145,915c2150,950,2153,985,2160,1020c2163,1036,2182,1051,2175,1065c2168,1079,2145,1075,2130,1080c2115,1070,2102,1046,2085,1050c2070,1054,2076,1080,2070,1095c2061,1116,2050,1135,2040,1155c2045,1210,2014,1283,2055,1320c2330,1574,2195,1216,2250,1380c2178,1404,2086,1365,2025,1410c1996,1431,2012,1493,2040,1515c2075,1543,2130,1525,2175,1530c2190,1540,2209,1546,2220,1560c2265,1617,2199,1654,2160,1680c2140,1710,2111,1736,2100,1770c2095,1785,2100,1809,2085,1815c2043,1832,1995,1825,1950,1830c1935,1840,1912,1843,1905,1860c1881,1921,1898,1993,1875,2055c1869,2072,1853,2084,1845,2100c1838,2114,1834,2130,1830,2145c1830,2146,1807,2243,1800,2250c1793,2257,1696,2280,1695,2280c1630,2275,1563,2283,1500,2265c1485,2261,1496,2231,1485,2220c1474,2209,1455,2210,1440,2205c1303,2239,1354,2212,1275,2265c1231,2332,1218,2320,1155,2355c1123,2373,1065,2415,1065,2415c977,2282,1098,2481,1020,2130c1016,2112,991,2107,975,2100c975,2100,863,2063,840,2055c810,2045,776,2043,750,2025c735,2015,722,2000,705,1995c646,1979,583,1984,525,1965c450,1940,391,1905,315,1890c300,1875,280,1864,270,1845c255,1817,240,1755,240,1755c227,1568,273,1546,135,1500c96,1442,73,1424,60,1365c49,1315,54,1254,15,1215xe" fillcolor="#99ffcc" stroked="t" o:allowincell="t" style="position:absolute;left:2427;top:822;width:2052;height:1749;mso-wrap-style:none;v-text-anchor:middle">
                              <v:fill o:detectmouseclick="t" type="solid" color2="#660033"/>
                              <v:stroke color="black" weight="15840" joinstyle="round" endcap="flat"/>
                              <w10:wrap type="none"/>
                            </v:shape>
                            <v:shape id="shape_0" ID="任意多边形 928" coordsize="2441,2211" path="m158,1146c136,1079,118,1078,53,1056c0,976,18,1036,68,996c82,985,88,966,98,951c103,851,102,750,113,651c123,566,175,464,203,381c215,346,202,295,233,276c263,257,303,266,338,261c353,251,373,246,383,231c442,142,347,188,443,156c478,161,589,161,623,171c715,198,631,322,668,396c698,455,883,484,908,486c916,509,940,553,908,576c882,594,818,606,818,606c823,626,888,617,908,621c1145,663,1006,716,1043,606c1059,494,1084,468,1193,441c1198,426,1208,412,1208,396c1208,380,1191,367,1193,351c1200,287,1222,263,1253,216c1268,221,1286,221,1298,231c1312,242,1310,274,1328,276c1403,285,1403,266,1478,261c1488,246,1548,203,1553,186c1564,147,1566,120,1598,96c1642,63,1708,86,1763,81c1772,67,1809,0,1838,6c1856,10,1858,36,1868,51c1873,161,1862,273,1883,381c1886,397,1917,377,1928,366c1939,355,1938,336,1943,321c1968,326,2000,318,2018,336c2036,354,2027,386,2033,411c2049,482,2203,478,2273,501c2391,471,2316,504,2438,516c2433,581,2441,648,2423,711c2419,726,2393,722,2378,726c2315,744,2299,744,2228,756c2202,835,2203,810,2228,936c2234,967,2258,1026,2258,1026c2253,1076,2268,1133,2243,1176c2237,1187,2116,1215,2093,1221c1990,1290,2014,1247,1988,1326c1983,1376,1984,1427,1973,1476c1969,1494,1944,1503,1943,1521c1936,1663,1998,1758,2018,1881c1998,2135,2000,2085,1763,2061c1753,2046,1750,2023,1733,2016c1711,2007,1655,2056,1643,2061c1600,2080,1547,2080,1508,2106c1446,2147,1397,2188,1328,2211c1288,2206,1245,2211,1208,2196c1162,2178,1176,2101,1193,2076c1202,2063,1223,2066,1238,2061c1243,2046,1258,2031,1253,2016c1242,1982,1193,1926,1193,1926c1215,1770,1176,1818,1253,1851c1272,1859,1293,1861,1313,1866c1454,1819,1362,1568,1358,1476c1290,1499,1299,1526,1238,1566c1223,1551,1203,1540,1193,1521c1178,1493,1163,1431,1163,1431c1158,1476,1180,1534,1148,1566c1062,1652,1039,1538,1028,1506c1023,1466,1029,1423,1013,1386c1007,1372,981,1362,968,1371c919,1406,927,1476,863,1491c814,1502,763,1501,713,1506c693,1476,673,1446,653,1416c617,1361,665,1376,608,1326c581,1302,518,1266,518,1266c483,1161,518,1186,443,1161c438,1131,445,1096,428,1071c407,1041,338,1011,338,1011c218,1051,358,991,278,1071c268,1081,72,1146,158,1146xe" fillcolor="olive" stroked="t" o:allowincell="t" style="position:absolute;left:2277;top:3146;width:2118;height:1559;mso-wrap-style:none;v-text-anchor:middle">
                              <v:fill o:detectmouseclick="t" type="solid" color2="#7f7fff"/>
                              <v:stroke color="black" weight="15840" joinstyle="round" endcap="flat"/>
                              <w10:wrap type="none"/>
                            </v:shape>
                            <v:shape id="shape_0" ID="任意多边形 929" coordsize="974,1350" path="m369,285c268,251,210,309,144,210c192,139,157,171,264,135c279,130,294,125,309,120c324,115,354,105,354,105c388,3,476,0,579,15c669,75,555,58,639,75c654,120,733,186,759,225c798,283,738,283,759,345c754,375,784,421,774,450c740,552,579,470,909,495c924,500,943,499,954,510c974,530,974,580,954,600c931,623,827,632,789,645c755,748,832,831,714,870c709,885,701,899,699,915c669,1205,756,1155,519,1185c504,1200,484,1211,474,1230c425,1318,481,1319,399,1335c364,1342,329,1345,294,1350c279,1345,261,1345,249,1335c235,1324,234,1300,219,1290c192,1273,129,1260,129,1260c124,1245,122,1229,114,1215c96,1183,54,1125,54,1125c82,955,0,1059,189,990c204,985,230,990,234,975c270,830,230,958,264,855c276,710,284,487,369,360c347,231,384,270,234,270e" fillcolor="#ff99cc" stroked="t" o:allowincell="t" style="position:absolute;left:3214;top:2377;width:844;height:951;mso-wrap-style:none;v-text-anchor:middle">
                              <v:fill o:detectmouseclick="t" type="solid" color2="#006633"/>
                              <v:stroke color="black" weight="15840" joinstyle="round" endcap="flat"/>
                              <w10:wrap type="none"/>
                            </v:shape>
                            <v:shape id="shape_0" ID="任意多边形 930" coordsize="1249,909" path="m62,845c77,800,92,755,107,710c112,695,122,665,122,665c107,655,87,650,77,635c60,608,65,571,47,545c37,530,27,515,17,500c54,388,0,506,197,440c212,435,204,409,212,395c230,363,272,305,272,305c281,196,283,106,317,5c357,10,402,0,437,20c455,30,436,67,452,80c472,96,502,90,527,95c563,202,531,167,602,215c637,267,663,285,722,305c829,290,947,266,1052,305c1076,314,1058,356,1067,380c1073,397,1087,410,1097,425c1102,450,1094,482,1112,500c1134,522,1202,530,1202,530c1249,672,1069,571,992,545c952,550,910,546,872,560c838,572,782,620,782,620c682,771,604,729,422,740c407,755,389,767,377,785c319,872,418,793,317,860c284,909,305,905,272,905e" fillcolor="#92d050" stroked="t" o:allowincell="t" style="position:absolute;left:3793;top:2120;width:1083;height:640;mso-wrap-style:none;v-text-anchor:middle">
                              <v:fill o:detectmouseclick="t" type="solid" color2="#6d2faf"/>
                              <v:stroke color="black" weight="15840" joinstyle="round" endcap="flat"/>
                              <w10:wrap type="none"/>
                            </v:shape>
                            <v:group id="shape_0" alt="组合 931" style="position:absolute;left:2067;top:1503;width:4534;height:3031">
                              <v:shape id="shape_0" stroked="f" o:allowincell="t" style="position:absolute;left:3213;top:1572;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阿坝</w:t>
                                      </w:r>
                                    </w:p>
                                  </w:txbxContent>
                                </v:textbox>
                                <v:fill o:detectmouseclick="t" on="false"/>
                                <v:stroke color="#3465a4" joinstyle="round" endcap="flat"/>
                                <w10:wrap type="none"/>
                              </v:shape>
                              <v:shape id="shape_0" stroked="f" o:allowincell="t" style="position:absolute;left:2067;top:2376;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甘孜</w:t>
                                      </w:r>
                                    </w:p>
                                  </w:txbxContent>
                                </v:textbox>
                                <v:fill o:detectmouseclick="t" on="false"/>
                                <v:stroke color="#3465a4" joinstyle="round" endcap="flat"/>
                                <w10:wrap type="none"/>
                              </v:shape>
                              <v:shape id="shape_0" stroked="f" o:allowincell="t" style="position:absolute;left:3197;top:3646;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凉山</w:t>
                                      </w:r>
                                    </w:p>
                                  </w:txbxContent>
                                </v:textbox>
                                <v:fill o:detectmouseclick="t" on="false"/>
                                <v:stroke color="#3465a4" joinstyle="round" endcap="flat"/>
                                <w10:wrap type="none"/>
                              </v:shape>
                              <v:shape id="shape_0" stroked="f" o:allowincell="t" style="position:absolute;left:2817;top:4217;width:826;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攀枝花</w:t>
                                      </w:r>
                                    </w:p>
                                  </w:txbxContent>
                                </v:textbox>
                                <v:fill o:detectmouseclick="t" on="false"/>
                                <v:stroke color="#3465a4" joinstyle="round" endcap="flat"/>
                                <w10:wrap type="none"/>
                              </v:shape>
                              <v:shape id="shape_0" stroked="f" o:allowincell="t" style="position:absolute;left:3367;top:2693;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雅安</w:t>
                                      </w:r>
                                    </w:p>
                                  </w:txbxContent>
                                </v:textbox>
                                <v:fill o:detectmouseclick="t" on="false"/>
                                <v:stroke color="#3465a4" joinstyle="round" endcap="flat"/>
                                <w10:wrap type="none"/>
                              </v:shape>
                              <v:shape id="shape_0" stroked="f" o:allowincell="t" style="position:absolute;left:3946;top:2310;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成都</w:t>
                                      </w:r>
                                    </w:p>
                                  </w:txbxContent>
                                </v:textbox>
                                <v:fill o:detectmouseclick="t" on="false"/>
                                <v:stroke color="#3465a4" joinstyle="round" endcap="flat"/>
                                <w10:wrap type="none"/>
                              </v:shape>
                              <v:shape id="shape_0" stroked="f" o:allowincell="t" style="position:absolute;left:4256;top:2068;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德阳</w:t>
                                      </w:r>
                                    </w:p>
                                  </w:txbxContent>
                                </v:textbox>
                                <v:fill o:detectmouseclick="t" on="false"/>
                                <v:stroke color="#3465a4" joinstyle="round" endcap="flat"/>
                                <w10:wrap type="none"/>
                              </v:shape>
                              <v:shape id="shape_0" stroked="f" o:allowincell="t" style="position:absolute;left:4375;top:1688;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绵阳</w:t>
                                      </w:r>
                                    </w:p>
                                  </w:txbxContent>
                                </v:textbox>
                                <v:fill o:detectmouseclick="t" on="false"/>
                                <v:stroke color="#3465a4" joinstyle="round" endcap="flat"/>
                                <w10:wrap type="none"/>
                              </v:shape>
                              <v:shape id="shape_0" stroked="f" o:allowincell="t" style="position:absolute;left:4955;top:1503;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元</w:t>
                                      </w:r>
                                    </w:p>
                                  </w:txbxContent>
                                </v:textbox>
                                <v:fill o:detectmouseclick="t" on="false"/>
                                <v:stroke color="#3465a4" joinstyle="round" endcap="flat"/>
                                <w10:wrap type="none"/>
                              </v:shape>
                              <v:shape id="shape_0" stroked="f" o:allowincell="t" style="position:absolute;left:5590;top:1503;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巴中</w:t>
                                      </w:r>
                                    </w:p>
                                  </w:txbxContent>
                                </v:textbox>
                                <v:fill o:detectmouseclick="t" on="false"/>
                                <v:stroke color="#3465a4" joinstyle="round" endcap="flat"/>
                                <w10:wrap type="none"/>
                              </v:shape>
                              <v:shape id="shape_0" stroked="f" o:allowincell="t" style="position:absolute;left:6022;top:1834;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达州</w:t>
                                      </w:r>
                                    </w:p>
                                  </w:txbxContent>
                                </v:textbox>
                                <v:fill o:detectmouseclick="t" on="false"/>
                                <v:stroke color="#3465a4" joinstyle="round" endcap="flat"/>
                                <w10:wrap type="none"/>
                              </v:shape>
                              <v:shape id="shape_0" stroked="f" o:allowincell="t" style="position:absolute;left:5534;top:2310;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广安</w:t>
                                      </w:r>
                                    </w:p>
                                  </w:txbxContent>
                                </v:textbox>
                                <v:fill o:detectmouseclick="t" on="false"/>
                                <v:stroke color="#3465a4" joinstyle="round" endcap="flat"/>
                                <w10:wrap type="none"/>
                              </v:shape>
                              <v:shape id="shape_0" stroked="f" o:allowincell="t" style="position:absolute;left:5258;top:1945;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南充</w:t>
                                      </w:r>
                                    </w:p>
                                  </w:txbxContent>
                                </v:textbox>
                                <v:fill o:detectmouseclick="t" on="false"/>
                                <v:stroke color="#3465a4" joinstyle="round" endcap="flat"/>
                                <w10:wrap type="none"/>
                              </v:shape>
                              <v:shape id="shape_0" stroked="f" o:allowincell="t" style="position:absolute;left:4902;top:2310;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遂宁</w:t>
                                      </w:r>
                                    </w:p>
                                  </w:txbxContent>
                                </v:textbox>
                                <v:fill o:detectmouseclick="t" on="false"/>
                                <v:stroke color="#3465a4" joinstyle="round" endcap="flat"/>
                                <w10:wrap type="none"/>
                              </v:shape>
                              <v:shape id="shape_0" stroked="f" o:allowincell="t" style="position:absolute;left:4526;top:2474;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资阳</w:t>
                                      </w:r>
                                    </w:p>
                                  </w:txbxContent>
                                </v:textbox>
                                <v:fill o:detectmouseclick="t" on="false"/>
                                <v:stroke color="#3465a4" joinstyle="round" endcap="flat"/>
                                <w10:wrap type="none"/>
                              </v:shape>
                              <v:shape id="shape_0" stroked="f" o:allowincell="t" style="position:absolute;left:4006;top:2598;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眉山</w:t>
                                      </w:r>
                                    </w:p>
                                  </w:txbxContent>
                                </v:textbox>
                                <v:fill o:detectmouseclick="t" on="false"/>
                                <v:stroke color="#3465a4" joinstyle="round" endcap="flat"/>
                                <w10:wrap type="none"/>
                              </v:shape>
                              <v:shape id="shape_0" stroked="f" o:allowincell="t" style="position:absolute;left:3900;top:2977;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乐山</w:t>
                                      </w:r>
                                    </w:p>
                                  </w:txbxContent>
                                </v:textbox>
                                <v:fill o:detectmouseclick="t" on="false"/>
                                <v:stroke color="#3465a4" joinstyle="round" endcap="flat"/>
                                <w10:wrap type="none"/>
                              </v:shape>
                              <v:shape id="shape_0" stroked="f" o:allowincell="t" style="position:absolute;left:4526;top:3295;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宜宾</w:t>
                                      </w:r>
                                    </w:p>
                                  </w:txbxContent>
                                </v:textbox>
                                <v:fill o:detectmouseclick="t" on="false"/>
                                <v:stroke color="#3465a4" joinstyle="round" endcap="flat"/>
                                <w10:wrap type="none"/>
                              </v:shape>
                              <v:shape id="shape_0" stroked="f" o:allowincell="t" style="position:absolute;left:5105;top:3201;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泸州</w:t>
                                      </w:r>
                                    </w:p>
                                  </w:txbxContent>
                                </v:textbox>
                                <v:fill o:detectmouseclick="t" on="false"/>
                                <v:stroke color="#3465a4" joinstyle="round" endcap="flat"/>
                                <w10:wrap type="none"/>
                              </v:shape>
                              <v:shape id="shape_0" stroked="f" o:allowincell="t" style="position:absolute;left:4553;top:2962;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自贡</w:t>
                                      </w:r>
                                    </w:p>
                                  </w:txbxContent>
                                </v:textbox>
                                <v:fill o:detectmouseclick="t" on="false"/>
                                <v:stroke color="#3465a4" joinstyle="round" endcap="flat"/>
                                <w10:wrap type="none"/>
                              </v:shape>
                              <v:shape id="shape_0" stroked="f" o:allowincell="t" style="position:absolute;left:4632;top:2732;width:578;height:316;mso-wrap-style:square;v-text-anchor:top" type="_x0000_t202">
                                <v:textbox>
                                  <w:txbxContent>
                                    <w:p>
                                      <w:pPr>
                                        <w:overflowPunct w:val="false"/>
                                        <w:bidi w:val="0"/>
                                        <w:ind w:firstLine="643"/>
                                        <w:jc w:val="both"/>
                                        <w:rPr/>
                                      </w:pPr>
                                      <w:r>
                                        <w:rPr>
                                          <w:kern w:val="2"/>
                                          <w:sz w:val="21"/>
                                          <w:szCs w:val="18"/>
                                          <w:b/>
                                          <w:rFonts w:ascii="黑体" w:hAnsi="黑体" w:eastAsia="黑体" w:cs="Times New Roman"/>
                                          <w:color w:val="auto"/>
                                          <w:lang w:val="en-US" w:eastAsia="zh-CN" w:bidi="ar-SA"/>
                                        </w:rPr>
                                        <w:t>内江</w:t>
                                      </w:r>
                                    </w:p>
                                  </w:txbxContent>
                                </v:textbox>
                                <v:fill o:detectmouseclick="t" on="false"/>
                                <v:stroke color="#3465a4" joinstyle="round" endcap="flat"/>
                                <w10:wrap type="none"/>
                              </v:shape>
                            </v:group>
                          </v:group>
                        </v:group>
                      </v:group>
                      <v:shape id="shape_0" ID="自选图形 953" fillcolor="#7030a0" stroked="f" o:allowincell="t" style="position:absolute;left:2741;top:278;width:1846;height:4878;mso-wrap-style:none;v-text-anchor:middle" type="_x0000_t70">
                        <v:fill o:detectmouseclick="t" type="solid" color2="#8fcf5f" opacity="0.41"/>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954" fillcolor="red" stroked="t" o:allowincell="t" style="position:absolute;left:3536;top:2435;width:363;height:529;mso-wrap-style:none;v-text-anchor:middle" type="_x0000_t12">
                        <v:fill o:detectmouseclick="t" type="solid" color2="aqua" opacity="0.59"/>
                        <v:stroke color="black" weight="9360" joinstyle="miter" endcap="flat"/>
                        <w10:wrap type="none"/>
                      </v:shape>
                    </v:group>
                  </w:pict>
                </mc:Fallback>
              </mc:AlternateContent>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640"/>
              <w:rPr>
                <w:rFonts w:ascii="宋体" w:hAnsi="宋体" w:cs="宋体"/>
                <w:sz w:val="32"/>
                <w:szCs w:val="40"/>
              </w:rPr>
            </w:pPr>
            <w:r>
              <w:rPr>
                <w:rFonts w:cs="宋体" w:ascii="宋体" w:hAnsi="宋体"/>
                <w:sz w:val="32"/>
                <w:szCs w:val="40"/>
              </w:rPr>
            </w:r>
          </w:p>
          <w:p>
            <w:pPr>
              <w:pStyle w:val="Normal"/>
              <w:ind w:firstLine="198"/>
              <w:rPr>
                <w:rFonts w:ascii="宋体" w:hAnsi="宋体" w:cs="宋体"/>
                <w:sz w:val="32"/>
                <w:szCs w:val="40"/>
              </w:rPr>
            </w:pPr>
            <w:r>
              <w:rPr>
                <w:rFonts w:cs="宋体" w:ascii="宋体" w:hAnsi="宋体"/>
                <w:sz w:val="32"/>
                <w:szCs w:val="40"/>
              </w:rPr>
            </w:r>
          </w:p>
        </w:tc>
      </w:tr>
    </w:tbl>
    <w:p>
      <w:pPr>
        <w:pStyle w:val="Normal"/>
        <w:ind w:firstLine="640"/>
        <w:rPr>
          <w:rFonts w:ascii="宋体" w:hAnsi="宋体" w:eastAsia="仿宋_GB2312" w:cs="宋体"/>
          <w:sz w:val="32"/>
          <w:szCs w:val="48"/>
        </w:rPr>
      </w:pPr>
      <w:r>
        <w:rPr>
          <w:rFonts w:eastAsia="仿宋_GB2312" w:cs="宋体" w:ascii="宋体" w:hAnsi="宋体"/>
          <w:sz w:val="32"/>
          <w:szCs w:val="48"/>
        </w:rPr>
      </w:r>
      <w:r>
        <w:br w:type="page"/>
      </w:r>
    </w:p>
    <w:p>
      <w:pPr>
        <w:pStyle w:val="Normal"/>
        <w:ind w:firstLine="640"/>
        <w:rPr>
          <w:rFonts w:ascii="宋体" w:hAnsi="宋体" w:eastAsia="仿宋_GB2312" w:cs="宋体"/>
          <w:sz w:val="32"/>
          <w:szCs w:val="48"/>
        </w:rPr>
      </w:pPr>
      <w:r>
        <w:rPr>
          <w:rFonts w:eastAsia="仿宋_GB2312" w:cs="宋体" w:ascii="宋体" w:hAnsi="宋体"/>
          <w:sz w:val="32"/>
          <w:szCs w:val="48"/>
        </w:rPr>
      </w:r>
    </w:p>
    <w:p>
      <w:pPr>
        <w:pStyle w:val="Heading1"/>
        <w:ind w:firstLine="720"/>
        <w:rPr>
          <w:rFonts w:ascii="宋体" w:hAnsi="宋体" w:cs="宋体"/>
          <w:szCs w:val="36"/>
        </w:rPr>
      </w:pPr>
      <w:bookmarkStart w:id="39" w:name="__RefHeading___Toc477539260"/>
      <w:bookmarkEnd w:id="39"/>
      <w:r>
        <w:rPr>
          <w:rFonts w:ascii="宋体" w:hAnsi="宋体" w:cs="宋体"/>
          <w:szCs w:val="36"/>
        </w:rPr>
        <w:t>第六章</w:t>
      </w:r>
      <w:r>
        <w:rPr>
          <w:rFonts w:ascii="宋体" w:hAnsi="宋体" w:cs="宋体" w:eastAsia="宋体"/>
          <w:szCs w:val="36"/>
        </w:rPr>
        <w:t xml:space="preserve">  </w:t>
      </w:r>
      <w:r>
        <w:rPr>
          <w:rFonts w:ascii="宋体" w:hAnsi="宋体" w:cs="宋体"/>
          <w:szCs w:val="36"/>
        </w:rPr>
        <w:t>保障措施</w:t>
      </w:r>
    </w:p>
    <w:p>
      <w:pPr>
        <w:pStyle w:val="Normal"/>
        <w:spacing w:lineRule="exact" w:line="594"/>
        <w:ind w:firstLine="640"/>
        <w:rPr>
          <w:rFonts w:ascii="宋体" w:hAnsi="宋体" w:eastAsia="仿宋_GB2312" w:cs="宋体"/>
          <w:color w:val="333333"/>
          <w:sz w:val="32"/>
          <w:szCs w:val="48"/>
        </w:rPr>
      </w:pPr>
      <w:r>
        <w:rPr>
          <w:rFonts w:ascii="宋体" w:hAnsi="宋体" w:cs="宋体" w:eastAsia="仿宋_GB2312"/>
          <w:color w:val="333333"/>
          <w:sz w:val="32"/>
          <w:szCs w:val="48"/>
        </w:rPr>
        <w:t>通过增强组织实施保障、优化政策扶持、大力鼓励创新、促进投融资便利化、强化要素保障、充分激励人才等措施，确保完成四川省“十三五”生产性服务业发展规划确定的各项目标任务，为我省工业保持中高速、迈向中高端提供强有力的支撑。</w:t>
      </w:r>
    </w:p>
    <w:p>
      <w:pPr>
        <w:pStyle w:val="Heading2"/>
        <w:ind w:firstLine="643"/>
        <w:rPr>
          <w:rFonts w:ascii="宋体" w:hAnsi="宋体" w:cs="宋体"/>
          <w:sz w:val="32"/>
          <w:szCs w:val="48"/>
        </w:rPr>
      </w:pPr>
      <w:bookmarkStart w:id="40" w:name="__RefHeading___Toc477539261"/>
      <w:bookmarkEnd w:id="40"/>
      <w:r>
        <w:rPr>
          <w:rFonts w:ascii="宋体" w:hAnsi="宋体" w:cs="宋体"/>
          <w:sz w:val="32"/>
          <w:szCs w:val="48"/>
        </w:rPr>
        <w:t>第一节</w:t>
      </w:r>
      <w:r>
        <w:rPr>
          <w:rFonts w:ascii="宋体" w:hAnsi="宋体" w:cs="宋体" w:eastAsia="宋体"/>
          <w:sz w:val="32"/>
          <w:szCs w:val="48"/>
        </w:rPr>
        <w:t xml:space="preserve"> </w:t>
      </w:r>
      <w:r>
        <w:rPr>
          <w:rFonts w:ascii="宋体" w:hAnsi="宋体" w:cs="宋体"/>
          <w:sz w:val="32"/>
          <w:szCs w:val="48"/>
        </w:rPr>
        <w:t>科学组织实施</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加强与省级相关部门积极协作，协调研究生产性服务业发展中的有关问题和政策，形成工作合力，总结推广成功经验。</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各级人民政府和相关部门要切实加强对生产性服务业发展工作的总体安排，建立和完善相应的协调机构，形成省市联动的工作机制，确保生产性服务业相关政策措施顺利实施，从而促进生产性服务业以及工业的快速发展。</w:t>
      </w:r>
    </w:p>
    <w:p>
      <w:pPr>
        <w:pStyle w:val="Heading2"/>
        <w:ind w:firstLine="643"/>
        <w:rPr>
          <w:rFonts w:ascii="宋体" w:hAnsi="宋体" w:cs="宋体"/>
          <w:sz w:val="32"/>
          <w:szCs w:val="48"/>
        </w:rPr>
      </w:pPr>
      <w:bookmarkStart w:id="41" w:name="__RefHeading___Toc477539262"/>
      <w:bookmarkEnd w:id="41"/>
      <w:r>
        <w:rPr>
          <w:rFonts w:ascii="宋体" w:hAnsi="宋体" w:cs="宋体"/>
          <w:sz w:val="32"/>
          <w:szCs w:val="48"/>
        </w:rPr>
        <w:t>第二节</w:t>
      </w:r>
      <w:r>
        <w:rPr>
          <w:rFonts w:ascii="宋体" w:hAnsi="宋体" w:cs="宋体" w:eastAsia="宋体"/>
          <w:sz w:val="32"/>
          <w:szCs w:val="48"/>
        </w:rPr>
        <w:t xml:space="preserve"> </w:t>
      </w:r>
      <w:r>
        <w:rPr>
          <w:rFonts w:ascii="宋体" w:hAnsi="宋体" w:cs="宋体"/>
          <w:sz w:val="32"/>
          <w:szCs w:val="48"/>
        </w:rPr>
        <w:t>优化政策扶持</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创新扶持方式，发挥省级财政服务业专项资金的引导作用，支持各类产业园区尤其是服务业集聚区科技研发、工业设计、创业服务、检验检测认证、金融服务、信息服务、人力资源服务等公共服务平台建设。研究设立政府参股的创业投资基金，尽快启动高技术服务业、文化创意产业投资基金和创业孵化种子基金筹备建设工作。</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加大政府购买公共服务力度，释放政府服务需求对服务市场的拉动效应，推进电子政务、信息安全、云计算、物联网、合同能源管理等新型服务业态的政府采购工作。</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实施税收扶持。切实落实国家已出台的扶持生产性服务业发展的税收优惠政策。企业用于生产性服务业领域的研究开发费用，按照税法规定享受企业所得税前加计扣除政策，鼓励企业加大设计研发投入。生产性服务业企业被认定为高新技术企业的，按照国家税法规定享受高新技术企业相关税收优惠政策。</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加大信贷支持。银行业金融机构对生产性服务企业，特别是拥有自主知识产权的生产性服务业优势企业，在控制风险的前提下，积极拓宽抵质押品范围，开发适合该领域的创新型金融产品，对其合理信贷需求给予支持。鼓励信用担保机构为生产性服务业企业，特别是中小生产性服务业企业提供贷款担保。拥有自主知识产权的生产型服务业企业享受科技型中小企业信贷支持有关政策。</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投融资便利化。充分利用中央和省有关服务业扶持政策，加强生产性服务业投融资平台建设。联合国内外风险投资机构、金融机构及民营资本、债权基金，配合政府财政资金，设立生产性服务业创投基金，培育一批专业性强、成长性好的生产性服务企业；投资一批市场前景好，技术含量高的创意设计项目。完善多元化投融资机制，拓宽生产性服务业项目融资渠道，鼓励并引导社会资金投向生产性服务业。</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建立符合我省实际的生产性服务业统计指标体系，建立完善生产性服务业信息发布制度。培育市场需求，加大政府采购力度，搭建生产性服务企业与制造企业供需对接平台。</w:t>
      </w:r>
    </w:p>
    <w:p>
      <w:pPr>
        <w:pStyle w:val="Heading2"/>
        <w:ind w:firstLine="643"/>
        <w:rPr>
          <w:rFonts w:ascii="宋体" w:hAnsi="宋体" w:cs="宋体"/>
          <w:sz w:val="32"/>
          <w:szCs w:val="48"/>
        </w:rPr>
      </w:pPr>
      <w:bookmarkStart w:id="42" w:name="__RefHeading___Toc477539263"/>
      <w:bookmarkEnd w:id="42"/>
      <w:r>
        <w:rPr>
          <w:rFonts w:ascii="宋体" w:hAnsi="宋体" w:cs="宋体"/>
          <w:sz w:val="32"/>
          <w:szCs w:val="48"/>
        </w:rPr>
        <w:t>第三节</w:t>
      </w:r>
      <w:r>
        <w:rPr>
          <w:rFonts w:ascii="宋体" w:hAnsi="宋体" w:cs="宋体" w:eastAsia="宋体"/>
          <w:sz w:val="32"/>
          <w:szCs w:val="48"/>
        </w:rPr>
        <w:t xml:space="preserve"> </w:t>
      </w:r>
      <w:r>
        <w:rPr>
          <w:rFonts w:ascii="宋体" w:hAnsi="宋体" w:cs="宋体"/>
          <w:sz w:val="32"/>
          <w:szCs w:val="48"/>
        </w:rPr>
        <w:t>大力鼓励创新</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鼓励科研机构、企业和高等学校开展基础性、通用性、前瞻性的研究。提高生产性服务业领域的信息化水平，支持信息技术产品的研究开发和推广应用。整合现有资源，建立实用、高效的创意设计基础数据库、资源信息库等公共服务平台，加强资源共享。加快建立以企业为主体、市场为导向、产学研相结合的技术创新体系，引导生产性服务业企业重视技术创新，实现生产性服务业领域的技术创新。包括建设服务业技术创新体系，增加科技创新技术投入和创新源头建设；提高技术创新服务质量；用信息化改造传统生产性服务业，加快服务业电子化、自动化进程，充分利用电子信息技术，不断扩大信息技术在生产性服务业领域的应用。引导企业重视创新能力的培养，鼓励生产性服务企业开展自主品牌建设，对成功申请中国驰名商标和四川省著名商标的服务企业给予表彰。</w:t>
      </w:r>
    </w:p>
    <w:p>
      <w:pPr>
        <w:pStyle w:val="Normal"/>
        <w:ind w:firstLine="640"/>
        <w:rPr>
          <w:rFonts w:ascii="宋体" w:hAnsi="宋体" w:eastAsia="仿宋_GB2312" w:cs="宋体"/>
          <w:color w:val="333333"/>
          <w:sz w:val="32"/>
          <w:szCs w:val="48"/>
        </w:rPr>
      </w:pPr>
      <w:r>
        <w:rPr>
          <w:rFonts w:eastAsia="仿宋_GB2312" w:cs="宋体" w:ascii="宋体" w:hAnsi="宋体"/>
          <w:color w:val="333333"/>
          <w:sz w:val="32"/>
          <w:szCs w:val="48"/>
        </w:rPr>
      </w:r>
    </w:p>
    <w:p>
      <w:pPr>
        <w:pStyle w:val="Heading2"/>
        <w:ind w:firstLine="643"/>
        <w:rPr>
          <w:rFonts w:ascii="宋体" w:hAnsi="宋体" w:cs="宋体"/>
          <w:sz w:val="32"/>
          <w:szCs w:val="48"/>
        </w:rPr>
      </w:pPr>
      <w:bookmarkStart w:id="43" w:name="__RefHeading___Toc477539264"/>
      <w:bookmarkEnd w:id="43"/>
      <w:r>
        <w:rPr>
          <w:rFonts w:ascii="宋体" w:hAnsi="宋体" w:cs="宋体"/>
          <w:sz w:val="32"/>
          <w:szCs w:val="48"/>
        </w:rPr>
        <w:t>第四节</w:t>
      </w:r>
      <w:r>
        <w:rPr>
          <w:rFonts w:ascii="宋体" w:hAnsi="宋体" w:cs="宋体" w:eastAsia="宋体"/>
          <w:sz w:val="32"/>
          <w:szCs w:val="48"/>
        </w:rPr>
        <w:t xml:space="preserve"> </w:t>
      </w:r>
      <w:r>
        <w:rPr>
          <w:rFonts w:ascii="宋体" w:hAnsi="宋体" w:cs="宋体"/>
          <w:sz w:val="32"/>
          <w:szCs w:val="48"/>
        </w:rPr>
        <w:t>要素保障有力</w:t>
      </w:r>
    </w:p>
    <w:p>
      <w:pPr>
        <w:pStyle w:val="Normal"/>
        <w:ind w:firstLine="640"/>
        <w:rPr>
          <w:rFonts w:ascii="宋体" w:hAnsi="宋体" w:cs="宋体"/>
          <w:sz w:val="32"/>
          <w:szCs w:val="40"/>
        </w:rPr>
      </w:pPr>
      <w:r>
        <w:rPr>
          <w:rFonts w:ascii="宋体" w:hAnsi="宋体" w:cs="宋体" w:eastAsia="仿宋_GB2312"/>
          <w:color w:val="333333"/>
          <w:sz w:val="32"/>
          <w:szCs w:val="48"/>
        </w:rPr>
        <w:t>在符合土地利用总体规划、城乡规划和产业规划的条件下，合理安排生产性服务业用地，促进节约集约发展。鼓励工业企业利用自有工业用地兴办促进企业转型升级的自营生产性服务业，经依法批准，对提高自有工业用地容积率用于自营生产性服务业的工业企业，可按新用途办理相关手续。选择具备条件的城市和国家服务业综合改革试点区域，鼓励法人、自然人和其他组织通过对城镇低效用地的改造发展生产性服务业。对用电容量在</w:t>
      </w:r>
      <w:r>
        <w:rPr>
          <w:rFonts w:eastAsia="仿宋_GB2312" w:cs="宋体" w:ascii="宋体" w:hAnsi="宋体"/>
          <w:color w:val="333333"/>
          <w:sz w:val="32"/>
          <w:szCs w:val="48"/>
        </w:rPr>
        <w:t>315</w:t>
      </w:r>
      <w:r>
        <w:rPr>
          <w:rFonts w:ascii="宋体" w:hAnsi="宋体" w:cs="宋体" w:eastAsia="仿宋_GB2312"/>
          <w:color w:val="333333"/>
          <w:sz w:val="32"/>
          <w:szCs w:val="48"/>
        </w:rPr>
        <w:t>千伏安以上的通信网络枢纽、互联网数据与灾备中心、云计算中心等重点信息基础设施和信息安全企业</w:t>
      </w:r>
      <w:r>
        <w:rPr>
          <w:rFonts w:eastAsia="仿宋_GB2312" w:cs="宋体" w:ascii="宋体" w:hAnsi="宋体"/>
          <w:color w:val="333333"/>
          <w:sz w:val="32"/>
          <w:szCs w:val="48"/>
        </w:rPr>
        <w:t>,</w:t>
      </w:r>
      <w:r>
        <w:rPr>
          <w:rFonts w:ascii="宋体" w:hAnsi="宋体" w:cs="宋体" w:eastAsia="仿宋_GB2312"/>
          <w:color w:val="333333"/>
          <w:sz w:val="32"/>
          <w:szCs w:val="48"/>
        </w:rPr>
        <w:t>按规定可实行大工业电价政策。扩大服务业企业贷款抵（质）押品范围，积极推进知识产权、股权、特许经营权、预期收益权等抵（质）押贷款业务。</w:t>
      </w:r>
    </w:p>
    <w:p>
      <w:pPr>
        <w:pStyle w:val="Heading2"/>
        <w:ind w:firstLine="643"/>
        <w:rPr>
          <w:rFonts w:ascii="宋体" w:hAnsi="宋体" w:cs="宋体"/>
          <w:sz w:val="32"/>
          <w:szCs w:val="48"/>
        </w:rPr>
      </w:pPr>
      <w:bookmarkStart w:id="44" w:name="__RefHeading___Toc477539265"/>
      <w:bookmarkEnd w:id="44"/>
      <w:r>
        <w:rPr>
          <w:rFonts w:ascii="宋体" w:hAnsi="宋体" w:cs="宋体"/>
          <w:sz w:val="32"/>
          <w:szCs w:val="48"/>
        </w:rPr>
        <w:t>第五节</w:t>
      </w:r>
      <w:r>
        <w:rPr>
          <w:rFonts w:ascii="宋体" w:hAnsi="宋体" w:cs="宋体" w:eastAsia="宋体"/>
          <w:sz w:val="32"/>
          <w:szCs w:val="48"/>
        </w:rPr>
        <w:t xml:space="preserve"> </w:t>
      </w:r>
      <w:r>
        <w:rPr>
          <w:rFonts w:ascii="宋体" w:hAnsi="宋体" w:cs="宋体"/>
          <w:sz w:val="32"/>
          <w:szCs w:val="48"/>
        </w:rPr>
        <w:t>人才激励充分</w:t>
      </w:r>
    </w:p>
    <w:p>
      <w:pPr>
        <w:pStyle w:val="Normal"/>
        <w:ind w:firstLine="640"/>
        <w:rPr>
          <w:rFonts w:ascii="宋体" w:hAnsi="宋体" w:eastAsia="仿宋_GB2312" w:cs="宋体"/>
          <w:color w:val="333333"/>
          <w:sz w:val="32"/>
          <w:szCs w:val="48"/>
        </w:rPr>
      </w:pPr>
      <w:r>
        <w:rPr>
          <w:rFonts w:ascii="宋体" w:hAnsi="宋体" w:cs="宋体" w:eastAsia="仿宋_GB2312"/>
          <w:color w:val="333333"/>
          <w:sz w:val="32"/>
          <w:szCs w:val="48"/>
        </w:rPr>
        <w:t>坚持以需求为导向，多层次、多渠道培养和引进各类生产性服务业所需的各行业人才。积极吸引和聘用国外高层次服务业人才，鼓励海外留学人员回国创业，强化人才奖励与保障制度，为服务业人才提供良好的创业和发展环境。对规模较大或创新能力较强、能引领行业发展的服务业企业高管人员，可根据其工作能力和业绩贡献，参照相关规定破格申报高级经济师资格。积极推进技术入股、管理人员持股、高技能人才岗位津贴、股票期权激励等新型分配方式，建立完善的人才培养、引进和激励和流动机制，努力形成人才加速集聚，有序流动的局面，为加快我省生产性服务业的发展提供人才支持和智力保障。</w:t>
      </w:r>
      <w:r>
        <w:br w:type="page"/>
      </w:r>
    </w:p>
    <w:p>
      <w:pPr>
        <w:pStyle w:val="Normal"/>
        <w:ind w:firstLine="640"/>
        <w:rPr>
          <w:rFonts w:ascii="宋体" w:hAnsi="宋体" w:eastAsia="仿宋_GB2312" w:cs="宋体"/>
          <w:sz w:val="32"/>
          <w:szCs w:val="48"/>
        </w:rPr>
      </w:pPr>
      <w:r>
        <w:rPr>
          <w:rFonts w:ascii="宋体" w:hAnsi="宋体" w:cs="宋体" w:eastAsia="仿宋_GB2312"/>
          <w:sz w:val="32"/>
          <w:szCs w:val="48"/>
        </w:rPr>
        <w:t>附件</w:t>
      </w:r>
    </w:p>
    <w:p>
      <w:pPr>
        <w:pStyle w:val="Heading1"/>
        <w:ind w:firstLine="720"/>
        <w:rPr>
          <w:rFonts w:ascii="宋体" w:hAnsi="宋体" w:cs="宋体"/>
          <w:sz w:val="52"/>
          <w:szCs w:val="72"/>
        </w:rPr>
      </w:pPr>
      <w:bookmarkStart w:id="45" w:name="__RefHeading___Toc477539266"/>
      <w:bookmarkEnd w:id="45"/>
      <w:r>
        <w:rPr>
          <w:rFonts w:ascii="宋体" w:hAnsi="宋体" w:cs="宋体"/>
          <w:sz w:val="52"/>
          <w:szCs w:val="72"/>
        </w:rPr>
        <w:t>名词解释</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1. </w:t>
      </w:r>
      <w:r>
        <w:rPr>
          <w:rFonts w:eastAsia="仿宋_GB2312" w:cs="仿宋_GB2312" w:ascii="仿宋_GB2312" w:hAnsi="仿宋_GB2312"/>
          <w:b/>
          <w:bCs/>
          <w:sz w:val="32"/>
          <w:szCs w:val="40"/>
        </w:rPr>
        <w:t>“</w:t>
      </w:r>
      <w:r>
        <w:rPr>
          <w:rFonts w:ascii="宋体" w:hAnsi="宋体" w:cs="仿宋_GB2312" w:eastAsia="仿宋_GB2312"/>
          <w:b/>
          <w:bCs/>
          <w:sz w:val="32"/>
          <w:szCs w:val="40"/>
        </w:rPr>
        <w:t>三大发展战略”和“两个跨越”：</w:t>
      </w:r>
      <w:r>
        <w:rPr>
          <w:rFonts w:ascii="宋体" w:hAnsi="宋体" w:cs="仿宋_GB2312" w:eastAsia="仿宋_GB2312"/>
          <w:sz w:val="32"/>
          <w:szCs w:val="40"/>
        </w:rPr>
        <w:t>中共四川省委十届三次全体会议要求我省实施多点多极支撑发展战略、“两化”互动和城乡统筹发展战略、创新驱动发展战略，实现四川由经济大省向经济强省跨越、由总体小康向全面小康跨越。</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2. </w:t>
      </w:r>
      <w:r>
        <w:rPr>
          <w:rFonts w:eastAsia="仿宋_GB2312" w:cs="仿宋_GB2312" w:ascii="仿宋_GB2312" w:hAnsi="仿宋_GB2312"/>
          <w:b/>
          <w:bCs/>
          <w:sz w:val="32"/>
          <w:szCs w:val="40"/>
        </w:rPr>
        <w:t>“</w:t>
      </w:r>
      <w:r>
        <w:rPr>
          <w:rFonts w:ascii="宋体" w:hAnsi="宋体" w:cs="仿宋_GB2312" w:eastAsia="仿宋_GB2312"/>
          <w:b/>
          <w:bCs/>
          <w:sz w:val="32"/>
          <w:szCs w:val="40"/>
        </w:rPr>
        <w:t>四众”：</w:t>
      </w:r>
      <w:r>
        <w:rPr>
          <w:rFonts w:ascii="宋体" w:hAnsi="宋体" w:cs="仿宋_GB2312" w:eastAsia="仿宋_GB2312"/>
          <w:sz w:val="32"/>
          <w:szCs w:val="40"/>
        </w:rPr>
        <w:t>《国务院关于加快构建大众创业万众创新支撑平台的指导意见》要求加快构建大众创业万众创新支撑平台、推进四众持续健康发展，四众即众创、众包、众扶、众筹。</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3. </w:t>
      </w:r>
      <w:r>
        <w:rPr>
          <w:rFonts w:ascii="宋体" w:hAnsi="宋体" w:cs="仿宋_GB2312" w:eastAsia="仿宋_GB2312"/>
          <w:b/>
          <w:bCs/>
          <w:sz w:val="32"/>
          <w:szCs w:val="40"/>
        </w:rPr>
        <w:t>五大新兴先导型服务业：</w:t>
      </w:r>
      <w:r>
        <w:rPr>
          <w:rFonts w:ascii="宋体" w:hAnsi="宋体" w:cs="仿宋_GB2312" w:eastAsia="仿宋_GB2312"/>
          <w:sz w:val="32"/>
          <w:szCs w:val="40"/>
        </w:rPr>
        <w:t>根据《四川省五大新兴先导型服务业发展工作推进方案的通知》，四川省五大新兴先导型服务业指电子商务业、现代物流业、现代金融业、科技服务业和养老健康服务业。</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4. </w:t>
      </w:r>
      <w:r>
        <w:rPr>
          <w:rFonts w:ascii="宋体" w:hAnsi="宋体" w:cs="仿宋_GB2312" w:eastAsia="仿宋_GB2312"/>
          <w:b/>
          <w:bCs/>
          <w:sz w:val="32"/>
          <w:szCs w:val="40"/>
        </w:rPr>
        <w:t>五大高端成长型产业：</w:t>
      </w:r>
      <w:r>
        <w:rPr>
          <w:rFonts w:ascii="宋体" w:hAnsi="宋体" w:cs="仿宋_GB2312" w:eastAsia="仿宋_GB2312"/>
          <w:sz w:val="32"/>
          <w:szCs w:val="40"/>
        </w:rPr>
        <w:t>省委办公厅、省政府办公厅发布的《关于建立五大高端成长型产业和</w:t>
      </w:r>
      <w:r>
        <w:rPr>
          <w:rFonts w:eastAsia="仿宋_GB2312" w:cs="仿宋_GB2312" w:ascii="宋体" w:hAnsi="宋体"/>
          <w:sz w:val="32"/>
          <w:szCs w:val="40"/>
        </w:rPr>
        <w:t>56</w:t>
      </w:r>
      <w:r>
        <w:rPr>
          <w:rFonts w:ascii="宋体" w:hAnsi="宋体" w:cs="仿宋_GB2312" w:eastAsia="仿宋_GB2312"/>
          <w:sz w:val="32"/>
          <w:szCs w:val="40"/>
        </w:rPr>
        <w:t>个重大产业项目协调推进机制的通知》要求培育五大高端成长型产业，包括页岩气、节能环保装备、信息安全、航空与燃机、新能源汽车产业。</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5. </w:t>
      </w:r>
      <w:r>
        <w:rPr>
          <w:rFonts w:ascii="宋体" w:hAnsi="宋体" w:cs="仿宋_GB2312" w:eastAsia="仿宋_GB2312"/>
          <w:b/>
          <w:bCs/>
          <w:sz w:val="32"/>
          <w:szCs w:val="40"/>
        </w:rPr>
        <w:t>七大优势产业：</w:t>
      </w:r>
      <w:r>
        <w:rPr>
          <w:rFonts w:ascii="宋体" w:hAnsi="宋体" w:cs="仿宋_GB2312" w:eastAsia="仿宋_GB2312"/>
          <w:sz w:val="32"/>
          <w:szCs w:val="40"/>
        </w:rPr>
        <w:t>四川省十二届人大一次会议明确指出四川未来五年重点发展七大优势产业，包括电子信息、装备制造、饮料食品、油气化工、钒钛钢铁及稀土、能源电力、汽车制造业。</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 xml:space="preserve">6. </w:t>
      </w:r>
      <w:r>
        <w:rPr>
          <w:rFonts w:ascii="宋体" w:hAnsi="宋体" w:cs="仿宋_GB2312" w:eastAsia="仿宋_GB2312"/>
          <w:b/>
          <w:bCs/>
          <w:sz w:val="32"/>
          <w:szCs w:val="40"/>
        </w:rPr>
        <w:t>十大产业：</w:t>
      </w:r>
      <w:r>
        <w:rPr>
          <w:rFonts w:ascii="宋体" w:hAnsi="宋体" w:cs="仿宋_GB2312" w:eastAsia="仿宋_GB2312"/>
          <w:sz w:val="32"/>
          <w:szCs w:val="40"/>
        </w:rPr>
        <w:t>《中国制造</w:t>
      </w:r>
      <w:r>
        <w:rPr>
          <w:rFonts w:eastAsia="仿宋_GB2312" w:cs="仿宋_GB2312" w:ascii="宋体" w:hAnsi="宋体"/>
          <w:sz w:val="32"/>
          <w:szCs w:val="40"/>
        </w:rPr>
        <w:t>2025</w:t>
      </w:r>
      <w:r>
        <w:rPr>
          <w:rFonts w:ascii="宋体" w:hAnsi="宋体" w:cs="仿宋_GB2312" w:eastAsia="仿宋_GB2312"/>
          <w:sz w:val="32"/>
          <w:szCs w:val="40"/>
        </w:rPr>
        <w:t>四川行动计划》指出四川工业重点发展十大产业，包括：新一代信息技术、航空航天与燃机、高效发电和核技术应用、高档数控机床和机器人、轨道交通装备、节能环保装备和新能源汽车、新材料、生物医药和高端医疗设备、农机装备、油气钻采及海洋工程装备等产业。</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7.</w:t>
      </w:r>
      <w:r>
        <w:rPr>
          <w:rFonts w:ascii="宋体" w:hAnsi="宋体" w:cs="仿宋_GB2312" w:eastAsia="仿宋_GB2312"/>
          <w:b/>
          <w:bCs/>
          <w:sz w:val="32"/>
          <w:szCs w:val="40"/>
        </w:rPr>
        <w:t>成渝经济区：</w:t>
      </w:r>
      <w:r>
        <w:rPr>
          <w:rFonts w:ascii="宋体" w:hAnsi="宋体" w:cs="仿宋_GB2312" w:eastAsia="仿宋_GB2312"/>
          <w:sz w:val="32"/>
          <w:szCs w:val="40"/>
        </w:rPr>
        <w:t>包括重庆市的万州、涪陵、渝中、大渡口、江北、沙坪坝、九龙坡、南岸、北碚、万盛、渝北、巴南、长寿、江津、合川、永川、南川、双桥、綦江、潼南、铜梁、大足、荣昌、璧山、梁平、丰都、垫江、忠县、开县、云阳、石柱</w:t>
      </w:r>
      <w:r>
        <w:rPr>
          <w:rFonts w:eastAsia="仿宋_GB2312" w:cs="仿宋_GB2312" w:ascii="宋体" w:hAnsi="宋体"/>
          <w:sz w:val="32"/>
          <w:szCs w:val="40"/>
        </w:rPr>
        <w:t>31</w:t>
      </w:r>
      <w:r>
        <w:rPr>
          <w:rFonts w:ascii="宋体" w:hAnsi="宋体" w:cs="仿宋_GB2312" w:eastAsia="仿宋_GB2312"/>
          <w:sz w:val="32"/>
          <w:szCs w:val="40"/>
        </w:rPr>
        <w:t>个区县，四川省的成都、德阳、绵阳、眉山、资阳、遂宁、乐山、雅安、自贡、泸州、内江、南充、宜宾、达州、广安</w:t>
      </w:r>
      <w:r>
        <w:rPr>
          <w:rFonts w:eastAsia="仿宋_GB2312" w:cs="仿宋_GB2312" w:ascii="宋体" w:hAnsi="宋体"/>
          <w:sz w:val="32"/>
          <w:szCs w:val="40"/>
        </w:rPr>
        <w:t>15</w:t>
      </w:r>
      <w:r>
        <w:rPr>
          <w:rFonts w:ascii="宋体" w:hAnsi="宋体" w:cs="仿宋_GB2312" w:eastAsia="仿宋_GB2312"/>
          <w:sz w:val="32"/>
          <w:szCs w:val="40"/>
        </w:rPr>
        <w:t>个市，区域面积</w:t>
      </w:r>
      <w:r>
        <w:rPr>
          <w:rFonts w:eastAsia="仿宋_GB2312" w:cs="仿宋_GB2312" w:ascii="宋体" w:hAnsi="宋体"/>
          <w:sz w:val="32"/>
          <w:szCs w:val="40"/>
        </w:rPr>
        <w:t>20.6</w:t>
      </w:r>
      <w:r>
        <w:rPr>
          <w:rFonts w:ascii="宋体" w:hAnsi="宋体" w:cs="仿宋_GB2312" w:eastAsia="仿宋_GB2312"/>
          <w:sz w:val="32"/>
          <w:szCs w:val="40"/>
        </w:rPr>
        <w:t>万平方公里。</w:t>
      </w:r>
    </w:p>
    <w:p>
      <w:pPr>
        <w:pStyle w:val="Normal"/>
        <w:ind w:firstLine="640"/>
        <w:rPr>
          <w:rFonts w:ascii="宋体" w:hAnsi="宋体" w:eastAsia="仿宋_GB2312" w:cs="仿宋_GB2312"/>
          <w:sz w:val="32"/>
          <w:szCs w:val="40"/>
        </w:rPr>
      </w:pPr>
      <w:r>
        <w:rPr>
          <w:rFonts w:eastAsia="仿宋_GB2312" w:cs="仿宋_GB2312" w:ascii="宋体" w:hAnsi="宋体"/>
          <w:b/>
          <w:bCs/>
          <w:sz w:val="32"/>
          <w:szCs w:val="40"/>
        </w:rPr>
        <w:t>8.</w:t>
      </w:r>
      <w:r>
        <w:rPr>
          <w:rFonts w:eastAsia="仿宋_GB2312" w:cs="仿宋_GB2312" w:ascii="仿宋_GB2312" w:hAnsi="仿宋_GB2312"/>
          <w:b/>
          <w:bCs/>
          <w:sz w:val="32"/>
          <w:szCs w:val="40"/>
        </w:rPr>
        <w:t>“</w:t>
      </w:r>
      <w:r>
        <w:rPr>
          <w:rFonts w:ascii="宋体" w:hAnsi="宋体" w:cs="仿宋_GB2312" w:eastAsia="仿宋_GB2312"/>
          <w:b/>
          <w:bCs/>
          <w:sz w:val="32"/>
          <w:szCs w:val="40"/>
        </w:rPr>
        <w:t>双核”：</w:t>
      </w:r>
      <w:r>
        <w:rPr>
          <w:rFonts w:ascii="宋体" w:hAnsi="宋体" w:cs="仿宋_GB2312" w:eastAsia="仿宋_GB2312"/>
          <w:sz w:val="32"/>
          <w:szCs w:val="40"/>
        </w:rPr>
        <w:t>即成渝经济区总体布局“双核五带”中的“双核”。“双核”即以成都、重庆为核心；“五带”为沿长江发展带、成绵乐发展带、成内渝发展带、成南（遂）渝发展带、渝广达发展带。</w:t>
      </w:r>
    </w:p>
    <w:p>
      <w:pPr>
        <w:pStyle w:val="Normal"/>
        <w:spacing w:lineRule="exact" w:line="600"/>
        <w:jc w:val="left"/>
        <w:rPr>
          <w:rFonts w:ascii="宋体" w:hAnsi="宋体" w:eastAsia="仿宋" w:cs="宋体"/>
          <w:sz w:val="32"/>
          <w:szCs w:val="32"/>
        </w:rPr>
      </w:pPr>
      <w:r>
        <w:rPr>
          <w:rFonts w:eastAsia="仿宋" w:cs="宋体" w:ascii="宋体" w:hAnsi="宋体"/>
          <w:sz w:val="32"/>
          <w:szCs w:val="32"/>
        </w:rPr>
      </w:r>
    </w:p>
    <w:p>
      <w:pPr>
        <w:pStyle w:val="Normal"/>
        <w:spacing w:lineRule="exact" w:line="600"/>
        <w:jc w:val="left"/>
        <w:rPr>
          <w:rFonts w:ascii="宋体" w:hAnsi="宋体" w:eastAsia="仿宋" w:cs="宋体"/>
          <w:sz w:val="32"/>
          <w:szCs w:val="32"/>
        </w:rPr>
      </w:pPr>
      <w:r>
        <w:rPr>
          <w:rFonts w:eastAsia="仿宋" w:cs="宋体" w:ascii="宋体" w:hAnsi="宋体"/>
          <w:sz w:val="32"/>
          <w:szCs w:val="32"/>
        </w:rPr>
      </w:r>
    </w:p>
    <w:sectPr>
      <w:headerReference w:type="default" r:id="rId11"/>
      <w:footerReference w:type="default" r:id="rId12"/>
      <w:footnotePr>
        <w:numFmt w:val="decimal"/>
      </w:footnotePr>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1"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Normal"/>
                      <w:pBd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计算方法，</w:t>
      </w:r>
      <w:r>
        <w:rPr/>
        <w:t>2013</w:t>
      </w:r>
      <w:r>
        <w:rPr/>
        <w:t>年四川省服务业从业人员</w:t>
      </w:r>
      <w:r>
        <w:rPr/>
        <w:t>153.9</w:t>
      </w:r>
      <w:r>
        <w:rPr/>
        <w:t>万人，按照每年增长</w:t>
      </w:r>
      <w:r>
        <w:rPr/>
        <w:t>9%</w:t>
      </w:r>
      <w:r>
        <w:rPr/>
        <w:t>、生产性服务业占</w:t>
      </w:r>
      <w:r>
        <w:rPr/>
        <w:t>60%</w:t>
      </w:r>
      <w:r>
        <w:rPr/>
        <w:t>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楷体_GB2312"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
      <w:b/>
      <w:bCs/>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eastAsia="仿宋_GB2312"/>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jc w:val="left"/>
    </w:pPr>
    <w:rPr>
      <w:rFonts w:eastAsia="仿宋_GB2312"/>
      <w:b/>
      <w:sz w:val="24"/>
    </w:rPr>
  </w:style>
  <w:style w:type="paragraph" w:styleId="Style17">
    <w:name w:val="专栏"/>
    <w:basedOn w:val="Normal"/>
    <w:qFormat/>
    <w:pPr>
      <w:spacing w:lineRule="auto" w:line="360"/>
    </w:pPr>
    <w:rPr>
      <w:rFonts w:ascii="楷体" w:hAnsi="楷体" w:eastAsia="楷体" w:cs="楷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08:00Z</dcterms:created>
  <dc:creator>AutoBVT</dc:creator>
  <dc:description/>
  <dc:language>en-US</dc:language>
  <cp:lastModifiedBy>hp001</cp:lastModifiedBy>
  <cp:lastPrinted>2017-07-28T10:17:00Z</cp:lastPrinted>
  <dcterms:modified xsi:type="dcterms:W3CDTF">2017-09-19T01:03:24Z</dcterms:modified>
  <cp:revision>4</cp:revision>
  <dc:subject/>
  <dc:title>各相关处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