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四川省挂职工信部干部基本情况表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微软雅黑"/>
          <w:sz w:val="32"/>
          <w:szCs w:val="32"/>
        </w:rPr>
        <w:t>党委（党组）负责人签字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2835"/>
        <w:gridCol w:w="3260"/>
        <w:gridCol w:w="2127"/>
        <w:gridCol w:w="984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现任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拟挂职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说明：请于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前将此表报送省经信委。</w:t>
      </w:r>
    </w:p>
    <w:p>
      <w:pPr>
        <w:pStyle w:val="Normal"/>
        <w:spacing w:lineRule="exact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1559" w:bottom="1615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微软雅黑"/>
          <w:sz w:val="32"/>
          <w:szCs w:val="32"/>
        </w:rPr>
        <w:t>联系电话（手机）：</w:t>
      </w:r>
    </w:p>
    <w:p>
      <w:pPr>
        <w:pStyle w:val="Normal"/>
        <w:spacing w:lineRule="exact" w:line="560"/>
        <w:ind w:right="800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80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挂职人员推荐表</w:t>
      </w:r>
    </w:p>
    <w:p>
      <w:pPr>
        <w:pStyle w:val="Normal"/>
        <w:spacing w:lineRule="exact" w:line="56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280"/>
        <w:gridCol w:w="1380"/>
        <w:gridCol w:w="1306"/>
        <w:gridCol w:w="1455"/>
        <w:gridCol w:w="1759"/>
      </w:tblGrid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有何专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0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学习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工作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简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奖惩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主要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9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本人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本人同意到工信部工作，时间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个月。在此期间严格遵守国家公务员行为规范和委机关各项规章制度，保守国家秘密，自觉服从管理，保持工作稳定，认真完成工作任务。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  <w:br/>
              <w:t xml:space="preserve">                                     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签名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  <w:t xml:space="preserve">                               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派员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我单位同意推荐同志上挂到工信部工作，时间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签名（盖章）：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br/>
              <w:t xml:space="preserve">                            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挂职干部工作季报表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    年  季度）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挂职单位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;微软雅黑"/>
          <w:kern w:val="0"/>
          <w:sz w:val="32"/>
          <w:szCs w:val="32"/>
        </w:rPr>
        <w:t>领导签字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96"/>
        <w:gridCol w:w="1989"/>
        <w:gridCol w:w="2930"/>
      </w:tblGrid>
      <w:tr>
        <w:trPr>
          <w:trHeight w:val="8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挂职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派出单位所任职务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接收单位所任职务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当季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工作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当季请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假情况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见建议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备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559" w:bottom="1615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本人签字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微软雅黑"/>
          <w:kern w:val="0"/>
          <w:sz w:val="32"/>
          <w:szCs w:val="32"/>
        </w:rPr>
        <w:t>填报日期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微软雅黑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Lenovo User</dc:creator>
  <dc:description/>
  <dc:language>en-US</dc:language>
  <cp:lastModifiedBy>代勤妮</cp:lastModifiedBy>
  <cp:lastPrinted>2018-05-22T17:04:00Z</cp:lastPrinted>
  <dcterms:modified xsi:type="dcterms:W3CDTF">2018-05-23T06:33:00Z</dcterms:modified>
  <cp:revision>2</cp:revision>
  <dc:subject/>
  <dc:title>四川省经济和信息化委员会</dc:title>
</cp:coreProperties>
</file>