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四川省“四大特困片区”县及重点县名单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870"/>
        <w:gridCol w:w="3142"/>
        <w:gridCol w:w="2622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片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涉 及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市（州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覆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家连片特困地区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大片区”内未进入国家连片特困地区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山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元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中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州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充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绵阳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朝天区、苍溪县、旺苍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剑阁县、青川县、元坝县、利州区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江县、南江县、平昌县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州区、恩阳区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宣汉县、万源市，仪陇县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川县、平武县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阆中市、南部县、嘉陵区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山县、蓬安县、高坪区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广安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前锋区、岳池县、武胜县、邻水县、华蓥市，通川区、达县、开江县、大竹县、渠县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泸州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山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古蔺县、叙永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屏山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沐川县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江县，兴文县、筠连县、高县、珙县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小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彝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凉山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山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美姑县、布拖县、昭觉县、金阳县、喜德县、越西县、雷波县、普格县，马边县。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甘洛县、盐源县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峨边县、金口河区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孜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坝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凉山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石渠县、色达县、理塘县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江县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格县、甘孜县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龙县、炉霍县、德荣县、道孚县、巴塘县、白玉县、乡城县、稻城县、泸定县、丹巴县、九龙县、康定县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壤塘县、黑水县、小金县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川县、若尔盖县、阿坝县、理县、茂县、松潘县、红原县、马尔康县、汶川县、九寨沟县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木里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其中重点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其中重点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</w:tc>
      </w:tr>
    </w:tbl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黑体标注的县（市、区）为国家扶贫开发工作重点县</w:t>
      </w:r>
    </w:p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XX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工业产业扶贫专项牵头部门工作联系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>牵头部门名称：                                            责任处（科）室：</w:t>
      </w:r>
      <w:r>
        <w:rPr/>
        <w:t xml:space="preserve">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2"/>
        <w:gridCol w:w="1460"/>
        <w:gridCol w:w="1705"/>
        <w:gridCol w:w="17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邮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分管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处（科）室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28"/>
      <w:szCs w:val="20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>island</dc:creator>
  <dc:description/>
  <cp:keywords/>
  <dc:language>en-US</dc:language>
  <cp:lastModifiedBy>微软用户</cp:lastModifiedBy>
  <cp:lastPrinted>2016-04-06T14:44:00Z</cp:lastPrinted>
  <dcterms:modified xsi:type="dcterms:W3CDTF">2016-05-13T09:05:00Z</dcterms:modified>
  <cp:revision>2</cp:revision>
  <dc:subject/>
  <dc:title>川经信〔2010〕32号               签发人：焦伟侠</dc:title>
</cp:coreProperties>
</file>