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申报产品类别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电子信息产业：电子元件、通信及网络产品、应用电子、软件、系统集成、电子装备和仪器、电视、影音设备、多媒体设备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装备制造：航空装备制造、轨道交通装备制造、智能装备制造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新能源：太阳能设备及材料、</w:t>
      </w:r>
      <w:r>
        <w:rPr>
          <w:rFonts w:eastAsia="仿宋_GB2312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仿宋_GB2312"/>
          <w:sz w:val="32"/>
          <w:szCs w:val="32"/>
        </w:rPr>
        <w:t>半导体照明产品、新能源汽车及电池、核能设备及材料、风能设备及材料、智能电网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油气化工：磷化工、天然气化工、煤化工、涂料、橡胶轮胎、钙芒硝、化学试剂、日用化工、化学肥料、化学农药、盐化工、染料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钒钛钢铁：钒制品、钛制品、钢制品、铁制品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饮料食品：饮料、食品、烟草制品、农副产品加工、饲料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医药、现代中药：化学药品原料药制造、化学药品制剂制造、中药饮片加工、兽用药品制造、生物药品制造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新材料产品：高性能纤维及其复合材料、其他新材料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汽车制造：整车制造、汽车零部件等；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、生物工程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血液制品、预防用菌疫苗、生物可降解有机材料、生物疫苗、基因工程产品、组织工程和干细胞、生物治疗、基因芯片</w:t>
      </w:r>
      <w:r>
        <w:rPr>
          <w:rFonts w:ascii="Times New Roman" w:hAnsi="Times New Roman" w:cs="Times New Roman" w:eastAsia="仿宋_GB2312"/>
          <w:sz w:val="32"/>
          <w:szCs w:val="32"/>
        </w:rPr>
        <w:t>等；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机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机电产品、工程机械、电气设备、电线电缆、精密机械成套设备、医疗设备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建材：铝材、墙材及地板地砖、防水材料、路用建设材料、砂浆、混凝土、水泥及水泥制品、管道管件、密封胶、厨卫设备及装饰材料、玻璃及玻璃制品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轻工纺织：家具、鞋类、家纺、服装、丝绸、家用电器、包装印务、传统工艺品及旅游纪念品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四、节能环保：节能产品、环保产品、资源综合利用产品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2015</w:t>
      </w:r>
      <w:r>
        <w:rPr/>
        <w:t>年四川省地方名优产品推荐目录申报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25"/>
        <w:gridCol w:w="644"/>
        <w:gridCol w:w="14"/>
        <w:gridCol w:w="171"/>
        <w:gridCol w:w="305"/>
        <w:gridCol w:w="593"/>
        <w:gridCol w:w="835"/>
        <w:gridCol w:w="209"/>
        <w:gridCol w:w="327"/>
        <w:gridCol w:w="101"/>
        <w:gridCol w:w="770"/>
        <w:gridCol w:w="77"/>
        <w:gridCol w:w="522"/>
        <w:gridCol w:w="1556"/>
        <w:gridCol w:w="839"/>
      </w:tblGrid>
      <w:tr>
        <w:trPr>
          <w:trHeight w:val="452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区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销售收入（万元）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（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销往四川省内（万元）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（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产品名称及规格、型号</w:t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分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性认证情况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驰名商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地理标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名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著名商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名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采购所需主要原材料、配套产品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需求量</w:t>
            </w:r>
          </w:p>
        </w:tc>
      </w:tr>
      <w:tr>
        <w:trPr>
          <w:trHeight w:val="622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节能环保产品目录产品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国家、省级科技成果奖并产业化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州）经济和信息化委意见：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：</w:t>
            </w:r>
          </w:p>
          <w:p>
            <w:pPr>
              <w:pStyle w:val="Normal"/>
              <w:spacing w:lineRule="auto" w:line="324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autoSpaceDE w:val="false"/>
        <w:spacing w:lineRule="exact" w:line="300"/>
        <w:ind w:left="-473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ind w:left="-473" w:first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28"/>
          <w:szCs w:val="28"/>
        </w:rPr>
        <w:t>填表单位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 </w:t>
      </w:r>
      <w:r>
        <w:rPr>
          <w:rFonts w:ascii="仿宋;宋体" w:hAnsi="仿宋;宋体" w:cs="仿宋;宋体" w:eastAsia="仿宋;宋体"/>
          <w:sz w:val="28"/>
          <w:szCs w:val="28"/>
        </w:rPr>
        <w:t>填表人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</w:t>
      </w:r>
      <w:r>
        <w:rPr>
          <w:rFonts w:ascii="仿宋;宋体" w:hAnsi="仿宋;宋体" w:cs="仿宋;宋体" w:eastAsia="仿宋;宋体"/>
          <w:sz w:val="28"/>
          <w:szCs w:val="28"/>
        </w:rPr>
        <w:t>联系电话：</w:t>
      </w:r>
    </w:p>
    <w:p>
      <w:pPr>
        <w:pStyle w:val="Normal"/>
        <w:spacing w:lineRule="auto" w:line="324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ind w:left="-473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申报企业汇总表</w:t>
      </w:r>
    </w:p>
    <w:p>
      <w:pPr>
        <w:pStyle w:val="Normal"/>
        <w:autoSpaceDE w:val="false"/>
        <w:spacing w:lineRule="exact" w:line="400"/>
        <w:ind w:left="-473" w:hanging="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21"/>
        <w:gridCol w:w="876"/>
        <w:gridCol w:w="2334"/>
        <w:gridCol w:w="1951"/>
        <w:gridCol w:w="1299"/>
        <w:gridCol w:w="2116"/>
        <w:gridCol w:w="1304"/>
        <w:gridCol w:w="1470"/>
        <w:gridCol w:w="1260"/>
      </w:tblGrid>
      <w:tr>
        <w:trPr>
          <w:trHeight w:val="4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类别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及规格、型号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标准认定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采购所需主要原材料、配套产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</w:tr>
      <w:tr>
        <w:trPr>
          <w:trHeight w:val="21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分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方正仿宋简体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Qqtext">
    <w:name w:val="qq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7:00Z</dcterms:created>
  <dc:creator>hp</dc:creator>
  <dc:description/>
  <cp:keywords/>
  <dc:language>en-US</dc:language>
  <cp:lastModifiedBy>微软用户</cp:lastModifiedBy>
  <cp:lastPrinted>2015-01-12T10:48:00Z</cp:lastPrinted>
  <dcterms:modified xsi:type="dcterms:W3CDTF">2015-01-16T08:17:00Z</dcterms:modified>
  <cp:revision>2</cp:revision>
  <dc:subject/>
  <dc:title>川经信办质量〔2015〕8号</dc:title>
</cp:coreProperties>
</file>