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福德酒店线路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成都市</w:t>
      </w:r>
      <w:r>
        <w:rPr>
          <w:rFonts w:ascii="仿宋_GB2312" w:hAnsi="仿宋_GB2312" w:eastAsia="仿宋_GB2312"/>
          <w:sz w:val="32"/>
          <w:szCs w:val="32"/>
        </w:rPr>
        <w:t>新华大道</w:t>
      </w:r>
      <w:r>
        <w:rPr>
          <w:rFonts w:ascii="仿宋_GB2312" w:hAnsi="仿宋_GB2312" w:eastAsia="仿宋_GB2312"/>
          <w:sz w:val="32"/>
          <w:szCs w:val="32"/>
        </w:rPr>
        <w:t>玉沙路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总台电话：</w:t>
      </w:r>
      <w:r>
        <w:rPr>
          <w:rFonts w:eastAsia="仿宋_GB2312" w:ascii="仿宋_GB2312" w:hAnsi="仿宋_GB2312"/>
          <w:sz w:val="32"/>
          <w:szCs w:val="32"/>
        </w:rPr>
        <w:t>028-86961616  86961731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酒店经理：龚丽 </w:t>
      </w:r>
      <w:r>
        <w:rPr>
          <w:rFonts w:eastAsia="仿宋_GB2312" w:ascii="仿宋_GB2312" w:hAnsi="仿宋_GB2312"/>
          <w:sz w:val="32"/>
          <w:szCs w:val="32"/>
        </w:rPr>
        <w:t>13882051079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乘车路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火车北站：</w:t>
      </w:r>
      <w:r>
        <w:rPr>
          <w:rFonts w:ascii="仿宋_GB2312" w:hAnsi="仿宋_GB2312" w:eastAsia="仿宋_GB2312"/>
          <w:sz w:val="32"/>
          <w:szCs w:val="32"/>
        </w:rPr>
        <w:t>距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，坐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到玉沙路，打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左右；</w:t>
      </w:r>
      <w:r>
        <w:rPr>
          <w:rFonts w:ascii="仿宋_GB2312" w:hAnsi="仿宋_GB2312" w:eastAsia="仿宋_GB2312"/>
          <w:b/>
          <w:sz w:val="32"/>
          <w:szCs w:val="32"/>
        </w:rPr>
        <w:t>火车东站：</w:t>
      </w:r>
      <w:r>
        <w:rPr>
          <w:rFonts w:ascii="仿宋_GB2312" w:hAnsi="仿宋_GB2312" w:eastAsia="仿宋_GB2312"/>
          <w:sz w:val="32"/>
          <w:szCs w:val="32"/>
        </w:rPr>
        <w:t>距离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公里，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路公交车直达到玉沙路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五桂桥汽车站</w:t>
      </w:r>
      <w:r>
        <w:rPr>
          <w:rFonts w:ascii="仿宋_GB2312" w:hAnsi="仿宋_GB2312" w:eastAsia="仿宋_GB2312"/>
          <w:sz w:val="32"/>
          <w:szCs w:val="32"/>
        </w:rPr>
        <w:t>：坐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路到玉沙路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到酒店的公交车：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太升路口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路（玉沙路站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2414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化工企业参会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都市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石油四川石化有限责任公司（彭州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化工研究设计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化工控股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宇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玉龙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蓝晨光化工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化工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昌（成都）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米高化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彩虹电器（集团）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贝尔实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蓉光炭素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邦涂料（成都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都化学工业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东方凯特瑞环保催化剂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新朝阳作物科学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贡市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精细化工研究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昊晨光化工研究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昊华鸿鹤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橡集团炭黑工业研究设计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天龙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辉腾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西洋化工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华气化学制品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攀枝花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天亿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海峰鑫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钛海科技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东方钛业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钛都化工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泸州市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天化股份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天华股份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北方化学工业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可丰泸州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鑫福化工有限公司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德阳市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宏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蟒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得阳特种新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蓥峰实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路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金河磷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昊华清平磷矿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广宇化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亭江新材料股份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绵阳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美丰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西普油脂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县银河建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东方特种工程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启明星磷化工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尔化学股份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遂宁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盛马化工股份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青氰胺化工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内江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巨安置业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b/>
          <w:sz w:val="32"/>
          <w:szCs w:val="32"/>
        </w:rPr>
        <w:t>乐山市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邦投资集团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永祥树脂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福华通达农药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科尔碱业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南充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石达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宏泰生化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飞龙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捷利富生物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阆中创越炭材料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宜宾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天原化工集团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安县鸿源化工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普什醋酸纤维素有限责任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广安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诚信化工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鑫茂农业科技开发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恒立化工股份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立信能源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玖源化工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达州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玖源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环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福达州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恒成能源集团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达兴能源股份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眉山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山市吉龙化工建材有限公司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四川龙蟒福生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象化工产业集团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桐精细化学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同庆南风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吉龙化学建材有限公司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资阳市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集团川橡轮胎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征峰鞋业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国光农化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众力氟业有限责任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双龙实业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艾蒙爱生物科技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光亚聚合物化工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荣华化工有限公司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阿坝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县新纪元电冶有限公司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岷江电化有限公司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凉山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明源磷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西昌瑞康钛业有限公司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人员回执表</w:t>
      </w:r>
    </w:p>
    <w:p>
      <w:pPr>
        <w:pStyle w:val="Normal"/>
        <w:snapToGrid w:val="false"/>
        <w:jc w:val="center"/>
        <w:rPr/>
      </w:pPr>
      <w:r>
        <w:rPr/>
        <w:t>制表单位：                                                                制表时间：    年    月    日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9"/>
        <w:gridCol w:w="1316"/>
        <w:gridCol w:w="4620"/>
        <w:gridCol w:w="1262"/>
        <w:gridCol w:w="1840"/>
        <w:gridCol w:w="1372"/>
        <w:gridCol w:w="1124"/>
      </w:tblGrid>
      <w:tr>
        <w:trPr>
          <w:trHeight w:val="3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 作  单 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需要住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28-86266027       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yyc@scjm.gov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黄仲泉</dc:creator>
  <dc:description/>
  <cp:keywords/>
  <dc:language>en-US</dc:language>
  <cp:lastModifiedBy>微软用户</cp:lastModifiedBy>
  <cp:lastPrinted>2015-01-29T15:08:00Z</cp:lastPrinted>
  <dcterms:modified xsi:type="dcterms:W3CDTF">2015-01-29T09:41:00Z</dcterms:modified>
  <cp:revision>2</cp:revision>
  <dc:subject/>
  <dc:title>四川省经济和信息化委员会办公室</dc:title>
</cp:coreProperties>
</file>