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Style18"/>
        <w:spacing w:lineRule="exact" w:line="58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四川省第</w:t>
      </w:r>
      <w:r>
        <w:rPr>
          <w:rFonts w:ascii="Times New Roman" w:hAnsi="Times New Roman" w:eastAsia="方正小标宋简体;Arial Unicode MS"/>
          <w:sz w:val="44"/>
          <w:szCs w:val="44"/>
        </w:rPr>
        <w:t>二十</w:t>
      </w:r>
      <w:r>
        <w:rPr>
          <w:rFonts w:ascii="Times New Roman" w:hAnsi="Times New Roman" w:eastAsia="方正小标宋简体;Arial Unicode MS"/>
          <w:sz w:val="44"/>
          <w:szCs w:val="44"/>
        </w:rPr>
        <w:t>批认定企业技术中心名单</w:t>
      </w:r>
    </w:p>
    <w:p>
      <w:pPr>
        <w:pStyle w:val="Normal"/>
        <w:ind w:firstLine="63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排名不分先后）</w:t>
      </w:r>
    </w:p>
    <w:p>
      <w:pPr>
        <w:pStyle w:val="Normal"/>
        <w:ind w:firstLine="542"/>
        <w:jc w:val="center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成都恒瑞制药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成都新易盛通信技术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成都成高阀门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四川金宫川派味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四川鸿昌塑胶工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四川蓝景光电技术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四川盟宝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成都浪度家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宝利根（成都）精密模塑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成都新繁食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成都大唐线缆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成都国光电气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西南化工研究设计院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成都深冷液化设备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四川华东电气集团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四川摩天电缆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成都永康制药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希望森兰科技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四川多联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四川品胜电子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成都市嘉洲新型防水材料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四川宏华电气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四川新荷花中药饮片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四川省第三建筑工程公司技术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中铁二十三局集团第三工程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成都华川公路建设集团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中铁隆工程集团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四川省建筑机械化工程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成都市第四建筑工程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成都市第六建筑工程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、安费诺商用电子产品（成都）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、四川汇源光通信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、四川川润液压润滑设备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、成都三零盛安信息系统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、成都青山利康药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、成都金大洲实业发展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、四川高福记食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、成都阳光铝制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、成都阜特科技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、四川太平洋药业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、四川锦城建筑机械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、成都万友滤机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、四川电力设计咨询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、四川金网通电子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、四川华雁信息产业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、成都昌盛鸿笙食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、成都天邦生物制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、四川省百草生物药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、成都桐林铸造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、四川川起起重设备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、四川远大蜀阳药业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、四川金六福酒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、成都鑫成鹏线缆材料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、成都星科印刷器材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、成都曙光光纤网络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、国药集团川抗制药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、成都川力智能流体控制设备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、成都恒安警用装备制造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、四川迪弗电工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、四川德阳市年丰食品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、四川川庆石油钻采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2</w:t>
      </w:r>
      <w:r>
        <w:rPr>
          <w:rFonts w:eastAsia="仿宋_GB2312;仿宋"/>
          <w:sz w:val="32"/>
          <w:szCs w:val="32"/>
        </w:rPr>
        <w:t>、四川上之登新材料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3</w:t>
      </w:r>
      <w:r>
        <w:rPr>
          <w:rFonts w:eastAsia="仿宋_GB2312;仿宋"/>
          <w:sz w:val="32"/>
          <w:szCs w:val="32"/>
        </w:rPr>
        <w:t>、四川安费尔高分子材料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、四川长虹技佳精工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、太极集团四川绵阳制药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、四川绵阳好圣汽车零部件制造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、绵阳市维博电子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、绵阳华晨瑞安汽车零部件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、四川永贵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、四川省华派生物制药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、四川凯茨阀门制造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、宜宾长信线业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3</w:t>
      </w:r>
      <w:r>
        <w:rPr>
          <w:rFonts w:eastAsia="仿宋_GB2312;仿宋"/>
          <w:sz w:val="32"/>
          <w:szCs w:val="32"/>
        </w:rPr>
        <w:t>、川南航天能源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4</w:t>
      </w:r>
      <w:r>
        <w:rPr>
          <w:rFonts w:eastAsia="仿宋_GB2312;仿宋"/>
          <w:sz w:val="32"/>
          <w:szCs w:val="32"/>
        </w:rPr>
        <w:t>、四川省乐山市福华通达农药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、四川意龙印染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、乐山纯一新能源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、乐山双胞胎饲料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、四川丰元机械制造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9</w:t>
      </w:r>
      <w:r>
        <w:rPr>
          <w:rFonts w:eastAsia="仿宋_GB2312;仿宋"/>
          <w:sz w:val="32"/>
          <w:szCs w:val="32"/>
        </w:rPr>
        <w:t>、四川华西德顿塑料管道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、眉山中能铝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1</w:t>
      </w:r>
      <w:r>
        <w:rPr>
          <w:rFonts w:eastAsia="仿宋_GB2312;仿宋"/>
          <w:sz w:val="32"/>
          <w:szCs w:val="32"/>
        </w:rPr>
        <w:t>、威远凤凰高新材料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、四川天视车镜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、南充市龙运鞋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4</w:t>
      </w:r>
      <w:r>
        <w:rPr>
          <w:rFonts w:eastAsia="仿宋_GB2312;仿宋"/>
          <w:sz w:val="32"/>
          <w:szCs w:val="32"/>
        </w:rPr>
        <w:t>、遂宁市广天电子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、四川省四维环保设备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、四川之江高新材料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、四川富士电机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、四川久大蓬莱盐化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、四川一名微晶科技股份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、四川天予植物药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、四川省品信机械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、达州励志环保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3</w:t>
      </w:r>
      <w:r>
        <w:rPr>
          <w:rFonts w:eastAsia="仿宋_GB2312;仿宋"/>
          <w:sz w:val="32"/>
          <w:szCs w:val="32"/>
        </w:rPr>
        <w:t>、瓮福达州化工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、米易锦秀机械制造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、攀枝花云钛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、广安市国雅电子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、华蓥市高科德电子科技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、四川省华蓥市辽望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、会理县鸿鑫工贸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、四川江铜稀土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、钢城集团凉山瑞海实业有限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Style18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撤销、暂停称号和予以警告的</w:t>
      </w:r>
    </w:p>
    <w:p>
      <w:pPr>
        <w:pStyle w:val="Style18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技术中心名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撤销认定资格的企业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成都恒力磁性材料有限责任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成都林海电子有限责任公司技术中心</w:t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安县纸业有限公司技术中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资阳赛特化工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四川华通柠檬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乐电天威硅业科技有限责任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、四川新光硅业科技有限责任公司技术中心</w:t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、乐山市成发造纸机械有限责任公司技术中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、四川齐全动物药业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、四川省泰信动物药业有限公司技术中心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、四川广安恒力化工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、广安市超臣实业有限公司技术中心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暂停省级企业技术中心称号的企业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乐至县熊猫机器制造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四川金顶（集团）股份有限公司技术中心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东方电气集团峨嵋半导体材料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四川省南充绿宝菌业科技有限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四川省川眉芒硝有限责任公司技术中心</w:t>
      </w:r>
    </w:p>
    <w:p>
      <w:pPr>
        <w:pStyle w:val="Normal"/>
        <w:spacing w:lineRule="exact" w:line="60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宜宾纸业股份有限公司技术中心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予以警告的企业技术中心</w:t>
      </w:r>
    </w:p>
    <w:p>
      <w:pPr>
        <w:pStyle w:val="Normal"/>
        <w:spacing w:lineRule="exact" w:line="600"/>
        <w:ind w:left="7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四川华川工业有限公司技术中心</w:t>
      </w:r>
    </w:p>
    <w:p>
      <w:pPr>
        <w:pStyle w:val="Normal"/>
        <w:spacing w:lineRule="exact" w:line="600"/>
        <w:ind w:left="7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四川亚联高科技股份有限公司技术中心</w:t>
      </w:r>
    </w:p>
    <w:p>
      <w:pPr>
        <w:pStyle w:val="Normal"/>
        <w:spacing w:lineRule="exact" w:line="600"/>
        <w:ind w:left="7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0"/>
          <w:szCs w:val="30"/>
        </w:rPr>
        <w:t>四川亚连科技有限责任公司技术中心</w:t>
      </w:r>
    </w:p>
    <w:p>
      <w:pPr>
        <w:pStyle w:val="Normal"/>
        <w:spacing w:lineRule="exact" w:line="600"/>
        <w:ind w:left="7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成都易态科技有限公司技术中心</w:t>
      </w:r>
    </w:p>
    <w:p>
      <w:pPr>
        <w:pStyle w:val="Normal"/>
        <w:spacing w:lineRule="exact" w:line="600"/>
        <w:ind w:left="7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成都炭素有限责任公司技术中心</w:t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9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企业技术中心更名情况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仿宋_GB2312;仿宋"/>
          <w:sz w:val="32"/>
          <w:szCs w:val="44"/>
        </w:rPr>
      </w:pPr>
      <w:r>
        <w:rPr>
          <w:rFonts w:eastAsia="仿宋_GB2312;仿宋" w:ascii="方正小标宋简体;Arial Unicode MS" w:hAnsi="方正小标宋简体;Arial Unicode MS"/>
          <w:sz w:val="32"/>
          <w:szCs w:val="44"/>
        </w:rPr>
      </w:r>
    </w:p>
    <w:tbl>
      <w:tblPr>
        <w:tblW w:w="94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83"/>
        <w:gridCol w:w="4320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名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名后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汽车工业股份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野马汽车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威特龙消防设备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特龙消防安全集团股份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味食品股份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味食品集团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川开实业发展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开实业集团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西部石油装备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西部石油装备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全友家私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友家私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洲坝集团第二工程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葛洲坝集团第二工程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博高科技有限责任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博高信息技术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科莱电梯有限责任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科莱电梯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龙华薄膜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龙华光电薄膜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雪宝乳业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雪宝乳业集团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阳晨风电气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阳南车电气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杨森乳业有限责任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杨森乳业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恩机械有限责任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恩精工科技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丹甫制冷压缩机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丹甫环境科技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梓橦宫药业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梓橦宫药业股份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水电建设集团夹江水工机械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水利水电夹江水工机械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遂宁华润锦华股份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遂宁锦华纺织有限公司技术中心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安三九药业有限公司技术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润三九（雅安）药业有限公司技术中心</w:t>
            </w:r>
          </w:p>
        </w:tc>
      </w:tr>
    </w:tbl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94"/>
        <w:rPr>
          <w:rFonts w:ascii="黑体;SimHei" w:hAnsi="黑体;SimHei" w:eastAsia="仿宋_GB2312;仿宋"/>
          <w:b/>
          <w:b/>
          <w:sz w:val="32"/>
        </w:rPr>
      </w:pPr>
      <w:r>
        <w:rPr>
          <w:rFonts w:eastAsia="仿宋_GB2312;仿宋" w:ascii="黑体;SimHei" w:hAnsi="黑体;SimHei"/>
          <w:b/>
          <w:sz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;Arial Unicode MS"/>
          <w:bCs/>
          <w:sz w:val="44"/>
          <w:szCs w:val="44"/>
        </w:rPr>
        <w:t>截至</w:t>
      </w:r>
      <w:r>
        <w:rPr>
          <w:rFonts w:eastAsia="方正小标宋简体;Arial Unicode MS"/>
          <w:bCs/>
          <w:sz w:val="44"/>
          <w:szCs w:val="44"/>
        </w:rPr>
        <w:t>201</w:t>
      </w:r>
      <w:r>
        <w:rPr>
          <w:rFonts w:eastAsia="方正小标宋简体;Arial Unicode MS"/>
          <w:bCs/>
          <w:sz w:val="44"/>
          <w:szCs w:val="44"/>
        </w:rPr>
        <w:t>5</w:t>
      </w:r>
      <w:r>
        <w:rPr>
          <w:rFonts w:eastAsia="方正小标宋简体;Arial Unicode MS"/>
          <w:bCs/>
          <w:sz w:val="44"/>
          <w:szCs w:val="44"/>
        </w:rPr>
        <w:t>年已认定企业技术中心名单</w:t>
      </w:r>
    </w:p>
    <w:p>
      <w:pPr>
        <w:pStyle w:val="Normal"/>
        <w:spacing w:lineRule="exact" w:line="594"/>
        <w:jc w:val="center"/>
        <w:rPr>
          <w:rFonts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/>
          <w:b/>
          <w:bCs/>
          <w:sz w:val="36"/>
          <w:szCs w:val="44"/>
        </w:rPr>
      </w:r>
    </w:p>
    <w:p>
      <w:pPr>
        <w:pStyle w:val="Normal"/>
        <w:spacing w:lineRule="exact" w:line="54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一．国家认定企业技术中心（排名不分先后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神集团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电子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川化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泸天化（集团）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钢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洲电器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东方电气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东材科技集团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核建中核燃料元件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新晨动力机械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飞机工业（集团）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光明光电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龙蟒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康弘药业集团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第二重型机械集团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天原集团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久大制盐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丝丽雅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车眉山车辆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通威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剑南春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新希望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车资阳机车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伦药业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利尔化学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发动机（集团）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五粮液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宏达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集团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川威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惊雷科技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地奥制药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铁骑力士实业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高金食品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昊晨光化工研究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雅化实业集团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国腾实业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人民解放军第五七一九工厂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八局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煤炭产业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华川电装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成达工程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局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达州钢铁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东方电气自动控制工程有限公司技术中心（分中心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奥电子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索贝数码科技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宏华石油设备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大西洋焊接材料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飞亚新材料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叙府茶业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30"/>
          <w:szCs w:val="30"/>
        </w:rPr>
        <w:t>成都市明珠家具（集团）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院工程集团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好医生药业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宜宾惠美线业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前锋电子电器集团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嘉华企业（股份）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星压缩机制造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银河化学股份有限公司技术中心</w:t>
      </w:r>
    </w:p>
    <w:p>
      <w:pPr>
        <w:pStyle w:val="Normal"/>
        <w:spacing w:lineRule="exact" w:line="54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二．省认定企业技术中心（排名不分先后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红光汽车机电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汇源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印钞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中国航天科技集团公司燎原无线电厂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成都市新筑路桥机械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蓝晨光化工研究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普什宁江机床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利君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迈普（四川）通信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陵川特种工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旭光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柯世达集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宏明电子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生物制品研究所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凯天电子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奥达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旭光电子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东方辉煌机电仪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成发航空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重汽集团成都王牌商用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航天模塑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川开实业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航天科技集团公司烽火机械厂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水井坊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客车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兴仪表（集团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宁江精密工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立申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建设机械（集团）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成都成工工程机械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彩虹电器（集团）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水利水电第七工程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华西企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蓉建设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十三局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五冶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水利水电第五工程局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成飞集成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晋林工业制造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机械研究设计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国嘉生物科技集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新津事丰医疗器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宇特种车辆制造厂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锦江电子系统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国莎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申蓉汽车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虹波实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三泰电子实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大陆希望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华日通讯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亚连科技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车成都机车车辆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成量工具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公路桥梁建设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百利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波尔服装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华西企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庆机械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保重型装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白家食品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电器集团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银河动力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硅宝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国腾电子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华为数字技术（成都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扬子江药业集团四川海蓉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友家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汽（四川）专用汽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希望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畜科饲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国凤生物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紫荆花制漆（成都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葛洲坝集团第二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丹丹调味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天威新能源控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三强轧辊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味食品集团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佳享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三洲特种钢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光防雷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康泰塑胶科技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鑫电电缆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晟茂建设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水利水电第十工程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建筑工程集团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华气厚普机电设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豪能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航成飞民用飞机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西南科学研究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水电顾问集团成都勘测设计研究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马铁路轴承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蓉生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银河磁体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崇州君健塑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四通欧美环境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日机密封件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森田消防装备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久远银海软件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瑞联电气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巨石集团成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西科微波通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旺达饲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力光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三环金属制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川工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交大光芒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飞阳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建筑材料工业设计研究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丰丰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卡美多鞋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制药制剂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花秋茶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环能德美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华西工业气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九洲迪飞科技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宏明双新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升和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海特高新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丽雅纤维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美大康佳乐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新希望乳业控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远星橡胶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蜀羊防水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视频电子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徽记食品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京东方光电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龙拖拉机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航天拓鑫玄武岩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好迪家具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国酿食品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中药饮片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金亚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九鼎科技（集团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焊研科技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科学院成都有机化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航天通信设备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局第二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威特龙消防安全集团股份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科院成都信息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大智胜软件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大华西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建筑设计研究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焊研威达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新图新材料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第一建筑工程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四威高科技产业园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葛洲坝集团机电建设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宏明电子科大新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自尾气净化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九洲电子信息系统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体照明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成焊宝玛焊接装备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新朝阳作物科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东方日立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成都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电控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科倍特尔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仿宋_GB2312;仿宋"/>
          <w:kern w:val="0"/>
          <w:sz w:val="30"/>
          <w:szCs w:val="30"/>
        </w:rPr>
        <w:t>四川依米康环境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翼网络服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老肯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亨通光通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苑东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特驱投资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协力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锅锅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久远新方向智能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成发科能动力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托展新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海思科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千嘉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西部石油装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化学工程第七建设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利丰化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标建铝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西菱动力科技股份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嘉宝莉涂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艾普网络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望锦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大宏立机器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中衡网络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崇州市岷江塑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盛帮密封件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有色科技集团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玉龙化工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汇利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佳发安泰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蜀之源酒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威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倍特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建大桥工程局集团第五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绿色药业科技发展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贝尔化工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第六建筑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利尔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海天水务集团股份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局第五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极度电控系统制造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光大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易态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瑞迪机械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迈克生物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乾坤动物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誉远发国际建设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康达电缆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亚联高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第二建筑工程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环球特种玻璃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大帝汉克生物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博高信息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信能源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奥信息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生命干细胞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蓉电缆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奥邦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野马汽车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昆仑石油设备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石东方新材料设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炭素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清洋宝柏包装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百裕科技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邑康和通信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西子孚信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汉康信息产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巨星农牧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双虎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科环保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科特能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台山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建中香料香精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创奇汽车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都江机械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卡电气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恒瑞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新易盛通信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成高阀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宫川派味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鸿昌塑胶工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蓝景光电技术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盟宝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浪度家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宝利根（成都）精密模塑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新繁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大唐线缆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国光电气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西南化工研究设计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深冷液化设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东电气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摩天电缆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永康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希望森兰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多联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品胜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嘉洲新型防水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宏华电气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荷花中药饮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省第三建筑工程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二十三局集团第三工程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华川公路建设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隆工程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建筑机械化工程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第四建筑工程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市第六建筑工程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费诺商用电子产品（成都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汇源光通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润液压润滑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三零盛安信息系统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青山利康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金大洲实业发展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高福记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阳光铝制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阜特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太平洋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锦城建筑机械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万友滤机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电力设计咨询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网通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雁信息产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昌盛鸿笙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天邦生物制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百草生物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桐林铸造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起起重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远大蜀阳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六福酒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鑫成鹏线缆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星科印刷器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曙光光纤网络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国药集团川抗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川力智能流体控制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恒安警用装备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森普管材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特变电工（德阳）电缆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金路集团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德阳立达机电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德阳东佳港机电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德赛尔化工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玻纤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英杰电气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东方电机控制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汉舟电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汉金达隧道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汉三星铝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凌峰航空液压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蓝剑饮品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川恒化工（集团）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蓥峰实业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亭江新材料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新机电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蓝星机械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利森建材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美大康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逢春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雄健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绵竹鑫坤机械制造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什邡市明日宇航工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广汉华威铝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仪电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宏发电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依科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元机械工程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瑞电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升塑胶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德阳市恒达灯具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维达纸业（四川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力特硬质合金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交路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广实业（集团）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迪弗电工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德阳市年丰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庆石油钻采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上之登新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安费尔高分子材料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模塑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绵阳市仁智实业发展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绵阳市丰谷酒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丰泰包装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华丰企业集团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发科技发展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禾大西普化学（四川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长虹器件科技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光友薯业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瑞软件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东方特种工程塑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际华三五三六职业装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龙华光电薄膜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开元磁性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洲光电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新能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灵通电讯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包装印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州电子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富临精工机械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高新区三阳塑胶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兴事发门窗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华瑞汽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绵阳三力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洲电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佳联印染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绵阳佳禧印染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三台县固锐实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三台剑门泵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鸿凯双泰（四川）零部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台沃农业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矿山机器（集团）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六合锻造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洲线缆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雅化集团绵阳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湖山电器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台县启明星磷酸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圣迪乐村生态食品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皇龙智能破碎技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物环保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九洲空管科技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和新型建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西磁磁电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莱电梯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雪宝乳业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清香园调味品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海瑞尔包装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江油市长祥特殊钢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油天能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高新区恒奥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新希望六和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核工业二四建设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技佳精工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太极集团四川绵阳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绵阳好圣汽车零部件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市维博电子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绵阳华晨瑞安汽车零部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永贵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四海集团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南骏汽车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南格尔生物医学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临江寺味业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大千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资阳南车传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资阳市雅之江塑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大川压缩机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空分设备（集团）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港通医疗设备集团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海大集团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天虎工具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简阳空冷器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国光农化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帝王洁具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若男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简阳海特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杨森乳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禾邦制药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特丽达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岳县金龙机械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超迪电器实业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省砚山集团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乐至贵均卫生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通世达生物科技制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杰特机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资阳南车电气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车玉柴四川发动机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洪兴机械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凯力威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简阳大哥大牧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普拉恩管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华扬山野生物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资阳晨风西铁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五一机械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岳安德利柠檬产业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华派生物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润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自贡长征机床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自贡硬质合金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自贡鸿鹤化工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华夏阀门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中橡集团炭黑工业研究设计院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华西能源工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自贡运输机械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飞球（集团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东方锅炉工业锅炉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自贡长城硬面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自贡市海川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自贡工业泵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旭阳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凯茨阀门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岷江实业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宜宾市叙府酒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芙蓉集团实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宜宾长毅浆粕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省宜宾普什集团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三江机械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宜宾环球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海丝特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金川电子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红星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宜宾威力化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南山射钉紧固器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南溪徽记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富源发电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早白尖茶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宜宾高洲酒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力源电机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红楼梦酒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川红茶业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宜宾五粮液精美印务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金喜来酒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天工机械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市娥天歌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海丰和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宜宾长信线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泸州北方化学工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泸州老窖股份有限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航天科技集团公司川南机械厂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邦立重机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长江液压件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长江工程起重机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银鸽竹浆纸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郎酒集团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绿叶宝光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宏图物流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泸州长江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宇石油钻采装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泸州海普制盖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火炬化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泸州龙泉窖酒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中科玻璃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科瑞德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川南航天能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长征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明星电缆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构住宅工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乐山吉象地板制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乐山无线电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德胜集团钒钛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四川川投峨嵋铁合金（集团）有限责任公司技术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峨胜水泥集团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哈哥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新万兴瓷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水利水电夹江水工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南减震器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仿宋_GB2312;仿宋"/>
          <w:kern w:val="0"/>
          <w:sz w:val="30"/>
          <w:szCs w:val="30"/>
        </w:rPr>
        <w:t>乐山市硕士儿童用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长飞光纤光缆四川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仪油气集输设备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乐山川天燃气输配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玖龙浆纸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乐山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乐山市福华通达农药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意龙印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乐山纯一新能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乐山双胞胎饲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启明星铝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丹甫环境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象赛瑞化工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德恩精工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味聚特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吉香居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千禾味业食品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李记酱菜调味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茂华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尼科国润新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吉龙化学建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鲁洲生物科技（四川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车集团四川丹齿零部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丹棱明宏光学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青城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柯美特建材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丰元机械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西德顿塑料管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眉山中能铝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梓</w:t>
      </w:r>
      <w:r>
        <w:rPr>
          <w:rFonts w:ascii="宋体;SimSun" w:hAnsi="宋体;SimSun" w:cs="宋体;SimSun"/>
          <w:kern w:val="0"/>
          <w:sz w:val="30"/>
          <w:szCs w:val="30"/>
        </w:rPr>
        <w:t>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宫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白马循环流化床示范电站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维尔康动物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铁隆昌铁路器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隆昌山川精密焊管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威玻新材料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白塔新联兴陶瓷集团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星船城水泥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东林矿山运输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石油射孔器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隆桥化工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百胜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内江鸿强机床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效率源信息安全技术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威远凤凰高新材料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视车镜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南充康达汽车零部件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东风南充汽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春飞日化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嘉陵纺织（集团）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依格尔纺织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泰鑫实业发展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充嘉美印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仪陇银明黄酒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重汽王牌兴城液压件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燕京啤酒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充天太乳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之淼饮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充金富春丝绸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兴华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充华塑建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李子园牛奶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营山五四机械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凤和黄酒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康美保宁（四川）制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西充九天真空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玉树科技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南充市龙运鞋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美宁实业集团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遂宁锦华纺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遂宁市新绿洲印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恩比贝克飞虹汽车零部件（四川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鼎吉光电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太晶微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大雁微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回春堂药业连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柏狮光电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立泰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沱牌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美丰化工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天齐锂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大英县天骄纺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湾电子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安东油气工程技术服务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隆鑫科技包装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海英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遂宁华能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喜亚动物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深北电路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遂宁市英创力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蓝彩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奥尔铂电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遂宁市广天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四维环保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之江高新材料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富士电机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久大蓬莱盐化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航空工业川西机器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泛华航空仪表电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南方工业汽车股份有限公司四川建安车桥分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华润三九（雅安）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石棉巨丰粉体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蓝海化工（集团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石棉县亿欣钙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一名微晶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成都地奥集团天府药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云内动力达州汽车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通达化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鼓风机制造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竹煤电（集团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达兴能源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大竹县金桥麻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东电缆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川环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东柳醪糟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玉竹麻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源油橄榄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宕府王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同达博尔置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达泵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达州市远东电器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润宇食品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环州机电设备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天予植物药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品信机械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达州励志环保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瓮福达州化工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小角楼酒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江口醇酒业（集团）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煤业（集团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十九冶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钢集团工程技术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安宁铁钛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市立宇矿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东方钛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三维红坭矿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铁钒钛科技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市钛都化工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钢城集团米易瑞地矿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顺腾集团冶金材料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钢企米易白马球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米易锦秀机械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攀枝花云钛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华蓥山广能（集团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建设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金易管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广安光前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鑫福矿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银钢一通凸轮轴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星星建设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左军机械制造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安凯特医药化工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安市华蓥山领创电子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圣锦风机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得丰电气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安金侑达电业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安泰茧丝绸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安市国雅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华蓥市高科德电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省华蓥市辽望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广旺能源发展（集团）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零八一电子集团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元市海天实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长虹欣锐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广元亿明生物科技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新中方医药集团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好医生攀西药业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重钢西昌矿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西昌合力锌业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宁南县南丝路集团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会理县财通铁钛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会理铅锌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会理县鸿鑫工贸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江铜稀土有限责任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钢城集团凉山瑞海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川康定金珠制药有限责任公司技术中心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  <w:rPr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;仿宋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0:00Z</dcterms:created>
  <dc:creator>island</dc:creator>
  <dc:description/>
  <cp:keywords/>
  <dc:language>en-US</dc:language>
  <cp:lastModifiedBy>ying fan</cp:lastModifiedBy>
  <cp:lastPrinted>2015-10-12T09:55:00Z</cp:lastPrinted>
  <dcterms:modified xsi:type="dcterms:W3CDTF">2015-10-22T02:00:00Z</dcterms:modified>
  <cp:revision>2</cp:revision>
  <dc:subject/>
  <dc:title>川经信〔2010〕32号               签发人：焦伟侠</dc:title>
</cp:coreProperties>
</file>