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重大技术装备企业申请文件及其要求</w:t>
      </w:r>
    </w:p>
    <w:p>
      <w:pPr>
        <w:pStyle w:val="Normal"/>
        <w:spacing w:lineRule="exact" w:line="600"/>
        <w:ind w:firstLine="645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申请书应当包括以下内容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性质、股权结构、注册资本以及经营范围、基本财务状况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重大技术装备生产销售或者合同订单情况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企业从事重大技术装备或产品的规格型号、主要技术指标等（须注明有关装备或产品在《重大技术装备和产品目录》所在条目）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企业设计研发能力、生产制造能力、核心技术和自主知识产权，企业研发技术人员人数及其占企业职工的比例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预计本年度有关装备或产品的销售额和销售数量；预计本年度进口零部件及原材料清单进口金额、进口税额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企业联系人及联系方式。</w:t>
      </w:r>
    </w:p>
    <w:p>
      <w:pPr>
        <w:pStyle w:val="Normal"/>
        <w:spacing w:lineRule="exact" w:line="600"/>
        <w:ind w:firstLine="645"/>
        <w:rPr/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重大技术装备进口税收优惠政策申请企业基本信息表等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份汇总表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需要提供的其他文件和材料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法人营业执照复印件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企业最近年度经审计的财务会计报告（含资产负债表、损益表、现金流量表及相关附注）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与生产装备相关的核心技术和自主知识产权的证明材料，附核心技术和自主知识产权证明材料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重大技术装备或产品销售合同情况（包括年销售量的证明），有必要的附某年销售量证明合同汇总表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受理部门认为需要与申请文件相关的补充材料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按顺序装订，一式四份，有关文件或材料应为原件或者加盖有效印章（鲜章）的复印件，并提供电子件三份（只读光盘形式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Arial Unicode MS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华文中宋"/>
      <w:color w:val="00000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</w:pPr>
    <w:rPr>
      <w:rFonts w:ascii="仿宋_GB2312" w:hAnsi="仿宋_GB2312" w:eastAsia="仿宋_GB2312"/>
      <w:color w:val="000000"/>
      <w:kern w:val="2"/>
      <w:sz w:val="32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ˎ̥;Times New Roman" w:hAnsi="ˎ̥;Times New Roman" w:eastAsia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1:00Z</dcterms:created>
  <dc:creator>Lenovo User</dc:creator>
  <dc:description/>
  <cp:keywords/>
  <dc:language>en-US</dc:language>
  <cp:lastModifiedBy>金鑫</cp:lastModifiedBy>
  <cp:lastPrinted>2015-09-29T17:11:00Z</cp:lastPrinted>
  <dcterms:modified xsi:type="dcterms:W3CDTF">2015-12-11T03:41:00Z</dcterms:modified>
  <cp:revision>2</cp:revision>
  <dc:subject/>
  <dc:title>川经产业函〔2007〕   号</dc:title>
</cp:coreProperties>
</file>