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auto" w:line="360"/>
        <w:ind w:firstLine="17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</w:rPr>
      </w:r>
    </w:p>
    <w:p>
      <w:pPr>
        <w:pStyle w:val="Normal"/>
        <w:spacing w:lineRule="auto" w:line="360"/>
        <w:ind w:firstLine="176"/>
        <w:jc w:val="center"/>
        <w:rPr/>
      </w:pPr>
      <w:r>
        <w:rPr>
          <w:rFonts w:eastAsia="方正小标宋简体;Arial Unicode MS" w:cs="仿宋;宋体" w:ascii="方正小标宋简体;Arial Unicode MS" w:hAnsi="方正小标宋简体;Arial Unicode MS"/>
          <w:sz w:val="36"/>
        </w:rPr>
        <w:t>2</w:t>
      </w:r>
      <w:r>
        <w:rPr/>
        <w:t>015</w:t>
      </w:r>
      <w:r>
        <w:rPr/>
        <w:t>年第五批省级小企业创业示范基地名单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820"/>
      </w:tblGrid>
      <w:tr>
        <w:trPr>
          <w:trHeight w:val="11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CN"/>
              </w:rPr>
              <w:t>主体园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CN"/>
              </w:rPr>
              <w:t>承担单位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顺康新科孵化基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顺康新科孵化有限公司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经开小企业创业基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经开科技产业孵化有限司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盛华企业园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盛华世代投资开发有限司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府新一代信息技术产业孵化基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科技大学成都研究院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泸州白酒产业园区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泸州白酒产业园区发展投资有限公司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叙永县创业创新孵化基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叙永县创业商会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绵阳市高新区生物医药孵化园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绵阳高新区生物医药孵化器有限公司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绵阳市经开区积家工业园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绵阳市经开区积家工业园投资有限公司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州区大石工业园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元市利兴工业投资开发有限公司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元市朝天区中子中小企业孵化园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元市朝天区国有资产投资经营有限公司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1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巴中新兴产业园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巴中置信投资有限公司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山县产业集中区小企业创业基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山县产业集中区管理委员会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28"/>
      <w:szCs w:val="20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island</dc:creator>
  <dc:description/>
  <cp:keywords/>
  <dc:language>en-US</dc:language>
  <cp:lastModifiedBy>微软用户</cp:lastModifiedBy>
  <cp:lastPrinted>2015-12-17T15:20:00Z</cp:lastPrinted>
  <dcterms:modified xsi:type="dcterms:W3CDTF">2015-12-17T08:18:00Z</dcterms:modified>
  <cp:revision>2</cp:revision>
  <dc:subject/>
  <dc:title>川经信〔2010〕32号               签发人：焦伟侠</dc:title>
</cp:coreProperties>
</file>