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1" w:color="FFFFFF"/>
        </w:pBdr>
        <w:spacing w:lineRule="exact" w:line="600" w:before="0" w:after="0"/>
        <w:contextualSpacing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对如下事项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按照规定组织申报材料，并对申报提交的所有材料（包括文字、文件、数据、图片、合同和凭证等）真实性负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遵守国家相关法律法规，上年度本单位或骨干企业未发生重大生产安全事故、重大环境污染事件和重大质量安全事故等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按照规定程序申报奖补资金，对涉及奖补资金管理的相关部门及人员，未采取吃请、馈赠、贿赂等不正当手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有违反上述承诺，我单位愿承担一切责任和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公章）：</w:t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代表（签字）：</w:t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36"/>
          <w:szCs w:val="36"/>
        </w:rPr>
        <w:t>电子信息产业稳增长奖励资金申报表（重点企业）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单位（签章）                       申报时间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21"/>
        <w:gridCol w:w="1836"/>
        <w:gridCol w:w="500"/>
        <w:gridCol w:w="1300"/>
        <w:gridCol w:w="858"/>
        <w:gridCol w:w="484"/>
        <w:gridCol w:w="1289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单位申报情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申报联系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企业概况</w:t>
            </w:r>
          </w:p>
        </w:tc>
        <w:tc>
          <w:tcPr>
            <w:tcW w:w="6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现价工业总产值（万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现价工业总产值（万元）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软件业务收入（万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-6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同比增长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软件业务收入（万元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-1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同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比增长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申请奖补资金金额（万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奖补资金主要用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-1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税金总额（万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上年同期税金（万元）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在市州、扩权试点县（市）、国家级开发区经信部门审核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期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在市州、扩权试点县（市）、国家级开发区财政部门审核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子信息产业稳增长奖励资金申报表（应用项目）</w:t>
      </w:r>
    </w:p>
    <w:tbl>
      <w:tblPr>
        <w:tblW w:w="888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84"/>
        <w:gridCol w:w="1428"/>
        <w:gridCol w:w="944"/>
        <w:gridCol w:w="292"/>
        <w:gridCol w:w="1900"/>
        <w:gridCol w:w="1371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项目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建单位名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项目名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建设内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项目总投资（万元）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省内电子信息产品金额（万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使用本省电子信息产品服务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使用产品名称（按产品服务分列）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产品数量（分列、注明计量单位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产品单价（分列、注明单位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同采购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销售发票金额（万元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奖励资金（万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市州、扩权试点县（市）、国家级开发区经信部门审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市州、扩权试点县（市）、国家级开发区财政部门审核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47:00Z</dcterms:created>
  <dc:creator>lenovo</dc:creator>
  <dc:description/>
  <cp:keywords/>
  <dc:language>en-US</dc:language>
  <cp:lastModifiedBy>微软用户</cp:lastModifiedBy>
  <cp:lastPrinted>2015-12-04T17:08:00Z</cp:lastPrinted>
  <dcterms:modified xsi:type="dcterms:W3CDTF">2015-12-04T09:47:00Z</dcterms:modified>
  <cp:revision>2</cp:revision>
  <dc:subject/>
  <dc:title>川经信电子〔2015〕2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