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3" w:leader="none"/>
        </w:tabs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tabs>
          <w:tab w:val="clear" w:pos="420"/>
          <w:tab w:val="left" w:pos="1093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  <w:shd w:fill="FFFFFF" w:val="clear"/>
        </w:rPr>
        <w:t>第五批省级战略性新兴产业发展专项资金</w:t>
      </w:r>
    </w:p>
    <w:p>
      <w:pPr>
        <w:pStyle w:val="Normal"/>
        <w:tabs>
          <w:tab w:val="clear" w:pos="420"/>
          <w:tab w:val="left" w:pos="1093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  <w:shd w:fill="FFFFFF" w:val="clear"/>
        </w:rPr>
        <w:t>支持项目竣工验收合格名单</w:t>
      </w:r>
    </w:p>
    <w:p>
      <w:pPr>
        <w:pStyle w:val="Normal"/>
        <w:tabs>
          <w:tab w:val="clear" w:pos="420"/>
          <w:tab w:val="left" w:pos="1093" w:leader="none"/>
          <w:tab w:val="left" w:pos="8104" w:leader="none"/>
        </w:tabs>
        <w:jc w:val="center"/>
        <w:rPr>
          <w:rFonts w:ascii="仿宋" w:hAnsi="仿宋" w:eastAsia="仿宋" w:cs="仿宋"/>
          <w:color w:val="000000"/>
          <w:sz w:val="24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36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05"/>
        <w:gridCol w:w="3112"/>
        <w:gridCol w:w="951"/>
        <w:gridCol w:w="1020"/>
        <w:gridCol w:w="1161"/>
        <w:gridCol w:w="116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计划完成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际完成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际投资额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油市长祥特殊钢制造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吨核电防辐射板等特种铸锻件产品研发及精密加工生产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68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促进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金湾电子有限责任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多芯片集成电路引线框架系列产品产业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41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新易盛通信技术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电探测器及光通信用光模块生产线建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98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绵阳高新区三阳塑胶有限责任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产</w:t>
            </w:r>
            <w:r>
              <w:rPr>
                <w:rFonts w:eastAsia="仿宋" w:cs="仿宋" w:ascii="仿宋" w:hAnsi="仿宋"/>
                <w:sz w:val="18"/>
                <w:szCs w:val="18"/>
              </w:rPr>
              <w:t>15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吨复合型塑料电磁屏蔽材料产业化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799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仟重工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型精密专用锻件技术开发及设备制造基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6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东林矿山运输机械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矿用双层双运带式输送机产业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73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天翼网络服务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省集成卡口综合运营支撑平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79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飞阳科技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平面光波导晶圆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99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省自贡市海川实业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机关键零部件制造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678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天华富邦化工有限责任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天华富邦年产</w:t>
            </w:r>
            <w:r>
              <w:rPr>
                <w:rFonts w:eastAsia="仿宋" w:cs="仿宋" w:ascii="仿宋" w:hAnsi="仿宋"/>
                <w:sz w:val="18"/>
                <w:szCs w:val="18"/>
              </w:rPr>
              <w:t>4.6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吨聚四氢呋喃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2370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遂宁市英创力电子科技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密度互连多层印制线路板产品规模化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宏华石油设备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万米大陆科学钻探机首台套示范应用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73.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车资阳机车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隧道施工成套装备关键技术研发及产业化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3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天微电子有限责任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速自动灭火抑爆装置物联网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37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专项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都天邦生物制品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物重大疫病疫苗细胞悬浮培养技术产业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工业发展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广汉华晨油气机械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油井控设备、钻采井下工具及石油专用车配件生产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工业发展资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长仪油气集输设备股份有限公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油气采输阀门生产线扩能技术改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71.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工业发展资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9:00Z</dcterms:created>
  <dc:creator>scjxw</dc:creator>
  <dc:description/>
  <cp:keywords/>
  <dc:language>en-US</dc:language>
  <cp:lastModifiedBy>scjxw</cp:lastModifiedBy>
  <dcterms:modified xsi:type="dcterms:W3CDTF">2015-02-06T07:39:00Z</dcterms:modified>
  <cp:revision>1</cp:revision>
  <dc:subject/>
  <dc:title>附件</dc:title>
</cp:coreProperties>
</file>