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Times New Roman"/>
          <w:color w:val="000000"/>
          <w:sz w:val="32"/>
        </w:rPr>
      </w:pPr>
      <w:r>
        <w:rPr>
          <w:rFonts w:eastAsia="黑体;SimHei" w:cs="Times New Roman" w:ascii="黑体;SimHei" w:hAnsi="黑体;SimHei"/>
          <w:color w:val="000000"/>
          <w:sz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项目名单及分组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一组：冶金采选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(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楼第一会议室</w:t>
      </w:r>
      <w:r>
        <w:rPr/>
        <w:t>)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1177"/>
        <w:gridCol w:w="1540"/>
        <w:gridCol w:w="4000"/>
      </w:tblGrid>
      <w:tr>
        <w:trPr>
          <w:tblHeader w:val="true"/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分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州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冶金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华西铝业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炼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州彭亚金属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攀枝花水钢红发矿业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铅冶炼（含再生铅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攀枝花市西区隆鑫冶炼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焦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攀枝花市圣达焦化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焦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攀枝花市恒鼎煤焦化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德阳市兴韵矿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轧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什邡市源大轧钢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皇嘉农业集团有限公司雁门硫铁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焦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旺苍县川北焦化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炼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中县正鑫金属制品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鸿鑫还原铁粉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焦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贵远能源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焦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广盛焦化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合金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林河硅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合金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峨眉山市天久电冶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焦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峨眉山市宏松工贸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炼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峨眉山市宏松工贸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合金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金广实业集团沙湾铁合金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合金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洪雅鑫源矿业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焦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山鑫欣特种铸造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炼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华蓥市金诺机械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焦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州市马踏洞焦化有限责任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补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计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合金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金鹰电化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松晶光电科技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荥经川南晶体材料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方大电子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合金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荥经鸿运铁合金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合金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荥经鸿好铁合金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合金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华泰硅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棉县鑫龙电冶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合金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石棉县大渡河工业硅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荥经县春宝水晶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合金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全县宏运电冶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阿坝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合金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尔康汇源硅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甘孜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合金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鲸渤硅业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凉山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轧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昌广丰工贸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凉山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合金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西昌泸山铁合金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凉山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炼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喜德县钢铁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凉山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炼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喜德县金鑫铸造有限公司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二组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轻工纺织食品造纸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楼第二会议室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1177"/>
        <w:gridCol w:w="1540"/>
        <w:gridCol w:w="4000"/>
      </w:tblGrid>
      <w:tr>
        <w:trPr>
          <w:tblHeader w:val="true"/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分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州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铅蓄电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双流奥博蓄电池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崇州市上元小中纸制品加工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印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州市致和镇东泰服装加工整理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铅蓄电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汤普电源工业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铅蓄电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都江堰鑫源蓄电池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鑫宏纸品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富顺县安溪纸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富顺县华盛纸业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银鑫纸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轻工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荣县东利纸箱包装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江县新盛纸箱包装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江德亿纸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叙永县恒生纸业有限公司马岭纸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叙永县恒生纸业有限公司孙家河再生造纸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叙永县三联纸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什邡市华银纸品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什邡市龙居中和纸制品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印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御马床单毛巾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印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御马床单毛巾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中江县金辉纺织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汉市顺发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轻工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绵竹市豪森包装印务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玻璃纤维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玻璃制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什邡蓝海玻璃制品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汉市纸制品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汉市金马纸制品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广汉市宏南棉纺织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三台宏宇纺织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梓潼丰源麻纺织有限公司技改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云杉特种纸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精珍酿造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广元冰鸟天然矿泉水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公兴花炮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明华印务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雅客食品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大英尚口食品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轻工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英县锦华印刷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英县金龙纸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英县金纱织造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大英县三鑫纸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敖氏纺织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玻璃制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华晶玻璃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众发塑料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锦华纺织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鑫泉纺织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高金翔达食品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轻工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益飞鞋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射洪县洪盛纺织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射洪宏锦织造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射洪县双富纺织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玻璃制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隆昌县龙马玻璃制品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长虹包装制品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国林木业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裕川纺织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华象林产工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市中区永盛织布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补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计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板玻璃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营山县涌丰纸业有限责任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补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计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充县华香食品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洪元记食品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眉山丰华纸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东坡区万牌纸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眉山市鸿源纸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新华纸业印务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仲辉实业集团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南溪区孝善坊食品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宜宾久龙纸业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广安市华威纸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轻工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华蓥市长江塑料制品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轻工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广宏酒业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华庆塑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渠县通济油脂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竹县石桥铺镇鸿发再生纸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竹县石桥纸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竹县顺鑫农业发展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轻工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竹县诚信塑料制品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渠县金鑫纸业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市金鑫环保科技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凉山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会东多元糖业有限公司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三组建材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A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楼第三会议室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1177"/>
        <w:gridCol w:w="1540"/>
        <w:gridCol w:w="4000"/>
      </w:tblGrid>
      <w:tr>
        <w:trPr>
          <w:tblHeader w:val="true"/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分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州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板玻璃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富顺县森晖玻璃产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板玻璃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江阳玻璃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攀枝花市金沙水泥有限责任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江县杰兴水泥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广汉特种水泥有限责任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绵竹市齐福水泥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旌阳区千佛水泥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德阳水泥制造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元坝区茗海水泥制品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川天祥建材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川县恺峰水泥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建材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蜀鑫木业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船山区东升膨润土加工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建材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蓬溪县川福胶合板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隆昌县双鑫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板玻璃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隆昌县泸隆隔发平板玻璃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连界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小河镇中和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永丰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侨乡耐材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联亿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碗厂更兴耐火材料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越溪水泥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共华水泥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陶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欧罗兰陶瓷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国盛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仁寿县中天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汪洋镇五七炉芯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汪洋镇碗厂乡五爱炉芯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汪洋镇富成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汪洋镇成胜炉芯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汪洋镇碗厂乡明辉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汪洋镇付建青炉芯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汪洋碗厂乡陈家坪炉芯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汪洋碗厂乡五六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汪洋镇建民炉芯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汪洋镇江河保温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汪洋镇石岗坡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汪洋镇昌盛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星鑫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汪洋镇振兴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仁寿县永兴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汪洋镇昌明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汪洋镇蓉兴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诚信冶金炉料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建业耐材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补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计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汪洋镇江河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铁马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翔宇特钢耐材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盛达保温耐材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洪湖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东南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川冶耐材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仁寿县东风耐材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建材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丹棱县成发熔块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陶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丹棱县强华瓷业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寿县汪洋镇五四炉芯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永丰耐材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仁寿县国泰耐火材料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耐火材料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建冶耐材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兴文县永明建材有限责任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珙县天顺水泥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长宁县宏发水泥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建材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弛耐普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开江达开水泥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磊鑫实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县黄都乡兴隆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建材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竹宏光玻璃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建材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石棉县恒达粉体材料有限责任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至县兴华水泥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阳市长沙埂水泥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甘孜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巴塘县佛光建材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凉山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昌富强水泥粉磨站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凉山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泥（熟料、磨机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凉山喜德达歌建材有限责任公司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四组建材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B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（会议室待定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1177"/>
        <w:gridCol w:w="1540"/>
        <w:gridCol w:w="4000"/>
      </w:tblGrid>
      <w:tr>
        <w:trPr>
          <w:tblHeader w:val="true"/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分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州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建材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富顺县古佛镇玉佛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建材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富顺县长滩镇渔坝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荣县保华镇腾隆砖厂腾隆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荣县东佳镇祥和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荣县保兴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荣县铁厂镇光明煤矸石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荣县正紫镇麒麟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荣县杨佳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荣县铁厂镇曹家坪矸石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荣县双石镇乾明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荣县过水车站建材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米易县丙谷镇国辉矸石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泸州市龙马潭区鑫旺建材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补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计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泸县宏华环保建材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泸县百和兴隆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泸州泸太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叙永县丰收煤矸石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叙永县震东乡兴河矸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叙永县顺河矸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朝天区金昌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朝天区曾家镇中柏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建材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永义石料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补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计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昭化区炯宇建材销售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川阳山林农产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智信建材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川县吉达建筑建材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川玉印建材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川县青溪镇金桥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川县下坪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建材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川县森联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江口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威灵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千层建材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高观乡红蓉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迎水乡慈恩页岩机砖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补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计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鹤龄镇勇兴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羊岭镇玉鹤岭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王河镇纸厂梁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鹤龄镇三岔口鹏发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民主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羊岭镇兴彦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汉阳镇永盛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保国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闻溪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剑阁县武连镇南桥预制构件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四通建材有限责任公司歧坪镇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运山镇佛门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永宁镇页岩砖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补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计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白山乡单鼓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龙王镇雍家梁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桥溪乡庙垭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永宁镇金宝页岩砖瓦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鸳溪镇东方红页岩砖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补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计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元坝裕群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歧坪镇楼坪页岩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鑫森建材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岳东镇太和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亭子乡鑫鑫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东溪镇水磨沟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歧坪镇石板梁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彭店乡庙垭红鑫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鸳溪镇庙子咀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歧坪镇寨堡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和平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元坝镇峨溪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桥溪乡喻家嘴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高坡镇三垭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石马镇松垭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白驿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漓江镇漓山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陵江镇三鑫页砖砖瓦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补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计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四通建材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浙水乡花庙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文昌页岩砖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补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计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石马镇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歧坪镇宋水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彭店乡关子岭页岩砖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补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计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白鹤杨家湾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永宁镇印合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元坝鹤岗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龙山镇金鑫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溪县唤马镇渔塘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安居区春涛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蓬溪县大石红星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英县永红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英县洪毅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上宁建材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船山区桂花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船山区万胜平瓦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船山区国斌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射洪县曹碑镇永旺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射洪县青堤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射洪县金鹤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射洪县金家杨永清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射洪县龙凤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射洪县广兴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射洪洋溪建材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民望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中县发轮天池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中县配龙瞿家矸石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中县双河镇长堰矸石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中县双龙顺发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中县满庭矸石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隆昌县义和建材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隆昌县消水凼矸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大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威志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新场华富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志力矸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共华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虹林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远光建材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五通桥区金燕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井研县三教机砖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补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计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蓬安县鑫福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阆中市老山寨页岩砖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补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计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阆中市强鑫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南溪区江南镇红丰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南溪区罗龙凤凰砖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补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计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华蓥市星园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华蓥市双河华龙碑山村小燕矸石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区石笋镇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非煤矿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广安区恒升页岩机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广安区消河三合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广安区大安镇尖山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观阁竹园矸石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华蓥市蓥光页岩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岳池县天平镇丰盛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建材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开江县五里桥砖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天威建筑材料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至县金山新型建材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材砖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岳县毛家镇东谊福利机砖厂龙西花果分厂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五组医药化工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楼第四会议室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1177"/>
        <w:gridCol w:w="1233"/>
        <w:gridCol w:w="4307"/>
      </w:tblGrid>
      <w:tr>
        <w:trPr>
          <w:tblHeader w:val="true"/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分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州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恒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津川化工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张家坝氯碱化工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南丰化工制造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大安区超祥化工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什邡市静安磷肥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什邡同心气体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什邡一心化工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蜀灿化工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什邡华建化工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什邡川西顺成化工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什邡市铧科化工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什邡鼎立磷化工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什邡长城磷化工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什邡市龙腾化工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什邡市南洋金山化工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绵竹市中良化工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金路树脂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什邡华建硫酸钾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什邡市佳盟化工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中元磷制品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皇嘉农业集团马角磷化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元市鑫阳化工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制药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显华动物药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澳峰橡胶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蓬溪县弘桥实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天齐锂业股份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县三园化工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远辉煌化工制造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立信能源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山铭威化学助剂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洪雅县活性炭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兴文县硫磷化工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南溪区皓若化工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北方红光特种化工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雅安珠峰商贸有限责任公司石棉磷化工分公司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六组机械电机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楼致远厅第五会议室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360"/>
        <w:gridCol w:w="1233"/>
        <w:gridCol w:w="4307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分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州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宁江山川机械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三台力达泵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佳信机械制造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福瑞达光电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井研县裕丰机械制造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阿坝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川西磁业有限责任公司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七组综合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楼致远厅第六会议室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360"/>
        <w:gridCol w:w="1517"/>
        <w:gridCol w:w="4023"/>
      </w:tblGrid>
      <w:tr>
        <w:trPr>
          <w:tblHeader w:val="true"/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分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州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企业名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力（小火电机组）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贡鸿鹤化工股份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力（小火电机组）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犍为滴水岩煤业有限责任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力（小火电机组）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山沫江煤电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燃煤小锅炉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凸酒酒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燃煤小锅炉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南溪庶人食品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宜宾金南福酒业有限责任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力（小火电机组）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天原集团股份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轻工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宜宾叙南酒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燃煤小锅炉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泰斗酒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燃煤小锅炉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宜宾市南溪区天成酒业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补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计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达县国福煤业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凉山州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力（小火电机组）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凉山州益门煤矿</w:t>
            </w:r>
          </w:p>
        </w:tc>
      </w:tr>
    </w:tbl>
    <w:p>
      <w:pPr>
        <w:pStyle w:val="Normal"/>
        <w:spacing w:lineRule="exact" w:line="5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eastAsia="微软雅黑" w:cs="Times New Roman"/>
      <w:kern w:val="0"/>
      <w:sz w:val="22"/>
    </w:rPr>
  </w:style>
  <w:style w:type="character" w:styleId="Char1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3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0:00Z</dcterms:created>
  <dc:creator>lenovo</dc:creator>
  <dc:description/>
  <cp:keywords/>
  <dc:language>en-US</dc:language>
  <cp:lastModifiedBy>微软用户</cp:lastModifiedBy>
  <cp:lastPrinted>2015-03-18T16:31:00Z</cp:lastPrinted>
  <dcterms:modified xsi:type="dcterms:W3CDTF">2015-03-19T00:50:00Z</dcterms:modified>
  <cp:revision>2</cp:revision>
  <dc:subject/>
  <dc:title>四川省经济和信息化委员会办公室</dc:title>
</cp:coreProperties>
</file>