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能源审计专业类别划分</w:t>
      </w:r>
    </w:p>
    <w:p>
      <w:pPr>
        <w:pStyle w:val="Normal"/>
        <w:widowControl/>
        <w:spacing w:lineRule="exact" w:line="560"/>
        <w:ind w:firstLine="80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轻工专业包括食品、医药、造纸及纸制品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纺织专业包括纺织、服装、印染、鞋帽、皮革及其制品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电力专业包括火电、热电、水电、风电、太阳能发电及其它新能源发电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化工专业包括煤炭化工、石油加工、化学原料及化学制品、化学纤维、橡胶、塑料制品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建材专业包括水泥、墙体材料、玻璃、建筑陶瓷及其附属工程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金属冶金专业包括黑色金属、有色金属冶炼及压延加工、非金属矿物制品、金属制品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机械加工制造专业包括设备制造、交通运输设备制造、电气机械及器材制造；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电子设备制造专业包括通信设备、计算机及其他电子设备制造、文教体育用品制造、包装印刷、仪器仪表制造；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煤炭专业包括煤炭的采掘、洗选、洁净煤加工及其附属工程；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专业指以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未包括的工业及信息产业行业及其附属工程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省级能源审计机构推荐申请表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Times New Roman" w:hAnsi="Times New Roman" w:cs="Times New Roman"/>
          <w:spacing w:val="80"/>
          <w:kern w:val="0"/>
          <w:sz w:val="32"/>
          <w:szCs w:val="32"/>
        </w:rPr>
        <w:t>申请机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Times New Roman" w:hAnsi="Times New Roman" w:cs="Times New Roman"/>
          <w:spacing w:val="2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（签字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Times New Roman" w:hAnsi="Times New Roman" w:cs="Times New Roman"/>
          <w:spacing w:val="80"/>
          <w:kern w:val="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填  表  说  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表为四川省能源审计机构推荐申请表的专用表格，一律用电脑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打印填写。需提交本表中未列出内容时，可另附页说明。表中所需相关证明材料应附在表后，如固定资产、营业执照、身份证、技术职称、能源审计报告封面和首页等复印件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1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名称：须填写申请机构全称，并与封面中“申请机构”名称及法人证书中名称一致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2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时间：指申请机构最初成立的时间。如机构发生名称变化等情况，可将变化情况在表中说明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3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类型：事业法人填写“事业法人”；企业法人按照营业执照中的企业类型或经济性质填写；行业协会填写“行业协会”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4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专业类别：按照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类别填写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5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定资产清单：按照资产金额从大到小顺序填写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[6]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源审计相关工作业绩：只需填写与申请内容有关的能源审计相关工作业绩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一、机构推荐申请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49"/>
        <w:gridCol w:w="6"/>
        <w:gridCol w:w="494"/>
        <w:gridCol w:w="1280"/>
        <w:gridCol w:w="279"/>
        <w:gridCol w:w="1727"/>
      </w:tblGrid>
      <w:tr>
        <w:trPr>
          <w:trHeight w:val="86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机构名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[1]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成立时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济类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[3]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定工作场所面积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   县（市、区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营业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机构在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；其中高级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；中级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；初级职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47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报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类别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[4]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传 真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138" w:hRule="atLeast"/>
        </w:trPr>
        <w:tc>
          <w:tcPr>
            <w:tcW w:w="1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经济和信息化委员会审查意见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8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32"/>
          <w:szCs w:val="32"/>
        </w:rPr>
        <w:t>二、法人代表及技术负责人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83"/>
        <w:gridCol w:w="3653"/>
        <w:gridCol w:w="2315"/>
        <w:gridCol w:w="2378"/>
        <w:gridCol w:w="2378"/>
      </w:tblGrid>
      <w:tr>
        <w:trPr>
          <w:trHeight w:val="8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7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技术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三、专职技术人员情况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75"/>
        <w:gridCol w:w="1851"/>
        <w:gridCol w:w="565"/>
        <w:gridCol w:w="720"/>
        <w:gridCol w:w="900"/>
        <w:gridCol w:w="1080"/>
        <w:gridCol w:w="1886"/>
        <w:gridCol w:w="1260"/>
        <w:gridCol w:w="1260"/>
        <w:gridCol w:w="1356"/>
      </w:tblGrid>
      <w:tr>
        <w:trPr>
          <w:trHeight w:val="79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经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经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经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2"/>
          <w:szCs w:val="32"/>
        </w:rPr>
        <w:t>四、固定资产清单</w:t>
      </w:r>
      <w:r>
        <w:rPr>
          <w:rFonts w:eastAsia="方正小标宋简体" w:cs="Times New Roman" w:ascii="方正小标宋简体" w:hAnsi="方正小标宋简体"/>
          <w:bCs/>
          <w:kern w:val="0"/>
          <w:sz w:val="32"/>
          <w:szCs w:val="32"/>
          <w:vertAlign w:val="superscript"/>
        </w:rPr>
        <w:t>[5]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00"/>
        <w:gridCol w:w="1220"/>
        <w:gridCol w:w="1701"/>
        <w:gridCol w:w="1974"/>
      </w:tblGrid>
      <w:tr>
        <w:trPr>
          <w:trHeight w:val="67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价（万元）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完好程度</w:t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合计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2"/>
          <w:szCs w:val="32"/>
        </w:rPr>
        <w:t>五、能源审计相关工作业绩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  <w:vertAlign w:val="superscript"/>
        </w:rPr>
        <w:t>[6]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9080</wp:posOffset>
                </wp:positionV>
                <wp:extent cx="8276590" cy="3995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620"/>
                              <w:gridCol w:w="1800"/>
                              <w:gridCol w:w="1980"/>
                              <w:gridCol w:w="28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评审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评审部门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评审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14.6pt;mso-wrap-distance-left:9pt;mso-wrap-distance-right:9pt;mso-wrap-distance-top:0pt;mso-wrap-distance-bottom:0pt;margin-top:20.4pt;mso-position-vertical-relative:text;margin-left:9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620"/>
                        <w:gridCol w:w="1800"/>
                        <w:gridCol w:w="1980"/>
                        <w:gridCol w:w="28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评审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评审部门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评审结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4:00Z</dcterms:created>
  <dc:creator>lenovo</dc:creator>
  <dc:description/>
  <cp:keywords/>
  <dc:language>en-US</dc:language>
  <cp:lastModifiedBy>微软用户</cp:lastModifiedBy>
  <cp:lastPrinted>2015-03-02T11:08:00Z</cp:lastPrinted>
  <dcterms:modified xsi:type="dcterms:W3CDTF">2015-03-02T08:47:00Z</dcterms:modified>
  <cp:revision>9</cp:revision>
  <dc:subject/>
  <dc:title>川经信办环资〔2015〕19号</dc:title>
</cp:coreProperties>
</file>