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高级研修班名额分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03"/>
        <w:gridCol w:w="1983"/>
        <w:gridCol w:w="3626"/>
      </w:tblGrid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市（州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以各市（州）中小微企业高级管理人员或中级职称上专业技术人员为主。</w:t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自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攀枝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泸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德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绵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遂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内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乐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宜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达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巴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雅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眉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资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阿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甘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凉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相关协会企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en-US"/>
              </w:rPr>
              <w:t>70</w:t>
            </w:r>
            <w:r/>
            <w:r>
              <w:rPr>
                <w:sz w:val="32"/>
                <w:szCs w:val="32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中小微企业管理人员能力提升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高级研修班报名回执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03"/>
        <w:gridCol w:w="1403"/>
        <w:gridCol w:w="1403"/>
        <w:gridCol w:w="1482"/>
        <w:gridCol w:w="1723"/>
      </w:tblGrid>
      <w:tr>
        <w:trPr>
          <w:trHeight w:val="1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1" w:hanging="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（加盖单位公章）</w:t>
            </w:r>
          </w:p>
        </w:tc>
      </w:tr>
      <w:tr>
        <w:trPr>
          <w:trHeight w:val="1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Email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小微企业管理人员能力提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级研修班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程安排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0"/>
        <w:gridCol w:w="1631"/>
        <w:gridCol w:w="2773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（星期一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讲或主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久宾馆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（星期二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-1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班仪式、班级建设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讲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持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专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学院一楼会议室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-17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队建设与执行力训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培训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学院素质拓展中心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（星期三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-1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商环境下中小企业商业模式选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专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学院一楼会议室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-17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商环境下中小企业营销新方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专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学院一楼会议室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（星期四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-1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小企业的人力资源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专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学院一楼会议室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-17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结、讨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持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学院一楼会议室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（星期五）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-1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考察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队专家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返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号的培训安排有素质拓展训练，请学员自备运动衣裤及鞋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8:00Z</dcterms:created>
  <dc:creator>USER</dc:creator>
  <dc:description/>
  <cp:keywords/>
  <dc:language>en-US</dc:language>
  <cp:lastModifiedBy>微软用户</cp:lastModifiedBy>
  <dcterms:modified xsi:type="dcterms:W3CDTF">2015-03-26T03:33:00Z</dcterms:modified>
  <cp:revision>8</cp:revision>
  <dc:subject/>
  <dc:title>四川省经济和信息化委员会</dc:title>
</cp:coreProperties>
</file>