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拟认定省级小企业创业示范基地名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体园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承担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都中德中小企业产业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都市兴蒲投资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都蒲东工业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都蒲东工业投资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都万贯服装产业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川彭州万贯濛阳投资开发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盛泰家纺服装品牌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川盛泰投资建设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红星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文化创意产业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都文创投资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浩旺恒运科技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都恒运投资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羊工业总部电子商务基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都青羊工业建设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西村创意产业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川迈伦实业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都西南石油大学科技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都西南石油大学科技园发展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移动互联创新工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成都国信安信息产业基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台县科技型中小企业孵化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三台县问鼎商务服务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中江县豐泰科技企业孵化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德阳市豐泰设备租赁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邻水县磬滩铸造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邻水县远丰工业发展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仁寿县文林工业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仁寿县文林工业投资开发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彭山南方家居产业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四川南方家居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兴文县工业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兴文县太平实业开发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安县工业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江安阳春投资开发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甘孜州康泸产业集中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康定发展投资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绵阳市游仙经济开发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24"/>
              </w:rPr>
              <w:t>绵阳市游仙区创梦中小企业孵化管理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攀枝花钒钛科技孵化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攀枝花钒钛科技孵化器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部县工业集中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部县经开投资开发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安经济技术开发区前锋园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广安市广安区鑫鸿工业投资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4:00Z</dcterms:created>
  <dc:creator>scjxw</dc:creator>
  <dc:description/>
  <cp:keywords/>
  <dc:language>en-US</dc:language>
  <cp:lastModifiedBy>scjxw</cp:lastModifiedBy>
  <dcterms:modified xsi:type="dcterms:W3CDTF">2015-03-05T08:04:00Z</dcterms:modified>
  <cp:revision>1</cp:revision>
  <dc:subject/>
  <dc:title>拟认定省级小企业创业示范基地名单</dc:title>
</cp:coreProperties>
</file>