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ind w:right="-42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四川省中小企业信用担保机构免征营业税名单</w:t>
      </w:r>
    </w:p>
    <w:p>
      <w:pPr>
        <w:pStyle w:val="Normal"/>
        <w:spacing w:lineRule="exact" w:line="440"/>
        <w:ind w:right="1123" w:hanging="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tbl>
      <w:tblPr>
        <w:tblW w:w="852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47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四川省金玉融资担保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成都新诚融资担保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崇州中小企业融资担保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绵阳市中小企业融资担保有限责任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绵阳惠东融资担保有限责任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绵阳市天力融资担保有限责任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南充农业融资担保有限责任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仪陇县众乐融资担保有限责任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达州市嘉兴融资担保有限公司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5:00Z</dcterms:created>
  <dc:creator>scjxw</dc:creator>
  <dc:description/>
  <cp:keywords/>
  <dc:language>en-US</dc:language>
  <cp:lastModifiedBy>scjxw</cp:lastModifiedBy>
  <dcterms:modified xsi:type="dcterms:W3CDTF">2015-03-05T07:45:00Z</dcterms:modified>
  <cp:revision>1</cp:revision>
  <dc:subject/>
  <dc:title>附件</dc:title>
</cp:coreProperties>
</file>