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级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工业设计中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专项审计报告（含企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生产经营主要数据，工业设计中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有关材料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级工业设计中心申请表》（工业设计企业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业设计企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的工业设计项目清单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有关材料。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</w:rPr>
      </w:pPr>
      <w:r>
        <w:rPr>
          <w:rFonts w:ascii="黑体;SimHei" w:hAnsi="黑体;SimHei" w:cs="仿宋_GB2312;微软雅黑" w:eastAsia="黑体;SimHei"/>
          <w:color w:val="000000"/>
          <w:sz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2160"/>
      </w:tblGrid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997"/>
        <w:gridCol w:w="1980"/>
        <w:gridCol w:w="1800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705"/>
        <w:gridCol w:w="1705"/>
      </w:tblGrid>
      <w:tr>
        <w:trPr>
          <w:trHeight w:val="6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/>
      </w:pPr>
      <w:r>
        <w:rPr/>
        <w:t>工业设计中心情况（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845"/>
        <w:gridCol w:w="2115"/>
      </w:tblGrid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</w:rPr>
      </w:pPr>
      <w:r>
        <w:rPr>
          <w:rFonts w:ascii="黑体;SimHei" w:hAnsi="黑体;SimHei" w:cs="仿宋_GB2312;微软雅黑" w:eastAsia="黑体;SimHei"/>
          <w:color w:val="000000"/>
          <w:sz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2160"/>
        <w:gridCol w:w="1980"/>
        <w:gridCol w:w="1800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705"/>
        <w:gridCol w:w="1705"/>
      </w:tblGrid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980"/>
        <w:gridCol w:w="2160"/>
      </w:tblGrid>
      <w:tr>
        <w:trPr>
          <w:trHeight w:val="63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黑体;SimHei" w:hAnsi="黑体;SimHei" w:cs="仿宋_GB2312;微软雅黑" w:eastAsia="黑体;SimHei"/>
          <w:color w:val="000000"/>
          <w:sz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997"/>
        <w:gridCol w:w="2160"/>
        <w:gridCol w:w="1980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705"/>
        <w:gridCol w:w="1705"/>
      </w:tblGrid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企业工业设计中心复核表（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家级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2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</w:rPr>
      </w:pPr>
      <w:r>
        <w:rPr>
          <w:rFonts w:ascii="黑体;SimHei" w:hAnsi="黑体;SimHei" w:cs="仿宋_GB2312;微软雅黑" w:eastAsia="黑体;SimHei"/>
          <w:color w:val="000000"/>
          <w:sz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2340"/>
        <w:gridCol w:w="1980"/>
        <w:gridCol w:w="1980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705"/>
        <w:gridCol w:w="1705"/>
      </w:tblGrid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国家级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6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scjxw</dc:creator>
  <dc:description/>
  <cp:keywords/>
  <dc:language>en-US</dc:language>
  <cp:lastModifiedBy>scjxw</cp:lastModifiedBy>
  <dcterms:modified xsi:type="dcterms:W3CDTF">2015-04-07T03:48:00Z</dcterms:modified>
  <cp:revision>1</cp:revision>
  <dc:subject/>
  <dc:title>附件1 </dc:title>
</cp:coreProperties>
</file>