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一季度全省工业节能进展情况</w:t>
      </w:r>
    </w:p>
    <w:p>
      <w:pPr>
        <w:pStyle w:val="Normal"/>
        <w:spacing w:lineRule="exact" w:line="32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933"/>
        <w:gridCol w:w="2977"/>
      </w:tblGrid>
      <w:tr>
        <w:trPr>
          <w:trHeight w:val="8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地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 xml:space="preserve">年度单位工业增加值能耗降幅目标 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 xml:space="preserve">一季度单位工业增加值能耗同比降幅 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%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全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.71 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都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8.83 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自贡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8.90 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攀枝花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7.46 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泸州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.29 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德阳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65 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绵阳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7.85 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广元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8.65 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遂宁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9.90 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江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9.80 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乐山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10 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南充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26 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眉山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.41 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宜宾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.83 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广安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98 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达州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.21 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雅安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10 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中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35.08 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阳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35 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阿坝州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.08 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甘孜州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7.90 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凉山州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3.4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降幅为负即为不降反升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32:00Z</dcterms:created>
  <dc:creator>fany</dc:creator>
  <dc:description/>
  <cp:keywords/>
  <dc:language>en-US</dc:language>
  <cp:lastModifiedBy>fany</cp:lastModifiedBy>
  <dcterms:modified xsi:type="dcterms:W3CDTF">2015-05-11T03:32:00Z</dcterms:modified>
  <cp:revision>1</cp:revision>
  <dc:subject/>
  <dc:title/>
</cp:coreProperties>
</file>