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方正小标宋简体;Arial Unicode MS" w:hAnsi="方正小标宋简体;Arial Unicode MS" w:eastAsia="方正小标宋简体;Arial Unicode MS"/>
          <w:sz w:val="28"/>
          <w:szCs w:val="28"/>
        </w:rPr>
      </w:pPr>
      <w:r>
        <w:rPr>
          <w:rFonts w:eastAsia="方正小标宋简体;Arial Unicode MS"/>
          <w:color w:val="FFFFFF"/>
          <w:sz w:val="72"/>
          <w:szCs w:val="72"/>
        </w:rPr>
        <w:t>四</w:t>
      </w:r>
    </w:p>
    <w:p>
      <w:pPr>
        <w:pStyle w:val="Heading2"/>
        <w:spacing w:lineRule="exact" w:line="480" w:before="0" w:after="0"/>
        <w:jc w:val="center"/>
        <w:rPr/>
      </w:pPr>
      <w:r>
        <w:rPr>
          <w:rStyle w:val="StrongEmphasis"/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拟申报</w:t>
      </w:r>
      <w:r>
        <w:rPr>
          <w:rStyle w:val="StrongEmphasis"/>
          <w:rFonts w:eastAsia="方正小标宋简体;Arial Unicode MS" w:cs="华文中宋" w:ascii="方正小标宋简体;Arial Unicode MS" w:hAnsi="方正小标宋简体;Arial Unicode MS"/>
          <w:b/>
          <w:sz w:val="44"/>
          <w:szCs w:val="44"/>
        </w:rPr>
        <w:t>2015</w:t>
      </w:r>
      <w:r>
        <w:rPr>
          <w:rStyle w:val="StrongEmphasis"/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年度四川省科技进步奖名单</w:t>
      </w:r>
    </w:p>
    <w:p>
      <w:pPr>
        <w:pStyle w:val="Heading2"/>
        <w:spacing w:lineRule="exact" w:line="480" w:before="0" w:after="0"/>
        <w:jc w:val="center"/>
        <w:rPr>
          <w:rStyle w:val="StrongEmphasis"/>
          <w:rFonts w:ascii="方正小标宋简体;Arial Unicode MS" w:hAnsi="方正小标宋简体;Arial Unicode MS" w:eastAsia="华文中宋" w:cs="华文中宋"/>
          <w:sz w:val="44"/>
          <w:szCs w:val="44"/>
        </w:rPr>
      </w:pPr>
      <w:r>
        <w:rPr/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2551"/>
        <w:gridCol w:w="2977"/>
        <w:gridCol w:w="2977"/>
      </w:tblGrid>
      <w:tr>
        <w:trPr>
          <w:trHeight w:val="495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项目名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项目完成单位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项目</w:t>
            </w:r>
            <w:r>
              <w:rPr>
                <w:rStyle w:val="StrongEmphasis"/>
                <w:sz w:val="21"/>
                <w:szCs w:val="21"/>
              </w:rPr>
              <w:t>主</w:t>
            </w:r>
            <w:r>
              <w:rPr>
                <w:rStyle w:val="StrongEmphasis"/>
                <w:sz w:val="21"/>
                <w:szCs w:val="21"/>
              </w:rPr>
              <w:t>要</w:t>
            </w:r>
            <w:r>
              <w:rPr>
                <w:rStyle w:val="StrongEmphasis"/>
                <w:sz w:val="21"/>
                <w:szCs w:val="21"/>
              </w:rPr>
              <w:t>完成人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端履带板开发及生产技术集成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攀钢集团研究院有限公司、攀钢集团攀枝花钢钒有限公司、攀钢集团冶金工程技术有限公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明、王代文、陈东、邓通武、郭奠荣、王彦忠、姚永国、魏刚、陈小龙、冯妍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济型稠油热采井用套管研制与开发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攀钢集团成都钢钒有限公司、胜利油田孚瑞特石油装备有限责任公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英、沈忠华、陈坤、滕建明、黄云、张始伟、曾理、王旭华、张晖、李波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t</w:t>
            </w:r>
            <w:r>
              <w:rPr>
                <w:sz w:val="21"/>
                <w:szCs w:val="21"/>
              </w:rPr>
              <w:t>半钢炼钢转炉高效冶炼技术的开发及工业应用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攀钢集团研究院有限公司、攀钢集团西昌钢钒有限公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均、杨晓东、梁新腾、张彦恒、曾建华、龚洪君、陈路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宇航级钒铝合金产业化关键技术研究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攀钢集团研究院有限公司、攀钢集团攀枝花钢钒有限公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孙朝晖、陈海军、邓孝伯、王永钢、尹丹凤、周芳、成勇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钒渣高效强化焙烧技术研究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攀钢集团研究院有限公司、攀钢集团钒业有限公司、攀钢集团成都钢钒有限公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付自碧、彭毅、王小江、何文艺、高官金、刘奇、申彪、孙朝晖、刘武汉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型电炉多期法冶炼钒铁技术研究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攀钢集团研究院有限公司、攀钢集团西昌钢钒有限公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孙朝晖、刘武汉、鲜勇、钟国梅、景涵、张巍、余彬、赖梅祥、杜光超、梁彬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品质超低碳钢冶金工艺技术研究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攀钢集团研究院有限公司、攀钢集团西昌钢钒有限公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亮、龚洪君、周伟、陈天明、杨晓东、徐涛、郭华、杜利华、李红光、李安林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钒钛铁水及半钢高效控硫技术研究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攀钢集团研究院有限公司、攀钢集团攀枝花钢钒有限公司、攀钢集团西昌钢钒有限公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炼、李扬洲、梁新腾、朱鹏、杨森祥、蒋龙奎、戈文荪、黄正华、张家利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热轧基板镀铝锌产品开发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攀钢集团研究院有限公司、攀钢集团攀枝花钢钒有限公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郭太雄、刘春富、向安平、冉长荣、岳安宏、黄徐晶、董学强、尹曦、姚永国、张列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攀钢绿色炼钢工艺技术研究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攀钢集团研究院有限公司、攀钢集团西昌钢钒有限公司、攀钢集团攀枝花钢钒有限公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梁新腾、龚洪君、张先胜、陈均、唐建伟、喻林、徐涛、杨晓东、常军、张彦恒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强高韧钢连铸关键技术集成与工业化应用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攀钢集团研究院有限公司、攀钢集团西昌钢钒有限公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吴国荣、黄基红、陈永、徐涛、冯妍、龚洪君、潘红、唐生斌、曾建华、唐建伟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深井、超深井油井管用</w:t>
            </w:r>
            <w:r>
              <w:rPr>
                <w:sz w:val="21"/>
                <w:szCs w:val="21"/>
              </w:rPr>
              <w:t>27CrMn</w:t>
            </w:r>
            <w:r>
              <w:rPr>
                <w:sz w:val="21"/>
                <w:szCs w:val="21"/>
              </w:rPr>
              <w:t>钢开发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攀钢集团研究院有限公司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、攀钢集团攀枝花钢钒有限公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雷秀华、柯晓涛、寄海明、代华云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、邓通武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提高钒钛磁铁矿钒回收率技术研究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攀钢集团研究院有限公司、攀钢集团钒业有限公司、攀钢集团攀枝花钢钒有限公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彭毅、邓孝伯、饶家庭、王小江、何文艺、彭一村、宋剑、李千文、高官金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80-13Cr</w:t>
            </w:r>
            <w:r>
              <w:rPr>
                <w:sz w:val="21"/>
                <w:szCs w:val="21"/>
              </w:rPr>
              <w:t>马氏体不锈钢油井管研制与开发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攀钢集团成都钢钒有限公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海涛、黄英、曾理、江健、边华川、李银、田润昌、李波、黄云、邹友富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攀成钢三流圆坯铸机二冷系统优化设计与关键技术研究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攀钢集团研究院有限公司、攀钢集团成都钢钒有限公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永、胡茂会、吴国荣、黄国玖、姚永国、杨文明、王建、贾宁波、王奕琦、潘红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管拖车用大容积缠绕气瓶无缝钢管的研发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攀钢集团成都钢钒有限公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尹人洁、杨明安、张涛、彭海龙、刘军、邓久鸿、陈谨、王婀娜、童宗圣、向鹏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壳体用大口径超高强度无缝钢管的研制与开发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攀钢集团成都钢钒有限公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郭元蓉、鄢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勇、胡茂会、邹友富、彭海龙、刘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昊、刘志军、胡传福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效率、低成本洁净钢平台技术集成与生产实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攀钢集团研究院有限公司、攀钢集团西昌钢钒有限公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曾建华、徐涛、周伟、龚洪君、翁建军、黄基红、张敏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型高炉冶炼白马钒钛磁铁矿技术研究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攀钢集团研究院有限公司、攀钢集团西昌钢钒有限公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饶家庭、陆高峰、邹仕华、文永才、孙雄飞、林文康、王建明、付卫国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锈钢</w:t>
            </w:r>
            <w:r>
              <w:rPr>
                <w:sz w:val="21"/>
                <w:szCs w:val="21"/>
              </w:rPr>
              <w:t>316L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022Cr17Ni12Mo2</w:t>
            </w:r>
            <w:r>
              <w:rPr>
                <w:sz w:val="21"/>
                <w:szCs w:val="21"/>
              </w:rPr>
              <w:t>）钢带生产工艺开发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金广实业（集团）股份有限公司、四川金广技术开发有限公司、云南天高镍业有限公司、四川西南不锈钢有限责任公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韦成贵、郭秋实、张鹏、赵海兵、向阳、李志栋、邹永旭、谢茂恩、赖维明、任洪彦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酸性环境用低温</w:t>
            </w:r>
            <w:r>
              <w:rPr>
                <w:sz w:val="21"/>
                <w:szCs w:val="21"/>
              </w:rPr>
              <w:t>(-50</w:t>
            </w:r>
            <w:r>
              <w:rPr>
                <w:rFonts w:cs="仿宋_GB2312" w:ascii="仿宋_GB2312" w:hAnsi="仿宋_GB2312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无缝钢管的研制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攀钢集团成都钢钒有限公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郭元蓉、胡茂会、涂露寒、苏卫、黄国玖、杨文明、冯文全、吴红、刘昊、田润昌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00MP </w:t>
            </w:r>
            <w:r>
              <w:rPr>
                <w:sz w:val="21"/>
                <w:szCs w:val="21"/>
              </w:rPr>
              <w:t>级高强车轮钢关键技术研究及产品开发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攀钢集团研究院有限公司、攀钢集团西昌钢钒有限公司、攀钢集团攀枝花钢钒有限公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吴菊环、余藤义、李卫平、肖尧、方勇、李俊洪、周伟、尤秀妆、刘勇、李正荣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方坯电磁搅拌关键工艺技术研究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攀钢集团研究院有限公司、攀钢集团攀枝花钢钒有限公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志强、陈雄、吴国荣、李扬州、陈永、潘红、曾建华、李青春、严学模、杨文中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降低炼焦成本技术集成研究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攀钢集团研究院有限公司、攀钢集团西昌钢钒有限公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先佑、王建明、舒文东、孙雄飞、刘学志、刘爽、刘燕、邵国庆、彭志辉、张林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强起重臂架用无缝钢管的研制与开发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攀钢集团成都钢钒有限公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易良刚、吴红、滕建明、林发驹、王西江、李银、黄生权、邹友富、郭为东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m2</w:t>
            </w:r>
            <w:r>
              <w:rPr>
                <w:sz w:val="21"/>
                <w:szCs w:val="21"/>
              </w:rPr>
              <w:t>烧结机烧结钒钛磁铁矿强化技术研究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攀钢集团西昌钢钒有限公司、攀钢集团研究院有限公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林文康、甘勤、龙永伟、袁波、唐文博、高正伟、饶家庭、习鹏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攀枝花钛精矿制备人造金红石产业化工艺及装备研究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攀钢集团研究院有限公司、攀钢集团攀枝花钢钒有限公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叶恩东、程晓哲、朱胜友、胡鸿飞、税必刚、杨仰军、缪辉俊、马维平、张兴勇、吴轩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低焊接裂纹敏感性高强度无缝钢管的研制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攀钢集团成都钢钒有限公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吴红、易良刚、林发驹、王西江、刘昊、杜思敏、田晓凡、邹友富、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雨、王婀娜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精度</w:t>
            </w:r>
            <w:r>
              <w:rPr>
                <w:sz w:val="21"/>
                <w:szCs w:val="21"/>
              </w:rPr>
              <w:t>300</w:t>
            </w:r>
            <w:r>
              <w:rPr>
                <w:sz w:val="21"/>
                <w:szCs w:val="21"/>
              </w:rPr>
              <w:t>系不锈钢冷轧带钢生产技术研究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金广实业（集团）股份有限公司、广汉市天成不锈钢制品有限公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波、肖祥勇、蒋一、郑从吉、欧小君、祝欣、王耀、罗建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钛及钛合金组织结构</w:t>
            </w:r>
            <w:r>
              <w:rPr>
                <w:sz w:val="21"/>
                <w:szCs w:val="21"/>
              </w:rPr>
              <w:t>EBSD</w:t>
            </w:r>
            <w:r>
              <w:rPr>
                <w:sz w:val="21"/>
                <w:szCs w:val="21"/>
              </w:rPr>
              <w:t>分析方法研究及表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攀钢集团研究院有限公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唐静、黄德明、蒋仁贵、杨雄飞、吴建国、杨平、刘希斌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口径不锈钢无缝钢管经济型生产工艺开发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攀钢集团成都钢钒有限公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尹人洁、江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健、彭海龙、童宗圣、王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伟、邹友富、鄢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勇、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涛、王婀娜、张凯之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含钒系列汽车大梁板开发与应用研究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攀钢集团研究院有限公司、攀钢集团西昌钢钒有限公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叶晓瑜、张开华、李卫平、龚洪君、唐建伟、左军、王羿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</w:t>
            </w:r>
            <w:r>
              <w:rPr>
                <w:sz w:val="21"/>
                <w:szCs w:val="21"/>
              </w:rPr>
              <w:t>不锈钢薄规格冷轧钢带表面质量控制技术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金广实业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集团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股份有限公司、四川金广技术开发有限公司、广汉市天成不锈钢制品有限公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康明、赖维明、李志栋、韦成贵、欧小君、肖祥勇、蒋雯冉、蒋一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含钒非调质预硬型塑料模具钢开发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攀钢集团研究院有限公司、攀钢集团攀枝花钢钒有限公司、攀钢集团江油长城特殊钢有限公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柯晓涛、胡峰荣、陈天明、邓通武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抗腐蚀油气用管高效冶炼关键技术研究及产品开发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攀钢集团研究院有限公司、攀钢集团攀枝花钢钒有限公司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、北京科技大学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天明、李扬洲、柯晓涛、黄禹明、冯远超、陈亮、杨森祥、郭华、孙彦辉、邓通武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济型高性能油套管特殊螺纹接头研制与开发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攀钢集团成都钢钒有限公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云、赵中清、黄英、熊祺、滕建明、曾理、宋令玺、李波、廖文华、李方应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镁钙低品位钛渣熔盐氯化工艺及装备技术研究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攀钢集团钛业有限责任公司、攀钢集团研究院有限公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姜方新、夏建辉、王国庆、唐永耀、陈爱祥、李亮、李开华、漆丽华、孔祥涛、黄志鹏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品质</w:t>
            </w:r>
            <w:r>
              <w:rPr>
                <w:sz w:val="21"/>
                <w:szCs w:val="21"/>
              </w:rPr>
              <w:t>Cr12</w:t>
            </w:r>
            <w:r>
              <w:rPr>
                <w:sz w:val="21"/>
                <w:szCs w:val="21"/>
              </w:rPr>
              <w:t>型冷作工具钢关键技术研究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攀钢集团江油长城特殊钢有限公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谢珍勇、罗定祥、岳振峰、胡峰荣、蔡武、陈晋阳、李宗健、范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杰、陈欣、余多贤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性能汽车曲轴用钢的工艺研究及产品开发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攀钢集团江油长城特殊钢有限公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远明、李海生、易文、周静、欧蓉、李忠友、柏宇、沈维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耐大气腐蚀热轧结构钢板开发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攀钢集团研究院有限公司、攀钢集团西昌钢钒有限公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正荣、王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羿、吴国荣、龚慧、许哲峰、曾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瀚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纯铁素体不锈钢（</w:t>
            </w:r>
            <w:r>
              <w:rPr>
                <w:sz w:val="21"/>
                <w:szCs w:val="21"/>
              </w:rPr>
              <w:t>S44660</w:t>
            </w:r>
            <w:r>
              <w:rPr>
                <w:sz w:val="21"/>
                <w:szCs w:val="21"/>
              </w:rPr>
              <w:t>等）防脆性断裂技术研究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攀钢集团江油长城特殊钢有限公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郭晓军、林华、王利伟、严波、何玉东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碳锰铁替代电解锰生产节镍型奥氏体不锈钢技术开发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金广实业（集团）股份有限公司、四川金广技术开发有限公司、云南天高镍业有限公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向花亮、杜俊涛、蒋雯冉、韦成贵、黄建林、张建国、李渔、崔崇炜、郭秋实、莫冰洋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口巴西</w:t>
            </w:r>
            <w:r>
              <w:rPr>
                <w:sz w:val="21"/>
                <w:szCs w:val="21"/>
              </w:rPr>
              <w:t>60E2</w:t>
            </w:r>
            <w:r>
              <w:rPr>
                <w:sz w:val="21"/>
                <w:szCs w:val="21"/>
              </w:rPr>
              <w:t>高强度钢轨生产工艺研究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攀钢集团研究院有限公司、攀钢集团攀枝花钢钒有限公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韩振宇、马朝辉、袁俊、冯伟、杨兵、陈崇木、邹明、陶功明、王代文、贾济海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0MPa</w:t>
            </w:r>
            <w:r>
              <w:rPr>
                <w:sz w:val="21"/>
                <w:szCs w:val="21"/>
              </w:rPr>
              <w:t>级高强度冷轧钢板开发及应用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攀钢集团研究院有限公司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、攀钢集团攀枝花钢钒有限公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庆春、周一林、郑之旺、张功庭、张宜宾、刘勇、王平利、王敏莉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320</w:t>
            </w:r>
            <w:r>
              <w:rPr>
                <w:sz w:val="21"/>
                <w:szCs w:val="21"/>
              </w:rPr>
              <w:t>级</w:t>
            </w:r>
            <w:r>
              <w:rPr>
                <w:sz w:val="21"/>
                <w:szCs w:val="21"/>
              </w:rPr>
              <w:t>U71Mn</w:t>
            </w:r>
            <w:r>
              <w:rPr>
                <w:sz w:val="21"/>
                <w:szCs w:val="21"/>
              </w:rPr>
              <w:t>热处理钢轨开发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攀钢集团研究院有限公司、攀钢集团攀枝花钢钒有限公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邓勇、袁俊、张强、黄平生、马朝辉、韩振宇、贾济海、王春建、马胜利、邹明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捣固焦炉系统快速检修技术集成研究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攀钢集团工程技术有限公司、攀钢集团攀枝花钢钒有限公司、攀枝花攀钢集团设计研究院有限公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冯元中、吴荣善、潘子祥、李果东、付强、陈梦逢、杨晓军、刘臻、李景奎、魏相亮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提高攀钢</w:t>
            </w: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吨复吹转炉冶金效果技术研究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攀钢集团攀枝花钢钒有限公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扬洲、黄德胜、杨森祥、张先胜、黄禹明、袁宏伟、解明科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压空冷器用耐蚀合金的开发与生产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攀钢集团江油长城特殊钢有限公司、中石化洛阳工程有限公司、中国钢研科技集团有限公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方轶、谢元林、罗定祥、张国信、郎宇平、罗通伟、张健、石军、李宗健、褚艳丽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KEF</w:t>
            </w:r>
            <w:r>
              <w:rPr>
                <w:sz w:val="21"/>
                <w:szCs w:val="21"/>
              </w:rPr>
              <w:t>工艺镍铁冶炼回转窑鼓风系统关键技术研究与应用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金广实业（集团）股份有限公司、四川金广技术开发有限公司、广西金源镍业有限公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德仓、向花亮、王文、梁钟锋、段丽霞、刘毅、李波、王程、戴志凯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锈钢润滑热轧技术研究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金广实业（集团）股份有限公司、四川西南不锈钢有限责任公司、四川金广技术开发有限公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六一、张鹏、向阳、邹永旭、杨成有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235ZCL</w:t>
            </w:r>
            <w:r>
              <w:rPr>
                <w:sz w:val="21"/>
                <w:szCs w:val="21"/>
              </w:rPr>
              <w:t>载重汽车车轮用热轧钢带开发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攀钢集团西昌钢钒有限公司、攀钢集团研究院有限公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肖尧、王登刚、吴菊环、翁建军、常军、喻林、王羿、周伟、干雄、李正荣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m3</w:t>
            </w:r>
            <w:r>
              <w:rPr>
                <w:sz w:val="21"/>
                <w:szCs w:val="21"/>
              </w:rPr>
              <w:t>高炉高效经济冶炼高钛型钒钛磁铁矿技术研究与应用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攀钢集团攀枝花钢钒有限公司、攀钢集团研究院有限公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杜斯宏、宋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剑、张海军、曾华锋、吴亚明、张邦志、何木光、付卫国、文永才、张远祥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含硫高品质齿轮钢开发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攀钢集团研究院有限公司、攀钢集团攀枝花钢钒有限公司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亮、李扬洲、陈天明、黄禹明、姚永国、冯远超、黎建全、柯晓涛、郭华、郭奠荣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13-WL</w:t>
            </w:r>
            <w:r>
              <w:rPr>
                <w:sz w:val="21"/>
                <w:szCs w:val="21"/>
              </w:rPr>
              <w:t>冷轧钢板开发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攀钢集团研究院有限公司、攀钢集团攀枝花钢钒有限公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敏莉、郑之旺、杨秀亮、娄燕、梁英、张功庭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口</w:t>
            </w:r>
            <w:r>
              <w:rPr>
                <w:sz w:val="21"/>
                <w:szCs w:val="21"/>
              </w:rPr>
              <w:t>NZR50</w:t>
            </w:r>
            <w:r>
              <w:rPr>
                <w:sz w:val="21"/>
                <w:szCs w:val="21"/>
              </w:rPr>
              <w:t>热轧和热处理钢轨开发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攀钢集团研究院有限公司、攀钢集团攀枝花钢钒有限公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袁俊、韩振宇、邹明、冯报国、王代文、邓勇、王平、汪渊、王春建、贾济海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半钢炼钢节能新技术研究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攀钢集团西昌钢钒有限公司、攀钢集团研究院有限公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龚洪君、梁新腾、黄基红、陈均、杨晓东、曾建华、徐涛、陈路、翁建军、常军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炼钢二次资源综合利用技术研究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攀钢集团西昌钢钒有限公司、攀钢集团研究院有限公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涛、王建、黄汝铿、龚洪君、陈炼、戈文荪、朱鹏、蒋龙奎、杨晓东、卓钧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乘用汽车车轮用热轧钢带关键技术研究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攀钢集团研究院有限公司、攀钢集团西昌钢钒有限公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吴菊环、陈亮、王登刚、翁建军、尤秀妆、常军、肖尧、王海云、李卫平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提高钒钛磁铁精矿比例烧结强化集成技术研究与应用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攀钢集团攀枝花钢钒有限公司、攀枝花钢铁研究院有限公司、中南大学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杜斯宏、宋剑、蒋大军、甘勤、何木光、范晓慧、林千谷、王晶、文永才、陈许玲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冶炼高钛型钒钛磁铁矿大型高炉用全捣固焦开炉技术研究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攀钢集团西昌钢钒有限公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军、陆高峰、文永才、邹仕华、饶家庭、毛建林、黄云、张志强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热轧带钢性能在线预报系统的开发与应用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攀钢集团攀枝花钢钒有限公司、攀钢集团研究院有限公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勇、方淑芳、刘富贵、杨竹、叶晓瑜、邱敏、李观云、康斌、昝培、郭韬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PRW800</w:t>
            </w:r>
            <w:r>
              <w:rPr>
                <w:sz w:val="21"/>
                <w:szCs w:val="21"/>
              </w:rPr>
              <w:t>电工钢开发及生产技术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攀钢集团西昌钢钒有限公司、攀钢集团研究院有限公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正荣、曾建华、李卫平、王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羿、田维兵、杨晓东、李俊洪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kg/m</w:t>
            </w:r>
            <w:r>
              <w:rPr>
                <w:sz w:val="21"/>
                <w:szCs w:val="21"/>
              </w:rPr>
              <w:t>特种断面翼轨超声波探伤技术与装备研究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攀钢集团攀枝花钢钒有限公司、四川兴天源材料检测技术有限公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曾富、杜健、王文春、朱熙、王代文、李光跃、张学斌、刘自彩、刘长青、王彦中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钢轨断面尺寸全长均匀性控制技术开发及应用研究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攀钢集团攀枝花钢钒有限公司、西南交通大学、攀钢集团有限公司、攀钢集团研究院有限公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陶功明、杨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伟、赵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云、郭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华、朱旻昊、马朝辉、张学斌、陈崇木、朱华林、范红平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粉状五氧化二钒产业化技术研究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攀钢集团攀枝花钢钒有限公司、攀钢集团研究院有限公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千文、冉俊、李大标、邓孝伯、段辉兵、王小江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攀钢高炉煤气余热余压利用技术研究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攀钢集团攀枝花钢钒有限公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吕勇、赵勤、张牛生、李苹、王文昌、伍长军、黄汉树、黄爱明、万利平、苟嘉川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罩式炉退火过程仿真系统开发及应用研究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攀钢集团攀枝花钢钒有限公司、华中科技大学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一林、靳世平、娄燕、汤佩林、陈海军、黄修磊、朱大军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焦化行业大颗粒硫酸铵生产技术开发及沉钒工业中的应用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攀钢集团西昌钢钒有限公司、天津大学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学志、孙雄飞、杨加军、卫宏远、王建明、胡开峰、张廷刚、周雪锋、刘爽、郝琳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捣固炼焦焦油氨水系统高效运行技术研究及应用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攀钢集团西昌钢钒有限公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孙雄飞、刘学志、杨加军、王建明、胡开峰、张廷刚、周雪峰、陈路、李东、刘爽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捣固焦炉</w:t>
            </w:r>
            <w:r>
              <w:rPr>
                <w:sz w:val="21"/>
                <w:szCs w:val="21"/>
              </w:rPr>
              <w:t>SCP</w:t>
            </w:r>
            <w:r>
              <w:rPr>
                <w:sz w:val="21"/>
                <w:szCs w:val="21"/>
              </w:rPr>
              <w:t>一体机高效长寿应用技术研究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攀钢集团西昌钢钒有限公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廷刚、刘学志、孙雄飞、王建明、杨林、赵显良、董巨跃、彭志辉、甘中国、彭正国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攀成钢高品质硬线钢炼钢工艺技术研究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攀钢集团研究院有限公司、攀钢集团成都钢钒有限公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曾建华、易良刚、陈炼、黄生权、王建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钛微合金化经济型高强钢开发及应用研究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攀钢集团研究院有限公司、攀钢集团西昌钢钒有限公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罗许、唐建伟、黄基红、李俊洪、田维兵、田光林、张开华、张育志、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慧、刘序江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提高焦化副产物萘、酚提取率工艺技术研究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攀钢集团攀枝花钢钒有限公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初永、朱玉萍、李应海、潘敏、罗强、龙云、徐泽宾、杨文迪、何锡财、韩永权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冶金企业线路变压器组及小电阻接地系统继电保护配置优化研究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攀钢集团西昌钢钒有限公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余保琳、陈晓宏、肖志军、王海同、刘雯、曾树平、赖晓明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焦化废水处理关键技术研究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攀钢集团攀枝花钢钒有限公司、中国科学院过程工程研究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初永、李玉平、李海波、潘敏、盛宇星、徐泽宾、徐廷万、杨坤、周梅、张景磊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高纯度氧化钒、钒铁中杂质元素检测方法以及建立企业标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攀钢集团研究院有限公司、攀钢集团攀枝花钢钒有限公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勇、杨新能、杨平、冯宗平、彭慧仙、袁金红、周开著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偏钒酸钠、高纯三氧化二钒产品检测方法研究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攀钢集团研究院有限公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彭慧仙、成勇、杨新能、钟华、黄平生、李光跃、苏洋、杨平、冯宗平、李千文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容积气瓶用无缝钢管强制性国家标准的研究与制定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攀钢集团成都钢钒有限公司、石家庄安瑞科气体机械有限公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尹人洁、王五开、黄平佳、张洪、李奇、晏如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城市管网用高断裂韧性系列管线钢开发和推广应用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攀钢集团研究院有限公司、攀钢集团西昌钢钒有限公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开华、叶晓瑜、王羿、黄基红、周伟、熊雪刚、张育志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sz w:val="36"/>
      <w:szCs w:val="3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before="0" w:after="120"/>
    </w:pPr>
    <w:rPr>
      <w:rFonts w:eastAsia="永中宋体"/>
      <w:color w:val="000000"/>
      <w:kern w:val="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7:44:00Z</dcterms:created>
  <dc:creator>island</dc:creator>
  <dc:description/>
  <cp:keywords/>
  <dc:language>en-US</dc:language>
  <cp:lastModifiedBy>微软用户</cp:lastModifiedBy>
  <cp:lastPrinted>2015-06-19T15:15:00Z</cp:lastPrinted>
  <dcterms:modified xsi:type="dcterms:W3CDTF">2015-06-19T07:44:00Z</dcterms:modified>
  <cp:revision>2</cp:revision>
  <dc:subject/>
  <dc:title>四川省经济和信息化委员会</dc:title>
</cp:coreProperties>
</file>