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2557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780"/>
        <w:ind w:right="85" w:hanging="0"/>
        <w:jc w:val="center"/>
        <w:rPr/>
      </w:pPr>
      <w:r>
        <w:rPr/>
        <w:t>2015</w:t>
      </w:r>
      <w:r>
        <w:rPr/>
        <w:t>年度四川省工业清洁生产审核情况（第一批）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592"/>
        <w:gridCol w:w="1059"/>
        <w:gridCol w:w="813"/>
        <w:gridCol w:w="933"/>
        <w:gridCol w:w="4395"/>
        <w:gridCol w:w="1701"/>
        <w:gridCol w:w="2446"/>
      </w:tblGrid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所在市州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中高费方案数量（个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中高费方案计划总投资（万元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主要中高费方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中高费方案完成（预计完成）时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编制单位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海力智能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电磁屏蔽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远传表、皮带生产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标准表法燃气表检验装置（流量台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希福生物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增双锥真空干燥机（包括酒精蒸汽冷凝回收系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友嘉食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燃煤锅炉改为天燃气锅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燃煤炒锅改成天燃气炒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废水处理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鑫图化工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新高速分散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除尘设备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一三五星实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照明系统节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注塑水口料回用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增高效注塑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迈普通信技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采用无铅焊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改造烟尘收集处理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建立垃圾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恒安（四川）生活用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6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购买新设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自动中包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配置集尘箱，边料压缩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泰格微波技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老旧设备，更换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都晶九科技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1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平界面生长技术、快速收尾工艺、钇铝石榴石激光晶体新型节能工艺技术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银河磁体股份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伺服电机替换普通电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银河磁体股份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川锅锅炉有限责任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管子分厂喷漆房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空压系统优化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退火炉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长虹格润再生资源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1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隔音房降噪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塑料清洗线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生态经济协会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新志实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车间厂房照明节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水溶性切削液替换半合成切削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落后机床等设备，更新为相应的数控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兴宇精密铸造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水玻璃生产工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水雾切割替换砂轮切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熔炼炉、焙烧炉增添除烟尘设备，增添消烟除尘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9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豪能科技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采用螺旋压力机替换现有的摩擦压力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厂区内照明系统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抛丸辅房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生态经济协会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汽车工业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采用螯合树脂吸附技术深度处理含镍废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焊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616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车床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环境保护工程设计院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旭光科技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更换部分老型号回流焊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冷却用水循环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生活污水生化处理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国森木业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生产线纤维干燥及除尘系统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型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生态经济协会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德贝实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1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橱柜台面加工技术升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中央除尘器自动化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生产线自动化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华科机电设备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落后机床设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低效焊接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提高企业环境管理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邮电印制有限责任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新机印设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新装订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杜鹃食品酿造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废水处理设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设阳光棚加强传统晒露发酵技术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望红食品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甜面酱杀菌方式改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阳光棚豆瓣晒池更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三山粮油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冷却水系统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换节能保温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郫县鹃花调味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增加废水处理设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辣椒清洗系统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蒲议食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2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燃煤锅炉改为天然气锅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炼油锅煤改天然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膨化车间增设油烟净化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精通机械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自动化程度高精密度高的生产设备车铣复合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、五轴走心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陈旧落后设备，购置数控机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设焊接烟尘处理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蒲江县锐达金属成套设备制造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对空压机、卷板机进行变频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设备淘汰更新、增设焊接烟尘净化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全兴矿泉水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负荷波动大的用电设备增加变频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喷码机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比邻塑胶制品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老旧吹瓶机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老旧制冷机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龙郡节能建材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破碎工序粉尘治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车间粉尘的回收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加强重大危险源的维护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川本塑胶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定频注塑机节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空压机变频节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粉碎机自动化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蒲江县油库建筑工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防腐工序清洁生产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车间噪音隔音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生产组织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华鼎塑业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有机溶剂复合工艺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产品过程检验工序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车间噪音隔音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邛崃市天台山竹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7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锅炉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换新型热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高宇木业有限责任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电机变频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双幅热压机加层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压机蓄能罐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川力智能流体设备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0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产品结构调整，提高产品附加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喷涂粉末回收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恒诚药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高效干燥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分装系统无菌自动化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清洁能源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天坤盖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3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上料系统自动化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自然通风系统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注塑机节能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科农动物无害化处置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废气处理设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蒸汽管道保温层维护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建立环境管理体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信立制药化工设备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落后设备卷板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抛光自动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焊接设备节能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新迪医药化工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废弃物综合利用节能减排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异丙醇回收除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车间设备更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都欧康医药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更新老化的生产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地奥司明及芦丁产品溶剂回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都新太丰农业开发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羽绒加工设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蒸发式冷凝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新生产流水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傲农生物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增加高效混合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一体化污水处理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采用布袋除尘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省邛崃市五彩新型建材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5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更改生产工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改造炉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安装成品打包系统及机器人码坯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川池集团股份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2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燃煤锅炉改生物质燃料锅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4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废水处理设施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春源品悟酒业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锅炉增加“倍力磁”高效缓蚀节能系统方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污水处理设施改造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原料粉碎系统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鲜绿园果蔬饮料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废水处理设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燃煤锅炉改外购蒸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乐天肉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更换天然气锅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废水设施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都青白江升达家居制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油性漆废气排放设施整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调漆房整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企业安全标准化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中节能再生能源有限公司成都市祥福生活垃圾焚烧发电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30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建立能源监管平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生活垃圾焚烧发电余热利用技术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加强噪音、臭气的治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蜀虹装备制造股份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对机床进行变频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陈旧落后设备进行设备更新换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设密闭刷漆车间和净化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宜家食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原料清洗改用自动清洗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煤加热炒锅更换液化气加热炒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自来水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平流池角阀升级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设助凝剂投加系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自动控制升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远景数控设备实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油雾冷却改为水雾冷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钻床用铸件大量替代焊接钢结构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开发设备远程监控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正升声学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喷塑生产线技术改造工程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高耗能电机设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技术工人分批次技能专业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润馨堂药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提高污水处理设施处理能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锅炉烟气余热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提取车间双效浓缩冷凝水回收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华日通讯技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无线电监测测向天线阵工艺技术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华日通讯技术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博高信息技术股份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增一台通信实验检测装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生产线信息化水平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盈宇食品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真空包装机升级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电动叉车替换柴油叉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禾一天然药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天然气炒药机代替燃煤炒药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烘干房采用空气能热风机替代燃煤热气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三宇仪表科技发展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音速喷嘴式燃气检验装置替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钟罩检验装置升级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水试式燃气表整机密封性检查装置替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中庸药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炒药机更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采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烘房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诚实大港彩色钢板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烘箱废气催化焚烧及余热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鼎鑫鹏华净化设备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T-JP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工板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好迪家具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1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喷漆废气废水治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新繁食品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厌氧池、二沉池、混凝反应池、终沉池及设备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引进天然气为清洁燃料的锅炉更替燃煤的导热油锅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世创达电子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增加流平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对贴膜机进行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制定生产规划和应急订单操作流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纺织工业设计院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润雪花啤酒（四川）有限责任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包装增设碱液回收系统，提高碱水利用率，降低碱用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现用燃煤锅炉，直接购买蒸汽供热保证生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粮（成都）粮油工业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燃煤锅炉炉膛及省煤器节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淀粉糖厂液化工序闪蒸汽余热利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1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龙蟒磷化工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26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磷酸生产装置翻盘过滤机更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落后电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富过磷酸钙新工艺技术开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磷石膏综合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硫酸生产线余热回收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规范磷石膏渣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磷酸生产区防腐防渗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生态经济协会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金鑫铜业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落后电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熔炉烟气余热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金循环金属材料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力系统节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炼炉燃烧系统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恒德节能建筑材料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优化静停预养工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大功率设备变频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蒸压釜乏汽及冷凝水余热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收尘设施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南充国栋林产科技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大木片再碎机技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新增鼓式削片机及配套进料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众望安全环保技术咨询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部县新环节能建材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锅炉废气处理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淘汰落后电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智环境能源科技有限公司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岳池爱众水务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安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污水处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开达精工能源服务有限公司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邻水县金德意油脂能源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安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变频改造，对耗能设备增加变频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废水用于水膜除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车间实行双泵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1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州市新建水泥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配料称改造及石膏料仓改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磨机磨内改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淘汰落后机电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水泥库顶增加除尘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按规范完善堆场、渣场、采取防扬散措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厂区雨污分流系统规范化改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众望安全环保技术咨询有限公司</w:t>
            </w:r>
          </w:p>
        </w:tc>
      </w:tr>
      <w:tr>
        <w:trPr>
          <w:trHeight w:val="1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利森建材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淘汰落后机电设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矿渣烘干除尘系统改造项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＃水磨系统增加辊压机和一座水泥存储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磨内改造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烘干改造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更换破碎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优化粉磨站物料组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众望安全环保技术咨询有限公司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立敦电子科技（阿坝州）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草酸减量工艺改造及其回收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建单独的生活污水处理设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纸箱、过滤袋回收利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新建专门的污泥临时储存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立业电子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优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生产线工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优化生产线极板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  <w:tr>
        <w:trPr>
          <w:trHeight w:val="16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坝铝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9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电力变压器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电动机淘汰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阳极组装车间废气治理设施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合金生产线烟气治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打壳锤头及铝导杆密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阴极组结构优化改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设置危废暂存间，规范危废处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能源管控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EMS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生态经济协会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鑫通新材料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提拉法生产线技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加工车间切削液地沟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三峡认证有限公司</w:t>
            </w:r>
          </w:p>
        </w:tc>
      </w:tr>
    </w:tbl>
    <w:p>
      <w:pPr>
        <w:pStyle w:val="Normal"/>
        <w:autoSpaceDE w:val="false"/>
        <w:snapToGrid w:val="false"/>
        <w:ind w:right="85" w:hanging="0"/>
        <w:jc w:val="center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5:00Z</dcterms:created>
  <dc:creator>fany</dc:creator>
  <dc:description/>
  <dc:language>en-US</dc:language>
  <cp:lastModifiedBy>fany</cp:lastModifiedBy>
  <dcterms:modified xsi:type="dcterms:W3CDTF">2015-07-31T09:06:00Z</dcterms:modified>
  <cp:revision>1</cp:revision>
  <dc:subject/>
  <dc:title/>
</cp:coreProperties>
</file>