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3" w:leader="none"/>
        </w:tabs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1093" w:leader="none"/>
        </w:tabs>
        <w:spacing w:lineRule="exact" w:line="30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093" w:leader="none"/>
          <w:tab w:val="left" w:pos="8104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shd w:fill="FFFFFF" w:val="clear"/>
        </w:rPr>
        <w:t>第六批省级战略性新兴产业发展专项资金</w:t>
      </w:r>
    </w:p>
    <w:p>
      <w:pPr>
        <w:pStyle w:val="Normal"/>
        <w:tabs>
          <w:tab w:val="clear" w:pos="420"/>
          <w:tab w:val="left" w:pos="1093" w:leader="none"/>
          <w:tab w:val="left" w:pos="8104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shd w:fill="FFFFFF" w:val="clear"/>
        </w:rPr>
        <w:t>支持项目竣工验收合格名单</w:t>
      </w:r>
    </w:p>
    <w:p>
      <w:pPr>
        <w:pStyle w:val="Normal"/>
        <w:tabs>
          <w:tab w:val="clear" w:pos="420"/>
          <w:tab w:val="left" w:pos="1093" w:leader="none"/>
          <w:tab w:val="left" w:pos="8104" w:leader="none"/>
        </w:tabs>
        <w:jc w:val="center"/>
        <w:rPr>
          <w:rFonts w:ascii="仿宋" w:hAnsi="仿宋" w:eastAsia="仿宋" w:cs="仿宋"/>
          <w:color w:val="000000"/>
          <w:sz w:val="24"/>
          <w:szCs w:val="4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44"/>
          <w:shd w:fill="FFFFFF" w:val="clear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75"/>
        <w:gridCol w:w="2446"/>
        <w:gridCol w:w="1005"/>
        <w:gridCol w:w="1005"/>
        <w:gridCol w:w="1353"/>
        <w:gridCol w:w="1215"/>
      </w:tblGrid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序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实际投资额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成都索贝数码科技股份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综合视频基地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三网融合平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4/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4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9605.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专项资金</w:t>
            </w:r>
          </w:p>
        </w:tc>
      </w:tr>
      <w:tr>
        <w:trPr>
          <w:trHeight w:val="8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四川省达州钢铁集团有限责任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优化工艺结构开发含钒高强度建筑用钢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3/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3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9191.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专项资金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成都泰格微波技术股份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基于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LTE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和数字微波核心技术及产品产业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4/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4/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706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专项资金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四川宏华石油设备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海洋平台钻井包研制及产业化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4/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4/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9891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专项资金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成都丽雅纤维股份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产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万吨差别化高性能竹纤维产业化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3/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3/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0477.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3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专项资金</w:t>
            </w:r>
          </w:p>
        </w:tc>
      </w:tr>
      <w:tr>
        <w:trPr>
          <w:trHeight w:val="8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四川九洲电器集团有限责任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北斗高精度相位增强关键技术研究与验证系统研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5/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4/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451.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3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专项资金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宜宾海丝特纤维有限责任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功能性竹碳生物质纤维自主关健技术产业化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4/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4/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501.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3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专项资金</w:t>
            </w:r>
          </w:p>
        </w:tc>
      </w:tr>
      <w:tr>
        <w:trPr>
          <w:trHeight w:val="10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志超科技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遂</w:t>
            </w:r>
            <w:r>
              <w:rPr>
                <w:rFonts w:eastAsia="仿宋"/>
                <w:kern w:val="0"/>
                <w:sz w:val="24"/>
                <w:szCs w:val="24"/>
              </w:rPr>
              <w:t>寧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)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高密度超细线路多层商用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NB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板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5/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4/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96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4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创新驱动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5:00Z</dcterms:created>
  <dc:creator>fany</dc:creator>
  <dc:description/>
  <dc:language>en-US</dc:language>
  <cp:lastModifiedBy>fany</cp:lastModifiedBy>
  <dcterms:modified xsi:type="dcterms:W3CDTF">2015-07-06T07:45:00Z</dcterms:modified>
  <cp:revision>1</cp:revision>
  <dc:subject/>
  <dc:title/>
</cp:coreProperties>
</file>