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省级能源审计机构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5504"/>
        <w:gridCol w:w="1804"/>
      </w:tblGrid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注册地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国泰民安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联智环境能源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检验认证集团四川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市节能技术服务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众望安全环保技术咨询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国耀投资管理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诚志节能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晨泰工程管理咨询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晨越建设项目管理股份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环资科技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都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贡市计量测试研究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贡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德阳市能源监测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德阳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宜宾环球节能服务有限公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宜宾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3:00Z</dcterms:created>
  <dc:creator>Microsoft</dc:creator>
  <dc:description/>
  <cp:keywords/>
  <dc:language>en-US</dc:language>
  <cp:lastModifiedBy>微软用户</cp:lastModifiedBy>
  <dcterms:modified xsi:type="dcterms:W3CDTF">2016-01-29T07:33:00Z</dcterms:modified>
  <cp:revision>2</cp:revision>
  <dc:subject/>
  <dc:title>川经信办环资〔2016〕10号</dc:title>
</cp:coreProperties>
</file>