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四川省新型干法旋窑水泥生产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19"/>
        <w:gridCol w:w="6241"/>
      </w:tblGrid>
      <w:tr>
        <w:trPr>
          <w:trHeight w:val="3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市州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5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都江堰拉法基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亚东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兰丰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大邑显明西岭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成都嘉华特种工程材料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崇州西南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达州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达州海螺水泥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达州利森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华新水泥（渠县）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大竹西南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华新水泥（万源）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德阳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利森建材集团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省绵竹澳东水泥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罗江利森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广汉三星堆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德阳金八角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绵竹白川特种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甘孜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泸定山盛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康定跑马山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巴塘卓帆水泥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广安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华蓥西南水泥有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省广安桂兴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邻水红狮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宏云建材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省广建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省广安腾飞华峰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铁路集团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利万步森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台泥（广安）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广元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广元海螺水泥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旺苍西南水泥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19"/>
        <w:gridCol w:w="6241"/>
      </w:tblGrid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川煤水泥股份有限公司剑门分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匡山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广元市高力水泥实业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乐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峨胜水泥集团股份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峨眉山西南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峨眉山佛光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永祥股份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嘉华企业（集团）股份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省犍为宝马水泥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峨眉山通海特种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峨边西南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德胜集团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峨眉山强华特种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夹江规矩特性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乐山海天水泥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省乐山市宁辉建材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夹江县峨威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凉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昌航天水泥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省盐源金冠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嘉华锦屏特种水泥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省乃托特种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昭觉金鑫水泥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省宁南县白鹤滩水泥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会东利森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泸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泸州赛德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省古蔺铁桥水泥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省泸州沱江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泸州兰良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眉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洪雅西南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寿县人民特种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仁寿县汪洋建宝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明坤建材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绵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北川中联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安县中联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双马水泥股份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国大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省女娲建材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江油红狮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北川四星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内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省星船城水泥股份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成实天鹰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威远西南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资中西南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攀枝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钢城集团瑞达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攀枝花钢城集团瑞丰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雅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省皓宇水泥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省二郎山喇叭河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雅安西南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泰昌建材集团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天力机械集团有限责任公司泗坪水泥厂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宜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双马宜宾水泥制造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宜宾华福双三水泥建材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长宁红狮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筠连西南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宜宾瑞兴实业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宜宾海丰和锐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省长宁县金龙彩色水泥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资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资阳西南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自贡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荣县自力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自贡金龙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阿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省兆迪水泥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巴中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川南威海螺水泥有限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巴中海螺水泥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通江县正强水泥有限责任公司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南江县水泥有限公司</w:t>
            </w:r>
          </w:p>
        </w:tc>
      </w:tr>
    </w:tbl>
    <w:p>
      <w:pPr>
        <w:pStyle w:val="Normal"/>
        <w:spacing w:lineRule="exact" w:line="560"/>
        <w:ind w:right="313" w:firstLine="3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eastAsia="宋体;SimSun" w:cs="Times New Roman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0:00Z</dcterms:created>
  <dc:creator>微软用户</dc:creator>
  <dc:description/>
  <cp:keywords/>
  <dc:language>en-US</dc:language>
  <cp:lastModifiedBy>微软用户</cp:lastModifiedBy>
  <cp:lastPrinted>2016-02-29T15:05:00Z</cp:lastPrinted>
  <dcterms:modified xsi:type="dcterms:W3CDTF">2016-02-29T07:50:00Z</dcterms:modified>
  <cp:revision>2</cp:revision>
  <dc:subject/>
  <dc:title>四川省经信委  四川省环保厅</dc:title>
</cp:coreProperties>
</file>