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省中小企业公共服务平台网络联系方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92"/>
        <w:gridCol w:w="1559"/>
        <w:gridCol w:w="1727"/>
        <w:gridCol w:w="181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平台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座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</w:tr>
      <w:tr>
        <w:trPr>
          <w:trHeight w:val="89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中小企业公共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中小企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明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8-875715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80319116</w:t>
            </w:r>
          </w:p>
        </w:tc>
      </w:tr>
      <w:tr>
        <w:trPr>
          <w:trHeight w:val="8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中小企业信息服务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8-832223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80945699</w:t>
            </w:r>
          </w:p>
        </w:tc>
      </w:tr>
      <w:tr>
        <w:trPr>
          <w:trHeight w:val="8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钱鸿飞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8-877100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82238112</w:t>
            </w:r>
          </w:p>
        </w:tc>
      </w:tr>
      <w:tr>
        <w:trPr>
          <w:trHeight w:val="8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贡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贡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13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81125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09000820</w:t>
            </w:r>
          </w:p>
        </w:tc>
      </w:tr>
      <w:tr>
        <w:trPr>
          <w:trHeight w:val="10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攀枝花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攀枝花市经济研究与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12-</w:t>
            </w:r>
            <w:r>
              <w:rPr>
                <w:rFonts w:eastAsia="仿宋" w:cs="仿宋" w:ascii="仿宋" w:hAnsi="仿宋"/>
                <w:sz w:val="24"/>
                <w:szCs w:val="24"/>
              </w:rPr>
              <w:t>33295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82357262</w:t>
            </w:r>
          </w:p>
        </w:tc>
      </w:tr>
      <w:tr>
        <w:trPr>
          <w:trHeight w:val="8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泸州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泸州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30-89612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183832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阳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阳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红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38-</w:t>
            </w:r>
            <w:r>
              <w:rPr>
                <w:rFonts w:eastAsia="仿宋" w:cs="仿宋" w:ascii="仿宋" w:hAnsi="仿宋"/>
                <w:sz w:val="24"/>
                <w:szCs w:val="24"/>
              </w:rPr>
              <w:t>25152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981818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绵阳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绵阳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16-22203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812325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元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元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  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39-32645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801684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宁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宁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5-58222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19020888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江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江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丽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32-87825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10832666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蕾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33-24333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2881280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充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充市中小微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靖非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17-2601000-8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8030096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平台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座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眉山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眉山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都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381660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03339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宾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宾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上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31-71992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1816977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安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安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敖  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6</w:t>
            </w:r>
            <w:r>
              <w:rPr>
                <w:rFonts w:eastAsia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23471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3282872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州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州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饶楚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18-2255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828993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雅安市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雅安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俊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35-22238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28352315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巴中市中小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巴中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  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27-52539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7877617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阳市中小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阳市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远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8-261108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0094576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阿坝州中小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阿坝州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佳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37-62290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8472018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甘孜州中小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甘孜州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 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836-28777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904818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凉山州中小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凉山州中小企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834-2179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8151726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德阳装备制造业产业集群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阳产学研园区投资管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翔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38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26512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18105388</w:t>
            </w:r>
          </w:p>
        </w:tc>
      </w:tr>
      <w:tr>
        <w:trPr>
          <w:trHeight w:val="13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经济技术开发区装备制造业产业集群窗口服务平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机械研究设计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显伟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8-8592562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09045213</w:t>
            </w:r>
          </w:p>
        </w:tc>
      </w:tr>
      <w:tr>
        <w:trPr>
          <w:trHeight w:val="140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攀枝花铸造产业园区装备制造业产业集群窗口服务平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自贡市高新技术产业园区装备制造业产业集群窗口服务平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平台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座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电子信息产业集群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国信安信息产业基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 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8-860387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4823585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绵阳市三台县印染工业园纺织产业集群窗口服务平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纺织科学研究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8-8777234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2081801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州市苎麻纺织产业集群窗口服务平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充嘉陵城南工业集中区茧丝绸行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丝绸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晓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8-876672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4088619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眉山市名特优食品产业集群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食品发酵工业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宏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8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827612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8182129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生物医药中小企业窗口服务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天河中西医科技保育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长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8-660709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82217072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9:00Z</dcterms:created>
  <dc:creator>Administrator</dc:creator>
  <dc:description/>
  <cp:keywords/>
  <dc:language>en-US</dc:language>
  <cp:lastModifiedBy>Administrator</cp:lastModifiedBy>
  <dcterms:modified xsi:type="dcterms:W3CDTF">2020-02-13T12:01:00Z</dcterms:modified>
  <cp:revision>69</cp:revision>
  <dc:subject/>
  <dc:title/>
</cp:coreProperties>
</file>