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云计算和企业上云工作情况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已开展工作和主要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取得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市（州）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经济和信息化、数字经济、大数据产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上云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以来累计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当地云计算产业发展情况、骨干云计算企业培育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省级重点云平台服务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川企业上云推进情况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上云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以来累计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体实施、覆盖重点产业和区域等情况）、在川云计算或企业上云重大项目建设落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面临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相关工作建议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和全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更好推动云计算发展、务实推动企业上云提出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议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character" w:styleId="Char2">
    <w:name w:val="批注框文本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deczgb</cp:lastModifiedBy>
  <cp:lastPrinted>2020-12-11T10:24:00Z</cp:lastPrinted>
  <dcterms:modified xsi:type="dcterms:W3CDTF">2021-01-04T09:21:31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