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四川省第一批工业互联网标识解析行业节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0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355"/>
        <w:gridCol w:w="4242"/>
        <w:gridCol w:w="141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项目申报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所属市（州）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业互联网标识解析房屋建筑业节点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建电子商务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都市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业互联网标识解析物联网技术服务业节点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成渝（成都）信息通信研究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都市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业互联网标识解析集成电路与显示器件制造业节点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都忽米网络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都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93"/>
                <w:kern w:val="0"/>
                <w:sz w:val="28"/>
                <w:szCs w:val="28"/>
              </w:rPr>
              <w:t>工业互联网标识解析环保与社会公共服务专用设备制造业节点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威特龙消防安全集团股份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都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业互联网标识解析钒钛行业节点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攀枝花钛网互联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攀枝花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业互联网标识解析道路货物运输业节点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宏图智能物流股份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泸州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业互联网标识解析电机制造业节点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方电气集团东方电机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阳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业互联网标识解析木质家具制造业节点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亚度家具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阳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业互联网标识解析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输配电及控制设备制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业节点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汉舟电气股份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阳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业互联网标识解析装配式建筑制品业节点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华构住宅工业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乐山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业互联网标识解析通用零部件制造业节点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德恩云智造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眉山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业互联网标识解析调味品与发酵制品制造业节点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眉山东坡智谷建设开发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眉山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701" w:gutter="0" w:header="0" w:top="1531" w:footer="1304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rFonts w:ascii="Times New Roman" w:hAnsi="Times New Roman" w:eastAsia="永中宋体;宋体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0:00Z</dcterms:created>
  <dc:creator>Administrator</dc:creator>
  <dc:description/>
  <dc:language>en-US</dc:language>
  <cp:lastModifiedBy>魏鹏程</cp:lastModifiedBy>
  <cp:lastPrinted>2021-11-12T14:55:00Z</cp:lastPrinted>
  <dcterms:modified xsi:type="dcterms:W3CDTF">2021-11-12T09:0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07E54F10C40EA8DEC67003A59CE3C</vt:lpwstr>
  </property>
  <property fmtid="{D5CDD505-2E9C-101B-9397-08002B2CF9AE}" pid="3" name="KSOProductBuildVer">
    <vt:lpwstr>2052-11.1.0.11045</vt:lpwstr>
  </property>
</Properties>
</file>