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4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农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机器人典型应用场景推荐汇总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推荐单位（盖章）：</w:t>
      </w:r>
    </w:p>
    <w:tbl>
      <w:tblPr>
        <w:tblW w:w="15407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52"/>
        <w:gridCol w:w="1200"/>
        <w:gridCol w:w="1588"/>
        <w:gridCol w:w="3250"/>
        <w:gridCol w:w="3037"/>
        <w:gridCol w:w="4000"/>
      </w:tblGrid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用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领域（矿山、农业、建筑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场景</w:t>
            </w: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机器人企业名称、联系人及电话</w:t>
            </w:r>
          </w:p>
        </w:tc>
      </w:tr>
      <w:tr>
        <w:trPr>
          <w:trHeight w:val="34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场景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场景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0"/>
        <w:spacing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此表可根据需要自行增加行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3:18:00Z</dcterms:created>
  <dc:creator>kylin</dc:creator>
  <dc:description/>
  <dc:language>en-US</dc:language>
  <cp:lastModifiedBy>user</cp:lastModifiedBy>
  <dcterms:modified xsi:type="dcterms:W3CDTF">2021-11-30T10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