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森林草原防灭火信息化支撑应用产品及服务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/>
        </w:rPr>
        <w:t xml:space="preserve">推荐单位（盖章）：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           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/>
        </w:rPr>
        <w:t xml:space="preserve">         填报人及联系方式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itlePg/>
          <w:textDirection w:val="lrTb"/>
          <w:docGrid w:type="linesAndChars" w:linePitch="447" w:charSpace="0"/>
        </w:sect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B0F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备注：本表仅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推荐单位填写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8495030" cy="1990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3064"/>
                              <w:gridCol w:w="3460"/>
                              <w:gridCol w:w="3202"/>
                              <w:gridCol w:w="247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产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服务商名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主要功能与特色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156.75pt;mso-wrap-distance-left:9pt;mso-wrap-distance-right:9pt;mso-wrap-distance-top:0pt;mso-wrap-distance-bottom:0pt;margin-top:12.1pt;mso-position-vertical-relative:text;margin-left:8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3064"/>
                        <w:gridCol w:w="3460"/>
                        <w:gridCol w:w="3202"/>
                        <w:gridCol w:w="247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产品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服务商名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主要功能与特色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森林草原防灭火信息化支撑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用产品及服务推荐目录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37"/>
        <w:gridCol w:w="2261"/>
        <w:gridCol w:w="2150"/>
        <w:gridCol w:w="1818"/>
      </w:tblGrid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基本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联系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（手机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邮箱（或网址）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类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基本情况介绍（限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产品基本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产品类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2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要功能与特色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服务基本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服务类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要服务内容与特点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6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申报多个产品或应用的，</w:t>
      </w:r>
      <w:r>
        <w:rPr>
          <w:rFonts w:ascii="Times New Roman" w:hAnsi="Times New Roman" w:cs="Times New Roman" w:eastAsia="仿宋_GB2312"/>
          <w:sz w:val="24"/>
          <w:szCs w:val="24"/>
        </w:rPr>
        <w:t>逐一介绍相关情况。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其他项，根据情况可提供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6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识产权情况，相关奖励情况，产品参数、图片等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AndChars" w:linePitch="447" w:charSpace="614"/>
        </w:sectPr>
        <w:pStyle w:val="2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68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8">
    <w:name w:val="正文文字缩进"/>
    <w:basedOn w:val="Normal"/>
    <w:next w:val="Normal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8:00Z</dcterms:created>
  <dc:creator>island</dc:creator>
  <dc:description/>
  <dc:language>en-US</dc:language>
  <cp:lastModifiedBy>哩哩丽</cp:lastModifiedBy>
  <cp:lastPrinted>2021-05-15T01:53:00Z</cp:lastPrinted>
  <dcterms:modified xsi:type="dcterms:W3CDTF">2021-05-26T01:32:18Z</dcterms:modified>
  <cp:revision>15</cp:revision>
  <dc:subject/>
  <dc:title>川经信〔2010〕32号               签发人：焦伟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20F07B7340C5B30C930F1EE9BAE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015307147_embed</vt:lpwstr>
  </property>
</Properties>
</file>