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-CN"/>
        </w:rPr>
        <w:t>国家中小企业公共服务示范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val="en-US"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7"/>
        <w:gridCol w:w="2933"/>
        <w:gridCol w:w="2820"/>
        <w:gridCol w:w="1102"/>
      </w:tblGrid>
      <w:tr>
        <w:trPr>
          <w:trHeight w:val="1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时间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属企事业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品发酵工业研究设计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属企事业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业中小企业科技服务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研究设计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属企事业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中小企业发展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小企业综合信息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鞋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部鞋都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鼎知识产权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家居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BT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九正科技实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服务外包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服务外包平台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综合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协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小在线信息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小在线信息服务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乐山市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中小企业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科技型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内江市中小企业产权交易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联合产权交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钒钛科技孵化器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钒钛高新国有资本投资运营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遂宁市中小企业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中小企业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中小企业管理咨询公共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经科企业管理服务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" w:eastAsia="zh-CN"/>
        </w:rPr>
        <w:t>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-CN"/>
        </w:rPr>
        <w:t>国家小型微型企业创业创新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val="en-US" w:eastAsia="zh-CN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7"/>
        <w:gridCol w:w="3121"/>
        <w:gridCol w:w="2862"/>
        <w:gridCol w:w="1119"/>
      </w:tblGrid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属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地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运营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认定时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华企业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华世代投资开发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浩旺机电新材料产业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浩旺成阿工业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孵化园（天河园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经开小企业创业基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经开科技产业孵化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智谷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小企业创业基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创创业孵化器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大科技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杏投资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经开区积家工业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经开区积家工业园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创业小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嘉陵区创新创业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高新科技孵化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高新盛泰科技开发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中滩工业园农副产品小企业创业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工业投资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源（广安岳池）创新创业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岳池都市科技产业园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-CN"/>
        </w:rPr>
        <w:t>享受科技创新进口免税政策资格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val="en-US" w:eastAsia="zh-C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45"/>
        <w:gridCol w:w="3331"/>
        <w:gridCol w:w="38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名称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焊接设备公共技术服务平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方电气有限公司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科技型中小企业公共服务平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绵阳）科技城工业技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189865</wp:posOffset>
            </wp:positionV>
            <wp:extent cx="1790700" cy="48958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</w:rPr>
        <w:t>公开</w:t>
      </w:r>
    </w:p>
    <w:sectPr>
      <w:footerReference w:type="default" r:id="rId5"/>
      <w:type w:val="nextPage"/>
      <w:pgSz w:w="11906" w:h="16838"/>
      <w:pgMar w:left="1531" w:right="1531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7140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24.35pt;mso-wrap-distance-left:9.05pt;mso-wrap-distance-right:0pt;mso-wrap-distance-top:0pt;mso-wrap-distance-bottom:0pt;margin-top:0pt;mso-position-vertical-relative:text;margin-left:34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3:00Z</dcterms:created>
  <dc:creator>Administrator</dc:creator>
  <dc:description/>
  <dc:language>en-US</dc:language>
  <cp:lastModifiedBy>GYT</cp:lastModifiedBy>
  <cp:lastPrinted>2021-09-14T15:44:00Z</cp:lastPrinted>
  <dcterms:modified xsi:type="dcterms:W3CDTF">2021-09-15T09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1F82DFFC48A29FA559756216FAB8</vt:lpwstr>
  </property>
  <property fmtid="{D5CDD505-2E9C-101B-9397-08002B2CF9AE}" pid="3" name="KSOProductBuildVer">
    <vt:lpwstr>2052-11.1.0.10700</vt:lpwstr>
  </property>
</Properties>
</file>