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大赛组委会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大赛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海琦  经济和信息化厅党组成员、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  勇  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澜涛  省委教育工委委员，教育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彭  闯  省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世强  团省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俊海  经济和信息化厅装备工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卫民  经济和信息化厅宣传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  桢  人力资源社会保障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尹  晓  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宋亚兰  教育厅职业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小红  教育厅高等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龙昊  省总工会经济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  龙  团省委青年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肖  峰  四川工程职业技术学院院长</w:t>
      </w:r>
    </w:p>
    <w:p>
      <w:pPr>
        <w:pStyle w:val="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卫民  经济和信息化厅宣传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俊海  经济和信息化厅装备工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  桢  人力资源社会保障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/>
          <w:i/>
          <w:i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尹  晓  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宋亚兰  教育厅职业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小红  教育厅高等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龙昊  省总工会经济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  龙  团省委青年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守兵  四川工程职业技术学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聂长兵  经济和信息化厅宣传教育处副处长（正处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毛鹏飞  经济和信息化厅装备工业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  敏  人力资源社会保障厅职业能力建设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  政  省总工会经济技术部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  欢  教育厅职业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  波  教育厅高等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光伟  四川工程职业技术学院电气信息工程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  涛  山东栋梁科技设备有限公司市场营销总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思刚  经济和信息化厅宣传教育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鹏飞  经济和信息化厅装备工业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永红  省职业技能鉴定指导中心竞赛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寇景轩  教育厅职业教育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家琛  团省委青年发展部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卢品歧  四川工程职业技术学院电气信息工程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桂辉  山东栋梁科技设备有限公司销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华文中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val="en-US" w:eastAsia="zh-CN"/>
        </w:rPr>
        <w:t>各市（州）代表队参赛组数名额分配表</w:t>
      </w:r>
    </w:p>
    <w:p>
      <w:pPr>
        <w:pStyle w:val="1"/>
        <w:rPr>
          <w:rFonts w:ascii="方正小标宋简体" w:hAnsi="方正小标宋简体" w:eastAsia="方正小标宋简体" w:cs="华文中宋"/>
          <w:color w:val="000000"/>
          <w:sz w:val="36"/>
          <w:szCs w:val="36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7"/>
        <w:gridCol w:w="1587"/>
        <w:gridCol w:w="289"/>
        <w:gridCol w:w="1077"/>
        <w:gridCol w:w="1587"/>
        <w:gridCol w:w="1587"/>
      </w:tblGrid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组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组数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宾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安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攀枝花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州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泸州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中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阳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雅安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眉山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元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阳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遂宁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阿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江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山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凉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充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各市（州）参赛组数为总的控制数，组别由市（州）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120" w:hanging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职工组不得跨地区、跨单位组建（企业以法人为单位），教师组、学生组不得跨校组建（同一学校不得分校区组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120" w:hanging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能组队的市（州）请提前向组委会说明，分配名额由组委会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参赛队伍报名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9"/>
        <w:gridCol w:w="409"/>
        <w:gridCol w:w="409"/>
        <w:gridCol w:w="409"/>
        <w:gridCol w:w="35"/>
        <w:gridCol w:w="374"/>
        <w:gridCol w:w="409"/>
        <w:gridCol w:w="409"/>
        <w:gridCol w:w="409"/>
        <w:gridCol w:w="172"/>
        <w:gridCol w:w="237"/>
        <w:gridCol w:w="409"/>
        <w:gridCol w:w="406"/>
        <w:gridCol w:w="3"/>
        <w:gridCol w:w="409"/>
        <w:gridCol w:w="409"/>
        <w:gridCol w:w="69"/>
        <w:gridCol w:w="340"/>
        <w:gridCol w:w="409"/>
        <w:gridCol w:w="409"/>
        <w:gridCol w:w="409"/>
        <w:gridCol w:w="424"/>
      </w:tblGrid>
      <w:tr>
        <w:trPr>
          <w:trHeight w:val="59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 别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（两寸）</w:t>
            </w:r>
          </w:p>
        </w:tc>
      </w:tr>
      <w:tr>
        <w:trPr>
          <w:trHeight w:val="59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同组选手姓名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 机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职务（职称）</w:t>
            </w:r>
          </w:p>
        </w:tc>
        <w:tc>
          <w:tcPr>
            <w:tcW w:w="45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3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业资格等级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种名称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业资格等级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种名称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65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签字（盖章）：　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　　年　　月　日</w:t>
            </w:r>
          </w:p>
        </w:tc>
      </w:tr>
      <w:tr>
        <w:trPr>
          <w:trHeight w:val="703" w:hRule="atLeast"/>
          <w:cantSplit w:val="true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（州）经济和信息化主管部门意见</w:t>
            </w:r>
          </w:p>
        </w:tc>
        <w:tc>
          <w:tcPr>
            <w:tcW w:w="65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签字（盖章）：　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　　年　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领队、指导教师统计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3"/>
        <w:gridCol w:w="1313"/>
        <w:gridCol w:w="725"/>
        <w:gridCol w:w="1587"/>
        <w:gridCol w:w="982"/>
      </w:tblGrid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</w:rPr>
              <w:t>单位及职务（职称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7" w:after="127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eastAsia="方正小标宋简体"/>
          <w:b w:val="false"/>
          <w:b w:val="false"/>
          <w:bCs w:val="false"/>
          <w:kern w:val="2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请在备注栏内注明领队或指导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方正小标宋简体"/>
          <w:b w:val="false"/>
          <w:b w:val="false"/>
          <w:bCs w:val="false"/>
          <w:kern w:val="2"/>
          <w:sz w:val="44"/>
          <w:szCs w:val="44"/>
          <w:lang w:val="zh-TW"/>
        </w:rPr>
      </w:pPr>
      <w:r>
        <w:rPr>
          <w:rFonts w:eastAsia="方正小标宋简体"/>
          <w:b w:val="false"/>
          <w:bCs w:val="false"/>
          <w:kern w:val="2"/>
          <w:sz w:val="44"/>
          <w:szCs w:val="44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  <w:lang w:val="zh-TW"/>
        </w:rPr>
      </w:pPr>
      <w:r>
        <w:rPr>
          <w:rFonts w:eastAsia="方正小标宋简体"/>
          <w:b w:val="false"/>
          <w:bCs w:val="false"/>
          <w:sz w:val="44"/>
          <w:szCs w:val="44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eastAsia="楷体"/>
          <w:b w:val="false"/>
          <w:b w:val="false"/>
          <w:bCs w:val="false"/>
          <w:sz w:val="32"/>
          <w:szCs w:val="32"/>
        </w:rPr>
      </w:pPr>
      <w:r>
        <w:rPr>
          <w:rFonts w:eastAsia="楷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楷体"/>
          <w:color w:val="000000"/>
          <w:sz w:val="32"/>
          <w:szCs w:val="32"/>
          <w:lang w:val="zh-TW"/>
        </w:rPr>
      </w:pPr>
      <w:r>
        <w:rPr>
          <w:rFonts w:eastAsia="楷体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316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8" w:right="0" w:hanging="198"/>
        <w:textAlignment w:val="auto"/>
        <w:rPr>
          <w:rFonts w:ascii="仿宋_GB2312" w:hAnsi="仿宋_GB2312"/>
          <w:color w:val="000000"/>
          <w:szCs w:val="32"/>
          <w:lang w:val="zh-TW"/>
        </w:rPr>
      </w:pPr>
      <w:r>
        <w:rPr>
          <w:rFonts w:ascii="仿宋_GB2312" w:hAnsi="仿宋_GB2312"/>
          <w:color w:val="000000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方正小标宋简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  <w:lang w:val="en-US" w:eastAsia="zh-CN"/>
        </w:rPr>
        <w:t>主动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川省经济和信息化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8250</wp:posOffset>
            </wp:positionH>
            <wp:positionV relativeFrom="paragraph">
              <wp:posOffset>50165</wp:posOffset>
            </wp:positionV>
            <wp:extent cx="1790700" cy="4711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68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2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00:00Z</dcterms:created>
  <dc:creator>Administrator</dc:creator>
  <dc:description/>
  <dc:language>en-US</dc:language>
  <cp:lastModifiedBy>哩哩丽</cp:lastModifiedBy>
  <cp:lastPrinted>2021-09-24T06:12:00Z</cp:lastPrinted>
  <dcterms:modified xsi:type="dcterms:W3CDTF">2021-09-24T06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8FB9F62C44C8AF1FB83D45CF17DC</vt:lpwstr>
  </property>
  <property fmtid="{D5CDD505-2E9C-101B-9397-08002B2CF9AE}" pid="3" name="KSOProductBuildVer">
    <vt:lpwstr>2052-11.1.0.10938</vt:lpwstr>
  </property>
</Properties>
</file>