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业节能诊断服务任务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88"/>
        <w:gridCol w:w="3892"/>
        <w:gridCol w:w="2653"/>
        <w:gridCol w:w="5352"/>
      </w:tblGrid>
      <w:tr>
        <w:trPr>
          <w:tblHeader w:val="true"/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4" w:after="34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4" w:after="34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市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4" w:after="34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4" w:after="34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节能诊断类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4" w:after="34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提供服务的机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艾尔普气体产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盖尔盖司生物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恒洋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虹波钼业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集佳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科美特特种气体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金鼓药用包装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七鑫和新材料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瑞阳金属制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润嘉汽车部件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三强轧辊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富贵玻璃制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南玻玻璃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青山利康药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宝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达利食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昊晨光化工研究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中皓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天龙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久义建材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金星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金龙水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荣县自力水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荣县明峰陶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澄帆新型建材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荣县五通陶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投化学工业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天亿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钛海科技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大互通钛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海峰鑫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兴中钛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钛都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恒通钛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东方钛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中禾矿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盛硅业（泸州）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鑫福化工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华中化工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方天普纤维素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兴泸环保发展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宝晶玻璃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凯达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中蓝国塑新材料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金田纸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天华富邦化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南塔化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金路树脂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宏达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什邡市镇江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龙蟒磷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龙佰四川钛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致远锂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绵竹三佳饲料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绵竹市盘龙矿物质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昊华清平磷矿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鑫达新能源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银河化学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利尔化学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禾大西普化学（四川）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液化空气（绵阳）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江油东方玻璃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太极集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天诚制药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台县立兴页岩砖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川羌族自治县安昌福田页岩砖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北川中联水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建材工业科学研究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匡山水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剑阁天然气净化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中哲新材料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虹禾晶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华油天然气广元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昭钢炭素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林丰铝电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娃哈哈启力食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美林实业集团食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喜之郎食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广义微电子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石油遂宁天然气净化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裕能新能源电池材料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美青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朗晟新能源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华顺海天化纤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蓬溪河冶高科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金卓同化工科技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井研县桂祥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金石焦化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荣威新能源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峨眉山佛光水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峨眉山市胜利碳素厂（普通合伙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盛和稀土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顺城盐品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永祥新材料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晶科能源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意龙科纺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煤焦化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盈德气体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节能诊断跟踪服务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博威能源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利弘陶瓷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巨腾（内江）资讯配件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蓝洋玻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隆昌祥鑫陶瓷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金匠陶瓷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中县银山鸿展工业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中县球溪建材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能投化学新材料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机国能（南充）热电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华夏中天新型墙体材料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联成化学工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阆中双瑞能源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阆中化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兰天化工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南充顺城盐化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嘉美印染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盐银港（四川）人造板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节能协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正基有机硅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瀚洲化工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水滴化学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深特尔高分子材料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康乐仕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银泰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同庆南风洗涤用品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金桐精细化学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杰沐缘合成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胜科电子化学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州赛宝认证中心服务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宜宾纸业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双马宜宾水泥制造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宜宾华福双三水泥建材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华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L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利尔化学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路特安天然气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玖源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武胜春瑞医药化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凯特制药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青山绿水医药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一新医药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仁安药业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华达医药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国质量认证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玖源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瓮福达州化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川投燃气发电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达州钢铁集团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电达州发电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海螺水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利森水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华新水泥（渠县）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亿鑫联水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华新水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万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川循工程设计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神虹化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棉县宏盛电化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荥经佳世达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棉县天钰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棉沃邦科技开发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棉县湘顺硅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万里锌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棉县集能新材料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棉县福园炭素制品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用能设备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宝兴县振兴电冶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威澳环保发电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中兴纺织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好彩头食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恩阳区万兴建材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羽玺电子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南江新兴矿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江县金贸石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千菇生物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江瑞元建材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渝翔机械制造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百威（四川）啤酒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石油钢管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皇冠制罐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安岳县新辛机砖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羊镇启元机砖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安岳县普发建筑材料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至县永胜远俊机砖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至县复兴砖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至县简乐桥机砖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安井食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杭州万泰认证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康定跑马山水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康定龙源穗城石膏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金鑫源矿业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鸿泰锆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兆迪水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立敦电子科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中晟锂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汶川县神州锆业科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汶川侨源气体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铝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汶川县三力铁合金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汶川利和硅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禧龙工业硅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国环环境工程咨询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新洋丰肥业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施可丰四川雷波化工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雷波凯瑞磷化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美姑凯元磷化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会东金川磷化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西昌攀钢梅塞尔气体产品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西昌三峰环保发电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西昌环利新型建材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小企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鑫盛源化工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昌县宏鑫科技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重点行业节能诊断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7" w:after="6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济南经纬方达节能技术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1304" w:bottom="1531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textAlignment w:val="auto"/>
        <w:rPr>
          <w:rFonts w:ascii="Times New Roman" w:hAnsi="Times New Roman" w:eastAsia="黑体" w:cs="Times New Roman"/>
          <w:bCs w:val="false"/>
          <w:color w:val="000000"/>
          <w:sz w:val="28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Cs w:val="false"/>
          <w:color w:val="000000"/>
          <w:sz w:val="28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7455</wp:posOffset>
            </wp:positionH>
            <wp:positionV relativeFrom="paragraph">
              <wp:posOffset>74295</wp:posOffset>
            </wp:positionV>
            <wp:extent cx="1790700" cy="49530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Cs w:val="false"/>
          <w:sz w:val="28"/>
          <w:szCs w:val="32"/>
          <w:u w:val="none"/>
        </w:rPr>
        <w:t>信息公开选项：</w:t>
      </w:r>
      <w:r>
        <w:rPr>
          <w:rFonts w:ascii="Times New Roman" w:hAnsi="Times New Roman" w:cs="Times New Roman" w:eastAsia="方正小标宋简体"/>
          <w:bCs w:val="false"/>
          <w:sz w:val="28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方正小标宋简体"/>
          <w:bCs w:val="false"/>
          <w:sz w:val="28"/>
          <w:szCs w:val="32"/>
          <w:u w:val="none"/>
        </w:rPr>
        <w:t>公开</w:t>
      </w:r>
    </w:p>
    <w:sectPr>
      <w:footerReference w:type="default" r:id="rId4"/>
      <w:type w:val="nextPage"/>
      <w:pgSz w:orient="landscape" w:w="11906" w:h="16838"/>
      <w:pgMar w:left="1531" w:right="1531" w:gutter="0" w:header="0" w:top="1440" w:footer="130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9525" cy="309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24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哩哩丽</cp:lastModifiedBy>
  <cp:lastPrinted>2021-09-28T15:53:00Z</cp:lastPrinted>
  <dcterms:modified xsi:type="dcterms:W3CDTF">2021-09-28T09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2501FB304303A0C6698571C2ED19</vt:lpwstr>
  </property>
  <property fmtid="{D5CDD505-2E9C-101B-9397-08002B2CF9AE}" pid="3" name="KSOProductBuildVer">
    <vt:lpwstr>2052-11.1.0.10938</vt:lpwstr>
  </property>
</Properties>
</file>